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29"/>
        <w:gridCol w:w="1975"/>
        <w:gridCol w:w="1943"/>
        <w:gridCol w:w="1804"/>
        <w:gridCol w:w="1805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6800" cy="412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bliothek und Schul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HS und Schul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seum u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u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en-zentr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 Schu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v und Schule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perationsbereitschaft geklär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orbereitung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 eingerichte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meinsame Zielformulieru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atisierte Angebote formuliert / Kooperationsmodu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hriftliche Kooperationsvereinbarung mit (einzelnen) Partner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Gemeinsame Erklärung“ von Land und Kommunen (MSW oder Land NRW + KSV) z.T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B (18.10.09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sz w:val="32"/>
                <w:szCs w:val="32"/>
              </w:rPr>
              <w:br/>
            </w:r>
            <w:r>
              <w:rPr>
                <w:sz w:val="18"/>
                <w:szCs w:val="18"/>
              </w:rPr>
              <w:t>LKT (16.09.09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ebsite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“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bipa“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schulministerium.nrw.de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Oktober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gungen/Kongres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Kongress: Lesen.Lernen. 05/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ongress: Kooperation.Konkret 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W-Foru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kation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rbe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nu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Planu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  <w:b w:val="false"/>
        <w:b w:val="false"/>
        <w:bCs w:val="false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8425</wp:posOffset>
              </wp:positionV>
              <wp:extent cx="8915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75pt" to="698.1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b w:val="false"/>
        <w:bCs w:val="false"/>
      </w:rPr>
      <w:t>Christiane Bröckling</w:t>
      <w:tab/>
      <w:tab/>
    </w:r>
  </w:p>
  <w:p>
    <w:pPr>
      <w:pStyle w:val="Footer"/>
      <w:spacing w:before="60" w:after="60"/>
      <w:rPr/>
    </w:pP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DATE \@"dd.MM.yyyy"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29.07.2026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  <w:tab/>
      <w:tab/>
      <w:tab/>
      <w:tab/>
      <w:tab/>
      <w:tab/>
      <w:tab/>
      <w:t xml:space="preserve">Seit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1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>/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NUMPAGES \* ARABIC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2</w:t>
    </w:r>
    <w:r>
      <w:rPr>
        <w:rStyle w:val="PageNumber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Bildungspanter NRW </w:t>
    </w:r>
  </w:p>
  <w:p>
    <w:pPr>
      <w:pStyle w:val="Header"/>
      <w:pBdr>
        <w:bottom w:val="single" w:sz="4" w:space="31" w:color="000000"/>
      </w:pBdr>
      <w:spacing w:before="60" w:after="60"/>
      <w:rPr>
        <w:b w:val="false"/>
        <w:b w:val="false"/>
        <w:bCs w:val="false"/>
        <w:sz w:val="20"/>
        <w:szCs w:val="20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0</wp:posOffset>
          </wp:positionV>
          <wp:extent cx="2536190" cy="449580"/>
          <wp:effectExtent l="0" t="0" r="0" b="0"/>
          <wp:wrapTight wrapText="bothSides">
            <wp:wrapPolygon edited="0">
              <wp:start x="-79" y="0"/>
              <wp:lineTo x="-79" y="21134"/>
              <wp:lineTo x="21600" y="21134"/>
              <wp:lineTo x="21600" y="0"/>
              <wp:lineTo x="-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20"/>
        <w:szCs w:val="20"/>
      </w:rPr>
      <w:t>Stand: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ransportationP02;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ransportationP02;Arial Narrow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bCs/>
      <w:color w:val="0000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60" w:after="60"/>
      <w:ind w:left="360" w:hanging="3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b/>
      <w:bCs/>
      <w:sz w:val="18"/>
      <w:szCs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  <w:szCs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b/>
      <w:bCs/>
      <w:sz w:val="18"/>
      <w:szCs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  <w:szCs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b/>
      <w:bCs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autoSpaceDE w:val="false"/>
      <w:ind w:left="720" w:hanging="720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40" w:leader="none"/>
      </w:tabs>
      <w:autoSpaceDE w:val="false"/>
      <w:ind w:left="1440" w:hanging="720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160" w:leader="none"/>
      </w:tabs>
      <w:autoSpaceDE w:val="false"/>
      <w:ind w:left="2160" w:hanging="720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elle">
    <w:name w:val="Tabelle"/>
    <w:basedOn w:val="Normal"/>
    <w:next w:val="Normal"/>
    <w:qFormat/>
    <w:pPr>
      <w:keepNext w:val="true"/>
      <w:keepLines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before="240" w:after="0"/>
      <w:ind w:left="1134" w:hanging="1134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4:00Z</dcterms:created>
  <dc:creator>InfoKom</dc:creator>
  <dc:description/>
  <dc:language>en-US</dc:language>
  <cp:lastModifiedBy>z902003</cp:lastModifiedBy>
  <cp:lastPrinted>2007-09-10T09:58:00Z</cp:lastPrinted>
  <dcterms:modified xsi:type="dcterms:W3CDTF">2008-09-11T08:34:00Z</dcterms:modified>
  <cp:revision>2</cp:revision>
  <dc:subject/>
  <dc:title>Veröffentlichungen Bildungspartner NR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307612</vt:r8>
  </property>
  <property fmtid="{D5CDD505-2E9C-101B-9397-08002B2CF9AE}" pid="3" name="_AuthorEmail">
    <vt:lpwstr>broeckling@medienberatung.nrw.de</vt:lpwstr>
  </property>
  <property fmtid="{D5CDD505-2E9C-101B-9397-08002B2CF9AE}" pid="4" name="_AuthorEmailDisplayName">
    <vt:lpwstr>Bröckling, Christiane</vt:lpwstr>
  </property>
  <property fmtid="{D5CDD505-2E9C-101B-9397-08002B2CF9AE}" pid="5" name="_EmailSubject">
    <vt:lpwstr>0909_standBiPas</vt:lpwstr>
  </property>
  <property fmtid="{D5CDD505-2E9C-101B-9397-08002B2CF9AE}" pid="6" name="_ReviewingToolsShownOnce">
    <vt:lpwstr/>
  </property>
</Properties>
</file>