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2.01</w:t>
        <w:tab/>
        <w:tab/>
        <w:tab/>
        <w:tab/>
        <w:tab/>
        <w:tab/>
        <w:tab/>
        <w:tab/>
        <w:t>09.02.2005</w:t>
      </w:r>
    </w:p>
    <w:p>
      <w:pPr>
        <w:pStyle w:val="Normal"/>
        <w:rPr/>
      </w:pPr>
      <w:r>
        <w:rPr/>
        <w:tab/>
        <w:tab/>
        <w:tab/>
        <w:tab/>
        <w:tab/>
        <w:tab/>
        <w:tab/>
        <w:tab/>
        <w:t>Dr. Korte/ 6415</w:t>
      </w:r>
    </w:p>
    <w:p>
      <w:pPr>
        <w:pStyle w:val="Normal"/>
        <w:rPr>
          <w:b/>
          <w:b/>
        </w:rPr>
      </w:pPr>
      <w:r>
        <w:rPr>
          <w:b/>
        </w:rPr>
      </w:r>
    </w:p>
    <w:p>
      <w:pPr>
        <w:pStyle w:val="Normal"/>
        <w:rPr>
          <w:b/>
          <w:b/>
        </w:rPr>
      </w:pPr>
      <w:r>
        <w:rPr>
          <w:b/>
        </w:rPr>
        <w:t>Dokumentation in Heimen</w:t>
      </w:r>
    </w:p>
    <w:p>
      <w:pPr>
        <w:pStyle w:val="Normal"/>
        <w:rPr>
          <w:b/>
          <w:b/>
        </w:rPr>
      </w:pPr>
      <w:r>
        <w:rPr>
          <w:b/>
        </w:rPr>
      </w:r>
    </w:p>
    <w:p>
      <w:pPr>
        <w:pStyle w:val="Normal"/>
        <w:rPr/>
      </w:pPr>
      <w:r>
        <w:rPr/>
        <w:t>In der Vorlage 11/165 Soz (Mai 2003) hat die Verwaltung die gesetzlichen Grundlagen für schriftliche Darstellungen und Dokumentation in vollstationären Pflegeeinrichtungen aufgeführt.</w:t>
      </w:r>
    </w:p>
    <w:p>
      <w:pPr>
        <w:pStyle w:val="Normal"/>
        <w:rPr/>
      </w:pPr>
      <w:r>
        <w:rPr/>
        <w:t>In einer 1. Ergänzungsvorlage wurden der Umfang der Anforderungen an schriftliche Dokumentation für das Pflegepersonal beschrieben und durch Experteninterviews einige Bestimmungsfaktoren ermittelt, die den Zeitaufwand für Dokumentation bestimmen.</w:t>
      </w:r>
    </w:p>
    <w:p>
      <w:pPr>
        <w:pStyle w:val="Normal"/>
        <w:rPr/>
      </w:pPr>
      <w:r>
        <w:rPr/>
        <w:t>In einer 2. Ergänzungsvorlage wurde das Thema im Rahmen einer inzwischen bundesweit geführten Diskussion um bürokratischen Aufwand in vollstationären Pflegeeinrichtungen behandelt. Auch wurden Ansätze zur Reduzierung des Dokumentationsaufwandes aus verschiedenen Bundesländern diskutiert.</w:t>
      </w:r>
    </w:p>
    <w:p>
      <w:pPr>
        <w:pStyle w:val="Normal"/>
        <w:rPr/>
      </w:pPr>
      <w:r>
        <w:rPr/>
        <w:t>Die Verwaltung schlug vor, das Thema „Zeitaufwand für Dokumentation“ in die vorbereitende Sitzung des Landespflegeausschusses einzubringen. Dem stimmte der Sozialausschuss zu. Das Thema wurde als bedeutsames Problem für die Pflegeeinrichtungen anerkannt und in der Sitzung des Landespflegeausschusses am 30.9.2004 behandelt.</w:t>
      </w:r>
    </w:p>
    <w:p>
      <w:pPr>
        <w:pStyle w:val="Normal"/>
        <w:rPr/>
      </w:pPr>
      <w:r>
        <w:rPr/>
        <w:t>Der Landespflegeausschuss folgte der Anregung des Landschaftsverbands Rheinland, die Problematik des Dokumentationsaufwands in Pflegeheimen in das Forschungsprojekt „Referenzmodelle“ aufzunehmen. Im Zusammenhang mit der Implementation von Leistungsdefinitionen und Qualitätskriterien für die pflegerische Versorgung soll der Aufwand für Dokumentation besondere Beachtung finden.</w:t>
      </w:r>
    </w:p>
    <w:p>
      <w:pPr>
        <w:pStyle w:val="Normal"/>
        <w:rPr/>
      </w:pPr>
      <w:r>
        <w:rPr/>
        <w:t>Im Herbst 2004 wurde das Projekt „Referenzmodelle“, finanziert durch die Spitzenverbände der Pflegekassen, dem Bundesministerium für Gesundheit und Soziale Sicherung (BmGS) und dem Ministerium für Gesundheit, Soziales, Frauen und Familie des Landes Nordrhein-Westfalen (MGSFF), mit der Implementation verschiedener konzeptioneller Vorgaben und ersten Datenerhebungen begonnen. Ein Projektsteuerungsausschuss ist für den Gesamtablauf des Projektes verantwortlich, ein Begleitausschuss, in dem auch der Landschaftverband Rheinland vertreten ist, hat die Aufgabe, Einschätzungen und Orientierungen zu verschiedenen Projektinhalten zu geben und praktische Schritte im Rahmen der Umsetzung des Projektes zu erörtern.</w:t>
      </w:r>
    </w:p>
    <w:p>
      <w:pPr>
        <w:pStyle w:val="Normal"/>
        <w:rPr/>
      </w:pPr>
      <w:r>
        <w:rPr/>
        <w:t>In der ersten Sitzung des Begleitausschusses am 6.12.2004 wurde bereits das Thema einer „vereinfachten Pflegedokumentation“ durch die Begleitforschungsinstitute (Institut für Gerontologie, Dortmund, Institut für Pflegewissenschaft, Bielefeld und Institut für Sozialpädagogik und Soziale Arbeit, Frankfurt) auf die Tagesordnung gesetzt. In weiteren Sitzungen wird der Begleitausschuss über die damit verbundene Problematik beraten und eine Empfehlung hinsichtlich einer Implementation in den Modelleinrichtungen abgeben.</w:t>
      </w:r>
    </w:p>
    <w:p>
      <w:pPr>
        <w:pStyle w:val="Normal"/>
        <w:rPr/>
      </w:pPr>
      <w:r>
        <w:rPr/>
      </w:r>
    </w:p>
    <w:p>
      <w:pPr>
        <w:pStyle w:val="Normal"/>
        <w:rPr/>
      </w:pPr>
      <w:r>
        <w:rPr/>
      </w:r>
    </w:p>
    <w:p>
      <w:pPr>
        <w:pStyle w:val="Normal"/>
        <w:rPr/>
      </w:pPr>
      <w:r>
        <w:rPr/>
        <w:t>In Vertretung</w:t>
      </w:r>
    </w:p>
    <w:p>
      <w:pPr>
        <w:pStyle w:val="Normal"/>
        <w:rPr/>
      </w:pPr>
      <w:r>
        <w:rPr/>
        <w:t>H o f f m a n n – B a d a c h e</w:t>
      </w:r>
    </w:p>
    <w:p>
      <w:pPr>
        <w:pStyle w:val="Normal"/>
        <w:rPr/>
      </w:pPr>
      <w:r>
        <w:rPr/>
      </w:r>
    </w:p>
    <w:p>
      <w:pPr>
        <w:pStyle w:val="Normal"/>
        <w:rPr/>
      </w:pPr>
      <w:r>
        <w:rPr/>
      </w:r>
    </w:p>
    <w:p>
      <w:pPr>
        <w:pStyle w:val="Normal"/>
        <w:rPr/>
      </w:pPr>
      <w:r>
        <w:rPr/>
      </w:r>
    </w:p>
    <w:p>
      <w:pPr>
        <w:pStyle w:val="Normal"/>
        <w:widowControl/>
        <w:suppressAutoHyphens w:val="false"/>
        <w:bidi w:val="0"/>
        <w:spacing w:before="0" w:after="120"/>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 w:hAnsi="TransportationP02"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12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120"/>
      <w:jc w:val="both"/>
      <w:outlineLvl w:val="4"/>
    </w:pPr>
    <w:rPr/>
  </w:style>
  <w:style w:type="paragraph" w:styleId="Heading6">
    <w:name w:val="Heading 6"/>
    <w:basedOn w:val="Normal"/>
    <w:next w:val="Normal"/>
    <w:qFormat/>
    <w:pPr>
      <w:numPr>
        <w:ilvl w:val="5"/>
        <w:numId w:val="1"/>
      </w:numPr>
      <w:spacing w:before="240" w:after="120"/>
      <w:outlineLvl w:val="5"/>
    </w:pPr>
    <w:rPr>
      <w:rFonts w:ascii="Arial" w:hAnsi="Arial" w:cs="Arial"/>
      <w:i/>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 w:hAnsi="TransportationP02"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12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12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46:00Z</dcterms:created>
  <dc:creator>Z720107</dc:creator>
  <dc:description/>
  <dc:language>en-US</dc:language>
  <cp:lastModifiedBy>Z720107</cp:lastModifiedBy>
  <dcterms:modified xsi:type="dcterms:W3CDTF">2005-02-09T08:52:00Z</dcterms:modified>
  <cp:revision>5</cp:revision>
  <dc:subject/>
  <dc:title/>
</cp:coreProperties>
</file>