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twu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t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heinischer Ehrenpreis für soziales Engagement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1. Der Landschaftsverband Rheinland stiftet einen Ehrenpreis für herausragendes ehrenamtliches soziales Engagement in seinem Zuständigkeitsbereich sowie in den vom LVR geförderten Einricht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r Preis trägt den Namen: „Rheinischer Ehrenpreis für soziales Engagemen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er Ehrenpreis besteht aus einer Skulptur bzw. Plastik, gefertigt von einem rheinischen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Künstler oder einer rheinischen Künstlerin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  <w:t>4. Ausgezeichnet werden können natürliche und juristische Pers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Vorschlagsberechtigt sind die Mitglieder der Landschaftsversammlung sowie der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Direktor des Landschaftsverbandes Rheinland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Die Vorschläge müssen eingehend begründe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Über die Vorschläge entscheidet der Landschaftsausschuss mit Stimmenmehrheit nach         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Vorberatung durch eine K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Pro Jahr sollen höchstens zehn Ehrenpreise  verlieh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Die Verleihung erfolgt durch den Vorsitzenden der Landschaftsversammlung oder dessen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Stellvertreter.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jc w:val="center"/>
      <w:rPr/>
    </w:pPr>
    <w:r>
      <w:rPr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0"/>
      <w:ind w:left="851" w:hanging="851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auto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tabs>
        <w:tab w:val="clear" w:pos="708"/>
        <w:tab w:val="left" w:pos="1134" w:leader="none"/>
      </w:tabs>
      <w:spacing w:before="240" w:after="60"/>
      <w:ind w:left="1134" w:hanging="1134"/>
    </w:pPr>
    <w:rPr>
      <w:rFonts w:ascii="Arial" w:hAnsi="Arial" w:cs="Arial"/>
      <w:b/>
      <w:sz w:val="18"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tabs>
        <w:tab w:val="clear" w:pos="708"/>
        <w:tab w:val="left" w:pos="851" w:leader="none"/>
      </w:tabs>
      <w:spacing w:before="0" w:after="240"/>
      <w:ind w:left="851" w:hanging="851"/>
    </w:pPr>
    <w:rPr>
      <w:rFonts w:ascii="Arial" w:hAnsi="Arial" w:cs="Arial"/>
      <w:b/>
      <w:sz w:val="18"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  <w:spacing w:before="60" w:after="60"/>
    </w:pPr>
    <w:rPr>
      <w:rFonts w:ascii="Arial" w:hAnsi="Arial" w:cs="Arial"/>
      <w:b/>
      <w:sz w:val="18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 w:before="0" w:after="0"/>
    </w:pPr>
    <w:rPr/>
  </w:style>
  <w:style w:type="paragraph" w:styleId="Tabellenberschrift">
    <w:name w:val="Tabellenüberschrift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40" w:before="240" w:after="0"/>
      <w:ind w:left="1134" w:hanging="1134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51:00Z</dcterms:created>
  <dc:creator>InfoKom</dc:creator>
  <dc:description/>
  <dc:language>en-US</dc:language>
  <cp:lastModifiedBy>InfoKom</cp:lastModifiedBy>
  <cp:lastPrinted>2006-01-31T16:57:00Z</cp:lastPrinted>
  <dcterms:modified xsi:type="dcterms:W3CDTF">2006-04-04T13:51:00Z</dcterms:modified>
  <cp:revision>2</cp:revision>
  <dc:subject/>
  <dc:title>Statut</dc:title>
</cp:coreProperties>
</file>