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Fortsetzungsprojekt: Dauerausstellung „Regenwald“ im Museum Alexander Koenig, Bon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10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0.0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00.000</w:t>
            </w:r>
            <w:r>
              <w:rPr>
                <w:sz w:val="24"/>
                <w:szCs w:val="24"/>
                <w:lang w:val="en-US" w:eastAsia="en-US"/>
              </w:rPr>
            </w:r>
            <w:r>
              <w:rPr>
                <w:sz w:val="24"/>
                <w:szCs w:val="24"/>
                <w:lang w:val="en-US" w:eastAsia="en-US"/>
              </w:rPr>
              <w:fldChar w:fldCharType="end"/>
            </w:r>
            <w:r>
              <w:rPr>
                <w:sz w:val="24"/>
                <w:szCs w:val="24"/>
              </w:rPr>
              <w:t>,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0" w:name="__Fieldmark__7_2080103072"/>
            <w:bookmarkStart w:id="1" w:name="__Fieldmark__7_2080103072"/>
            <w:bookmarkEnd w:id="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8_2080103072"/>
            <w:bookmarkStart w:id="3" w:name="__Fieldmark__8_2080103072"/>
            <w:bookmarkEnd w:id="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9_2080103072"/>
            <w:bookmarkStart w:id="5" w:name="__Fieldmark__9_2080103072"/>
            <w:bookmarkEnd w:id="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0_2080103072"/>
            <w:bookmarkStart w:id="7" w:name="__Fieldmark__10_2080103072"/>
            <w:bookmarkEnd w:id="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_2080103072"/>
            <w:bookmarkStart w:id="9" w:name="__Fieldmark__11_2080103072"/>
            <w:bookmarkEnd w:id="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12_2080103072"/>
            <w:bookmarkStart w:id="11" w:name="__Fieldmark__12_2080103072"/>
            <w:bookmarkEnd w:id="1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13_2080103072"/>
            <w:bookmarkStart w:id="13" w:name="__Fieldmark__13_2080103072"/>
            <w:bookmarkEnd w:id="1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4_2080103072"/>
            <w:bookmarkStart w:id="15" w:name="__Fieldmark__14_2080103072"/>
            <w:bookmarkEnd w:id="1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5_2080103072"/>
            <w:bookmarkStart w:id="17" w:name="__Fieldmark__15_2080103072"/>
            <w:bookmarkEnd w:id="1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6_2080103072"/>
            <w:bookmarkStart w:id="19" w:name="__Fieldmark__16_2080103072"/>
            <w:bookmarkEnd w:id="1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7_2080103072"/>
            <w:bookmarkStart w:id="21" w:name="__Fieldmark__17_2080103072"/>
            <w:bookmarkEnd w:id="2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8_2080103072"/>
            <w:bookmarkStart w:id="23" w:name="__Fieldmark__18_2080103072"/>
            <w:bookmarkEnd w:id="2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9_2080103072"/>
            <w:bookmarkStart w:id="25" w:name="__Fieldmark__19_2080103072"/>
            <w:bookmarkEnd w:id="2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oologisches Forschungsmuseum Alexander Koenig,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w:t>
            </w:r>
            <w:r>
              <w:rPr>
                <w:sz w:val="24"/>
                <w:szCs w:val="24"/>
                <w:lang w:val="en-US" w:eastAsia="en-US"/>
              </w:rPr>
            </w:r>
            <w:r>
              <w:rPr>
                <w:sz w:val="24"/>
                <w:szCs w:val="24"/>
                <w:lang w:val="en-US" w:eastAsia="en-US"/>
              </w:rPr>
              <w:fldChar w:fldCharType="end"/>
            </w:r>
            <w:r>
              <w:rPr>
                <w:sz w:val="24"/>
                <w:szCs w:val="24"/>
              </w:rPr>
              <w:t xml:space="preserve"> Jahre</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122-28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Zoologisches Forschungsmuseum Alexander Koenig (ZFMK) und Alexander-Koenig-Gesellschaft (AKG)</w:t>
            </w:r>
          </w:p>
          <w:p>
            <w:pPr>
              <w:pStyle w:val="Normal"/>
              <w:spacing w:lineRule="exact" w:line="220"/>
              <w:rPr>
                <w:szCs w:val="22"/>
                <w:lang w:val="en-US" w:eastAsia="en-US"/>
              </w:rPr>
            </w:pPr>
            <w:r>
              <w:rPr>
                <w:szCs w:val="22"/>
                <w:lang w:val="en-US" w:eastAsia="en-US"/>
              </w:rPr>
              <w:t>Adenauerallee 160</w:t>
            </w:r>
          </w:p>
          <w:p>
            <w:pPr>
              <w:pStyle w:val="Normal"/>
              <w:spacing w:lineRule="exact" w:line="220"/>
              <w:rPr>
                <w:szCs w:val="22"/>
              </w:rPr>
            </w:pPr>
            <w:r>
              <w:rPr>
                <w:szCs w:val="22"/>
                <w:lang w:val="en-US" w:eastAsia="en-US"/>
              </w:rPr>
              <w:t>53113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122-21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seibt.zfmk@uni-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Thomas Gerk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rinna Seibt, Dipl. Biol.</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200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Bonn</w:t>
            </w:r>
          </w:p>
          <w:p>
            <w:pPr>
              <w:pStyle w:val="Normal"/>
              <w:spacing w:lineRule="exact" w:line="220"/>
              <w:rPr>
                <w:szCs w:val="22"/>
              </w:rPr>
            </w:pPr>
            <w:r>
              <w:rPr>
                <w:szCs w:val="22"/>
              </w:rPr>
              <w:t xml:space="preserve">- Kulturamt – </w:t>
            </w:r>
          </w:p>
          <w:p>
            <w:pPr>
              <w:pStyle w:val="Normal"/>
              <w:spacing w:lineRule="exact" w:line="220"/>
              <w:rPr>
                <w:szCs w:val="22"/>
              </w:rPr>
            </w:pPr>
            <w:r>
              <w:rPr>
                <w:szCs w:val="22"/>
              </w:rPr>
              <w:t>Kurfürstenallee 2 – 3</w:t>
            </w:r>
          </w:p>
          <w:p>
            <w:pPr>
              <w:pStyle w:val="Normal"/>
              <w:spacing w:lineRule="exact" w:line="220"/>
              <w:rPr>
                <w:szCs w:val="22"/>
              </w:rPr>
            </w:pPr>
            <w:r>
              <w:rPr>
                <w:szCs w:val="22"/>
              </w:rPr>
              <w:t>53177 Bon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444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zernatsleitung.dezIV@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Ludwig Kraft, Kulturdezernen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olksbank Bonn Rhein-Sieg eG (Verwend.: Regenwald)</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8060186</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00825026</w:t>
            </w:r>
            <w:r/>
            <w:r>
              <w:rPr>
                <w:szCs w:val="22"/>
                <w:lang w:val="en-US" w:eastAsia="en-US"/>
              </w:rPr>
              <w:fldChar w:fldCharType="end"/>
            </w:r>
            <w:r>
              <w:rPr>
                <w:szCs w:val="22"/>
                <w:lang w:val="en-US" w:eastAsia="en-US"/>
              </w:rPr>
            </w:r>
          </w:p>
        </w:tc>
      </w:tr>
      <w:tr>
        <w:trPr>
          <w:trHeight w:val="264"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62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Als eines der bedeutendsten naturkundlichen Museen Deutschlands möchte da</w:t>
            </w:r>
            <w:r>
              <w:rPr>
                <w:sz w:val="20"/>
                <w:lang w:val="en-US" w:eastAsia="en-US"/>
              </w:rPr>
              <w:t>s Museum Koenig mit der geplanten Regenwald-Ausstellung die Aufgabe wahrnehmen, einem breiten Publikum zu vermitteln, welche Bedeutung das Ökosystem Regenwald für die Biodiversität, das Weltklima und die Versorgung der Menschheit mit überlebenswichtigen Ressourcen hat. Als öffentliche Bildungseinrichtung stellt sich das Museum damit der Verantwortung, den zukunftweisenden Nachhaltigkeits-Gedanken in der Gesellschaft zu etablieren und zur Förderung der Kompetenzen für Zukunftsgestaltung beizutragen. Tropische Regenwälder eignen sich in diesem Sinne als Thema besonders gut, da sie allgemein als spannend und attraktiv empfunden werden und ihnen im globalen Netzwerk und damit für unsere Zukunft eine besondere Rolle zukommt. Angesichts der fortwährenden und rasanten Zerstörung dieser wichtigen Ökosysteme ist intensive Aufklärung darüber geboten, was wir in Mitteleuropa mit den weit von den Industrienationen entfernten Regenwäldern zu tun haben und welche Konsequenzen der Verlust dieser Lebensräume und der ihnen innewohnenden biologischen Vielfalt für die Menschheit hat. Die geplante Regenwald-Ausstellung kann sowohl in der Region, in der zahlreiche Institutionen als wichtige Entscheidungsträger zum Thema „Globaler Wandel“ und „Nachhaltigkeit“ fungieren, als auch auf nationaler Ebene einen wichtigen Beitrag zur Bildung für eine nachhaltige Entwicklung leisten und qualitativ beste Maßstäbe für Umweltbildung und -aufklärung setzen.</w:t>
            </w:r>
            <w:r/>
            <w:r>
              <w:rPr>
                <w:sz w:val="20"/>
                <w:lang w:val="en-US" w:eastAsia="en-US"/>
              </w:rPr>
              <w:fldChar w:fldCharType="end"/>
            </w:r>
            <w:r>
              <w:rPr>
                <w:sz w:val="20"/>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63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Die Regenwald-Ausstellung ist als Einheit der Dauerausstellung des Hauses "Unser blauer Planet - Leben im Netzwerk" geplant, mit der einem (inter)nationalen Publikum aller Altersklassen anschaulich die wichtigsten Ökoregionen der Erde nahe gebracht werden. Mit den bereits bestehenden Ausstellungseinheiten "Savanne", "Arktis/Antarktis", "Mitteleuropa" und "Wüste", attraktiven Jahresveranstaltungen und zahlreichen museumspädagogischen Führungen und Programmen, erreicht das Museum jährlich eine Besucherzahl von durchschnittlich 120.000 Personen. Wie in den anderen Ausstellungen des "Blauen Planeten", steht auch in der Regenwald-Ausstellung die Vermittlung der ökologischen Zusammenhänge innerhalb des Ökosystems und dessen Rolle im globalen Netzwerk im Vordergrund. Inhaltlich wird der Mensch in die angesprochenen ökosystemaren Beziehungen integriert, so dass die Besucherin und der Besucher sich als Teil des Netzwerks verstehen</w:t>
            </w:r>
            <w:r>
              <w:rPr>
                <w:sz w:val="20"/>
                <w:lang w:val="en-US" w:eastAsia="en-US"/>
              </w:rPr>
              <w:t>. Zur Verfügung steht eine Fläche von knapp 500 qm, die sich über 2 Etagen zieht</w:t>
            </w:r>
            <w:r>
              <w:rPr>
                <w:sz w:val="20"/>
              </w:rPr>
              <w:t>. In Kongruenz zum Gesamtkonzept wird sich der räumlich größte Teil der Ausstellung der naturgetreuen Darstellung eines afrikanischen Tiefland-Regenwaldes widmen, anhand derer wichtige übergeordnete biologisch/ökologische Prinzipien exemplarisch aufgezeigt werden. Die hier vorwiegend sinnliche Ansprache soll den Ausstellungsbesuch zu einem spannenden, positiven Lernerlebnis werden lassen, das der Besucherin/dem Besucher die allgemeine Schutzwürdigkeit des Lebensraumes Regenwald nachhaltig vermittelt. Im anschließenden Ausstellungsbereich steht die Vermittlung der gesellschaftsrelevanten Fragestellungen rund um das Themenfeld im Vordergrund, wie der Nutzen der Artenvielfalt der Regenwälder als Ressource für den Menschen, ihr Nutzen als Klimastabilisatoren, das aktuelle Ausmaß, die Ursachen und Folgen der weltweiten Regenwald-Zerstörung sowie Möglichkeiten zum Erhalt und zur nachhaltigen Nutzung. Diese Inhalte sollen durch eine Vielzahl unterschiedlichster Hands-on-Exponate und interaktiver Medienstationen veranschaulicht werden. Letztlich soll mit der Gesamtausstellungseinheit die Bedeutung, Funktion und Unersetzbarkeit der Regenwälder in der Öffentlichkeit etabliert und vermittelt werden, dass es vor dem Hintergrund des aktuellen Klimawandels und Biodiversitätsverlusts höchste Zeit ist und es auch in unserer Verantwortung steht, diesen Lebensraum für zukünftige Generationen zu erhalten.</w:t>
            </w:r>
            <w:r>
              <w:rPr>
                <w:sz w:val="20"/>
              </w:rPr>
            </w:r>
            <w:r>
              <w:rPr>
                <w:sz w:val="20"/>
              </w:rPr>
              <w:fldChar w:fldCharType="end"/>
            </w:r>
            <w:r>
              <w:rPr>
                <w:sz w:val="20"/>
              </w:rPr>
              <w:t xml:space="preserve"> Das Projekt wurde aus Mitteln der Regionalen Kulturförderung 2009 – unter dem Vorbehalt, dass dem LVR jährlich ein aktualisierter Finanzplan vorgelegt wird – in Höhe von 70.000 € gefördert. Weitere Mittel in Höhe von 120.000 € für 2010 und 60.000 € für das Jahr 2011 wurden unter dem Vorbehalt, dass ausreichend GFG-Mittel zur Verfügung stehen, in Aussicht gestell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
                  <w:enabled/>
                  <w:calcOnExit w:val="0"/>
                  <w:textInput/>
                </w:ffData>
              </w:fldChar>
            </w:r>
            <w:r>
              <w:rPr>
                <w:szCs w:val="22"/>
              </w:rPr>
              <w:instrText xml:space="preserve"> FORMTEXT </w:instrText>
            </w:r>
            <w:r>
              <w:rPr>
                <w:szCs w:val="22"/>
              </w:rPr>
            </w:r>
            <w:r>
              <w:rPr>
                <w:szCs w:val="22"/>
              </w:rPr>
              <w:fldChar w:fldCharType="separate"/>
            </w:r>
            <w:r>
              <w:rPr>
                <w:szCs w:val="22"/>
              </w:rPr>
              <w:t>Personalmittel fü</w:t>
            </w:r>
            <w:r>
              <w:rPr>
                <w:szCs w:val="22"/>
                <w:lang w:val="en-US" w:eastAsia="en-US"/>
              </w:rPr>
              <w:t>r Konzeption (Inhalt + Design) und Koordin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
                  <w:enabled/>
                  <w:calcOnExit w:val="0"/>
                  <w:textInput/>
                </w:ffData>
              </w:fldChar>
            </w:r>
            <w:r>
              <w:rPr>
                <w:szCs w:val="22"/>
              </w:rPr>
              <w:instrText xml:space="preserve"> FORMTEXT </w:instrText>
            </w:r>
            <w:r>
              <w:rPr>
                <w:szCs w:val="22"/>
              </w:rPr>
            </w:r>
            <w:r>
              <w:rPr>
                <w:szCs w:val="22"/>
              </w:rPr>
              <w:fldChar w:fldCharType="separate"/>
            </w:r>
            <w:r>
              <w:rPr>
                <w:szCs w:val="22"/>
              </w:rPr>
              <w:t>Produktion Ausstellung</w:t>
            </w:r>
            <w:r>
              <w:rPr>
                <w:szCs w:val="22"/>
                <w:lang w:val="en-US" w:eastAsia="en-US"/>
              </w:rPr>
              <w:t>sexponate/-Medi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26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Umbaumaßnahm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
                  <w:enabled/>
                  <w:calcOnExit w:val="0"/>
                  <w:textInput/>
                </w:ffData>
              </w:fldChar>
            </w:r>
            <w:r>
              <w:rPr>
                <w:szCs w:val="22"/>
              </w:rPr>
              <w:instrText xml:space="preserve"> FORMTEXT </w:instrText>
            </w:r>
            <w:r>
              <w:rPr>
                <w:szCs w:val="22"/>
              </w:rPr>
            </w:r>
            <w:r>
              <w:rPr>
                <w:szCs w:val="22"/>
              </w:rPr>
              <w:fldChar w:fldCharType="separate"/>
            </w:r>
            <w:r>
              <w:rPr>
                <w:szCs w:val="22"/>
              </w:rPr>
              <w:t>Beschaffung Original-Materialien (inkl</w:t>
            </w:r>
            <w:r>
              <w:rPr>
                <w:szCs w:val="22"/>
                <w:lang w:val="en-US" w:eastAsia="en-US"/>
              </w:rPr>
              <w:t>. Sammelreise/Reise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mmunikationsmaßnah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w:t>
            </w:r>
            <w:r>
              <w:rPr>
                <w:b/>
                <w:szCs w:val="22"/>
                <w:lang w:val="en-US" w:eastAsia="en-US"/>
              </w:rPr>
              <w:t>97.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72.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72.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0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larWorld A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3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leko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endenmitte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77.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4"/>
                  <w:enabled/>
                  <w:calcOnExit w:val="0"/>
                  <w:textInput/>
                </w:ffData>
              </w:fldChar>
            </w:r>
            <w:r>
              <w:rPr>
                <w:szCs w:val="22"/>
              </w:rPr>
              <w:instrText xml:space="preserve"> FORMTEXT </w:instrText>
            </w:r>
            <w:r>
              <w:rPr>
                <w:szCs w:val="22"/>
              </w:rPr>
            </w:r>
            <w:r>
              <w:rPr>
                <w:szCs w:val="22"/>
              </w:rPr>
              <w:fldChar w:fldCharType="separate"/>
            </w:r>
            <w:r>
              <w:rPr>
                <w:szCs w:val="22"/>
              </w:rPr>
              <w:t>Geplante Maßnahmen für 2010: Ausarbeitung des Ausstellungsentwurfs (Design) im Detail, Erarbeitung eines Umsetzungsplans, inhaltliche Detailausarbeitung einzelner Ausstellungsexponate/-medien und Koordination zu deren Anschaffung bzw. Beauftragung zur Herstellung (Recherche, Evaluierungen, Ausschreibungen, Erstellung von Drehbüchern, Lizenzenbeschaffung etc.), Beschaffung von Original-Materialien (inkl. Sammelreise/Reisekosten), begleitende PR- und Öffentlichkeitsarbeit</w:t>
            </w:r>
            <w:r>
              <w:rPr>
                <w:szCs w:val="22"/>
              </w:rPr>
            </w:r>
            <w:r>
              <w:rPr>
                <w:szCs w:val="22"/>
              </w:rPr>
              <w:fldChar w:fldCharType="end"/>
            </w:r>
            <w:r>
              <w:rPr>
                <w:szCs w:val="22"/>
              </w:rPr>
              <w: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lgende Maßnahmen zur Realisierung der Ausstellung wurden im Laufe des Jahres 2009 realisiert: Ausarbeitung der inhaltlichen Detailkonzeption, Medienrecherche, Beschaffung konkreter Exponate, diverse Maßnahmen zur Einwerbung von Fördermitteln inkl. Realisierung eines umfangreichen Internetauftritts</w:t>
            </w:r>
            <w:r>
              <w:rPr>
                <w:szCs w:val="22"/>
                <w:lang w:val="en-US" w:eastAsia="en-US"/>
              </w:rPr>
            </w:r>
            <w:r>
              <w:rPr>
                <w:szCs w:val="22"/>
                <w:lang w:val="en-US" w:eastAsia="en-US"/>
              </w:rPr>
              <w:fldChar w:fldCharType="end"/>
            </w:r>
            <w:r>
              <w:rPr>
                <w:szCs w:val="22"/>
              </w:rPr>
              <w: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er hier dargestellte Kosten- und Finanzierungsplan bezieht sich auf die im Förderjahr 2010 anfallenden Kosten in Höhe von insgesamt 497.000 €. Die Gesamtkosten des Projektes betragen 2.100.000 €.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 unter dem Vorbehalt, dass dem LVR jährlich ein aktualisierter Finanzplan vorgelegt wird – im Jahr 2010 mit 120.000 € und 2011 mit 6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2/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41"/>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Fortsetzungsprojekt: Der Westen leuchtet</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522.8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2.8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320.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26" w:name="__Fieldmark__72_2080103072"/>
            <w:bookmarkStart w:id="27" w:name="__Fieldmark__72_2080103072"/>
            <w:bookmarkEnd w:id="2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3_2080103072"/>
            <w:bookmarkStart w:id="29" w:name="__Fieldmark__73_2080103072"/>
            <w:bookmarkEnd w:id="2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4_2080103072"/>
            <w:bookmarkStart w:id="31" w:name="__Fieldmark__74_2080103072"/>
            <w:bookmarkEnd w:id="3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5_2080103072"/>
            <w:bookmarkStart w:id="33" w:name="__Fieldmark__75_2080103072"/>
            <w:bookmarkEnd w:id="3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6_2080103072"/>
            <w:bookmarkStart w:id="35" w:name="__Fieldmark__76_2080103072"/>
            <w:bookmarkEnd w:id="3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6" w:name="__Fieldmark__77_2080103072"/>
            <w:bookmarkStart w:id="37" w:name="__Fieldmark__77_2080103072"/>
            <w:bookmarkEnd w:id="3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78_2080103072"/>
            <w:bookmarkStart w:id="39" w:name="__Fieldmark__78_2080103072"/>
            <w:bookmarkEnd w:id="3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0" w:name="__Fieldmark__79_2080103072"/>
            <w:bookmarkStart w:id="41" w:name="__Fieldmark__79_2080103072"/>
            <w:bookmarkEnd w:id="4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2" w:name="__Fieldmark__80_2080103072"/>
            <w:bookmarkStart w:id="43" w:name="__Fieldmark__80_2080103072"/>
            <w:bookmarkEnd w:id="4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44" w:name="__Fieldmark__81_2080103072"/>
            <w:bookmarkStart w:id="45" w:name="__Fieldmark__81_2080103072"/>
            <w:bookmarkEnd w:id="4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82_2080103072"/>
            <w:bookmarkStart w:id="47" w:name="__Fieldmark__82_2080103072"/>
            <w:bookmarkEnd w:id="4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83_2080103072"/>
            <w:bookmarkStart w:id="49" w:name="__Fieldmark__83_2080103072"/>
            <w:bookmarkEnd w:id="4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84_2080103072"/>
            <w:bookmarkStart w:id="51" w:name="__Fieldmark__84_2080103072"/>
            <w:bookmarkEnd w:id="5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unstmuseum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8.07. - 24.10.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1.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11.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ame und Anschrift</w:t>
            </w:r>
          </w:p>
          <w:p>
            <w:pPr>
              <w:pStyle w:val="Normal"/>
              <w:spacing w:lineRule="exact" w:line="220"/>
              <w:rPr>
                <w:szCs w:val="22"/>
              </w:rPr>
            </w:pP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8/77 62 19 bzw. -16</w:t>
            </w:r>
            <w:r/>
            <w:r>
              <w:rPr>
                <w:lang w:val="en-US" w:eastAsia="en-US"/>
              </w:rPr>
              <w:fldChar w:fldCharType="end"/>
            </w:r>
            <w:r>
              <w:rPr>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lang w:val="en-US" w:eastAsia="en-US"/>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lang w:val="en-US" w:eastAsia="en-US"/>
              </w:rPr>
              <w:t>Bundesstadt Bonn</w:t>
            </w:r>
          </w:p>
          <w:p>
            <w:pPr>
              <w:pStyle w:val="Normal"/>
              <w:spacing w:lineRule="exact" w:line="220"/>
              <w:rPr>
                <w:lang w:val="en-US" w:eastAsia="en-US"/>
              </w:rPr>
            </w:pPr>
            <w:r>
              <w:rPr>
                <w:lang w:val="en-US" w:eastAsia="en-US"/>
              </w:rPr>
              <w:t>Kunstmuseum Bonn</w:t>
            </w:r>
          </w:p>
          <w:p>
            <w:pPr>
              <w:pStyle w:val="Normal"/>
              <w:spacing w:lineRule="exact" w:line="220"/>
              <w:rPr>
                <w:lang w:val="en-US" w:eastAsia="en-US"/>
              </w:rPr>
            </w:pPr>
            <w:r>
              <w:rPr>
                <w:lang w:val="en-US" w:eastAsia="en-US"/>
              </w:rPr>
              <w:t>Friedrich-Ebert-Allee 2</w:t>
            </w:r>
          </w:p>
          <w:p>
            <w:pPr>
              <w:pStyle w:val="Normal"/>
              <w:spacing w:lineRule="exact" w:line="220"/>
              <w:rPr>
                <w:szCs w:val="22"/>
              </w:rPr>
            </w:pPr>
            <w:r>
              <w:rPr>
                <w:lang w:val="en-US" w:eastAsia="en-US"/>
              </w:rPr>
              <w:t>53113 Bonn</w:t>
            </w: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8/77 62 06</w:t>
            </w:r>
            <w:r/>
            <w:r>
              <w:rPr>
                <w:lang w:val="en-US" w:eastAsia="en-US"/>
              </w:rPr>
              <w:fldChar w:fldCharType="end"/>
            </w:r>
            <w:r>
              <w:rPr>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anne.koenig@bonn.de, lukas.faber@bonn.de</w:t>
            </w:r>
            <w:r/>
            <w:r>
              <w:rPr>
                <w:lang w:val="en-US" w:eastAsia="en-US"/>
              </w:rPr>
              <w:fldChar w:fldCharType="end"/>
            </w:r>
            <w:r>
              <w:rPr>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anne König, Lukas Faber</w:t>
            </w:r>
            <w:r/>
            <w:r>
              <w:rPr>
                <w:lang w:val="en-US" w:eastAsia="en-US"/>
              </w:rPr>
              <w:fldChar w:fldCharType="end"/>
            </w:r>
            <w:r>
              <w:rPr>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rkasse KölnBonn</w:t>
            </w:r>
            <w:r/>
            <w:r>
              <w:rPr>
                <w:lang w:val="en-US" w:eastAsia="en-US"/>
              </w:rPr>
              <w:fldChar w:fldCharType="end"/>
            </w:r>
            <w:r>
              <w:rPr>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7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50198</w:t>
            </w:r>
            <w:r/>
            <w:r>
              <w:rPr>
                <w:lang w:val="en-US" w:eastAsia="en-US"/>
              </w:rPr>
              <w:fldChar w:fldCharType="end"/>
            </w:r>
            <w:r>
              <w:rPr>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12</w:t>
            </w:r>
            <w:r/>
            <w:r>
              <w:rPr>
                <w:lang w:val="en-US" w:eastAsia="en-US"/>
              </w:rPr>
              <w:fldChar w:fldCharType="end"/>
            </w:r>
            <w:r>
              <w:rPr>
                <w:lang w:val="en-US" w:eastAsia="en-US"/>
              </w:rPr>
            </w:r>
          </w:p>
        </w:tc>
      </w:tr>
      <w:tr>
        <w:trPr>
          <w:trHeight w:val="406"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41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 w:val="20"/>
                <w:lang w:val="en-US" w:eastAsia="en-US"/>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Das Projekt  „Der Westen leuchtet“ versteht sich als Evaluierung und Bestandsaufnahme der Kunstlandschaft des Rheinlandes und Nordrhein-Westfalens anhand seiner großen Künstlerpersönlichkeiten wie auch seiner jungen Nachwuchspositionen in Form einer großangelegten Ausstellung mit 34 eingeladenen Künstlerinnen und Künstlern, einem Symposium zur künstlerischen Situation des Rheinlandes und einem Katalog, der die Entwicklung der Kunst dieser Region von der Sonderbund-Ausstellung im Jahre 1912 bis in die Gegenwart wissenschaftlich aufarbeitet und bewertet. „Der Westen leuchtet“ betont aus einer selbstbewussten Haltung heraus die regionale kulturelle Identität des Rheinlandes und Nordrhein-Westfalens, ohne deren Beeinflussung durch nationale und internationale Entwicklungen und Bewegungen zu unterschlagen. Nicht um die Behauptung eines sozusagen endogenen nordrhein-westfälischen Kunstidioms geht es in diesem Vorhaben also, sondern um das Sichtbarmachen von künstlerischen, historischen, kulturpolitischen und gesellschaftlichen Faktoren, die das Rheinland zu dem zentralen künstlerischen Kraftzentrum der Bundesrepublik gemacht haben, und um die Visualisierung seiner ungebrochenen vitalen Kraft durch eine Ausstellung, welche die Traditionslinien seit den 60er Jahren mit einer bewusst spekulativ gehaltenen Entwicklungs-Perspektive verbindet, und solchermaßen zugleich Standortbestimmung und Zukunftsentwurf ist. </w:t>
            </w:r>
            <w:r>
              <w:rPr>
                <w:sz w:val="20"/>
                <w:lang w:val="en-US" w:eastAsia="en-US"/>
              </w:rPr>
            </w:r>
          </w:p>
          <w:p>
            <w:pPr>
              <w:pStyle w:val="Normal"/>
              <w:rPr>
                <w:szCs w:val="22"/>
              </w:rPr>
            </w:pPr>
            <w:r/>
            <w:r>
              <w:rPr>
                <w:sz w:val="20"/>
                <w:lang w:val="en-US" w:eastAsia="en-US"/>
              </w:rPr>
              <w:fldChar w:fldCharType="end"/>
            </w:r>
            <w:r>
              <w:rPr>
                <w:sz w:val="20"/>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50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20"/>
              </w:rPr>
              <w:t>Die Ausstellung „Der Westen leuchtet“ im Kunstmuseum verbindet den Blick auf die zentralen Künstlerinnen und Künstler der älteren Generation (Jahrgänge der 30er bis 50er Jahre) aus dem Rheinland  und aus Nordrhein Westfalen mit der Vorstellung der vielversprechendsten Positionen der jungen Nachwuchskunst aus dieser Region. Ganz bewusst ist dabei keine erschöpfende Gesamtübersicht angestrebt, sondern eine pointierte Auswahl, um auf diese Weise das Profil der Ausstellung wie auch der Region zu schärfen.</w:t>
            </w:r>
          </w:p>
          <w:p>
            <w:pPr>
              <w:pStyle w:val="Normal"/>
              <w:spacing w:lineRule="exact" w:line="240"/>
              <w:jc w:val="both"/>
              <w:rPr/>
            </w:pPr>
            <w:r>
              <w:rPr>
                <w:sz w:val="20"/>
              </w:rPr>
              <w:t>Von früheren Ausstellungen zur Kunst dieser Region unterscheidet sich „Der Westen leuchtet“ einerseits durch seine spezifische Verknüpfung zwischen historischer und aktueller Perspektive und andererseits durch seine doppelte kuratorische Zielsetzung: Die 17 Positionen umfassende Auswahl aus der Generation der älteren Künstlerinnen und Künstler (u. a. Hilla Becker, Genzken Isa, Rosemarie Trockel, Tony Cragg, Marcel Odenbach) und die Festlegung der (neuen) Arbeiten wird kuratorisch durch das Wissenschaftlerteam des Kunstmuseums Bonn unter Leitung von Prof. Dr. Stephan Berg betreut. Die Auswahl der ebenfalls 17 jungen Nachwuchspositionen dagegen erfolgt durch die von den Kuratoren des Museums ausgewählten älteren Künstlerinnen und Künstler, die damit als Paten für die jungen fungieren.</w:t>
            </w:r>
          </w:p>
          <w:p>
            <w:pPr>
              <w:pStyle w:val="Normal"/>
              <w:spacing w:lineRule="exact" w:line="240"/>
              <w:jc w:val="both"/>
              <w:rPr/>
            </w:pPr>
            <w:r>
              <w:rPr>
                <w:sz w:val="20"/>
              </w:rPr>
              <w:t>Analog zum Sammlungskonzept des Kunstmuseums Bonn werden die Künstlerinnen und Künstler nicht mit einzelnen Arbeiten, sondern jeweils mit ganzen Räumen vorgestellt. Im Idealfall kann „Der Westen leuchtet“ auf diese Weise gleichzeitig zu einer Vermessung des künstlerischen Erbes des Rheinlandes werden, wie auch zu einem Entwurf seiner künstlerischen Zukunft.</w:t>
            </w:r>
          </w:p>
          <w:p>
            <w:pPr>
              <w:pStyle w:val="Normal"/>
              <w:spacing w:lineRule="exact" w:line="240"/>
              <w:jc w:val="both"/>
              <w:rPr>
                <w:szCs w:val="22"/>
              </w:rPr>
            </w:pPr>
            <w:r>
              <w:rPr>
                <w:sz w:val="20"/>
              </w:rPr>
              <w:t>Das Kunstmuseum Bonn stellt für diese Schau nicht nur seine zwei Ausstellungsebenen, sondern auch die Mehrzahl seiner Sammlungsräume und damit rund 3.500 m² Ausstellungsfläche zur Verfügung. Als Ort ist es für dieses großangelegte Projekt schon durch seinen Sammlungsschwerpunkt prädestiniert: Als Museum für deutsche Kunst nach 1945 bietet das Haus mit seinen wichtigen Konvoluten zu den herausragenden deutschen Künstlerinnen und Künstlern der Moderne und Gegenwart eine genuine Plattform für den Anspruch, den sich „Der Westen leuchtet“ stellt.</w:t>
            </w:r>
            <w:r>
              <w:rPr>
                <w:sz w:val="20"/>
              </w:rPr>
            </w:r>
            <w:r>
              <w:rPr>
                <w:sz w:val="20"/>
              </w:rPr>
              <w:fldChar w:fldCharType="end"/>
            </w:r>
            <w:r>
              <w:rPr>
                <w:sz w:val="20"/>
              </w:rPr>
              <w:t xml:space="preserve"> Das Projekt wurde aus Mitteln der Regionalen Kulturförderung 2009 – unter der Voraussetzung,  dass eine auf Dauer angelegte, verbindliche Kooperationsvereinbarung zwischen dem LVR-LandesMuseum und dem Kunstmuseum Bonn getroffen wird – in Höhe von 40.000 € gefördert. Weitere Mittel in Höhe von 40.000 € für das Jahr 2010 wurden unter dem Vorbehalt, dass ausreichend GFG-Mittel zur Verfügung stehen, in Aussicht gestell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 Auf- und Abbau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duktionskosten/Künstl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duktionskosten/Katalo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esse- und Öffentlichk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1.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9.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22.8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2.8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2.8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n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42.8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4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Ausstellungseröffnung ist für den 09.07.2010 geplant.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Verteilung der künstlerischen Positionen auf die Räume im Kunstmuseum Bonn ist weitgehend abgeschlossen. Etwa 70% der Künstlerinnen und Künstler entwickeln bereits ihre konkreten Projekte für die Ausstellung. Die Texte für den Katalog sind in Bearbeitung.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97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vereinbarte Kooperation mit dem Bonner Kunstmuseum beinhaltet ein gemeinsames Kolloquium kunsthistorischer Art zum Thema der zeitgnössischen Kunstszene in NRW und darüber hinaus. Das Kolloquium wird im Zeitraum 08. – 10.10.2010 im LVR-LandesMuseum stattfinden. Eine weitere Kooperation beinhaltet das Projekt „Grundschulen und Museum“. Weitere Gespräche über eine dezidierte, zukunftsgerichtete Kooperationsvereinbarung mit dem LVR, vor allem auch in Hinblick auf das Arp-Museum in Rolandswerth, das Max Ernst Museum Brühl des LVR und des Wilhelm-Lehmbruck-Museum wurden geführt und sollen fortgesetzt werden.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8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8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 unter der Voraussetzung, dass eine auf Dauer angelegte, verbindliche Kooperationsvereinbarung zwischen dem LVR-LandesMuseum Bonn und dem Kunstmuseum Bonn angelegt wird – aus Mitteln der Regionalen Kulturförderung 2010 abschließend mit 4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b/>
                <w:sz w:val="24"/>
                <w:szCs w:val="24"/>
              </w:rPr>
              <w:t>Projektbezeichnung         Fortsetzungsprojekt: Filmprojekt „Prämonstratenserkloster Duisburg-Hamborn“ zum 50. Jahrestag der Abtei</w:t>
            </w:r>
          </w:p>
          <w:p>
            <w:pPr>
              <w:pStyle w:val="Normal"/>
              <w:spacing w:lineRule="exact" w:line="320" w:before="40" w:after="0"/>
              <w:rPr>
                <w:b/>
                <w:b/>
                <w:sz w:val="24"/>
                <w:szCs w:val="24"/>
              </w:rPr>
            </w:pP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6.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0.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sz w:val="18"/>
                <w:szCs w:val="18"/>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center"/>
              <w:rPr>
                <w:sz w:val="24"/>
                <w:szCs w:val="24"/>
              </w:rPr>
            </w:pPr>
            <w:r>
              <w:rPr>
                <w:rFonts w:eastAsia="Arial"/>
                <w:sz w:val="24"/>
                <w:szCs w:val="24"/>
              </w:rPr>
              <w:t xml:space="preserve">           </w:t>
            </w:r>
            <w:r>
              <w:rPr>
                <w:sz w:val="24"/>
                <w:szCs w:val="24"/>
              </w:rPr>
              <w:t>20.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6.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4.0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fldChar w:fldCharType="begin">
                <w:ffData>
                  <w:name w:val="Text8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pPr>
            <w:r>
              <w:fldChar w:fldCharType="begin">
                <w:ffData>
                  <w:name w:val="Unnamed Copy 3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31_2080103072"/>
            <w:bookmarkStart w:id="53" w:name="__Fieldmark__131_2080103072"/>
            <w:bookmarkEnd w:id="5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32_2080103072"/>
            <w:bookmarkStart w:id="55" w:name="__Fieldmark__132_2080103072"/>
            <w:bookmarkEnd w:id="5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33_2080103072"/>
            <w:bookmarkStart w:id="57" w:name="__Fieldmark__133_2080103072"/>
            <w:bookmarkEnd w:id="5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34_2080103072"/>
            <w:bookmarkStart w:id="59" w:name="__Fieldmark__134_2080103072"/>
            <w:bookmarkEnd w:id="5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35_2080103072"/>
            <w:bookmarkStart w:id="61" w:name="__Fieldmark__135_2080103072"/>
            <w:bookmarkEnd w:id="6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36_2080103072"/>
            <w:bookmarkStart w:id="63" w:name="__Fieldmark__136_2080103072"/>
            <w:bookmarkEnd w:id="6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37_2080103072"/>
            <w:bookmarkStart w:id="65" w:name="__Fieldmark__137_2080103072"/>
            <w:bookmarkEnd w:id="6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38_2080103072"/>
            <w:bookmarkStart w:id="67" w:name="__Fieldmark__138_2080103072"/>
            <w:bookmarkEnd w:id="6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39_2080103072"/>
            <w:bookmarkStart w:id="69" w:name="__Fieldmark__139_2080103072"/>
            <w:bookmarkEnd w:id="6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40_2080103072"/>
            <w:bookmarkStart w:id="71" w:name="__Fieldmark__140_2080103072"/>
            <w:bookmarkEnd w:id="7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72" w:name="__Fieldmark__141_2080103072"/>
            <w:bookmarkStart w:id="73" w:name="__Fieldmark__141_2080103072"/>
            <w:bookmarkEnd w:id="7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42_2080103072"/>
            <w:bookmarkStart w:id="75" w:name="__Fieldmark__142_2080103072"/>
            <w:bookmarkEnd w:id="7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43_2080103072"/>
            <w:bookmarkStart w:id="77" w:name="__Fieldmark__143_2080103072"/>
            <w:bookmarkEnd w:id="7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0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 der Hauptsach</w:t>
            </w:r>
            <w:r>
              <w:rPr>
                <w:sz w:val="24"/>
                <w:szCs w:val="24"/>
                <w:lang w:val="en-US" w:eastAsia="en-US"/>
              </w:rPr>
              <w:t>e Duisburg, evtl. Bezugspunkte darüber hinaus</w:t>
            </w:r>
            <w:r/>
            <w:r>
              <w:rPr>
                <w:sz w:val="24"/>
                <w:szCs w:val="24"/>
                <w:lang w:val="en-US" w:eastAsia="en-US"/>
              </w:rPr>
              <w:fldChar w:fldCharType="end"/>
            </w:r>
            <w:r>
              <w:rPr>
                <w:sz w:val="24"/>
                <w:szCs w:val="24"/>
                <w:lang w:val="en-US" w:eastAsia="en-US"/>
              </w:rPr>
            </w:r>
          </w:p>
        </w:tc>
      </w:tr>
      <w:tr>
        <w:trPr>
          <w:trHeight w:val="632"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w:t>
            </w:r>
            <w:r>
              <w:rPr>
                <w:sz w:val="24"/>
                <w:szCs w:val="24"/>
                <w:lang w:val="en-US" w:eastAsia="en-US"/>
              </w:rPr>
              <w:t>. ein Jahr</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Herbst/Winter 2009</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Ende 2010</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3 57890109</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03"/>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Abtei Hamborn</w:t>
            </w:r>
          </w:p>
          <w:p>
            <w:pPr>
              <w:pStyle w:val="Normal"/>
              <w:spacing w:lineRule="exact" w:line="220"/>
              <w:rPr>
                <w:szCs w:val="22"/>
              </w:rPr>
            </w:pPr>
            <w:r>
              <w:rPr>
                <w:szCs w:val="22"/>
              </w:rPr>
              <w:t>An der Abtei 4-6</w:t>
            </w:r>
          </w:p>
          <w:p>
            <w:pPr>
              <w:pStyle w:val="Normal"/>
              <w:spacing w:lineRule="exact" w:line="220"/>
              <w:rPr>
                <w:szCs w:val="22"/>
              </w:rPr>
            </w:pPr>
            <w:r>
              <w:rPr>
                <w:szCs w:val="22"/>
              </w:rPr>
              <w:t>47166 Duisburg-Hambor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3 57890111</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lbert@abtei-hamborn.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bt Albert/LVR-Zentrum für Medien und Bildung</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Greifenberg</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03/283-2526</w:t>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Duisburg</w:t>
            </w:r>
          </w:p>
          <w:p>
            <w:pPr>
              <w:pStyle w:val="Normal"/>
              <w:spacing w:lineRule="exact" w:line="220"/>
              <w:rPr>
                <w:szCs w:val="22"/>
              </w:rPr>
            </w:pPr>
            <w:r>
              <w:rPr>
                <w:szCs w:val="22"/>
              </w:rPr>
              <w:t>Herrn Beigeordneter</w:t>
            </w:r>
          </w:p>
          <w:p>
            <w:pPr>
              <w:pStyle w:val="Normal"/>
              <w:spacing w:lineRule="exact" w:line="220"/>
              <w:rPr>
                <w:szCs w:val="22"/>
              </w:rPr>
            </w:pPr>
            <w:r>
              <w:rPr>
                <w:szCs w:val="22"/>
              </w:rPr>
              <w:t>Karl Janssen</w:t>
            </w:r>
          </w:p>
          <w:p>
            <w:pPr>
              <w:pStyle w:val="Normal"/>
              <w:spacing w:lineRule="exact" w:line="220"/>
              <w:rPr>
                <w:szCs w:val="22"/>
              </w:rPr>
            </w:pPr>
            <w:r>
              <w:rPr>
                <w:szCs w:val="22"/>
              </w:rPr>
              <w:t>Dezernat für Familie, Bildung, Kultur</w:t>
            </w:r>
          </w:p>
          <w:p>
            <w:pPr>
              <w:pStyle w:val="Normal"/>
              <w:spacing w:lineRule="exact" w:line="220"/>
              <w:rPr>
                <w:szCs w:val="22"/>
              </w:rPr>
            </w:pPr>
            <w:r>
              <w:rPr>
                <w:szCs w:val="22"/>
              </w:rPr>
              <w:t>Burgplatz 19</w:t>
            </w:r>
          </w:p>
          <w:p>
            <w:pPr>
              <w:pStyle w:val="Normal"/>
              <w:spacing w:lineRule="exact" w:line="220"/>
              <w:rPr>
                <w:szCs w:val="22"/>
              </w:rPr>
            </w:pPr>
            <w:r>
              <w:rPr>
                <w:szCs w:val="22"/>
              </w:rPr>
              <w:t>47049 Duisburg</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03/283-3973</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feldkeller@stadt-duisburg.de</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etlef Feldkeller</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nk im Bistum Ess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08"/>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6060295</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0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940028</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pPr>
            <w:r>
              <w:rPr/>
              <w:t>Anlässlich des 50. Jahrestages der Rückkehr der Prämonstratenser in die Abtei Duisburg-Hamborn am 23.08.2009 ist eine filmische Dokumentation der Besonderheiten dieser klösterlichen Niederlassung geplant.</w:t>
            </w:r>
          </w:p>
          <w:p>
            <w:pPr>
              <w:pStyle w:val="Normal"/>
              <w:rPr/>
            </w:pPr>
            <w:r>
              <w:rPr/>
              <w:t xml:space="preserve">Wenn man eine kurze Zusammenfassung von Zielsetzung und Anlass des Vorhabens wagt, so könnte man sagen, die Menschen des Rheinlandes an ihre althergebrachten Werte erinnern im konstruktiven Umgang mit der Verschiedenheit nach Herkunft, Religion und Sprache und sie an Leistungen und Lösungsansätze erinnern, die konkret im Duisburger Norden erbracht worden sind, unter Federführung und Initiative der Abtei Hamborn, die Seite an Seite mit den Menschen der Region und mit diesen natürlich gemeinsam nach Lösungen gesucht hat und sucht und diese dann als beispielhafte und nachahmenswerte Lösungsansätze für die eigene Region zu begreifen und gerne zu übernehmen. Der Film erinnert vor allem die rheinische Bevölkerung an ihre Integrationskraft und ihre Fähigkeit, mit gesellschaftlichen Problemstellungen konstruktiv und vor allem mit großer Menschenfreundlichkeit umzugehen. Die Abtei Hamborn nimmt dabei eine initiierende, teilweise leitende, teilweise begleitende und motivierende Rolle ein. </w:t>
            </w:r>
          </w:p>
          <w:p>
            <w:pPr>
              <w:pStyle w:val="Normal"/>
              <w:spacing w:lineRule="exact" w:line="240"/>
              <w:rPr>
                <w:szCs w:val="22"/>
              </w:rPr>
            </w:pPr>
            <w:r>
              <w:fldChar w:fldCharType="begin">
                <w:ffData>
                  <w:name w:val="Text110"/>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as Filmprojekt soll nicht allein die religiös-pastoralen und missionarischen Bezüge enthalten, sondern auch die sozial-pastoralen, karitativen Bezüge beinhalten sowie darüber hinaus die Verbindung zur Kommunalpolitik und zur Verwaltung aufzeigen, um die Einzigartigkeit und gleichzeitig exemplarische Bedeutung für die Stadt, die Region und darüber hinaus deutlich zu machen. Besonders zu würdigen sind auch die kulturellen Einflüsse, die von der Abtei ausgehen, der hier praktizierte Dialog sowie das insbesondere mit Kunst und Musik entfaltete kulturelle Leben. </w:t>
            </w:r>
          </w:p>
          <w:p>
            <w:pPr>
              <w:pStyle w:val="Normal"/>
              <w:spacing w:lineRule="exact" w:line="240"/>
              <w:rPr/>
            </w:pPr>
            <w:r>
              <w:rPr>
                <w:szCs w:val="22"/>
              </w:rPr>
              <w:t xml:space="preserve">Der Film soll eine Länge von 30 – 35 Minuten haben. Nach Fertigstellung des Filmes sollte dieser der Öffentlichkeit präsentiert und vorgestellt werden, um ihn gleich einem breiten Publikum bekannt und zugänglich zu machen. </w:t>
            </w:r>
          </w:p>
          <w:p>
            <w:pPr>
              <w:pStyle w:val="Normal"/>
              <w:spacing w:lineRule="exact" w:line="240"/>
              <w:rPr>
                <w:szCs w:val="22"/>
              </w:rPr>
            </w:pPr>
            <w:r>
              <w:rPr>
                <w:szCs w:val="22"/>
              </w:rPr>
              <w:t xml:space="preserve">Die Produktion erfolgt durch das LVR-Zentrum für Medien und Bildung. </w:t>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Cs w:val="22"/>
              </w:rPr>
              <w:t>Recherche,Exposé,Konzep,Regi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2.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Dreharbei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Postproduktio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2.6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Authoring, Menügrafik, Gebärdenfil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4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5"/>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GFG-Mittel 2009</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w:t>
            </w:r>
            <w:r>
              <w:fldChar w:fldCharType="begin">
                <w:ffData>
                  <w:name w:val="Unnamed Copy 3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4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ertigstellung ca. 1 Jahr nach Auftragserteilung</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5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Es wurden bereits ausführliche Produktionsgespräche mit dem LVR-Zentrum für Medien und Bildung geführt. Das Filmkonzept wird derzeit entwickelt. Für Filmsequenzen und Anlässe im Klosterleben, welche termingebunden sind und sich nicht wiederholen lassen, wurde bereits mit den Dreharbeiten begonnen. Die weiteren Dreharbeiten sind bei schönem Wetter im Frühjahr 2010 geplan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215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as Projekt wurde vom LVR aus Mitteln der Regionalen Kulturförderung 2009 mit 20.000 € unterstützt.</w:t>
            </w:r>
          </w:p>
          <w:p>
            <w:pPr>
              <w:pStyle w:val="Normal"/>
              <w:spacing w:lineRule="exact" w:line="240"/>
              <w:rPr>
                <w:szCs w:val="22"/>
              </w:rPr>
            </w:pPr>
            <w:r>
              <w:rPr>
                <w:szCs w:val="22"/>
              </w:rPr>
              <w:t>Darüber hinaus wurde unter Vorbehalt, dass weitere GFG-Mittel zur Verfügung stehen, beschlossen das Projekt in 2010 mit 16.000 € zu unterstützen. Weitere 16.000 € wurden demnach für 2010 in Aussicht gestellt.</w:t>
            </w:r>
          </w:p>
        </w:tc>
      </w:tr>
      <w:tr>
        <w:trPr>
          <w:trHeight w:val="122"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Ursprungsantrag aus 2008   </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1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28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as Projekt mit einer abschließenden Förderung iHv. 16.000 € aus Mitteln der Regionalen Kulturförderung 2010 zu unterstütz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9"/>
          <w:tab w:val="left" w:pos="6804" w:leader="none"/>
        </w:tabs>
        <w:rPr/>
      </w:pPr>
      <w:r>
        <mc:AlternateContent>
          <mc:Choice Requires="wps">
            <w:drawing>
              <wp:anchor behindDoc="0" distT="0" distB="0" distL="0" distR="0" simplePos="0" locked="0" layoutInCell="0" allowOverlap="1" relativeHeight="326">
                <wp:simplePos x="0" y="0"/>
                <wp:positionH relativeFrom="page">
                  <wp:posOffset>-90170</wp:posOffset>
                </wp:positionH>
                <wp:positionV relativeFrom="page">
                  <wp:posOffset>8550275</wp:posOffset>
                </wp:positionV>
                <wp:extent cx="1080770" cy="180340"/>
                <wp:effectExtent l="0" t="0" r="0" b="0"/>
                <wp:wrapNone/>
                <wp:docPr id="1"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de-DE" w:bidi="ar-SA"/>
                              </w:rPr>
                              <w:t>912200-07.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912200-07.2008</w:t>
                      </w:r>
                    </w:p>
                  </w:txbxContent>
                </v:textbox>
                <v:fill o:detectmouseclick="t" type="solid" color2="black"/>
                <v:stroke color="#3465a4" joinstyle="round" endcap="flat"/>
                <w10:wrap type="none"/>
              </v:shape>
            </w:pict>
          </mc:Fallback>
        </mc:AlternateContent>
      </w:r>
      <w:r>
        <w:rPr/>
        <w:tab/>
      </w:r>
    </w:p>
    <w:tbl>
      <w:tblPr>
        <w:tblW w:w="10174" w:type="dxa"/>
        <w:jc w:val="left"/>
        <w:tblInd w:w="-62" w:type="dxa"/>
        <w:tblLayout w:type="fixed"/>
        <w:tblCellMar>
          <w:top w:w="0" w:type="dxa"/>
          <w:left w:w="57" w:type="dxa"/>
          <w:bottom w:w="0" w:type="dxa"/>
          <w:right w:w="0" w:type="dxa"/>
        </w:tblCellMar>
      </w:tblPr>
      <w:tblGrid>
        <w:gridCol w:w="626"/>
        <w:gridCol w:w="827"/>
        <w:gridCol w:w="27"/>
        <w:gridCol w:w="712"/>
        <w:gridCol w:w="714"/>
        <w:gridCol w:w="139"/>
        <w:gridCol w:w="346"/>
        <w:gridCol w:w="80"/>
        <w:gridCol w:w="854"/>
        <w:gridCol w:w="34"/>
        <w:gridCol w:w="251"/>
        <w:gridCol w:w="427"/>
        <w:gridCol w:w="776"/>
        <w:gridCol w:w="77"/>
        <w:gridCol w:w="711"/>
        <w:gridCol w:w="181"/>
        <w:gridCol w:w="388"/>
        <w:gridCol w:w="97"/>
        <w:gridCol w:w="46"/>
        <w:gridCol w:w="1074"/>
        <w:gridCol w:w="205"/>
        <w:gridCol w:w="128"/>
        <w:gridCol w:w="1454"/>
      </w:tblGrid>
      <w:tr>
        <w:trPr>
          <w:tblHeader w:val="true"/>
          <w:trHeight w:val="1114"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
              <w:r>
                <w:rPr>
                  <w:rStyle w:val="InternetLink"/>
                  <w:sz w:val="18"/>
                  <w:szCs w:val="18"/>
                </w:rPr>
                <w:t>http://www.lvr.de</w:t>
              </w:r>
            </w:hyperlink>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4/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89" w:hRule="exact"/>
        </w:trPr>
        <w:tc>
          <w:tcPr>
            <w:tcW w:w="1017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480"/>
              <w:rPr>
                <w:b/>
                <w:b/>
                <w:sz w:val="24"/>
                <w:szCs w:val="24"/>
              </w:rPr>
            </w:pPr>
            <w:r>
              <w:rPr>
                <w:b/>
                <w:sz w:val="24"/>
                <w:szCs w:val="24"/>
              </w:rPr>
              <w:t xml:space="preserve">Fortsetzungsprojekt: </w:t>
            </w:r>
            <w:r>
              <w:fldChar w:fldCharType="begin">
                <w:ffData>
                  <w:name w:val="Text1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lt-Katholische Friedenskirche Ess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1" w:hRule="exact"/>
        </w:trPr>
        <w:tc>
          <w:tcPr>
            <w:tcW w:w="10174"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73" w:hRule="exact"/>
        </w:trPr>
        <w:tc>
          <w:tcPr>
            <w:tcW w:w="3045"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92"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76"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1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66.000,00</w:t>
            </w:r>
            <w:r>
              <w:rPr>
                <w:sz w:val="24"/>
                <w:szCs w:val="24"/>
              </w:rPr>
            </w:r>
            <w:r>
              <w:rPr>
                <w:sz w:val="24"/>
                <w:szCs w:val="24"/>
              </w:rPr>
              <w:fldChar w:fldCharType="end"/>
            </w:r>
            <w:r>
              <w:rPr>
                <w:sz w:val="24"/>
                <w:szCs w:val="24"/>
              </w:rPr>
              <w:t xml:space="preserve"> €</w:t>
            </w:r>
          </w:p>
        </w:tc>
        <w:tc>
          <w:tcPr>
            <w:tcW w:w="286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45"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90.000 €</w:t>
            </w:r>
          </w:p>
        </w:tc>
        <w:tc>
          <w:tcPr>
            <w:tcW w:w="1992"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schlossene/bewilligte</w:t>
            </w:r>
          </w:p>
          <w:p>
            <w:pPr>
              <w:pStyle w:val="Normal"/>
              <w:spacing w:lineRule="exact" w:line="200"/>
              <w:rPr>
                <w:sz w:val="18"/>
                <w:szCs w:val="18"/>
              </w:rPr>
            </w:pPr>
            <w:r>
              <w:rPr>
                <w:sz w:val="18"/>
                <w:szCs w:val="18"/>
              </w:rPr>
              <w:t>Förderung</w:t>
            </w:r>
          </w:p>
        </w:tc>
        <w:tc>
          <w:tcPr>
            <w:tcW w:w="2276"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40.000 €</w:t>
            </w:r>
          </w:p>
        </w:tc>
        <w:tc>
          <w:tcPr>
            <w:tcW w:w="286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00" w:hRule="exact"/>
        </w:trPr>
        <w:tc>
          <w:tcPr>
            <w:tcW w:w="3045"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92"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76"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6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26.000 €</w:t>
            </w:r>
          </w:p>
        </w:tc>
      </w:tr>
      <w:tr>
        <w:trPr>
          <w:trHeight w:val="390" w:hRule="exact"/>
        </w:trPr>
        <w:tc>
          <w:tcPr>
            <w:tcW w:w="304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29"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5.400,00</w:t>
            </w:r>
            <w:r>
              <w:rPr>
                <w:sz w:val="24"/>
                <w:szCs w:val="24"/>
              </w:rPr>
            </w:r>
            <w:r>
              <w:rPr>
                <w:sz w:val="24"/>
                <w:szCs w:val="24"/>
              </w:rPr>
              <w:fldChar w:fldCharType="end"/>
            </w:r>
            <w:r>
              <w:rPr>
                <w:sz w:val="24"/>
                <w:szCs w:val="24"/>
              </w:rPr>
              <w:t xml:space="preserve"> €</w:t>
            </w:r>
          </w:p>
        </w:tc>
      </w:tr>
      <w:tr>
        <w:trPr>
          <w:trHeight w:val="557" w:hRule="exact"/>
        </w:trPr>
        <w:tc>
          <w:tcPr>
            <w:tcW w:w="2192"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1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99.500 €</w:t>
            </w:r>
          </w:p>
        </w:tc>
        <w:tc>
          <w:tcPr>
            <w:tcW w:w="265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sz w:val="24"/>
                <w:szCs w:val="24"/>
              </w:rPr>
              <w:t>139.100€</w:t>
            </w:r>
          </w:p>
        </w:tc>
        <w:tc>
          <w:tcPr>
            <w:tcW w:w="29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rPr>
                <w:sz w:val="24"/>
                <w:szCs w:val="24"/>
              </w:rPr>
              <w:t>0 €</w:t>
            </w:r>
          </w:p>
        </w:tc>
      </w:tr>
      <w:tr>
        <w:trPr>
          <w:trHeight w:val="111" w:hRule="exact"/>
        </w:trPr>
        <w:tc>
          <w:tcPr>
            <w:tcW w:w="10174"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34" w:hRule="exact"/>
        </w:trPr>
        <w:tc>
          <w:tcPr>
            <w:tcW w:w="10174"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34" w:hRule="exact"/>
        </w:trPr>
        <w:tc>
          <w:tcPr>
            <w:tcW w:w="1453"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68_2080103072"/>
            <w:bookmarkStart w:id="79" w:name="__Fieldmark__168_2080103072"/>
            <w:bookmarkEnd w:id="79"/>
            <w:r>
              <w:rPr>
                <w:sz w:val="24"/>
                <w:szCs w:val="24"/>
              </w:rPr>
            </w:r>
            <w:r>
              <w:rPr>
                <w:sz w:val="24"/>
                <w:szCs w:val="24"/>
              </w:rPr>
              <w:fldChar w:fldCharType="end"/>
            </w:r>
            <w:r>
              <w:rPr>
                <w:sz w:val="18"/>
                <w:szCs w:val="18"/>
              </w:rPr>
              <w:t xml:space="preserve"> Kunst</w:t>
            </w:r>
          </w:p>
        </w:tc>
        <w:tc>
          <w:tcPr>
            <w:tcW w:w="1453"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69_2080103072"/>
            <w:bookmarkStart w:id="81" w:name="__Fieldmark__169_2080103072"/>
            <w:bookmarkEnd w:id="81"/>
            <w:r>
              <w:rPr>
                <w:sz w:val="24"/>
                <w:szCs w:val="24"/>
              </w:rPr>
            </w:r>
            <w:r>
              <w:rPr>
                <w:sz w:val="24"/>
                <w:szCs w:val="24"/>
              </w:rPr>
              <w:fldChar w:fldCharType="end"/>
            </w:r>
            <w:r>
              <w:rPr>
                <w:sz w:val="18"/>
                <w:szCs w:val="18"/>
              </w:rPr>
              <w:t xml:space="preserve"> Musik</w:t>
            </w:r>
          </w:p>
        </w:tc>
        <w:tc>
          <w:tcPr>
            <w:tcW w:w="1453"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70_2080103072"/>
            <w:bookmarkStart w:id="83" w:name="__Fieldmark__170_2080103072"/>
            <w:bookmarkEnd w:id="83"/>
            <w:r>
              <w:rPr>
                <w:sz w:val="24"/>
                <w:szCs w:val="24"/>
              </w:rPr>
            </w:r>
            <w:r>
              <w:rPr>
                <w:sz w:val="24"/>
                <w:szCs w:val="24"/>
              </w:rPr>
              <w:fldChar w:fldCharType="end"/>
            </w:r>
            <w:r>
              <w:rPr>
                <w:sz w:val="18"/>
                <w:szCs w:val="18"/>
              </w:rPr>
              <w:t xml:space="preserve"> Tanz</w:t>
            </w:r>
          </w:p>
        </w:tc>
        <w:tc>
          <w:tcPr>
            <w:tcW w:w="1454"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71_2080103072"/>
            <w:bookmarkStart w:id="85" w:name="__Fieldmark__171_2080103072"/>
            <w:bookmarkEnd w:id="85"/>
            <w:r>
              <w:rPr>
                <w:sz w:val="24"/>
                <w:szCs w:val="24"/>
              </w:rPr>
            </w:r>
            <w:r>
              <w:rPr>
                <w:sz w:val="24"/>
                <w:szCs w:val="24"/>
              </w:rPr>
              <w:fldChar w:fldCharType="end"/>
            </w:r>
            <w:r>
              <w:rPr>
                <w:sz w:val="18"/>
                <w:szCs w:val="18"/>
              </w:rPr>
              <w:t xml:space="preserve"> Theater</w:t>
            </w:r>
          </w:p>
        </w:tc>
        <w:tc>
          <w:tcPr>
            <w:tcW w:w="1454"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72_2080103072"/>
            <w:bookmarkStart w:id="87" w:name="__Fieldmark__172_2080103072"/>
            <w:bookmarkEnd w:id="87"/>
            <w:r>
              <w:rPr>
                <w:sz w:val="24"/>
                <w:szCs w:val="24"/>
              </w:rPr>
            </w:r>
            <w:r>
              <w:rPr>
                <w:sz w:val="24"/>
                <w:szCs w:val="24"/>
              </w:rPr>
              <w:fldChar w:fldCharType="end"/>
            </w:r>
            <w:r>
              <w:rPr>
                <w:sz w:val="18"/>
                <w:szCs w:val="18"/>
              </w:rPr>
              <w:t xml:space="preserve"> Literatur</w:t>
            </w:r>
          </w:p>
        </w:tc>
        <w:tc>
          <w:tcPr>
            <w:tcW w:w="1453"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73_2080103072"/>
            <w:bookmarkStart w:id="89" w:name="__Fieldmark__173_2080103072"/>
            <w:bookmarkEnd w:id="89"/>
            <w:r>
              <w:rPr>
                <w:sz w:val="24"/>
                <w:szCs w:val="24"/>
              </w:rPr>
            </w:r>
            <w:r>
              <w:rPr>
                <w:sz w:val="24"/>
                <w:szCs w:val="24"/>
              </w:rPr>
              <w:fldChar w:fldCharType="end"/>
            </w:r>
            <w:r>
              <w:rPr>
                <w:sz w:val="18"/>
                <w:szCs w:val="18"/>
              </w:rPr>
              <w:t xml:space="preserve"> Umwelt</w:t>
            </w:r>
          </w:p>
        </w:tc>
        <w:tc>
          <w:tcPr>
            <w:tcW w:w="1454"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74_2080103072"/>
            <w:bookmarkStart w:id="91" w:name="__Fieldmark__174_2080103072"/>
            <w:bookmarkEnd w:id="91"/>
            <w:r>
              <w:rPr>
                <w:sz w:val="24"/>
                <w:szCs w:val="24"/>
              </w:rPr>
            </w:r>
            <w:r>
              <w:rPr>
                <w:sz w:val="24"/>
                <w:szCs w:val="24"/>
              </w:rPr>
              <w:fldChar w:fldCharType="end"/>
            </w:r>
            <w:r>
              <w:rPr>
                <w:sz w:val="18"/>
                <w:szCs w:val="18"/>
              </w:rPr>
              <w:t xml:space="preserve"> Museum</w:t>
            </w:r>
          </w:p>
        </w:tc>
      </w:tr>
      <w:tr>
        <w:trPr>
          <w:trHeight w:val="334" w:hRule="exact"/>
        </w:trPr>
        <w:tc>
          <w:tcPr>
            <w:tcW w:w="1453"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92" w:name="__Fieldmark__175_2080103072"/>
            <w:bookmarkStart w:id="93" w:name="__Fieldmark__175_2080103072"/>
            <w:bookmarkEnd w:id="93"/>
            <w:r>
              <w:rPr>
                <w:sz w:val="24"/>
                <w:szCs w:val="24"/>
              </w:rPr>
            </w:r>
            <w:r>
              <w:rPr>
                <w:sz w:val="24"/>
                <w:szCs w:val="24"/>
              </w:rPr>
              <w:fldChar w:fldCharType="end"/>
            </w:r>
            <w:r>
              <w:rPr>
                <w:sz w:val="18"/>
                <w:szCs w:val="18"/>
              </w:rPr>
              <w:t xml:space="preserve"> Denkmal</w:t>
            </w:r>
          </w:p>
        </w:tc>
        <w:tc>
          <w:tcPr>
            <w:tcW w:w="1453"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76_2080103072"/>
            <w:bookmarkStart w:id="95" w:name="__Fieldmark__176_2080103072"/>
            <w:bookmarkEnd w:id="95"/>
            <w:r>
              <w:rPr>
                <w:sz w:val="24"/>
                <w:szCs w:val="24"/>
              </w:rPr>
            </w:r>
            <w:r>
              <w:rPr>
                <w:sz w:val="24"/>
                <w:szCs w:val="24"/>
              </w:rPr>
              <w:fldChar w:fldCharType="end"/>
            </w:r>
            <w:r>
              <w:rPr>
                <w:sz w:val="18"/>
                <w:szCs w:val="18"/>
              </w:rPr>
              <w:t xml:space="preserve"> Archäologie</w:t>
            </w:r>
          </w:p>
        </w:tc>
        <w:tc>
          <w:tcPr>
            <w:tcW w:w="290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77_2080103072"/>
            <w:bookmarkStart w:id="97" w:name="__Fieldmark__177_2080103072"/>
            <w:bookmarkEnd w:id="97"/>
            <w:r>
              <w:rPr>
                <w:sz w:val="24"/>
                <w:szCs w:val="24"/>
              </w:rPr>
            </w:r>
            <w:r>
              <w:rPr>
                <w:sz w:val="24"/>
                <w:szCs w:val="24"/>
              </w:rPr>
              <w:fldChar w:fldCharType="end"/>
            </w:r>
            <w:r>
              <w:rPr>
                <w:sz w:val="18"/>
                <w:szCs w:val="18"/>
              </w:rPr>
              <w:t xml:space="preserve"> Heimatgeschichte</w:t>
            </w:r>
          </w:p>
        </w:tc>
        <w:tc>
          <w:tcPr>
            <w:tcW w:w="1454"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78_2080103072"/>
            <w:bookmarkStart w:id="99" w:name="__Fieldmark__178_2080103072"/>
            <w:bookmarkEnd w:id="99"/>
            <w:r>
              <w:rPr>
                <w:sz w:val="24"/>
                <w:szCs w:val="24"/>
              </w:rPr>
            </w:r>
            <w:r>
              <w:rPr>
                <w:sz w:val="24"/>
                <w:szCs w:val="24"/>
              </w:rPr>
              <w:fldChar w:fldCharType="end"/>
            </w:r>
            <w:r>
              <w:rPr>
                <w:sz w:val="18"/>
                <w:szCs w:val="18"/>
              </w:rPr>
              <w:t xml:space="preserve"> Medien</w:t>
            </w:r>
          </w:p>
        </w:tc>
        <w:tc>
          <w:tcPr>
            <w:tcW w:w="1453"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79_2080103072"/>
            <w:bookmarkStart w:id="101" w:name="__Fieldmark__179_2080103072"/>
            <w:bookmarkEnd w:id="101"/>
            <w:r>
              <w:rPr>
                <w:sz w:val="24"/>
                <w:szCs w:val="24"/>
              </w:rPr>
            </w:r>
            <w:r>
              <w:rPr>
                <w:sz w:val="24"/>
                <w:szCs w:val="24"/>
              </w:rPr>
              <w:fldChar w:fldCharType="end"/>
            </w:r>
            <w:r>
              <w:rPr>
                <w:sz w:val="18"/>
                <w:szCs w:val="18"/>
              </w:rPr>
              <w:t xml:space="preserve"> Publikation</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80_2080103072"/>
            <w:bookmarkStart w:id="103" w:name="__Fieldmark__180_2080103072"/>
            <w:bookmarkEnd w:id="103"/>
            <w:r>
              <w:rPr>
                <w:sz w:val="24"/>
                <w:szCs w:val="24"/>
              </w:rPr>
            </w:r>
            <w:r>
              <w:rPr>
                <w:sz w:val="24"/>
                <w:szCs w:val="24"/>
              </w:rPr>
              <w:fldChar w:fldCharType="end"/>
            </w:r>
            <w:r>
              <w:rPr>
                <w:sz w:val="18"/>
                <w:szCs w:val="18"/>
              </w:rPr>
              <w:t xml:space="preserve"> sonstiges</w:t>
            </w:r>
          </w:p>
        </w:tc>
      </w:tr>
      <w:tr>
        <w:trPr>
          <w:trHeight w:val="557" w:hRule="exact"/>
        </w:trPr>
        <w:tc>
          <w:tcPr>
            <w:tcW w:w="1017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ssen, Bernestr. 1</w:t>
            </w:r>
            <w:r/>
            <w:r>
              <w:rPr>
                <w:sz w:val="24"/>
                <w:szCs w:val="24"/>
                <w:lang w:val="en-US" w:eastAsia="en-US"/>
              </w:rPr>
              <w:fldChar w:fldCharType="end"/>
            </w:r>
            <w:r>
              <w:rPr>
                <w:sz w:val="24"/>
                <w:szCs w:val="24"/>
                <w:lang w:val="en-US" w:eastAsia="en-US"/>
              </w:rPr>
            </w:r>
          </w:p>
        </w:tc>
      </w:tr>
      <w:tr>
        <w:trPr>
          <w:trHeight w:val="557" w:hRule="exact"/>
        </w:trPr>
        <w:tc>
          <w:tcPr>
            <w:tcW w:w="3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bis 2 Jahre</w:t>
            </w:r>
            <w:r/>
            <w:r>
              <w:rPr>
                <w:sz w:val="24"/>
                <w:szCs w:val="24"/>
                <w:lang w:val="en-US" w:eastAsia="en-US"/>
              </w:rPr>
              <w:fldChar w:fldCharType="end"/>
            </w:r>
            <w:r>
              <w:rPr>
                <w:sz w:val="24"/>
                <w:szCs w:val="24"/>
                <w:lang w:val="en-US" w:eastAsia="en-US"/>
              </w:rPr>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1.0</w:t>
            </w:r>
            <w:r>
              <w:rPr>
                <w:sz w:val="24"/>
                <w:szCs w:val="24"/>
                <w:lang w:val="en-US" w:eastAsia="en-US"/>
              </w:rPr>
              <w:t>4.2010</w:t>
            </w:r>
            <w:r/>
            <w:r>
              <w:rPr>
                <w:sz w:val="24"/>
                <w:szCs w:val="24"/>
                <w:lang w:val="en-US" w:eastAsia="en-US"/>
              </w:rPr>
              <w:fldChar w:fldCharType="end"/>
            </w:r>
            <w:r>
              <w:rPr>
                <w:sz w:val="24"/>
                <w:szCs w:val="24"/>
                <w:lang w:val="en-US" w:eastAsia="en-US"/>
              </w:rPr>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  Spätestens 2011</w:t>
            </w:r>
            <w:r/>
            <w:r>
              <w:rPr>
                <w:sz w:val="24"/>
                <w:szCs w:val="24"/>
                <w:lang w:val="en-US" w:eastAsia="en-US"/>
              </w:rPr>
              <w:fldChar w:fldCharType="end"/>
            </w:r>
            <w:r>
              <w:rPr>
                <w:sz w:val="24"/>
                <w:szCs w:val="24"/>
                <w:lang w:val="en-US" w:eastAsia="en-US"/>
              </w:rPr>
            </w:r>
          </w:p>
        </w:tc>
      </w:tr>
      <w:tr>
        <w:trPr>
          <w:trHeight w:val="111" w:hRule="exact"/>
        </w:trPr>
        <w:tc>
          <w:tcPr>
            <w:tcW w:w="10174"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79" w:hRule="exact"/>
        </w:trPr>
        <w:tc>
          <w:tcPr>
            <w:tcW w:w="101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57" w:hRule="exact"/>
        </w:trPr>
        <w:tc>
          <w:tcPr>
            <w:tcW w:w="1017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57" w:hRule="exact"/>
        </w:trPr>
        <w:tc>
          <w:tcPr>
            <w:tcW w:w="1017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1" w:hRule="exact"/>
        </w:trPr>
        <w:tc>
          <w:tcPr>
            <w:tcW w:w="10174"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46" w:hRule="exact"/>
        </w:trPr>
        <w:tc>
          <w:tcPr>
            <w:tcW w:w="4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1 223763</w:t>
            </w:r>
            <w:r/>
            <w:r>
              <w:rPr>
                <w:szCs w:val="22"/>
                <w:lang w:val="en-US" w:eastAsia="en-US"/>
              </w:rPr>
              <w:fldChar w:fldCharType="end"/>
            </w:r>
            <w:r>
              <w:rPr>
                <w:szCs w:val="22"/>
                <w:lang w:val="en-US" w:eastAsia="en-US"/>
              </w:rPr>
            </w:r>
          </w:p>
        </w:tc>
      </w:tr>
      <w:tr>
        <w:trPr>
          <w:trHeight w:val="90" w:hRule="exact"/>
        </w:trPr>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3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Verein zur Förderung der Alt-Katholischen Friedenskirche e.V.</w:t>
            </w:r>
          </w:p>
          <w:p>
            <w:pPr>
              <w:pStyle w:val="Normal"/>
              <w:spacing w:lineRule="exact" w:line="220"/>
              <w:rPr>
                <w:szCs w:val="22"/>
                <w:lang w:val="en-US" w:eastAsia="en-US"/>
              </w:rPr>
            </w:pPr>
            <w:r>
              <w:rPr>
                <w:szCs w:val="22"/>
                <w:lang w:val="en-US" w:eastAsia="en-US"/>
              </w:rPr>
              <w:t>Bernestr. 1</w:t>
            </w:r>
          </w:p>
          <w:p>
            <w:pPr>
              <w:pStyle w:val="Normal"/>
              <w:spacing w:lineRule="exact" w:line="220"/>
              <w:rPr>
                <w:szCs w:val="22"/>
              </w:rPr>
            </w:pPr>
            <w:r>
              <w:rPr>
                <w:szCs w:val="22"/>
                <w:lang w:val="en-US" w:eastAsia="en-US"/>
              </w:rPr>
              <w:t>45127 Essen</w:t>
            </w:r>
            <w:r/>
            <w:r>
              <w:rPr>
                <w:szCs w:val="22"/>
                <w:lang w:val="en-US" w:eastAsia="en-US"/>
              </w:rPr>
              <w:fldChar w:fldCharType="end"/>
            </w:r>
            <w:r>
              <w:rPr>
                <w:szCs w:val="22"/>
                <w:lang w:val="en-US" w:eastAsia="en-US"/>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46" w:hRule="exact"/>
        </w:trPr>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ssen@alt-katholisch.de</w:t>
            </w:r>
            <w:r/>
            <w:r>
              <w:rPr>
                <w:szCs w:val="22"/>
                <w:lang w:val="en-US" w:eastAsia="en-US"/>
              </w:rPr>
              <w:fldChar w:fldCharType="end"/>
            </w:r>
            <w:r>
              <w:rPr>
                <w:szCs w:val="22"/>
                <w:lang w:val="en-US" w:eastAsia="en-US"/>
              </w:rPr>
            </w:r>
          </w:p>
        </w:tc>
      </w:tr>
      <w:tr>
        <w:trPr>
          <w:trHeight w:val="446" w:hRule="exact"/>
        </w:trPr>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farrer Ingo Reimer</w:t>
            </w:r>
            <w:r/>
            <w:r>
              <w:rPr>
                <w:szCs w:val="22"/>
                <w:lang w:val="en-US" w:eastAsia="en-US"/>
              </w:rPr>
              <w:fldChar w:fldCharType="end"/>
            </w:r>
            <w:r>
              <w:rPr>
                <w:szCs w:val="22"/>
                <w:lang w:val="en-US" w:eastAsia="en-US"/>
              </w:rPr>
            </w:r>
          </w:p>
        </w:tc>
      </w:tr>
      <w:tr>
        <w:trPr>
          <w:trHeight w:val="446" w:hRule="exact"/>
        </w:trPr>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Ing. G. Ortner, Kuratorium Alt-Katholische Friedenskirche</w:t>
            </w:r>
            <w:r/>
            <w:r>
              <w:rPr>
                <w:szCs w:val="22"/>
                <w:lang w:val="en-US" w:eastAsia="en-US"/>
              </w:rPr>
              <w:fldChar w:fldCharType="end"/>
            </w:r>
            <w:r>
              <w:rPr>
                <w:szCs w:val="22"/>
                <w:lang w:val="en-US" w:eastAsia="en-US"/>
              </w:rPr>
            </w:r>
          </w:p>
        </w:tc>
      </w:tr>
      <w:tr>
        <w:trPr>
          <w:trHeight w:val="111" w:hRule="exact"/>
        </w:trPr>
        <w:tc>
          <w:tcPr>
            <w:tcW w:w="10174"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46" w:hRule="exact"/>
        </w:trPr>
        <w:tc>
          <w:tcPr>
            <w:tcW w:w="4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1 88-88407</w:t>
            </w:r>
            <w:r/>
            <w:r>
              <w:rPr>
                <w:szCs w:val="22"/>
                <w:lang w:val="en-US" w:eastAsia="en-US"/>
              </w:rPr>
              <w:fldChar w:fldCharType="end"/>
            </w:r>
            <w:r>
              <w:rPr>
                <w:szCs w:val="22"/>
                <w:lang w:val="en-US" w:eastAsia="en-US"/>
              </w:rPr>
            </w:r>
          </w:p>
        </w:tc>
      </w:tr>
      <w:tr>
        <w:trPr>
          <w:trHeight w:val="446" w:hRule="exact"/>
        </w:trPr>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 Essen</w:t>
            </w:r>
            <w:r/>
            <w:r>
              <w:rPr>
                <w:szCs w:val="22"/>
                <w:lang w:val="en-US" w:eastAsia="en-US"/>
              </w:rPr>
              <w:fldChar w:fldCharType="end"/>
            </w:r>
            <w:r>
              <w:rPr>
                <w:szCs w:val="22"/>
                <w:lang w:val="en-US" w:eastAsia="en-US"/>
              </w:rPr>
            </w:r>
          </w:p>
          <w:p>
            <w:pPr>
              <w:pStyle w:val="Normal"/>
              <w:spacing w:lineRule="exact" w:line="220"/>
              <w:rPr>
                <w:szCs w:val="22"/>
              </w:rPr>
            </w:pPr>
            <w:r>
              <w:rPr>
                <w:szCs w:val="22"/>
              </w:rPr>
              <w:t>Der Oberbürgermeister</w:t>
            </w:r>
          </w:p>
          <w:p>
            <w:pPr>
              <w:pStyle w:val="Normal"/>
              <w:spacing w:lineRule="exact" w:line="220"/>
              <w:rPr>
                <w:szCs w:val="22"/>
              </w:rPr>
            </w:pPr>
            <w:r>
              <w:rPr>
                <w:szCs w:val="22"/>
              </w:rPr>
              <w:t>Geschäftsbereichsvorstand Kultur</w:t>
            </w:r>
          </w:p>
          <w:p>
            <w:pPr>
              <w:pStyle w:val="Normal"/>
              <w:spacing w:lineRule="exact" w:line="220"/>
              <w:rPr>
                <w:szCs w:val="22"/>
              </w:rPr>
            </w:pPr>
            <w:r>
              <w:rPr>
                <w:szCs w:val="22"/>
              </w:rPr>
              <w:t>Herr Beigeordneter</w:t>
            </w:r>
          </w:p>
          <w:p>
            <w:pPr>
              <w:pStyle w:val="Normal"/>
              <w:spacing w:lineRule="exact" w:line="220"/>
              <w:rPr>
                <w:szCs w:val="22"/>
              </w:rPr>
            </w:pPr>
            <w:r>
              <w:rPr>
                <w:szCs w:val="22"/>
              </w:rPr>
              <w:t>Andreas Bomheuer</w:t>
            </w:r>
          </w:p>
          <w:p>
            <w:pPr>
              <w:pStyle w:val="Normal"/>
              <w:spacing w:lineRule="exact" w:line="220"/>
              <w:rPr>
                <w:szCs w:val="22"/>
              </w:rPr>
            </w:pPr>
            <w:r>
              <w:rPr>
                <w:szCs w:val="22"/>
              </w:rPr>
              <w:t>Hollestraße 3, Gildehof</w:t>
            </w:r>
          </w:p>
          <w:p>
            <w:pPr>
              <w:pStyle w:val="Normal"/>
              <w:spacing w:lineRule="exact" w:line="220"/>
              <w:rPr>
                <w:szCs w:val="22"/>
              </w:rPr>
            </w:pPr>
            <w:r>
              <w:rPr>
                <w:szCs w:val="22"/>
              </w:rPr>
              <w:t>45121 Essen</w:t>
            </w:r>
          </w:p>
          <w:p>
            <w:pPr>
              <w:pStyle w:val="Normal"/>
              <w:spacing w:lineRule="exact" w:line="220"/>
              <w:rPr>
                <w:szCs w:val="22"/>
              </w:rPr>
            </w:pPr>
            <w:r>
              <w:rPr>
                <w:szCs w:val="22"/>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1 88-88457</w:t>
            </w:r>
            <w:r/>
            <w:r>
              <w:rPr>
                <w:szCs w:val="22"/>
                <w:lang w:val="en-US" w:eastAsia="en-US"/>
              </w:rPr>
              <w:fldChar w:fldCharType="end"/>
            </w:r>
            <w:r>
              <w:rPr>
                <w:szCs w:val="22"/>
                <w:lang w:val="en-US" w:eastAsia="en-US"/>
              </w:rPr>
            </w:r>
          </w:p>
        </w:tc>
      </w:tr>
      <w:tr>
        <w:trPr>
          <w:trHeight w:val="446" w:hRule="exact"/>
        </w:trPr>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becker@gbv4.essen.de</w:t>
            </w:r>
            <w:r/>
            <w:r>
              <w:rPr>
                <w:szCs w:val="22"/>
                <w:lang w:val="en-US" w:eastAsia="en-US"/>
              </w:rPr>
              <w:fldChar w:fldCharType="end"/>
            </w:r>
            <w:r>
              <w:rPr>
                <w:szCs w:val="22"/>
                <w:lang w:val="en-US" w:eastAsia="en-US"/>
              </w:rPr>
            </w:r>
          </w:p>
        </w:tc>
      </w:tr>
      <w:tr>
        <w:trPr>
          <w:trHeight w:val="446" w:hRule="exact"/>
        </w:trPr>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5"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8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Becker</w:t>
            </w:r>
            <w:r/>
            <w:r>
              <w:rPr>
                <w:szCs w:val="22"/>
                <w:lang w:val="en-US" w:eastAsia="en-US"/>
              </w:rPr>
              <w:fldChar w:fldCharType="end"/>
            </w:r>
            <w:r>
              <w:rPr>
                <w:szCs w:val="22"/>
                <w:lang w:val="en-US" w:eastAsia="en-US"/>
              </w:rPr>
            </w:r>
          </w:p>
        </w:tc>
      </w:tr>
      <w:tr>
        <w:trPr>
          <w:trHeight w:val="471" w:hRule="exact"/>
        </w:trPr>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5"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84"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38" w:hRule="exact"/>
        </w:trPr>
        <w:tc>
          <w:tcPr>
            <w:tcW w:w="10174"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621" w:hRule="exac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Essen              Konto der</w:t>
            </w:r>
            <w:r>
              <w:rPr>
                <w:szCs w:val="22"/>
                <w:lang w:val="en-US" w:eastAsia="en-US"/>
              </w:rPr>
            </w:r>
            <w:r>
              <w:rPr>
                <w:szCs w:val="22"/>
                <w:lang w:val="en-US" w:eastAsia="en-US"/>
              </w:rPr>
              <w:fldChar w:fldCharType="end"/>
            </w:r>
            <w:r>
              <w:rPr>
                <w:szCs w:val="22"/>
              </w:rPr>
              <w:t xml:space="preserve"> Kirchenstiftung</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4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6050105</w:t>
            </w:r>
            <w:r/>
            <w:r>
              <w:rPr>
                <w:szCs w:val="22"/>
                <w:lang w:val="en-US" w:eastAsia="en-US"/>
              </w:rPr>
              <w:fldChar w:fldCharType="end"/>
            </w:r>
            <w:r>
              <w:rPr>
                <w:szCs w:val="22"/>
                <w:lang w:val="en-US"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242511</w:t>
            </w:r>
          </w:p>
        </w:tc>
      </w:tr>
      <w:tr>
        <w:trPr>
          <w:trHeight w:val="473" w:hRule="exact"/>
        </w:trPr>
        <w:tc>
          <w:tcPr>
            <w:tcW w:w="10174"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73" w:hRule="exact"/>
        </w:trPr>
        <w:tc>
          <w:tcPr>
            <w:tcW w:w="10174"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310" w:hRule="exact"/>
        </w:trPr>
        <w:tc>
          <w:tcPr>
            <w:tcW w:w="10174"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4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ie 1912/1916 errichtete Friedenskirche (aus künstlerischen und städtebaulichen Gründen als Landesdenkmal eingestuft) bildet mit dem Jahrhundertbrunnen (1907) und der Synagoge (1911/1913) ein architektonisch-städtebauliches Ensemble am Steeler Tor.</w:t>
            </w:r>
          </w:p>
          <w:p>
            <w:pPr>
              <w:pStyle w:val="Normal"/>
              <w:spacing w:lineRule="exact" w:line="240"/>
              <w:rPr>
                <w:szCs w:val="22"/>
                <w:lang w:val="en-US" w:eastAsia="en-US"/>
              </w:rPr>
            </w:pPr>
            <w:r>
              <w:rPr>
                <w:szCs w:val="22"/>
                <w:lang w:val="en-US" w:eastAsia="en-US"/>
              </w:rPr>
              <w:t>Es erfolgte eine gründliche Innenrestaurierung in den letzten Jahren.</w:t>
            </w:r>
          </w:p>
          <w:p>
            <w:pPr>
              <w:pStyle w:val="Normal"/>
              <w:spacing w:lineRule="exact" w:line="240"/>
              <w:rPr>
                <w:szCs w:val="22"/>
                <w:lang w:val="en-US" w:eastAsia="en-US"/>
              </w:rPr>
            </w:pPr>
            <w:r>
              <w:rPr>
                <w:szCs w:val="22"/>
                <w:lang w:val="en-US" w:eastAsia="en-US"/>
              </w:rPr>
              <w:t xml:space="preserve">Dringend notwendig sind Erhaltungsarbeiten an den Aussenfassaden und am Turm einschließlich Rekonstruktion der Turmhaube nach historischem Vorbild. </w:t>
            </w:r>
          </w:p>
          <w:p>
            <w:pPr>
              <w:pStyle w:val="Normal"/>
              <w:spacing w:lineRule="exact" w:line="240"/>
              <w:rPr>
                <w:szCs w:val="22"/>
              </w:rPr>
            </w:pPr>
            <w:r>
              <w:rPr>
                <w:szCs w:val="22"/>
                <w:lang w:val="en-US" w:eastAsia="en-US"/>
              </w:rPr>
              <w:t>Ziel ist, die Friedenskirche als Teil des Ensembles zu erhalten, zu sichern und zu restaurieren. Fertigstellung sollte zum Jahr der Kulturhauptstadt 2010 sein.</w:t>
            </w:r>
            <w:r>
              <w:rPr>
                <w:szCs w:val="22"/>
                <w:lang w:val="en-US" w:eastAsia="en-US"/>
              </w:rPr>
            </w:r>
            <w:r>
              <w:rPr>
                <w:szCs w:val="22"/>
                <w:lang w:val="en-US" w:eastAsia="en-US"/>
              </w:rPr>
              <w:fldChar w:fldCharType="end"/>
            </w:r>
            <w:r>
              <w:rPr>
                <w:szCs w:val="22"/>
              </w:rPr>
              <w:t xml:space="preserve"> Da das Gebäude direkt neben der zur Zeit im Umbau befindlichen alten Synagoge steht und das Ensemble durch diese Sanierungsmaßnahmen insgesamt eine Aufwertung erfährt. </w:t>
            </w:r>
          </w:p>
        </w:tc>
      </w:tr>
      <w:tr>
        <w:trPr>
          <w:trHeight w:val="836" w:hRule="exact"/>
        </w:trPr>
        <w:tc>
          <w:tcPr>
            <w:tcW w:w="10174"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450" w:hRule="exact"/>
        </w:trPr>
        <w:tc>
          <w:tcPr>
            <w:tcW w:w="10174"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4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Ausbessern und reinigen des Mauerwerks am Langhaus und Turm (Ziegel, Tuffstein)</w:t>
            </w:r>
          </w:p>
          <w:p>
            <w:pPr>
              <w:pStyle w:val="Normal"/>
              <w:spacing w:lineRule="exact" w:line="240"/>
              <w:rPr>
                <w:szCs w:val="22"/>
                <w:lang w:val="en-US" w:eastAsia="en-US"/>
              </w:rPr>
            </w:pPr>
            <w:r>
              <w:rPr>
                <w:szCs w:val="22"/>
                <w:lang w:val="en-US" w:eastAsia="en-US"/>
              </w:rPr>
              <w:t>- Erneuern der noch aus der Nachkriegszeit stammenden Turmhaube</w:t>
            </w:r>
          </w:p>
          <w:p>
            <w:pPr>
              <w:pStyle w:val="Normal"/>
              <w:spacing w:lineRule="exact" w:line="240"/>
              <w:rPr>
                <w:szCs w:val="22"/>
                <w:lang w:val="en-US" w:eastAsia="en-US"/>
              </w:rPr>
            </w:pPr>
            <w:r>
              <w:rPr>
                <w:szCs w:val="22"/>
                <w:lang w:val="en-US" w:eastAsia="en-US"/>
              </w:rPr>
              <w:t>- Glockenstuhl sanieren bzw. teilweise erneuern</w:t>
            </w:r>
          </w:p>
          <w:p>
            <w:pPr>
              <w:pStyle w:val="Normal"/>
              <w:spacing w:lineRule="exact" w:line="240"/>
              <w:rPr>
                <w:szCs w:val="22"/>
                <w:lang w:val="en-US" w:eastAsia="en-US"/>
              </w:rPr>
            </w:pPr>
            <w:r>
              <w:rPr>
                <w:szCs w:val="22"/>
                <w:lang w:val="en-US" w:eastAsia="en-US"/>
              </w:rPr>
              <w:t xml:space="preserve">- Austausch der überalterten Stahlglocken gegen 4 von der Röm.-Kath.-Peterskirche in Essen </w:t>
            </w:r>
          </w:p>
          <w:p>
            <w:pPr>
              <w:pStyle w:val="Normal"/>
              <w:spacing w:lineRule="exact" w:line="240"/>
              <w:rPr>
                <w:szCs w:val="22"/>
              </w:rPr>
            </w:pPr>
            <w:r>
              <w:rPr>
                <w:rFonts w:eastAsia="Arial"/>
                <w:szCs w:val="22"/>
                <w:lang w:val="en-US" w:eastAsia="en-US"/>
              </w:rPr>
              <w:t xml:space="preserve">  </w:t>
            </w:r>
            <w:r>
              <w:rPr>
                <w:szCs w:val="22"/>
                <w:lang w:val="en-US" w:eastAsia="en-US"/>
              </w:rPr>
              <w:t>gestifteten Bronzeglocken</w:t>
            </w:r>
            <w:r/>
            <w:r>
              <w:rPr>
                <w:szCs w:val="22"/>
                <w:lang w:val="en-US" w:eastAsia="en-US"/>
              </w:rPr>
              <w:fldChar w:fldCharType="end"/>
            </w:r>
            <w:r>
              <w:rPr>
                <w:szCs w:val="22"/>
                <w:lang w:val="en-US" w:eastAsia="en-US"/>
              </w:rPr>
            </w:r>
          </w:p>
          <w:p>
            <w:pPr>
              <w:pStyle w:val="Normal"/>
              <w:spacing w:lineRule="exact" w:line="240"/>
              <w:rPr>
                <w:szCs w:val="22"/>
              </w:rPr>
            </w:pPr>
            <w:r>
              <w:rPr>
                <w:szCs w:val="22"/>
              </w:rPr>
            </w:r>
          </w:p>
          <w:p>
            <w:pPr>
              <w:pStyle w:val="Normal"/>
              <w:spacing w:lineRule="exact" w:line="240"/>
              <w:rPr/>
            </w:pPr>
            <w:r>
              <w:rPr>
                <w:szCs w:val="22"/>
              </w:rPr>
              <w:t>Da für die Fassadensanierung des Turmes und dem Austausch der Turmhaube ein Gerüst verwendet werden kann, ist es sinnvoll die Sanierung des Turmes mit Turmhaube als einen zusammenhängenden Bauabschnitt zu betrachten. Der 2. Bauabschnitt könnte dann die Sanierung des Langhauses beinhalten.</w:t>
            </w:r>
          </w:p>
          <w:p>
            <w:pPr>
              <w:pStyle w:val="Normal"/>
              <w:spacing w:lineRule="exact" w:line="240"/>
              <w:rPr>
                <w:szCs w:val="22"/>
              </w:rPr>
            </w:pPr>
            <w:r>
              <w:rPr>
                <w:szCs w:val="22"/>
              </w:rPr>
            </w:r>
          </w:p>
          <w:p>
            <w:pPr>
              <w:pStyle w:val="Normal"/>
              <w:spacing w:lineRule="exact" w:line="240"/>
              <w:rPr>
                <w:szCs w:val="22"/>
              </w:rPr>
            </w:pPr>
            <w:r>
              <w:rPr>
                <w:szCs w:val="22"/>
              </w:rPr>
            </w:r>
          </w:p>
        </w:tc>
      </w:tr>
      <w:tr>
        <w:trPr>
          <w:trHeight w:val="223" w:hRule="exact"/>
        </w:trPr>
        <w:tc>
          <w:tcPr>
            <w:tcW w:w="10174"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0" w:hRule="exact"/>
        </w:trPr>
        <w:tc>
          <w:tcPr>
            <w:tcW w:w="101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79" w:hRule="exact"/>
        </w:trPr>
        <w:tc>
          <w:tcPr>
            <w:tcW w:w="6601"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73"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1549" w:hRule="exact"/>
        </w:trPr>
        <w:tc>
          <w:tcPr>
            <w:tcW w:w="6601"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 xml:space="preserve">1. Bauabschnitt: Turm </w:t>
            </w:r>
          </w:p>
          <w:p>
            <w:pPr>
              <w:pStyle w:val="Normal"/>
              <w:numPr>
                <w:ilvl w:val="0"/>
                <w:numId w:val="16"/>
              </w:numPr>
              <w:spacing w:lineRule="exact" w:line="240"/>
              <w:rPr>
                <w:szCs w:val="22"/>
              </w:rPr>
            </w:pPr>
            <w:r>
              <w:rPr>
                <w:szCs w:val="22"/>
              </w:rPr>
              <w:t>Turmhaube 155.000 €</w:t>
            </w:r>
          </w:p>
          <w:p>
            <w:pPr>
              <w:pStyle w:val="Normal"/>
              <w:numPr>
                <w:ilvl w:val="0"/>
                <w:numId w:val="16"/>
              </w:numPr>
              <w:spacing w:lineRule="exact" w:line="240"/>
              <w:rPr>
                <w:szCs w:val="22"/>
              </w:rPr>
            </w:pPr>
            <w:r>
              <w:rPr>
                <w:szCs w:val="22"/>
              </w:rPr>
              <w:t>Austausch Glocken und Glockenstuhl 60.000 €</w:t>
            </w:r>
          </w:p>
          <w:p>
            <w:pPr>
              <w:pStyle w:val="Normal"/>
              <w:numPr>
                <w:ilvl w:val="0"/>
                <w:numId w:val="16"/>
              </w:numPr>
              <w:spacing w:lineRule="exact" w:line="240"/>
              <w:rPr>
                <w:szCs w:val="22"/>
              </w:rPr>
            </w:pPr>
            <w:r>
              <w:rPr>
                <w:szCs w:val="22"/>
              </w:rPr>
              <w:t>Turmuhr 15.000 €</w:t>
            </w:r>
          </w:p>
          <w:p>
            <w:pPr>
              <w:pStyle w:val="Normal"/>
              <w:numPr>
                <w:ilvl w:val="0"/>
                <w:numId w:val="16"/>
              </w:numPr>
              <w:spacing w:lineRule="exact" w:line="240"/>
              <w:rPr>
                <w:szCs w:val="22"/>
              </w:rPr>
            </w:pPr>
            <w:r>
              <w:rPr>
                <w:szCs w:val="22"/>
              </w:rPr>
              <w:t>Nebenkosten, Honorare 40.000 €</w:t>
            </w:r>
          </w:p>
          <w:p>
            <w:pPr>
              <w:pStyle w:val="Normal"/>
              <w:numPr>
                <w:ilvl w:val="0"/>
                <w:numId w:val="16"/>
              </w:numPr>
              <w:spacing w:lineRule="exact" w:line="240"/>
              <w:rPr>
                <w:szCs w:val="22"/>
              </w:rPr>
            </w:pPr>
            <w:r>
              <w:rPr>
                <w:szCs w:val="22"/>
              </w:rPr>
              <w:t>Restaurierung Mauerwerk einschl. Gerüstanteil</w:t>
            </w:r>
          </w:p>
          <w:p>
            <w:pPr>
              <w:pStyle w:val="Normal"/>
              <w:spacing w:lineRule="exact" w:line="240"/>
              <w:rPr>
                <w:szCs w:val="22"/>
              </w:rPr>
            </w:pPr>
            <w:r>
              <w:rPr>
                <w:szCs w:val="22"/>
              </w:rPr>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Cs w:val="22"/>
              </w:rPr>
            </w:pPr>
            <w:r>
              <w:rPr>
                <w:szCs w:val="22"/>
              </w:rPr>
              <w:t>350.000 €</w:t>
            </w:r>
          </w:p>
        </w:tc>
      </w:tr>
      <w:tr>
        <w:trPr>
          <w:trHeight w:val="564" w:hRule="exact"/>
        </w:trPr>
        <w:tc>
          <w:tcPr>
            <w:tcW w:w="6601"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 xml:space="preserve">1. Bauabschnitt: </w:t>
            </w:r>
          </w:p>
          <w:p>
            <w:pPr>
              <w:pStyle w:val="Normal"/>
              <w:spacing w:lineRule="exact" w:line="240"/>
              <w:rPr>
                <w:szCs w:val="22"/>
              </w:rPr>
            </w:pPr>
            <w:r>
              <w:rPr>
                <w:szCs w:val="22"/>
              </w:rPr>
              <w:t>Restaurierung Mauerwerk Langhaus einschl. Gerüstanteil</w:t>
            </w:r>
          </w:p>
          <w:p>
            <w:pPr>
              <w:pStyle w:val="Normal"/>
              <w:spacing w:lineRule="exact" w:line="240"/>
              <w:rPr>
                <w:sz w:val="18"/>
                <w:szCs w:val="18"/>
              </w:rPr>
            </w:pPr>
            <w:r>
              <w:rPr>
                <w:sz w:val="18"/>
                <w:szCs w:val="18"/>
              </w:rPr>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Cs w:val="22"/>
              </w:rPr>
            </w:pPr>
            <w:r>
              <w:rPr>
                <w:szCs w:val="22"/>
              </w:rPr>
              <w:t>140.000 €</w:t>
            </w:r>
          </w:p>
        </w:tc>
      </w:tr>
      <w:tr>
        <w:trPr>
          <w:trHeight w:val="390"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490.000 €</w:t>
            </w:r>
          </w:p>
        </w:tc>
      </w:tr>
      <w:tr>
        <w:trPr>
          <w:trHeight w:val="446" w:hRule="exact"/>
        </w:trPr>
        <w:tc>
          <w:tcPr>
            <w:tcW w:w="101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0" w:hRule="exact"/>
        </w:trPr>
        <w:tc>
          <w:tcPr>
            <w:tcW w:w="660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7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0"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0" w:hRule="exact"/>
        </w:trPr>
        <w:tc>
          <w:tcPr>
            <w:tcW w:w="6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75"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5.400,00 €</w:t>
            </w:r>
            <w:r/>
            <w:r>
              <w:rPr>
                <w:szCs w:val="22"/>
              </w:rPr>
              <w:fldChar w:fldCharType="end"/>
            </w:r>
            <w:r>
              <w:rPr>
                <w:szCs w:val="22"/>
              </w:rPr>
            </w:r>
          </w:p>
        </w:tc>
      </w:tr>
      <w:tr>
        <w:trPr>
          <w:trHeight w:val="390" w:hRule="exact"/>
        </w:trPr>
        <w:tc>
          <w:tcPr>
            <w:tcW w:w="6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75"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0"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79"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utsche Stiftung Denkmalschutz</w:t>
            </w:r>
            <w:r>
              <w:rPr>
                <w:szCs w:val="22"/>
                <w:lang w:val="en-US" w:eastAsia="en-US"/>
              </w:rPr>
            </w:r>
            <w:r>
              <w:rPr>
                <w:szCs w:val="22"/>
                <w:lang w:val="en-US" w:eastAsia="en-US"/>
              </w:rPr>
              <w:fldChar w:fldCharType="end"/>
            </w:r>
            <w:r>
              <w:rPr>
                <w:szCs w:val="22"/>
              </w:rPr>
              <w:t xml:space="preserve"> für Turmfassade</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0 €</w:t>
            </w:r>
            <w:r/>
            <w:r>
              <w:rPr>
                <w:szCs w:val="22"/>
              </w:rPr>
              <w:fldChar w:fldCharType="end"/>
            </w:r>
            <w:r>
              <w:rPr>
                <w:szCs w:val="22"/>
              </w:rPr>
            </w:r>
          </w:p>
        </w:tc>
      </w:tr>
      <w:tr>
        <w:trPr>
          <w:trHeight w:val="279"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itere Zuwendungen von Stiftungen, Firmen</w:t>
            </w:r>
            <w:r/>
            <w:r>
              <w:rPr>
                <w:szCs w:val="22"/>
                <w:lang w:val="en-US" w:eastAsia="en-US"/>
              </w:rPr>
              <w:fldChar w:fldCharType="end"/>
            </w:r>
            <w:r>
              <w:rPr>
                <w:szCs w:val="22"/>
                <w:lang w:val="en-US" w:eastAsia="en-US"/>
              </w:rPr>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49.100 €</w:t>
            </w:r>
          </w:p>
        </w:tc>
      </w:tr>
      <w:tr>
        <w:trPr>
          <w:trHeight w:val="279"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Cläre-Pott-Stiftung für Turmuhr</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15.000 €</w:t>
            </w:r>
          </w:p>
        </w:tc>
      </w:tr>
      <w:tr>
        <w:trPr>
          <w:trHeight w:val="279"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Kulturstiftung Essen für Turmhaube/Glockenstuhl</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40.000 €</w:t>
            </w:r>
          </w:p>
        </w:tc>
      </w:tr>
      <w:tr>
        <w:trPr>
          <w:trHeight w:val="599"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b/>
                <w:szCs w:val="22"/>
              </w:rPr>
              <w:t>beantragte</w:t>
            </w:r>
            <w:r>
              <w:rPr>
                <w:szCs w:val="22"/>
              </w:rPr>
              <w:t xml:space="preserve"> Städtebaufördermittel (20.000 € für Turmfassade, 22.000 € für Langhausfassade)</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42.000 €</w:t>
            </w:r>
          </w:p>
        </w:tc>
      </w:tr>
      <w:tr>
        <w:trPr>
          <w:trHeight w:val="423"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b/>
                <w:szCs w:val="22"/>
              </w:rPr>
              <w:t>beantragte</w:t>
            </w:r>
            <w:r>
              <w:rPr>
                <w:szCs w:val="22"/>
              </w:rPr>
              <w:t xml:space="preserve"> Denkmalfördermittel des Landes NRW</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57.500 €</w:t>
            </w:r>
          </w:p>
        </w:tc>
      </w:tr>
      <w:tr>
        <w:trPr>
          <w:trHeight w:val="743"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örderung LVR 2009 iHv. 40.000, weitere 40.000 € wurden unter Vorbehalt für 2010 in Aussicht gestellt</w:t>
            </w:r>
            <w:r>
              <w:rPr>
                <w:szCs w:val="22"/>
                <w:lang w:val="en-US" w:eastAsia="en-US"/>
              </w:rPr>
            </w:r>
            <w:r>
              <w:rPr>
                <w:szCs w:val="22"/>
                <w:lang w:val="en-US" w:eastAsia="en-US"/>
              </w:rPr>
              <w:fldChar w:fldCharType="end"/>
            </w:r>
            <w:r>
              <w:rPr>
                <w:szCs w:val="22"/>
              </w:rPr>
              <w:t xml:space="preserve">; eine Aufstockung der Förderung um </w:t>
            </w:r>
            <w:r>
              <w:rPr>
                <w:b/>
                <w:szCs w:val="22"/>
              </w:rPr>
              <w:t>86.000 €</w:t>
            </w:r>
            <w:r>
              <w:rPr>
                <w:szCs w:val="22"/>
              </w:rPr>
              <w:t xml:space="preserve"> wurde für 2010 zusätzlich beantragt.</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6.000,00 €</w:t>
            </w:r>
            <w:r/>
            <w:r>
              <w:rPr>
                <w:szCs w:val="22"/>
              </w:rPr>
              <w:fldChar w:fldCharType="end"/>
            </w:r>
            <w:r>
              <w:rPr>
                <w:szCs w:val="22"/>
              </w:rPr>
            </w:r>
          </w:p>
        </w:tc>
      </w:tr>
      <w:tr>
        <w:trPr>
          <w:trHeight w:val="390" w:hRule="exact"/>
        </w:trPr>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73"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90.000,00 €</w:t>
            </w:r>
            <w:r/>
            <w:r>
              <w:rPr>
                <w:sz w:val="28"/>
                <w:b/>
                <w:szCs w:val="28"/>
              </w:rPr>
              <w:fldChar w:fldCharType="end"/>
            </w:r>
            <w:r>
              <w:rPr>
                <w:b/>
                <w:sz w:val="28"/>
                <w:szCs w:val="28"/>
              </w:rPr>
            </w:r>
          </w:p>
        </w:tc>
      </w:tr>
      <w:tr>
        <w:trPr>
          <w:trHeight w:val="90" w:hRule="exact"/>
        </w:trPr>
        <w:tc>
          <w:tcPr>
            <w:tcW w:w="10174"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0" w:hRule="exact"/>
        </w:trPr>
        <w:tc>
          <w:tcPr>
            <w:tcW w:w="10174"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2118" w:hRule="exact"/>
        </w:trPr>
        <w:tc>
          <w:tcPr>
            <w:tcW w:w="10174"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52"/>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 xml:space="preserve">Baubeginn nach Sicherstellung der Finanzierung voraussichtlich im 2. Quartal 2010. </w:t>
            </w:r>
          </w:p>
          <w:p>
            <w:pPr>
              <w:pStyle w:val="Normal"/>
              <w:spacing w:lineRule="exact" w:line="240"/>
              <w:rPr/>
            </w:pPr>
            <w:r>
              <w:rPr>
                <w:szCs w:val="22"/>
              </w:rPr>
              <w:t>Bauzeit ca. 6 bis 8 Monate</w:t>
            </w:r>
            <w:r>
              <w:rPr>
                <w:szCs w:val="22"/>
              </w:rPr>
            </w:r>
            <w:r>
              <w:rPr>
                <w:szCs w:val="22"/>
              </w:rPr>
              <w:fldChar w:fldCharType="end"/>
            </w:r>
            <w:r>
              <w:rPr>
                <w:szCs w:val="22"/>
              </w:rPr>
              <w:t>.</w:t>
            </w:r>
          </w:p>
          <w:p>
            <w:pPr>
              <w:pStyle w:val="Normal"/>
              <w:spacing w:lineRule="exact" w:line="240"/>
              <w:rPr>
                <w:b/>
                <w:b/>
                <w:szCs w:val="22"/>
              </w:rPr>
            </w:pPr>
            <w:r>
              <w:rPr>
                <w:szCs w:val="22"/>
              </w:rPr>
              <w:t>Die Bauarbeiten sollen abhängig von der Bewilligungs- und Finanzlage beginnen. Die Reihenfolge der Bauabschnitte ist nach Gewerken unterteilt: 1. Einrüstung Turm, 2. Entfernung der maroden Notturmhaube, 3. Aufsetzen des neuen Turmhelmes, 4. Sanierung der Turmfassade, 5. Einbringung Glockenstuhl und Geläute, 6. Montage der Uhr, 7.  in 2010 Einrüstung  des Kirchenschiffes und Sanierung der Fassade des Kirchenschiffes.</w:t>
            </w:r>
          </w:p>
        </w:tc>
      </w:tr>
      <w:tr>
        <w:trPr>
          <w:trHeight w:val="390" w:hRule="exact"/>
        </w:trPr>
        <w:tc>
          <w:tcPr>
            <w:tcW w:w="10174"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6496" w:hRule="exact"/>
        </w:trPr>
        <w:tc>
          <w:tcPr>
            <w:tcW w:w="10174"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Über die notwendigen Arbeiten besteht Einigkeit bei der Stadt Essen und dem Förderverein. </w:t>
            </w:r>
            <w:r>
              <w:fldChar w:fldCharType="begin">
                <w:ffData>
                  <w:name w:val="Text153"/>
                  <w:enabled/>
                  <w:calcOnExit w:val="0"/>
                  <w:textInput/>
                </w:ffData>
              </w:fldChar>
            </w:r>
            <w:r>
              <w:rPr>
                <w:szCs w:val="22"/>
              </w:rPr>
              <w:instrText xml:space="preserve"> FORMTEXT </w:instrText>
            </w:r>
            <w:r>
              <w:rPr>
                <w:szCs w:val="22"/>
              </w:rPr>
            </w:r>
            <w:r>
              <w:rPr>
                <w:szCs w:val="22"/>
              </w:rPr>
              <w:fldChar w:fldCharType="separate"/>
            </w:r>
            <w:r/>
            <w:r>
              <w:rPr>
                <w:szCs w:val="22"/>
              </w:rPr>
            </w:r>
          </w:p>
          <w:p>
            <w:pPr>
              <w:pStyle w:val="Normal"/>
              <w:spacing w:lineRule="exact" w:line="240"/>
              <w:rPr>
                <w:szCs w:val="22"/>
              </w:rPr>
            </w:pPr>
            <w:r>
              <w:rPr>
                <w:szCs w:val="22"/>
              </w:rPr>
              <w:t>Angebote liegen zum großen Teil vor. Firmen sind weitgehend ausgesucht. Abstimmung mit diversen Ämtern ist getätigt. Konstruktive und statische Details sind in Arbeit.</w:t>
            </w:r>
            <w:r/>
            <w:r>
              <w:rPr>
                <w:szCs w:val="22"/>
              </w:rPr>
              <w:fldChar w:fldCharType="end"/>
            </w:r>
            <w:r>
              <w:rPr>
                <w:szCs w:val="22"/>
              </w:rPr>
            </w:r>
          </w:p>
          <w:p>
            <w:pPr>
              <w:pStyle w:val="Normal"/>
              <w:spacing w:lineRule="exact" w:line="240"/>
              <w:rPr>
                <w:szCs w:val="22"/>
              </w:rPr>
            </w:pPr>
            <w:r>
              <w:rPr>
                <w:szCs w:val="22"/>
              </w:rPr>
            </w:r>
          </w:p>
          <w:p>
            <w:pPr>
              <w:pStyle w:val="Normal"/>
              <w:spacing w:lineRule="exact" w:line="240"/>
              <w:rPr/>
            </w:pPr>
            <w:r>
              <w:rPr>
                <w:szCs w:val="22"/>
              </w:rPr>
              <w:t xml:space="preserve">Trotz Erhöhung der Eigenmittel im Rahmen der Antragstellung in 2010 um 50.000 €, im Vergleich zum Antrag 2009, können die aktuell fehlenden Drittmittel nicht aufgefangen werden und gefährden die Durchführung des Gesamtprojektes. </w:t>
            </w:r>
            <w:r>
              <w:rPr>
                <w:b/>
                <w:szCs w:val="22"/>
              </w:rPr>
              <w:t>Eine Förderentscheidung der Bezirksregierung Düsseldorf im Rahmen der Städtebauförderung steht noch aus</w:t>
            </w:r>
            <w:r>
              <w:rPr>
                <w:szCs w:val="22"/>
              </w:rPr>
              <w:t xml:space="preserve">. Da die NRW-Stiftung aufgrund ihrer Richtlinien keine Förderung von Kirchen zulässt, die noch in liturgischer Nutzung sind, wurde der Antrag iHv. 145.900 € abgelehnt und demnach nicht im Finanzierungsplan berücksichtigt. </w:t>
            </w:r>
          </w:p>
          <w:p>
            <w:pPr>
              <w:pStyle w:val="Normal"/>
              <w:spacing w:lineRule="exact" w:line="240"/>
              <w:rPr>
                <w:szCs w:val="22"/>
              </w:rPr>
            </w:pPr>
            <w:r>
              <w:rPr>
                <w:szCs w:val="22"/>
              </w:rPr>
            </w:r>
          </w:p>
          <w:p>
            <w:pPr>
              <w:pStyle w:val="Normal"/>
              <w:spacing w:lineRule="exact" w:line="240"/>
              <w:rPr/>
            </w:pPr>
            <w:r>
              <w:rPr>
                <w:szCs w:val="22"/>
              </w:rPr>
              <w:t>Folgende Kosten haben sich zum Ursprungsantrag zwischenzeitlich verändert:</w:t>
            </w:r>
          </w:p>
          <w:p>
            <w:pPr>
              <w:pStyle w:val="Normal"/>
              <w:spacing w:lineRule="exact" w:line="240"/>
              <w:rPr>
                <w:szCs w:val="22"/>
                <w:u w:val="single"/>
              </w:rPr>
            </w:pPr>
            <w:r>
              <w:rPr>
                <w:rFonts w:eastAsia="Arial"/>
                <w:szCs w:val="22"/>
              </w:rPr>
              <w:t xml:space="preserve">                                                                     </w:t>
            </w:r>
            <w:r>
              <w:rPr>
                <w:szCs w:val="22"/>
                <w:u w:val="single"/>
              </w:rPr>
              <w:t>alter KP           neuer KP                   Begründung</w:t>
            </w:r>
          </w:p>
          <w:p>
            <w:pPr>
              <w:pStyle w:val="Normal"/>
              <w:spacing w:lineRule="exact" w:line="240"/>
              <w:rPr>
                <w:szCs w:val="22"/>
              </w:rPr>
            </w:pPr>
            <w:r>
              <w:rPr>
                <w:szCs w:val="22"/>
              </w:rPr>
              <w:t>Turmhaube:                                                 80.000 €         155.000 €                  Steigerung Kupferpreis</w:t>
            </w:r>
          </w:p>
          <w:p>
            <w:pPr>
              <w:pStyle w:val="Normal"/>
              <w:spacing w:lineRule="exact" w:line="240"/>
              <w:rPr>
                <w:szCs w:val="22"/>
              </w:rPr>
            </w:pPr>
            <w:r>
              <w:rPr>
                <w:szCs w:val="22"/>
              </w:rPr>
              <w:t>Nebenkosten/Honorare                               50.000 €           40.000 €</w:t>
            </w:r>
          </w:p>
          <w:p>
            <w:pPr>
              <w:pStyle w:val="Normal"/>
              <w:spacing w:lineRule="exact" w:line="240"/>
              <w:rPr>
                <w:szCs w:val="22"/>
              </w:rPr>
            </w:pPr>
            <w:r>
              <w:rPr>
                <w:szCs w:val="22"/>
              </w:rPr>
              <w:t>Mauerwerk Langhaus                                120.000 €         140.000 €</w:t>
            </w:r>
          </w:p>
          <w:p>
            <w:pPr>
              <w:pStyle w:val="Normal"/>
              <w:spacing w:lineRule="exact" w:line="240"/>
              <w:rPr>
                <w:szCs w:val="22"/>
              </w:rPr>
            </w:pPr>
            <w:r>
              <w:rPr>
                <w:szCs w:val="22"/>
              </w:rPr>
              <w:t>Austausch Glocken/Glockenstuhl                45.000 €           60.000 €</w:t>
            </w:r>
          </w:p>
          <w:p>
            <w:pPr>
              <w:pStyle w:val="Normal"/>
              <w:spacing w:lineRule="exact" w:line="240"/>
              <w:rPr>
                <w:szCs w:val="22"/>
              </w:rPr>
            </w:pPr>
            <w:r>
              <w:rPr>
                <w:szCs w:val="22"/>
              </w:rPr>
            </w:r>
          </w:p>
          <w:p>
            <w:pPr>
              <w:pStyle w:val="Normal"/>
              <w:spacing w:lineRule="exact" w:line="240"/>
              <w:rPr>
                <w:b/>
                <w:b/>
                <w:szCs w:val="22"/>
              </w:rPr>
            </w:pPr>
            <w:r>
              <w:rPr>
                <w:b/>
                <w:szCs w:val="22"/>
              </w:rPr>
              <w:t>Kostensteigerung insgesamt 100.000 € von ursprünglich 390.000 € auf 490.000 €.</w:t>
            </w:r>
          </w:p>
          <w:p>
            <w:pPr>
              <w:pStyle w:val="Normal"/>
              <w:spacing w:lineRule="exact" w:line="240"/>
              <w:rPr>
                <w:b/>
                <w:b/>
                <w:szCs w:val="22"/>
              </w:rPr>
            </w:pPr>
            <w:r>
              <w:rPr>
                <w:b/>
                <w:szCs w:val="22"/>
              </w:rPr>
            </w:r>
          </w:p>
          <w:p>
            <w:pPr>
              <w:pStyle w:val="Normal"/>
              <w:spacing w:lineRule="exact" w:line="240"/>
              <w:rPr/>
            </w:pPr>
            <w:r>
              <w:rPr>
                <w:b/>
                <w:szCs w:val="22"/>
              </w:rPr>
              <w:t>Der LVR hat in 2009 beschlossen, das Projekt aus Mitteln der Regionalen Kulturförderung 2009 mit 40.000 € zu unterstützen und unter Vorbehalt zur Verfügung stehender GFG-Mittel für 2010 weitere 40.000 € in Aussicht zu stellen.</w:t>
            </w:r>
          </w:p>
          <w:p>
            <w:pPr>
              <w:pStyle w:val="Normal"/>
              <w:spacing w:lineRule="exact" w:line="240"/>
              <w:rPr/>
            </w:pPr>
            <w:r>
              <w:rPr>
                <w:b/>
                <w:szCs w:val="22"/>
              </w:rPr>
              <w:t xml:space="preserve">Eine Folgeförderung von 40.000 € des LVR reicht nicht aus, um die bestehende Finanzierungslücke von derzeit 86.000 € zu decken. Es wird daher eine Förderung beim LVR für 2010 iHv. 126.000 € beantragt.   </w:t>
            </w:r>
          </w:p>
          <w:p>
            <w:pPr>
              <w:pStyle w:val="Normal"/>
              <w:spacing w:lineRule="exact" w:line="240"/>
              <w:rPr>
                <w:b/>
                <w:b/>
                <w:szCs w:val="22"/>
              </w:rPr>
            </w:pPr>
            <w:r>
              <w:rPr>
                <w:b/>
                <w:szCs w:val="22"/>
              </w:rPr>
            </w:r>
          </w:p>
        </w:tc>
      </w:tr>
      <w:tr>
        <w:trPr>
          <w:trHeight w:val="390" w:hRule="exact"/>
        </w:trPr>
        <w:tc>
          <w:tcPr>
            <w:tcW w:w="10174"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4298" w:hRule="exact"/>
        </w:trPr>
        <w:tc>
          <w:tcPr>
            <w:tcW w:w="10174"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ie Maßnahmen an der Alt-Katholischen Kirche werden seitens des Institutes für Denkmalschutz und – pflege der Stadt Essen begleitet.</w:t>
            </w:r>
          </w:p>
          <w:p>
            <w:pPr>
              <w:pStyle w:val="Normal"/>
              <w:spacing w:lineRule="exact" w:line="240"/>
              <w:rPr/>
            </w:pPr>
            <w:r>
              <w:rPr>
                <w:szCs w:val="22"/>
              </w:rPr>
              <w:t xml:space="preserve">Aus dessen Sicht ist als </w:t>
            </w:r>
            <w:r>
              <w:rPr>
                <w:b/>
                <w:szCs w:val="22"/>
              </w:rPr>
              <w:t>dringendste Maßnahme im Rahmen der Substanzsicherung die Fassadensanierung, des Ziegel- und Tuffsteinmauerwerks,</w:t>
            </w:r>
            <w:r>
              <w:rPr>
                <w:szCs w:val="22"/>
              </w:rPr>
              <w:t xml:space="preserve"> anzusehen. Diese Aussage wird vom LVR-Amt für Denkmalpflege im Rheinland bestätigt.</w:t>
            </w:r>
          </w:p>
          <w:p>
            <w:pPr>
              <w:pStyle w:val="Normal"/>
              <w:spacing w:lineRule="exact" w:line="240"/>
              <w:rPr>
                <w:szCs w:val="22"/>
              </w:rPr>
            </w:pPr>
            <w:r>
              <w:rPr>
                <w:szCs w:val="22"/>
              </w:rPr>
            </w:r>
          </w:p>
          <w:p>
            <w:pPr>
              <w:pStyle w:val="Normal"/>
              <w:spacing w:lineRule="exact" w:line="240"/>
              <w:rPr/>
            </w:pPr>
            <w:r>
              <w:rPr>
                <w:rFonts w:cs="Arial"/>
                <w:szCs w:val="22"/>
              </w:rPr>
              <w:t xml:space="preserve">Seit Jahren werden von der Kirchengemeinde Sicherungs- und Instandsetzungsarbeiten an Sockel, Fassaden, Turmschaft, Aufgängen wie auch Restaurierungsarbeiten an der Innenraumfassung (Jan Thorn Prikker) durchgeführt. Die denkmalpflegerischen Arbeiten werden vom LVR restauratorisch und konservatorisch beratend begleitet. Das Land Nordrhein Westfalen hat die Sicherungs- und Instandsetzungsarbeiten gefördert und fördert aktuell die Sanierung des Turmschaftes. Die von der Gemeinde beabsichtigte Wiedererrichtung der </w:t>
            </w:r>
            <w:r>
              <w:rPr>
                <w:rFonts w:cs="Arial"/>
                <w:b/>
                <w:szCs w:val="22"/>
              </w:rPr>
              <w:t>Kirchturmhaube ist nach § 9 DSchG erlaubnisfähig, jedoch denkmalpflegerisch nicht erforderlich.</w:t>
            </w:r>
            <w:r>
              <w:rPr>
                <w:rFonts w:cs="Arial"/>
                <w:szCs w:val="22"/>
              </w:rPr>
              <w:t xml:space="preserve"> Die Instandsetzungsarbeiten am Aufgang und an den Fassaden sind mit der Stadt Essen, Untere Denkmalbehörde, und dem LVR-Amt für Denkmalpflege im Rheinland im Grundsatz abgestimmt. Die denkmalrechtliche Erlaubnis der Stadt Essen liegt vor.</w:t>
            </w:r>
          </w:p>
          <w:p>
            <w:pPr>
              <w:pStyle w:val="Normal"/>
              <w:spacing w:lineRule="exact" w:line="240"/>
              <w:rPr>
                <w:rFonts w:cs="Arial"/>
                <w:szCs w:val="22"/>
              </w:rPr>
            </w:pPr>
            <w:r>
              <w:rPr>
                <w:rFonts w:cs="Arial"/>
                <w:szCs w:val="22"/>
              </w:rPr>
            </w:r>
          </w:p>
          <w:p>
            <w:pPr>
              <w:pStyle w:val="Normal"/>
              <w:spacing w:lineRule="exact" w:line="240"/>
              <w:rPr>
                <w:rFonts w:cs="Arial"/>
                <w:szCs w:val="22"/>
                <w:lang w:val="en-US" w:eastAsia="en-US"/>
              </w:rPr>
            </w:pPr>
            <w:r>
              <w:rPr>
                <w:rFonts w:cs="Arial"/>
                <w:szCs w:val="22"/>
                <w:lang w:val="en-US" w:eastAsia="en-US"/>
              </w:rPr>
            </w:r>
          </w:p>
          <w:p>
            <w:pPr>
              <w:pStyle w:val="Normal"/>
              <w:spacing w:lineRule="exact" w:line="240"/>
              <w:rPr>
                <w:b/>
                <w:b/>
                <w:szCs w:val="22"/>
                <w:lang w:val="en-US" w:eastAsia="en-US"/>
              </w:rPr>
            </w:pPr>
            <w:r>
              <w:rPr>
                <w:b/>
                <w:szCs w:val="22"/>
                <w:lang w:val="en-US" w:eastAsia="en-US"/>
              </w:rPr>
            </w:r>
          </w:p>
        </w:tc>
      </w:tr>
      <w:tr>
        <w:trPr>
          <w:trHeight w:val="131" w:hRule="exact"/>
        </w:trPr>
        <w:tc>
          <w:tcPr>
            <w:tcW w:w="10174"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34" w:hRule="exact"/>
        </w:trPr>
        <w:tc>
          <w:tcPr>
            <w:tcW w:w="3471"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Ursprungsantrag </w:t>
            </w:r>
            <w:r>
              <w:rPr>
                <w:szCs w:val="22"/>
              </w:rPr>
              <w:t xml:space="preserve">aus 2008  </w:t>
            </w:r>
          </w:p>
        </w:tc>
        <w:tc>
          <w:tcPr>
            <w:tcW w:w="6703"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34" w:hRule="exact"/>
        </w:trPr>
        <w:tc>
          <w:tcPr>
            <w:tcW w:w="3471"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5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703"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93" w:hRule="exact"/>
        </w:trPr>
        <w:tc>
          <w:tcPr>
            <w:tcW w:w="10174"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0" w:hRule="exact"/>
        </w:trPr>
        <w:tc>
          <w:tcPr>
            <w:tcW w:w="10174"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750" w:hRule="exact"/>
        </w:trPr>
        <w:tc>
          <w:tcPr>
            <w:tcW w:w="10174"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120.000 € aus Mitteln der Regionalen Kulturförderung 2010 zu unterstützen. </w:t>
            </w:r>
          </w:p>
          <w:p>
            <w:pPr>
              <w:pStyle w:val="Normal"/>
              <w:rPr/>
            </w:pPr>
            <w:r>
              <w:rPr/>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263"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574"/>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5/1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Fortsetzungsprojekt: Unangepasste Jugendliche im Nationalsozialismus – Ein rheinisch-bergisches Forschungs- und Präsentationsprojekt</w:t>
            </w:r>
          </w:p>
          <w:p>
            <w:pPr>
              <w:pStyle w:val="Normal"/>
              <w:spacing w:lineRule="exact" w:line="320" w:before="40" w:after="0"/>
              <w:rPr>
                <w:b/>
                <w:b/>
                <w:sz w:val="24"/>
                <w:szCs w:val="24"/>
              </w:rPr>
            </w:pP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0</w:t>
            </w:r>
            <w:r>
              <w:rPr>
                <w:sz w:val="24"/>
                <w:szCs w:val="24"/>
              </w:rPr>
            </w:r>
            <w:r>
              <w:rPr>
                <w:sz w:val="24"/>
                <w:szCs w:val="24"/>
              </w:rPr>
              <w:fldChar w:fldCharType="end"/>
            </w:r>
            <w:r>
              <w:rPr>
                <w:sz w:val="24"/>
                <w:szCs w:val="24"/>
              </w:rPr>
              <w:t xml:space="preserve"> €</w:t>
            </w:r>
          </w:p>
        </w:tc>
        <w:tc>
          <w:tcPr>
            <w:tcW w:w="2976"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5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8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000,00</w:t>
            </w:r>
            <w:r>
              <w:rPr>
                <w:sz w:val="24"/>
                <w:szCs w:val="24"/>
              </w:rPr>
            </w:r>
            <w:r>
              <w:rPr>
                <w:sz w:val="24"/>
                <w:szCs w:val="24"/>
              </w:rPr>
              <w:fldChar w:fldCharType="end"/>
            </w:r>
            <w:r>
              <w:rPr>
                <w:sz w:val="24"/>
                <w:szCs w:val="24"/>
              </w:rPr>
              <w:t xml:space="preserve"> €</w:t>
            </w:r>
          </w:p>
        </w:tc>
        <w:tc>
          <w:tcPr>
            <w:tcW w:w="2976"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976"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229"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4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5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5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30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5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221_2080103072"/>
            <w:bookmarkStart w:id="105" w:name="__Fieldmark__221_2080103072"/>
            <w:bookmarkEnd w:id="10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222_2080103072"/>
            <w:bookmarkStart w:id="107" w:name="__Fieldmark__222_2080103072"/>
            <w:bookmarkEnd w:id="10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23_2080103072"/>
            <w:bookmarkStart w:id="109" w:name="__Fieldmark__223_2080103072"/>
            <w:bookmarkEnd w:id="10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224_2080103072"/>
            <w:bookmarkStart w:id="111" w:name="__Fieldmark__224_2080103072"/>
            <w:bookmarkEnd w:id="11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225_2080103072"/>
            <w:bookmarkStart w:id="113" w:name="__Fieldmark__225_2080103072"/>
            <w:bookmarkEnd w:id="11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226_2080103072"/>
            <w:bookmarkStart w:id="115" w:name="__Fieldmark__226_2080103072"/>
            <w:bookmarkEnd w:id="115"/>
            <w:r>
              <w:rPr>
                <w:sz w:val="24"/>
                <w:szCs w:val="24"/>
              </w:rPr>
            </w:r>
            <w:r>
              <w:rPr>
                <w:sz w:val="24"/>
                <w:szCs w:val="24"/>
              </w:rPr>
              <w:fldChar w:fldCharType="end"/>
            </w:r>
            <w:r>
              <w:rPr>
                <w:sz w:val="18"/>
                <w:szCs w:val="18"/>
              </w:rPr>
              <w:t xml:space="preserve"> Umwelt</w:t>
            </w:r>
          </w:p>
        </w:tc>
        <w:tc>
          <w:tcPr>
            <w:tcW w:w="1574"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227_2080103072"/>
            <w:bookmarkStart w:id="117" w:name="__Fieldmark__227_2080103072"/>
            <w:bookmarkEnd w:id="11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228_2080103072"/>
            <w:bookmarkStart w:id="119" w:name="__Fieldmark__228_2080103072"/>
            <w:bookmarkEnd w:id="11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229_2080103072"/>
            <w:bookmarkStart w:id="121" w:name="__Fieldmark__229_2080103072"/>
            <w:bookmarkEnd w:id="12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22" w:name="__Fieldmark__230_2080103072"/>
            <w:bookmarkStart w:id="123" w:name="__Fieldmark__230_2080103072"/>
            <w:bookmarkEnd w:id="12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24" w:name="__Fieldmark__231_2080103072"/>
            <w:bookmarkStart w:id="125" w:name="__Fieldmark__231_2080103072"/>
            <w:bookmarkEnd w:id="12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232_2080103072"/>
            <w:bookmarkStart w:id="127" w:name="__Fieldmark__232_2080103072"/>
            <w:bookmarkEnd w:id="127"/>
            <w:r>
              <w:rPr>
                <w:sz w:val="24"/>
                <w:szCs w:val="24"/>
              </w:rPr>
            </w:r>
            <w:r>
              <w:rPr>
                <w:sz w:val="24"/>
                <w:szCs w:val="24"/>
              </w:rPr>
              <w:fldChar w:fldCharType="end"/>
            </w:r>
            <w:r>
              <w:rPr>
                <w:sz w:val="18"/>
                <w:szCs w:val="18"/>
              </w:rPr>
              <w:t xml:space="preserve"> Publikation</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28" w:name="__Fieldmark__233_2080103072"/>
            <w:bookmarkStart w:id="129" w:name="__Fieldmark__233_2080103072"/>
            <w:bookmarkEnd w:id="129"/>
            <w:r>
              <w:rPr>
                <w:sz w:val="24"/>
                <w:szCs w:val="24"/>
              </w:rPr>
            </w:r>
            <w:r>
              <w:rPr>
                <w:sz w:val="24"/>
                <w:szCs w:val="24"/>
              </w:rPr>
              <w:fldChar w:fldCharType="end"/>
            </w:r>
            <w:r>
              <w:rPr>
                <w:sz w:val="18"/>
                <w:szCs w:val="18"/>
              </w:rPr>
              <w:t xml:space="preserve"> sonstiges</w:t>
            </w:r>
          </w:p>
        </w:tc>
      </w:tr>
      <w:tr>
        <w:trPr>
          <w:trHeight w:val="56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2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263"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221-26339</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 xml:space="preserve">NS-Dokumentationszentrum </w:t>
            </w:r>
          </w:p>
          <w:p>
            <w:pPr>
              <w:pStyle w:val="Normal"/>
              <w:spacing w:lineRule="exact" w:line="220"/>
              <w:rPr>
                <w:szCs w:val="22"/>
              </w:rPr>
            </w:pPr>
            <w:r>
              <w:rPr>
                <w:szCs w:val="22"/>
              </w:rPr>
              <w:t>der Stadt Köln</w:t>
            </w:r>
          </w:p>
          <w:p>
            <w:pPr>
              <w:pStyle w:val="Normal"/>
              <w:spacing w:lineRule="exact" w:line="220"/>
              <w:rPr>
                <w:szCs w:val="22"/>
              </w:rPr>
            </w:pPr>
            <w:r>
              <w:rPr>
                <w:szCs w:val="22"/>
              </w:rPr>
              <w:t xml:space="preserve">Appellhofplatz 23 – 25 </w:t>
            </w:r>
          </w:p>
          <w:p>
            <w:pPr>
              <w:pStyle w:val="Normal"/>
              <w:spacing w:lineRule="exact" w:line="220"/>
              <w:rPr>
                <w:szCs w:val="22"/>
              </w:rPr>
            </w:pPr>
            <w:r>
              <w:rPr>
                <w:szCs w:val="22"/>
              </w:rPr>
              <w:t>5066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221-25512</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wolfgang.schwaab@stadt-koel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Wolfgang Schwaab</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394"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Sparkasse KölnBon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70501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69082956</w:t>
            </w:r>
          </w:p>
        </w:tc>
      </w:tr>
      <w:tr>
        <w:trPr>
          <w:trHeight w:val="482"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2421" w:hRule="exact"/>
        </w:trPr>
        <w:tc>
          <w:tcPr>
            <w:tcW w:w="10263" w:type="dxa"/>
            <w:gridSpan w:val="23"/>
            <w:tcBorders>
              <w:left w:val="single" w:sz="4" w:space="0" w:color="000000"/>
              <w:bottom w:val="single" w:sz="4" w:space="0" w:color="000000"/>
              <w:right w:val="single" w:sz="4" w:space="0" w:color="000000"/>
            </w:tcBorders>
          </w:tcPr>
          <w:p>
            <w:pPr>
              <w:pStyle w:val="Normal"/>
              <w:jc w:val="both"/>
              <w:rPr/>
            </w:pPr>
            <w:r>
              <w:rPr/>
              <w:t xml:space="preserve">Ziel des Projektes ist, das Wissen über die sehr heterogenen Gruppen der „unangepassten Jugendlichen“ währen der NS-Zeit für das rheinisch-bergische Gebiet erheblich zu erweitern. </w:t>
            </w:r>
          </w:p>
          <w:p>
            <w:pPr>
              <w:pStyle w:val="Normal"/>
              <w:jc w:val="both"/>
              <w:rPr/>
            </w:pPr>
            <w:r>
              <w:rPr/>
              <w:t xml:space="preserve">Dabei soll es keineswegs nur um „Navajos“ und „Edelweißpiraten“ gehen, sondern, es werden sämtliche Gruppen und Personen einbezogen, deren Verhalten aus NS-Sicht als abweichend galt. Hierzu zählen die Angehörigen der verschiedensten „wilden Cliquen“ ebenso wie Gruppen mit bündischer Tradition oder jene mit konfessionellen Hintergründen – also jene Jugendliche und junge Erwachsene, die sich den Normen des NS-Staates zu entziehen und ein jugendbewegtes und weitgehend frei bestimmtes Leben jenseits von Hitlerjugend und Bund Deutscher Mädchen zu führen versuchten und deshalb vom NS-Regime verfolgt wurden.  </w:t>
            </w:r>
          </w:p>
          <w:p>
            <w:pPr>
              <w:pStyle w:val="Normal"/>
              <w:spacing w:lineRule="exact" w:line="240"/>
              <w:rPr>
                <w:szCs w:val="22"/>
              </w:rPr>
            </w:pPr>
            <w:r>
              <w:rPr>
                <w:szCs w:val="22"/>
              </w:rPr>
            </w:r>
          </w:p>
        </w:tc>
      </w:tr>
      <w:tr>
        <w:trPr>
          <w:trHeight w:val="851"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361" w:hRule="exact"/>
        </w:trPr>
        <w:tc>
          <w:tcPr>
            <w:tcW w:w="10263" w:type="dxa"/>
            <w:gridSpan w:val="23"/>
            <w:tcBorders>
              <w:left w:val="single" w:sz="4" w:space="0" w:color="000000"/>
              <w:bottom w:val="single" w:sz="4" w:space="0" w:color="000000"/>
              <w:right w:val="single" w:sz="4" w:space="0" w:color="000000"/>
            </w:tcBorders>
          </w:tcPr>
          <w:p>
            <w:pPr>
              <w:pStyle w:val="Normal"/>
              <w:jc w:val="both"/>
              <w:rPr/>
            </w:pPr>
            <w:r>
              <w:rPr/>
              <w:t xml:space="preserve">Im Mittelpunkt der Projektarbeit wird die Sichtung und Auswertung von umfangreichem Quellenmaterial aus verschiedenen Archiven stehen. Daneben werden aber auch Zeitzeuginnen und Zeitzeugen zu Wort kommen, um ihre Erlebnisse und Erfahrungen an die jüngere Generation weiterzugeben. </w:t>
            </w:r>
          </w:p>
          <w:p>
            <w:pPr>
              <w:pStyle w:val="Normal"/>
              <w:jc w:val="both"/>
              <w:rPr/>
            </w:pPr>
            <w:r>
              <w:rPr/>
              <w:t xml:space="preserve">Mit Blick auf diese Hauptzielgruppe der Jugendlichen von heute und morgen ist es aber von ebenso großer Bedeutung, die neuen Erkenntnisse und Materialien alters- und zeitgemäß zu „transportieren“. Hierbei bieten sich in erster Linie die so genannten „Neuen Medien“ an, wobei ein umfangreiches themenspezifisches Internetportal eingerichtet werden soll, das sämtliche projektrelevanten Präsentationsformen unter einem Dach zusammenfasst und durch die gleichzeitige Erarbeitung didaktischer Materialien den gezielten Einsatz in Schule und Weiterbildung ermöglicht. Ob eine virtuelle Fassung der Ausstellung, Datenbank mit Chronik und Lexikon, Videointerviews mit Zeitzeuginnen und Zeitzeugen, Lebensgeschichten unangepasster Jugendlicher oder das Musikprojekt „Es war in Shanghai“: Das gesamte Wissen über widerständige und unangepasste Jungendliche während der NS-Zeit soll hier in abgestimmter und sinnvoll verknüpfter Form präsentiert werden. Damit würde gleichsam all jenen, die über Jahrzehnte aus dem öffentlichen Interesse verschwunden waren, ein im Wortsinne dauerhaftes „Denk“mal gesetzt, das neben seiner Präsenz im Internet auch in der Dauerausstellung „Wir Rheinländer“ im LVR-Freilichtmuseum Kommern zum Einsatz kommen könnte. </w:t>
            </w:r>
          </w:p>
          <w:p>
            <w:pPr>
              <w:pStyle w:val="Normal"/>
              <w:jc w:val="both"/>
              <w:rPr/>
            </w:pPr>
            <w:r>
              <w:rPr/>
              <w:t xml:space="preserve">Neben der Internetpräsenz wird die im NS-Dokumentationszentrum initiierte Wanderausstellung „Von Navajos und Edelweißpiraten“ sukzessive um lokale bzw. regionale Teile ergänzt, um am Ende des Projekts auch auf dieser Ebene einen Gesamtüberblick über das unangepasste Verhalten von Jugendlichen im rheinisch-bergischen Raum zu ermöglichen. </w:t>
            </w:r>
          </w:p>
          <w:p>
            <w:pPr>
              <w:pStyle w:val="Normal"/>
              <w:jc w:val="both"/>
              <w:rPr>
                <w:szCs w:val="22"/>
              </w:rPr>
            </w:pPr>
            <w:r>
              <w:rPr>
                <w:szCs w:val="22"/>
              </w:rPr>
              <w:t xml:space="preserve">Das Projekt wurde aus Mitteln der Regionalen Kulturförderung 2008 und 2009 – in enger Abstimmung mit dem LVR-Institut für Landeskunde und Regionalgeschichte – mit insgesamt 60.000 € gefördert. Weitere Mittel in Höhe von 20.000 € für das Jahr 2010 wurden unter dem Vorbehalt, dass ausreichend GFG-Mittel zur Verfügung stehen, in Aussicht gestellt. </w:t>
            </w:r>
          </w:p>
        </w:tc>
      </w:tr>
      <w:tr>
        <w:trPr>
          <w:trHeight w:val="227"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2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685"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kverträge</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chivreisen/Kopierkosten</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grammierarbeit/Layout/Datenbanken</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rgänzung Wanderausstellung</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80.000,00 €</w:t>
            </w:r>
            <w:r/>
            <w:r>
              <w:rPr>
                <w:b/>
                <w:szCs w:val="22"/>
              </w:rPr>
              <w:fldChar w:fldCharType="end"/>
            </w:r>
            <w:r>
              <w:rPr>
                <w:b/>
                <w:szCs w:val="22"/>
              </w:rPr>
            </w:r>
          </w:p>
        </w:tc>
      </w:tr>
      <w:tr>
        <w:trPr>
          <w:trHeight w:val="454" w:hRule="exact"/>
        </w:trPr>
        <w:tc>
          <w:tcPr>
            <w:tcW w:w="102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6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0 €</w:t>
            </w:r>
            <w:r/>
            <w:r>
              <w:rPr>
                <w:sz w:val="28"/>
                <w:b/>
                <w:szCs w:val="28"/>
              </w:rPr>
              <w:fldChar w:fldCharType="end"/>
            </w:r>
            <w:r>
              <w:rPr>
                <w:b/>
                <w:sz w:val="28"/>
                <w:szCs w:val="28"/>
              </w:rPr>
            </w:r>
          </w:p>
        </w:tc>
      </w:tr>
      <w:tr>
        <w:trPr>
          <w:trHeight w:val="170" w:hRule="exact"/>
        </w:trPr>
        <w:tc>
          <w:tcPr>
            <w:tcW w:w="10263"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9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Materialrecherche, Archivbesuche und Kontaktaufnahmen zu Zeitzeugen sind erfolgt. Die zur Verfügung gestellten Materialien wurden und werden reproduziert und verzeichnet, um sie im nächsten Schritt im Rahmen von Lebensgeschichten der Öffentlichkeit wie geplant zugänglich zu machen.</w:t>
            </w:r>
          </w:p>
        </w:tc>
      </w:tr>
      <w:tr>
        <w:trPr>
          <w:trHeight w:val="567"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19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804"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9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804"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 in enger Abstimmung mit dem LVR-Institut für Landeskunde und Regionalgeschichte – aus Mitteln der Regionalen Kulturförderung 2010 abschließend in Höhe von 2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6/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9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Fortsetzungsprojekt: Hörstück „Deutsche Propeller“ – Erarbeitung und Uraufführung</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7.5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32.5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9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6"/>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9.5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6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5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9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50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30" w:name="__Fieldmark__275_2080103072"/>
            <w:bookmarkStart w:id="131" w:name="__Fieldmark__275_2080103072"/>
            <w:bookmarkEnd w:id="13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32" w:name="__Fieldmark__276_2080103072"/>
            <w:bookmarkStart w:id="133" w:name="__Fieldmark__276_2080103072"/>
            <w:bookmarkEnd w:id="13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277_2080103072"/>
            <w:bookmarkStart w:id="135" w:name="__Fieldmark__277_2080103072"/>
            <w:bookmarkEnd w:id="13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36" w:name="__Fieldmark__278_2080103072"/>
            <w:bookmarkStart w:id="137" w:name="__Fieldmark__278_2080103072"/>
            <w:bookmarkEnd w:id="13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38" w:name="__Fieldmark__279_2080103072"/>
            <w:bookmarkStart w:id="139" w:name="__Fieldmark__279_2080103072"/>
            <w:bookmarkEnd w:id="13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280_2080103072"/>
            <w:bookmarkStart w:id="141" w:name="__Fieldmark__280_2080103072"/>
            <w:bookmarkEnd w:id="14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281_2080103072"/>
            <w:bookmarkStart w:id="143" w:name="__Fieldmark__281_2080103072"/>
            <w:bookmarkEnd w:id="14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282_2080103072"/>
            <w:bookmarkStart w:id="145" w:name="__Fieldmark__282_2080103072"/>
            <w:bookmarkEnd w:id="14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283_2080103072"/>
            <w:bookmarkStart w:id="147" w:name="__Fieldmark__283_2080103072"/>
            <w:bookmarkEnd w:id="14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284_2080103072"/>
            <w:bookmarkStart w:id="149" w:name="__Fieldmark__284_2080103072"/>
            <w:bookmarkEnd w:id="14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50" w:name="__Fieldmark__285_2080103072"/>
            <w:bookmarkStart w:id="151" w:name="__Fieldmark__285_2080103072"/>
            <w:bookmarkEnd w:id="15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86_2080103072"/>
            <w:bookmarkStart w:id="153" w:name="__Fieldmark__286_2080103072"/>
            <w:bookmarkEnd w:id="15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287_2080103072"/>
            <w:bookmarkStart w:id="155" w:name="__Fieldmark__287_2080103072"/>
            <w:bookmarkEnd w:id="15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Pr>
                <w:sz w:val="24"/>
                <w:szCs w:val="24"/>
                <w:lang w:val="en-US" w:eastAsia="en-US"/>
              </w:rPr>
            </w:r>
            <w:r>
              <w:rPr>
                <w:sz w:val="24"/>
                <w:szCs w:val="24"/>
                <w:lang w:val="en-US" w:eastAsia="en-US"/>
              </w:rPr>
              <w:fldChar w:fldCharType="end"/>
            </w:r>
            <w:r>
              <w:rPr>
                <w:sz w:val="24"/>
                <w:szCs w:val="24"/>
              </w:rPr>
              <w:t>/2011</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18"/>
                <w:szCs w:val="18"/>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18"/>
                <w:szCs w:val="18"/>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0221  469 71 91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1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ealtime research</w:t>
            </w:r>
          </w:p>
          <w:p>
            <w:pPr>
              <w:pStyle w:val="Normal"/>
              <w:spacing w:lineRule="exact" w:line="220"/>
              <w:rPr/>
            </w:pPr>
            <w:r>
              <w:rPr>
                <w:szCs w:val="22"/>
                <w:lang w:val="en-US" w:eastAsia="en-US"/>
              </w:rPr>
              <w:t>c/o Matthias Mainz</w:t>
            </w:r>
          </w:p>
          <w:p>
            <w:pPr>
              <w:pStyle w:val="Normal"/>
              <w:spacing w:lineRule="exact" w:line="220"/>
              <w:rPr>
                <w:szCs w:val="22"/>
                <w:lang w:val="en-US" w:eastAsia="en-US"/>
              </w:rPr>
            </w:pPr>
            <w:r>
              <w:rPr>
                <w:szCs w:val="22"/>
                <w:lang w:val="en-US" w:eastAsia="en-US"/>
              </w:rPr>
              <w:t>Urftstraße 5</w:t>
            </w:r>
          </w:p>
          <w:p>
            <w:pPr>
              <w:pStyle w:val="Normal"/>
              <w:spacing w:lineRule="exact" w:line="220"/>
              <w:rPr>
                <w:szCs w:val="22"/>
              </w:rPr>
            </w:pPr>
            <w:r>
              <w:rPr>
                <w:szCs w:val="22"/>
                <w:lang w:val="en-US" w:eastAsia="en-US"/>
              </w:rPr>
              <w:t xml:space="preserve">50996 Köln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m@realtime-research.ne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tthias Mainz</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Köln</w:t>
            </w:r>
          </w:p>
          <w:p>
            <w:pPr>
              <w:pStyle w:val="Normal"/>
              <w:spacing w:lineRule="exact" w:line="220"/>
              <w:rPr>
                <w:szCs w:val="22"/>
              </w:rPr>
            </w:pPr>
            <w:r>
              <w:rPr>
                <w:szCs w:val="22"/>
              </w:rPr>
              <w:t xml:space="preserve">Kulturamt </w:t>
            </w:r>
          </w:p>
          <w:p>
            <w:pPr>
              <w:pStyle w:val="Normal"/>
              <w:spacing w:lineRule="exact" w:line="220"/>
              <w:rPr>
                <w:szCs w:val="22"/>
              </w:rPr>
            </w:pPr>
            <w:r>
              <w:rPr>
                <w:szCs w:val="22"/>
              </w:rPr>
              <w:t xml:space="preserve">Richartzstr. 2 – 4 </w:t>
            </w:r>
          </w:p>
          <w:p>
            <w:pPr>
              <w:pStyle w:val="Normal"/>
              <w:spacing w:lineRule="exact" w:line="220"/>
              <w:rPr>
                <w:szCs w:val="22"/>
              </w:rPr>
            </w:pPr>
            <w:r>
              <w:rPr>
                <w:szCs w:val="22"/>
              </w:rPr>
              <w:t>5066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oe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oe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2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2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975324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22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Erarbeitung und Uraufführung des Hörstückes "Deutscher Propeller" nach Texten des Halleschen Schriftstellers Wilhelm Bartsch. Nachdem realtime research in den Jahren 2002 - 2008 den Fokus auf intermediale Performances und Installationen legte, deren Höhepunkt die Einzelausstellung "einsein" im Museum für Angewandte Kunst Köln in 2006 darstellte, wird "Deutscher Propeller" die erste Produktion, die zielgerichtet für die Aufführungen im Theater und Hörspielbereich angelegt ist. Dabei werden die Techniken und Erkenntnisse, die aus den interdisziplinären Projekten gewonnen wurden, in die Bereiche Theater und Hörspiel übertragen. </w:t>
            </w:r>
          </w:p>
          <w:p>
            <w:pPr>
              <w:pStyle w:val="Normal"/>
              <w:spacing w:lineRule="exact" w:line="240"/>
              <w:jc w:val="both"/>
              <w:rPr>
                <w:szCs w:val="22"/>
              </w:rPr>
            </w:pPr>
            <w:r>
              <w:rPr>
                <w:szCs w:val="22"/>
                <w:lang w:val="en-US" w:eastAsia="en-US"/>
              </w:rPr>
              <w:t>Während in den mixed-media Performances und Installationen Literatur eher als modulares Element innerhalb der Medienarchitektur verwandt wurde, liegt hier ein Skript vor, dessen Geschichte über die Gestaltung und den Einsatz der Medien bestimmen wird. Am Ende wird eine Bühnenform zwischen Lesung, Performance und eben Hörstück stehen. Die Sprecherinnen und Sprecher, Musikerinen und Musiker sowie Bedienerinnen und Bediener der Medienelemente werden auf der Bühne erkennbar sein. Es sollen sowohl die Spannung der Geschichte, das illusionistische Element des Theaters, als auch das Bühnenereignis mit der Interaktion der Künstlerinnen und Künstler und Medien, wie in einem musikalischen Prozess, realisiert werd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 xml:space="preserve">Das Stück "Deutscher Propeller" spielt in einem unbestimmten ostdeutschen Dorf und beinhaltet eine tragikomische Liebesgeschichte mit tödlichem Ende, in der der namenlose Ich-Erzähler der jungen Frau Cora nahe und seinem WG-Genossen, dem Neo-Nazi Cousin Sven-Maik damit zu nahe tritt. Durch die Brüche der Erzählerperspektive und durch die sich andeutende klassisch-tragische Liebesgeschichte sowie durch die Direktheit der Sprache driftet der Text nicht in die üblichen Klischees über Neonazis und sterbende Dörfer in Ostdeutschland ab. </w:t>
            </w:r>
          </w:p>
          <w:p>
            <w:pPr>
              <w:pStyle w:val="Normal"/>
              <w:jc w:val="both"/>
              <w:rPr>
                <w:szCs w:val="22"/>
                <w:lang w:val="en-US" w:eastAsia="en-US"/>
              </w:rPr>
            </w:pPr>
            <w:r>
              <w:rPr>
                <w:szCs w:val="22"/>
                <w:lang w:val="en-US" w:eastAsia="en-US"/>
              </w:rPr>
            </w:r>
          </w:p>
          <w:p>
            <w:pPr>
              <w:pStyle w:val="Normal"/>
              <w:jc w:val="both"/>
              <w:rPr/>
            </w:pPr>
            <w:r>
              <w:rPr>
                <w:szCs w:val="22"/>
                <w:lang w:val="en-US" w:eastAsia="en-US"/>
              </w:rPr>
              <w:t xml:space="preserve">Diese Themen tauchen eher mit einer Beiläufigkeit als Athmosphäre oder als thematische Elemente im Text auf. Während Wilhelm Bartsch ausführlich über die aktuellen Symbole und Formen des Neonazismus recherchiert, der sich nicht mehr in den Eindeutigkeiten der Skinheads äußert, sondern sich mit bürgerlichen Formen oder den ursprünglich entgegengesetzten Subkulturen wie Liedermachern oder sogar Punks verknüpft, wird auf Klang- und Bildebene nach Analogien für die Athmosphären gesucht und sich eher mit Landschaft und Weite auseinandergesetzt als unnötig zu psychologisieren oder zu politisieren. </w:t>
            </w:r>
          </w:p>
          <w:p>
            <w:pPr>
              <w:pStyle w:val="Normal"/>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 xml:space="preserve">In 2009 entstanden mit der Unterstützung aus Mitteln der Regionalen Kulturförderung 2009 in Höhe von 8.000 € das Bühnenskript und die Kompositionen. Weitere Mittel in Höhe von 9.500 € wurden für die Aufführungen unter dem Vorbehalt, dass ausreichend GFG-Mittel zur Verfügung stehen, in Aussicht gestellt. In 2010 wird das Stück in mindestens sechs Aufführungen an bisher drei Orten aufgeführt. Dieser Antrag bezieht sich nur auf die Kölner Realisation. Weitere Aufführungen sind bisher am Neuen Theater Halle und am Ringlokschuppen Mülheim geplan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ben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4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fführungs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6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ahrtkosten/Unterbring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Presse/Dokumentation etc</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3"/>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32.5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5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4.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RW-Kultursekretaria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nds Darstellende Küns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3.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3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3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bschließend aus Mitteln der Regionalen Kulturförderung 2010 in Höhe von 9.5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mc:AlternateContent>
          <mc:Choice Requires="wps">
            <w:drawing>
              <wp:anchor behindDoc="0" distT="0" distB="0" distL="0" distR="0" simplePos="0" locked="0" layoutInCell="0" allowOverlap="1" relativeHeight="327">
                <wp:simplePos x="0" y="0"/>
                <wp:positionH relativeFrom="page">
                  <wp:posOffset>-90170</wp:posOffset>
                </wp:positionH>
                <wp:positionV relativeFrom="page">
                  <wp:posOffset>8550275</wp:posOffset>
                </wp:positionV>
                <wp:extent cx="1080770" cy="180340"/>
                <wp:effectExtent l="0" t="0" r="0" b="0"/>
                <wp:wrapNone/>
                <wp:docPr id="2"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de-DE" w:bidi="ar-SA"/>
                              </w:rPr>
                              <w:t>912200-05.2009</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912200-05.2009</w:t>
                      </w:r>
                    </w:p>
                  </w:txbxContent>
                </v:textbox>
                <v:fill o:detectmouseclick="t" type="solid" color2="black"/>
                <v:stroke color="#3465a4" joinstyle="round" endcap="flat"/>
                <w10:wrap type="none"/>
              </v:shape>
            </w:pict>
          </mc:Fallback>
        </mc:AlternateContent>
      </w:r>
      <w:r>
        <w:rPr/>
        <w:tab/>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Fortsetzungsprojekt: </w:t>
            </w:r>
            <w:r>
              <w:fldChar w:fldCharType="begin">
                <w:ffData>
                  <w:name w:val="Text2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auerausstellung "Zeiträume Leverkusen" im Haus der Stadtgeschichte - Villa Römer</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39"/>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67.217,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5.0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8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9.717,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fldChar w:fldCharType="begin">
                <w:ffData>
                  <w:name w:val="Text24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0.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8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338_2080103072"/>
            <w:bookmarkStart w:id="157" w:name="__Fieldmark__338_2080103072"/>
            <w:bookmarkEnd w:id="15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339_2080103072"/>
            <w:bookmarkStart w:id="159" w:name="__Fieldmark__339_2080103072"/>
            <w:bookmarkEnd w:id="15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340_2080103072"/>
            <w:bookmarkStart w:id="161" w:name="__Fieldmark__340_2080103072"/>
            <w:bookmarkEnd w:id="16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341_2080103072"/>
            <w:bookmarkStart w:id="163" w:name="__Fieldmark__341_2080103072"/>
            <w:bookmarkEnd w:id="16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342_2080103072"/>
            <w:bookmarkStart w:id="165" w:name="__Fieldmark__342_2080103072"/>
            <w:bookmarkEnd w:id="16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343_2080103072"/>
            <w:bookmarkStart w:id="167" w:name="__Fieldmark__343_2080103072"/>
            <w:bookmarkEnd w:id="16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344_2080103072"/>
            <w:bookmarkStart w:id="169" w:name="__Fieldmark__344_2080103072"/>
            <w:bookmarkEnd w:id="16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345_2080103072"/>
            <w:bookmarkStart w:id="171" w:name="__Fieldmark__345_2080103072"/>
            <w:bookmarkEnd w:id="17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346_2080103072"/>
            <w:bookmarkStart w:id="173" w:name="__Fieldmark__346_2080103072"/>
            <w:bookmarkEnd w:id="17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74" w:name="__Fieldmark__347_2080103072"/>
            <w:bookmarkStart w:id="175" w:name="__Fieldmark__347_2080103072"/>
            <w:bookmarkEnd w:id="17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348_2080103072"/>
            <w:bookmarkStart w:id="177" w:name="__Fieldmark__348_2080103072"/>
            <w:bookmarkEnd w:id="17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349_2080103072"/>
            <w:bookmarkStart w:id="179" w:name="__Fieldmark__349_2080103072"/>
            <w:bookmarkEnd w:id="17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350_2080103072"/>
            <w:bookmarkStart w:id="181" w:name="__Fieldmark__350_2080103072"/>
            <w:bookmarkEnd w:id="18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lla Römer - Haus der Stadtgeschichte, Haus-Vorster Str. 6, 51379 Leverkus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7</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8</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rFonts w:eastAsia="Arial"/>
                <w:sz w:val="24"/>
                <w:szCs w:val="24"/>
              </w:rPr>
              <w:t xml:space="preserve"> </w:t>
            </w:r>
            <w:r>
              <w:rPr>
                <w:sz w:val="24"/>
                <w:szCs w:val="24"/>
              </w:rPr>
              <w:t xml:space="preserve">4. Quartal </w:t>
            </w:r>
            <w:r>
              <w:fldChar w:fldCharType="begin">
                <w:ffData>
                  <w:name w:val="Text2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US" w:eastAsia="en-US"/>
              </w:rPr>
            </w:pPr>
            <w:r>
              <w:fldChar w:fldCharType="begin">
                <w:ffData>
                  <w:name w:val="Text25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0214 / 406 4250 (Frau John)</w:t>
            </w:r>
          </w:p>
          <w:p>
            <w:pPr>
              <w:pStyle w:val="Normal"/>
              <w:spacing w:lineRule="exact" w:line="220"/>
              <w:rPr>
                <w:szCs w:val="22"/>
              </w:rPr>
            </w:pPr>
            <w:r>
              <w:rPr>
                <w:szCs w:val="22"/>
                <w:lang w:val="en-US" w:eastAsia="en-US"/>
              </w:rPr>
              <w:t>02171 /52512 (Herr Rolf Müller, Vors.)</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6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ulturStadtLev</w:t>
            </w:r>
          </w:p>
          <w:p>
            <w:pPr>
              <w:pStyle w:val="Normal"/>
              <w:spacing w:lineRule="exact" w:line="220"/>
              <w:rPr>
                <w:szCs w:val="22"/>
                <w:lang w:val="en-US" w:eastAsia="en-US"/>
              </w:rPr>
            </w:pPr>
            <w:r>
              <w:rPr>
                <w:szCs w:val="22"/>
                <w:lang w:val="en-US" w:eastAsia="en-US"/>
              </w:rPr>
              <w:t>Stadtarchiv</w:t>
            </w:r>
          </w:p>
          <w:p>
            <w:pPr>
              <w:pStyle w:val="Normal"/>
              <w:spacing w:lineRule="exact" w:line="220"/>
              <w:rPr>
                <w:szCs w:val="22"/>
                <w:lang w:val="en-US" w:eastAsia="en-US"/>
              </w:rPr>
            </w:pPr>
            <w:r>
              <w:rPr>
                <w:szCs w:val="22"/>
                <w:lang w:val="en-US" w:eastAsia="en-US"/>
              </w:rPr>
              <w:t>Landrat-Trimborn-Pl. 1</w:t>
            </w:r>
          </w:p>
          <w:p>
            <w:pPr>
              <w:pStyle w:val="Normal"/>
              <w:spacing w:lineRule="exact" w:line="220"/>
              <w:rPr>
                <w:szCs w:val="22"/>
              </w:rPr>
            </w:pPr>
            <w:r>
              <w:rPr>
                <w:szCs w:val="22"/>
                <w:lang w:val="en-US" w:eastAsia="en-US"/>
              </w:rPr>
              <w:t>51379 Leverku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4 / 406 425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briele.john@kulturstadtlev.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ein Haus der Stadtgeschichte Lever-kusen e. V. -Trägerverein Villa Römer</w:t>
            </w:r>
            <w:r/>
            <w:r>
              <w:rPr>
                <w:szCs w:val="22"/>
                <w:lang w:val="en-US" w:eastAsia="en-US"/>
              </w:rPr>
              <w:fldChar w:fldCharType="end"/>
            </w:r>
            <w:r>
              <w:rPr>
                <w:szCs w:val="22"/>
                <w:lang w:val="en-US" w:eastAsia="en-US"/>
              </w:rPr>
            </w:r>
          </w:p>
        </w:tc>
      </w:tr>
      <w:tr>
        <w:trPr>
          <w:trHeight w:val="69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ein Haus der Stadtgeschichte Leverkusen e. V. i. Verb. m. Stadtarchiv</w:t>
            </w:r>
            <w:r/>
            <w:r>
              <w:rPr>
                <w:szCs w:val="22"/>
                <w:lang w:val="en-US" w:eastAsia="en-US"/>
              </w:rPr>
              <w:fldChar w:fldCharType="end"/>
            </w:r>
            <w:r>
              <w:rPr>
                <w:szCs w:val="22"/>
                <w:lang w:val="en-US" w:eastAsia="en-US"/>
              </w:rPr>
            </w:r>
          </w:p>
          <w:p>
            <w:pPr>
              <w:pStyle w:val="Normal"/>
              <w:spacing w:lineRule="exact" w:line="220"/>
              <w:rPr>
                <w:color w:val="FF0000"/>
                <w:szCs w:val="22"/>
              </w:rPr>
            </w:pPr>
            <w:r>
              <w:rPr>
                <w:szCs w:val="22"/>
              </w:rPr>
              <w:t xml:space="preserve">Ansprechpartner: s. o. </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color w:val="FF0000"/>
                <w:sz w:val="18"/>
                <w:szCs w:val="22"/>
              </w:rPr>
            </w:pPr>
            <w:r>
              <w:rPr>
                <w:color w:val="FF0000"/>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4/ 406 88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6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Leverkusen</w:t>
            </w:r>
          </w:p>
          <w:p>
            <w:pPr>
              <w:pStyle w:val="Normal"/>
              <w:spacing w:lineRule="exact" w:line="220"/>
              <w:rPr>
                <w:szCs w:val="22"/>
                <w:lang w:val="en-US" w:eastAsia="en-US"/>
              </w:rPr>
            </w:pPr>
            <w:r>
              <w:rPr>
                <w:szCs w:val="22"/>
                <w:lang w:val="en-US" w:eastAsia="en-US"/>
              </w:rPr>
              <w:t xml:space="preserve">Herrn Oberbürgermeister </w:t>
            </w:r>
          </w:p>
          <w:p>
            <w:pPr>
              <w:pStyle w:val="Normal"/>
              <w:spacing w:lineRule="exact" w:line="220"/>
              <w:rPr>
                <w:szCs w:val="22"/>
                <w:lang w:val="en-US" w:eastAsia="en-US"/>
              </w:rPr>
            </w:pPr>
            <w:r>
              <w:rPr>
                <w:szCs w:val="22"/>
                <w:lang w:val="en-US" w:eastAsia="en-US"/>
              </w:rPr>
              <w:t>Reinhard Buchhorn</w:t>
            </w:r>
          </w:p>
          <w:p>
            <w:pPr>
              <w:pStyle w:val="Normal"/>
              <w:spacing w:lineRule="exact" w:line="220"/>
              <w:rPr>
                <w:szCs w:val="22"/>
                <w:lang w:val="en-US" w:eastAsia="en-US"/>
              </w:rPr>
            </w:pPr>
            <w:r>
              <w:rPr>
                <w:szCs w:val="22"/>
                <w:lang w:val="en-US" w:eastAsia="en-US"/>
              </w:rPr>
              <w:t>Postfach 101140</w:t>
            </w:r>
          </w:p>
          <w:p>
            <w:pPr>
              <w:pStyle w:val="Normal"/>
              <w:spacing w:lineRule="exact" w:line="220"/>
              <w:rPr>
                <w:szCs w:val="22"/>
              </w:rPr>
            </w:pPr>
            <w:r>
              <w:rPr>
                <w:szCs w:val="22"/>
                <w:lang w:val="en-US" w:eastAsia="en-US"/>
              </w:rPr>
              <w:t>51311 Leverku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4/ 406 880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nhard.buchhorn@stadt.leverkus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9"/>
                  <w:enabled/>
                  <w:calcOnExit w:val="0"/>
                  <w:textInput/>
                </w:ffData>
              </w:fldChar>
            </w:r>
            <w:r>
              <w:rPr>
                <w:szCs w:val="22"/>
              </w:rPr>
              <w:instrText xml:space="preserve"> FORMTEXT </w:instrText>
            </w:r>
            <w:r>
              <w:rPr>
                <w:szCs w:val="22"/>
              </w:rPr>
            </w:r>
            <w:r>
              <w:rPr>
                <w:szCs w:val="22"/>
              </w:rPr>
              <w:fldChar w:fldCharType="separate"/>
            </w:r>
            <w:r>
              <w:rPr>
                <w:szCs w:val="22"/>
              </w:rPr>
              <w:t xml:space="preserve">Stadtarchiv </w:t>
            </w:r>
            <w:r>
              <w:rPr>
                <w:szCs w:val="22"/>
                <w:lang w:val="en-US" w:eastAsia="en-US"/>
              </w:rPr>
              <w:t>- Gabriele John</w:t>
            </w:r>
            <w:r/>
            <w:r>
              <w:rPr>
                <w:szCs w:val="22"/>
                <w:lang w:val="en-US" w:eastAsia="en-US"/>
              </w:rPr>
              <w:fldChar w:fldCharType="end"/>
            </w:r>
            <w:r>
              <w:rPr>
                <w:szCs w:val="22"/>
                <w:lang w:val="en-US" w:eastAsia="en-US"/>
              </w:rPr>
            </w:r>
          </w:p>
        </w:tc>
      </w:tr>
      <w:tr>
        <w:trPr>
          <w:trHeight w:val="90"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Leverkus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71"/>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755144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7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12223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06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7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Leverkusen ist eine schnell und nicht harmonisch entstandene Großstadt. Die aus dem Mittelalter her-rührenden sieben Vorgängergemeinden mit je eigener Ortsgeschichte und jahrhundertelang unverän-</w:t>
            </w:r>
          </w:p>
          <w:p>
            <w:pPr>
              <w:pStyle w:val="Normal"/>
              <w:spacing w:lineRule="exact" w:line="240"/>
              <w:rPr>
                <w:szCs w:val="22"/>
                <w:lang w:val="en-US" w:eastAsia="en-US"/>
              </w:rPr>
            </w:pPr>
            <w:r>
              <w:rPr>
                <w:szCs w:val="22"/>
                <w:lang w:val="en-US" w:eastAsia="en-US"/>
              </w:rPr>
              <w:t>derten Grenzen wurden im 19. und 20. Jahrhundert mehrfach zu stets anders gruppierten, mehr oder weniger beständigen kleineren und größeren Kommunalverbänden zusammengelegt.</w:t>
            </w:r>
          </w:p>
          <w:p>
            <w:pPr>
              <w:pStyle w:val="Normal"/>
              <w:spacing w:lineRule="exact" w:line="240"/>
              <w:rPr>
                <w:szCs w:val="22"/>
                <w:lang w:val="en-US" w:eastAsia="en-US"/>
              </w:rPr>
            </w:pPr>
            <w:r>
              <w:rPr>
                <w:szCs w:val="22"/>
                <w:lang w:val="en-US" w:eastAsia="en-US"/>
              </w:rPr>
              <w:t>Die heutige Stadt entstand schließlich am 1. Januar 1975 aus der Stadt Leverkusen von 1930, die mit den Städten Opladen, Bergisch Neukirchen und dem Monheimer Stadtteil Hitdorf - zum Teil gegen erheblichen Widerstand - zusammengelegt wurde. Dass in einer solchen Stadt ein besonders ausge-prägtes Stadtgeschichtsbewusstsein nicht recht wachsen konnte, liegt auf der Hand.</w:t>
            </w:r>
          </w:p>
          <w:p>
            <w:pPr>
              <w:pStyle w:val="Normal"/>
              <w:spacing w:lineRule="exact" w:line="240"/>
              <w:rPr>
                <w:szCs w:val="22"/>
              </w:rPr>
            </w:pPr>
            <w:r>
              <w:rPr>
                <w:szCs w:val="22"/>
                <w:lang w:val="en-US" w:eastAsia="en-US"/>
              </w:rPr>
              <w:t>Das einzurichtende Museum in der 1905 erbauten und unter Denkmalschutz stehenden repräsentati-ven Fabrikantenvilla "Villa Römer" in Leverkusen-Opladen soll einen herausragenden Platz in der be-stehenden regionalen Museumslandschaft einnehmen und einer breiten Öffentlichkeit einen Einblick in die Geschichte der Stadt Leverkusen vermittel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70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7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Die geplante Dauerausstellung zur Geschichte der Stadt Leverkusen hat in weiten Teilen exemplari-</w:t>
            </w:r>
          </w:p>
          <w:p>
            <w:pPr>
              <w:pStyle w:val="Normal"/>
              <w:spacing w:lineRule="exact" w:line="240"/>
              <w:rPr>
                <w:szCs w:val="22"/>
                <w:lang w:val="en-US" w:eastAsia="en-US"/>
              </w:rPr>
            </w:pPr>
            <w:r>
              <w:rPr>
                <w:szCs w:val="22"/>
                <w:lang w:val="en-US" w:eastAsia="en-US"/>
              </w:rPr>
              <w:t>schen Charakter und weckt Interesse über lokale Kreise hinaus. Sie soll das Bewusstsein für Stadtge-schichte fördern und als ein Instrument für die Vermittlung von stadtgeschichtlichen Grundinforma-tionen dienen. Den Bürgerinnen und Bürgern soll durch die gemeinsame Geschichte der Ursprungs-</w:t>
            </w:r>
          </w:p>
          <w:p>
            <w:pPr>
              <w:pStyle w:val="Normal"/>
              <w:spacing w:lineRule="exact" w:line="240"/>
              <w:rPr>
                <w:szCs w:val="22"/>
                <w:lang w:val="en-US" w:eastAsia="en-US"/>
              </w:rPr>
            </w:pPr>
            <w:r>
              <w:rPr>
                <w:szCs w:val="22"/>
                <w:lang w:val="en-US" w:eastAsia="en-US"/>
              </w:rPr>
              <w:t xml:space="preserve">kommunen ein stärkeres Wir-Gefühl vermittelt werden. Dies trägt dazu bei, dass die in Leverkusen </w:t>
            </w:r>
          </w:p>
          <w:p>
            <w:pPr>
              <w:pStyle w:val="Normal"/>
              <w:spacing w:lineRule="exact" w:line="240"/>
              <w:rPr>
                <w:szCs w:val="22"/>
                <w:lang w:val="en-US" w:eastAsia="en-US"/>
              </w:rPr>
            </w:pPr>
            <w:r>
              <w:rPr>
                <w:szCs w:val="22"/>
                <w:lang w:val="en-US" w:eastAsia="en-US"/>
              </w:rPr>
              <w:t>wohnenden Menschen ihre Stadt als Ganzes erfahren. Neben dieser Zielgruppe soll sich die stadt-geschichtliche Dauerausstellung an Schulklassen sowie Einzelbesucher und -besucherinnen aus der Region sowie an Touristen aller Altersgruppen richten.</w:t>
            </w:r>
          </w:p>
          <w:p>
            <w:pPr>
              <w:pStyle w:val="Normal"/>
              <w:spacing w:lineRule="exact" w:line="240"/>
              <w:rPr>
                <w:szCs w:val="22"/>
                <w:lang w:val="en-US" w:eastAsia="en-US"/>
              </w:rPr>
            </w:pPr>
            <w:r>
              <w:rPr>
                <w:szCs w:val="22"/>
                <w:lang w:val="en-US" w:eastAsia="en-US"/>
              </w:rPr>
              <w:t>Auf der Grundlage des in wesentlichen Teilen vom Arbeitskreis Villa Römer (jetzt: Trägerverein"Haus der Stadtgeschichte Leverkusen e. V. - Trägerverein Villa Römer") erarbeiteten Themenkonzepts hat der Trägerverein mit einem professionellen Planungsbüro für Museumsgestaltung die technische und mediale Umsetzung der inhaltlichen Vorgaben auf einer Fläche von ca. 250 qm im ersten OG erarbeitet. Insgesamt sechs Geschichtsräume (Zeiträume) sollen den Gast zu einem kurzen anschaulichen Gang durch die Geschichte der heutigen Stadt Leverkusen und ihrer Vorgängergemeinden einladen. In jedem Raum soll ein anderer zeitlicher und thematischer Schwerpunkt gesetzt werde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Seit 2002 nutzt und betreibt der Arbeitskreis (in seiner Nachfolge der Trägerverein) mit anerkennungswürdigem ehrenamtlichen Engagement das gesamte Gebäude kulturell. Die Stadt Leverkusen ist Eigentümerin der Liegenschaft, trägt über ihre eigenbetriebsähnliche Einrichtung KulturStadtLev für die Bauunterhaltung Sorge und stellt das Gebäude mietfrei zur Verfügung. Die Geschichtsvereine haben zudem die Möglichkeit, ihre Öffentlichkeitsarbeit mit der der KulturStadtLev (Newsletter, Kulturkonferenz) zu verknüpfen. Das Stadtarchiv als Teilbetrieb von KulturStadtLev hat die Vereine bei der Erarbeitung des Konzepts unterstützt. Es steht ihnen auch weiterhin für Beratung zur Verfügung und wird sich in der Dauerausstellung u.a. durch die Ausleihe von Exponaten engagier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novierung der Innenräum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useumsgerechtes Beleuchtungssyste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429,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uerausstellung (Planung, Aufbau, Modelle, Mobiliar, 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20.588,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367.217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color w:val="FF0000"/>
                <w:sz w:val="18"/>
                <w:szCs w:val="18"/>
              </w:rPr>
            </w:pPr>
            <w:r>
              <w:rPr>
                <w:color w:val="FF0000"/>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Eigenmittel/Eigenleistung/Spenden/Kosteneinspa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129.717,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0"/>
                  <w:enabled/>
                  <w:calcOnExit w:val="0"/>
                  <w:textInput/>
                </w:ffData>
              </w:fldChar>
            </w:r>
            <w:r>
              <w:rPr>
                <w:szCs w:val="22"/>
              </w:rPr>
              <w:instrText xml:space="preserve"> FORMTEXT </w:instrText>
            </w:r>
            <w:r>
              <w:rPr>
                <w:szCs w:val="22"/>
              </w:rPr>
            </w:r>
            <w:r>
              <w:rPr>
                <w:szCs w:val="22"/>
              </w:rPr>
              <w:fldChar w:fldCharType="separate"/>
            </w:r>
            <w:r>
              <w:rPr>
                <w:szCs w:val="22"/>
              </w:rPr>
              <w:t>NRW-Stift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0 €</w:t>
            </w:r>
            <w:r/>
            <w:r>
              <w:rPr>
                <w:szCs w:val="22"/>
              </w:rPr>
              <w:fldChar w:fldCharType="end"/>
            </w:r>
            <w:r>
              <w:rPr>
                <w:szCs w:val="22"/>
              </w:rPr>
            </w:r>
          </w:p>
        </w:tc>
      </w:tr>
      <w:tr>
        <w:trPr>
          <w:trHeight w:val="55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VR Museumsfördermitte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VR 2008 aus GFG-Mitteln</w:t>
            </w:r>
            <w:r>
              <w:rPr>
                <w:szCs w:val="22"/>
                <w:lang w:val="en-US" w:eastAsia="en-US"/>
              </w:rPr>
            </w:r>
            <w:r>
              <w:rPr>
                <w:szCs w:val="22"/>
                <w:lang w:val="en-US" w:eastAsia="en-US"/>
              </w:rPr>
              <w:fldChar w:fldCharType="end"/>
            </w:r>
            <w:r>
              <w:rPr>
                <w:szCs w:val="22"/>
              </w:rPr>
              <w:t xml:space="preserve"> (übertragen auf 2009)</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0 €</w:t>
            </w:r>
            <w:r/>
            <w:r>
              <w:rPr>
                <w:szCs w:val="22"/>
              </w:rPr>
              <w:fldChar w:fldCharType="end"/>
            </w:r>
            <w:r>
              <w:rPr>
                <w:szCs w:val="22"/>
              </w:rPr>
            </w:r>
          </w:p>
        </w:tc>
      </w:tr>
      <w:tr>
        <w:trPr>
          <w:trHeight w:val="56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10 aus GFG-Mitteln (wurden in 2008 für 2009 in Aussicht gestellt, aber nach 2010 verschoben  s.u.)</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55.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67.217,00 €</w:t>
            </w:r>
            <w:r/>
            <w:r>
              <w:rPr>
                <w:sz w:val="28"/>
                <w:b/>
                <w:szCs w:val="28"/>
              </w:rPr>
              <w:fldChar w:fldCharType="end"/>
            </w:r>
            <w:r>
              <w:rPr>
                <w:b/>
                <w:sz w:val="28"/>
                <w:szCs w:val="28"/>
              </w:rPr>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3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22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3"/>
                  <w:enabled/>
                  <w:calcOnExit w:val="0"/>
                  <w:textInput/>
                </w:ffData>
              </w:fldChar>
            </w:r>
            <w:r>
              <w:rPr>
                <w:szCs w:val="22"/>
              </w:rPr>
              <w:instrText xml:space="preserve"> FORMTEXT </w:instrText>
            </w:r>
            <w:r>
              <w:rPr>
                <w:szCs w:val="22"/>
              </w:rPr>
            </w:r>
            <w:r>
              <w:rPr>
                <w:szCs w:val="22"/>
              </w:rPr>
              <w:fldChar w:fldCharType="separate"/>
            </w:r>
            <w:r>
              <w:rPr>
                <w:szCs w:val="22"/>
              </w:rPr>
              <w:t>Die Ausstellungseröffnung ist für Ende 2010 geplant.</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3089" w:hRule="exact"/>
        </w:trPr>
        <w:tc>
          <w:tcPr>
            <w:tcW w:w="10138" w:type="dxa"/>
            <w:gridSpan w:val="23"/>
            <w:tcBorders>
              <w:left w:val="single" w:sz="4" w:space="0" w:color="000000"/>
              <w:bottom w:val="single" w:sz="4" w:space="0" w:color="000000"/>
              <w:right w:val="single" w:sz="4" w:space="0" w:color="000000"/>
            </w:tcBorders>
          </w:tcPr>
          <w:p>
            <w:pPr>
              <w:pStyle w:val="Normal"/>
              <w:rPr>
                <w:rFonts w:cs="Arial"/>
              </w:rPr>
            </w:pPr>
            <w:r>
              <w:rPr>
                <w:rFonts w:cs="Arial"/>
              </w:rPr>
              <w:t>Ein Betreiberkonzept (Stand 5.2.2008) wurde vorgelegt.</w:t>
            </w:r>
          </w:p>
          <w:p>
            <w:pPr>
              <w:pStyle w:val="Normal"/>
              <w:rPr>
                <w:rFonts w:cs="Arial"/>
              </w:rPr>
            </w:pPr>
            <w:r>
              <w:rPr>
                <w:rFonts w:cs="Arial"/>
              </w:rPr>
            </w:r>
          </w:p>
          <w:p>
            <w:pPr>
              <w:pStyle w:val="Normal"/>
              <w:rPr/>
            </w:pPr>
            <w:r>
              <w:rPr>
                <w:rFonts w:cs="Arial"/>
              </w:rPr>
              <w:t>Aus dem Arbeitskreis Villa Römer ist der Verein „Haus der Stadtgeschichte Leverkusen e.V. – Trägerverein Villa Römer“ hervorgegangen, der als juristische Person die Trägerschaft der Dauerausstellung „Zeiträume Leverkusen“ und den Betrieb der Villa Römer übernimmt.</w:t>
            </w:r>
          </w:p>
          <w:p>
            <w:pPr>
              <w:pStyle w:val="Normal"/>
              <w:spacing w:lineRule="exact" w:line="240"/>
              <w:rPr>
                <w:rFonts w:cs="Arial"/>
              </w:rPr>
            </w:pPr>
            <w:r>
              <w:rPr>
                <w:rFonts w:cs="Arial"/>
              </w:rPr>
            </w:r>
          </w:p>
          <w:p>
            <w:pPr>
              <w:pStyle w:val="Normal"/>
              <w:spacing w:lineRule="exact" w:line="240"/>
              <w:rPr>
                <w:szCs w:val="22"/>
              </w:rPr>
            </w:pPr>
            <w:r>
              <w:rPr>
                <w:rFonts w:cs="Arial"/>
              </w:rPr>
              <w:t>Die konzeptionellen Vorarbeiten haben sich als zeitaufwändiger erwiesen als ursprünglich angenommen. Die für 2008 bewilligten Mittel wurden daher auf 2009 übertragen. Im Mai 2009 konnte der Trägerverein den Auftrag an die Firma d-m-d.de vergeben. Da das Projekt voraussichtlich erst Ende 2010 fertig gestellt sein wird, wird um Verschiebung des für 2009 in Aussicht gestellten zweiten Teilbetrages um ein Jahr gebeten.</w:t>
            </w:r>
          </w:p>
        </w:tc>
      </w:tr>
      <w:tr>
        <w:trPr>
          <w:trHeight w:val="689"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268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as damalige Rheinische Archiv- und Museumsamt des LVR (RAMA) hat die Planungen didaktisch und museologisch begleitet. Die Planung eines Museumskonzeptes wurde aus Museumsfördermitteln anteilig mit einem Zuschuss in Höhe von 7.500 € vom LVR in 2006 gefördert (KU Vorlage 12/1406).</w:t>
            </w:r>
          </w:p>
          <w:p>
            <w:pPr>
              <w:pStyle w:val="Normal"/>
              <w:spacing w:lineRule="exact" w:line="240"/>
              <w:rPr>
                <w:szCs w:val="22"/>
              </w:rPr>
            </w:pPr>
            <w:r>
              <w:rPr>
                <w:szCs w:val="22"/>
              </w:rPr>
            </w:r>
          </w:p>
          <w:p>
            <w:pPr>
              <w:pStyle w:val="Normal"/>
              <w:spacing w:lineRule="exact" w:line="240"/>
              <w:rPr/>
            </w:pPr>
            <w:r>
              <w:rPr>
                <w:szCs w:val="22"/>
              </w:rPr>
              <w:t>Von den veranschlagten Gesamtkosten in Höhe von 367.217 € wurde in 2008 eine Unterstützung des Projektes in Höhe von 55.000 € aus Mitteln der regionalen Kulturförderung beschlossen und bewilligt. Weitere 55.000 € wurden für 2009 unter Vorbehalt, dass ausreichend GFG-Mittel zur Verfügung stehen, in Aussicht gestellt.</w:t>
            </w:r>
          </w:p>
          <w:p>
            <w:pPr>
              <w:pStyle w:val="Normal"/>
              <w:spacing w:lineRule="exact" w:line="240"/>
              <w:rPr>
                <w:szCs w:val="22"/>
              </w:rPr>
            </w:pPr>
            <w:r>
              <w:rPr>
                <w:szCs w:val="22"/>
              </w:rPr>
            </w:r>
          </w:p>
          <w:p>
            <w:pPr>
              <w:pStyle w:val="Normal"/>
              <w:spacing w:lineRule="exact" w:line="240"/>
              <w:rPr/>
            </w:pPr>
            <w:r>
              <w:rPr>
                <w:szCs w:val="22"/>
              </w:rPr>
              <w:t>Im Rahmen der Beratung für die Regionale Kulturförderung für 2009 wurden die für 2009 in Aussicht gestellten 55.000 € nach 2010 verschoben.</w:t>
            </w:r>
          </w:p>
          <w:p>
            <w:pPr>
              <w:pStyle w:val="Normal"/>
              <w:spacing w:lineRule="exact" w:line="240"/>
              <w:rPr>
                <w:b/>
                <w:b/>
                <w:szCs w:val="22"/>
              </w:rPr>
            </w:pPr>
            <w:r>
              <w:rPr>
                <w:b/>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Ursprungsantrag aus 2007   </w:t>
            </w:r>
            <w:r>
              <w:fldChar w:fldCharType="begin">
                <w:ffData>
                  <w:name w:val="Text28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8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empfohlen, das Projekt mit den bereits in 2008 für 2009 in Aussicht gestellten 55.000 € aus Mitteln der Regionalen Kulturförderung 2010 zu förder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Fortsetzungsprojekt: </w:t>
            </w:r>
            <w:r>
              <w:fldChar w:fldCharType="begin">
                <w:ffData>
                  <w:name w:val="Text28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achsanierung des Baudenkmals "Alte Kirche" in Linnich-Körrenzig</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8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8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41.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40.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4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1.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100.000,00€</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sz w:val="24"/>
                <w:szCs w:val="24"/>
              </w:rPr>
            </w:pPr>
            <w:r>
              <w:rPr>
                <w:sz w:val="24"/>
                <w:szCs w:val="24"/>
              </w:rPr>
              <w:t>0,00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398_2080103072"/>
            <w:bookmarkStart w:id="183" w:name="__Fieldmark__398_2080103072"/>
            <w:bookmarkEnd w:id="18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399_2080103072"/>
            <w:bookmarkStart w:id="185" w:name="__Fieldmark__399_2080103072"/>
            <w:bookmarkEnd w:id="18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400_2080103072"/>
            <w:bookmarkStart w:id="187" w:name="__Fieldmark__400_2080103072"/>
            <w:bookmarkEnd w:id="18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401_2080103072"/>
            <w:bookmarkStart w:id="189" w:name="__Fieldmark__401_2080103072"/>
            <w:bookmarkEnd w:id="18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402_2080103072"/>
            <w:bookmarkStart w:id="191" w:name="__Fieldmark__402_2080103072"/>
            <w:bookmarkEnd w:id="19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403_2080103072"/>
            <w:bookmarkStart w:id="193" w:name="__Fieldmark__403_2080103072"/>
            <w:bookmarkEnd w:id="19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404_2080103072"/>
            <w:bookmarkStart w:id="195" w:name="__Fieldmark__404_2080103072"/>
            <w:bookmarkEnd w:id="19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96" w:name="__Fieldmark__405_2080103072"/>
            <w:bookmarkStart w:id="197" w:name="__Fieldmark__405_2080103072"/>
            <w:bookmarkEnd w:id="19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406_2080103072"/>
            <w:bookmarkStart w:id="199" w:name="__Fieldmark__406_2080103072"/>
            <w:bookmarkEnd w:id="19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407_2080103072"/>
            <w:bookmarkStart w:id="201" w:name="__Fieldmark__407_2080103072"/>
            <w:bookmarkEnd w:id="20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408_2080103072"/>
            <w:bookmarkStart w:id="203" w:name="__Fieldmark__408_2080103072"/>
            <w:bookmarkEnd w:id="20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409_2080103072"/>
            <w:bookmarkStart w:id="205" w:name="__Fieldmark__409_2080103072"/>
            <w:bookmarkEnd w:id="20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410_2080103072"/>
            <w:bookmarkStart w:id="207" w:name="__Fieldmark__410_2080103072"/>
            <w:bookmarkEnd w:id="20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nnich-Körrenzig</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 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2009</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31.10.2010</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62/2244</w:t>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Kath. Pfarrgemeinde St. Peter-Körrenzig</w:t>
            </w:r>
          </w:p>
          <w:p>
            <w:pPr>
              <w:pStyle w:val="Normal"/>
              <w:spacing w:lineRule="exact" w:line="220"/>
              <w:rPr>
                <w:szCs w:val="22"/>
              </w:rPr>
            </w:pPr>
            <w:r>
              <w:rPr>
                <w:szCs w:val="22"/>
              </w:rPr>
              <w:t>Pfarrweg 4</w:t>
            </w:r>
          </w:p>
          <w:p>
            <w:pPr>
              <w:pStyle w:val="Normal"/>
              <w:spacing w:lineRule="exact" w:line="220"/>
              <w:rPr>
                <w:szCs w:val="22"/>
              </w:rPr>
            </w:pPr>
            <w:r>
              <w:rPr>
                <w:szCs w:val="22"/>
              </w:rPr>
              <w:t>52441 Linnich</w:t>
            </w:r>
          </w:p>
          <w:p>
            <w:pPr>
              <w:pStyle w:val="Normal"/>
              <w:spacing w:lineRule="exact" w:line="220"/>
              <w:rPr>
                <w:szCs w:val="22"/>
              </w:rPr>
            </w:pPr>
            <w:r>
              <w:rPr>
                <w:szCs w:val="22"/>
              </w:rPr>
            </w:r>
          </w:p>
          <w:p>
            <w:pPr>
              <w:pStyle w:val="Normal"/>
              <w:spacing w:lineRule="exact" w:line="220"/>
              <w:rPr>
                <w:szCs w:val="22"/>
              </w:rPr>
            </w:pP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62/8257</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st.peterkoerrenzig@freenet.de</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ipl. Ing. Bernd Matthiesen</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Gerd Schlömer  Tel.:02462/6177</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21/222820</w:t>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n-US" w:eastAsia="en-US"/>
              </w:rPr>
            </w:pPr>
            <w:r>
              <w:fldChar w:fldCharType="begin">
                <w:ffData>
                  <w:name w:val="Text3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Kreisverwaltung Düren</w:t>
            </w:r>
            <w:r>
              <w:rPr>
                <w:szCs w:val="22"/>
                <w:lang w:val="en-US" w:eastAsia="en-US"/>
              </w:rPr>
            </w:r>
          </w:p>
          <w:p>
            <w:pPr>
              <w:pStyle w:val="Normal"/>
              <w:spacing w:lineRule="exact" w:line="220"/>
              <w:rPr>
                <w:szCs w:val="22"/>
                <w:lang w:val="en-US" w:eastAsia="en-US"/>
              </w:rPr>
            </w:pPr>
            <w:r>
              <w:rPr>
                <w:szCs w:val="22"/>
                <w:lang w:val="en-US" w:eastAsia="en-US"/>
              </w:rPr>
              <w:t>Bismarckstr. 16</w:t>
            </w:r>
          </w:p>
          <w:p>
            <w:pPr>
              <w:pStyle w:val="Normal"/>
              <w:spacing w:lineRule="exact" w:line="220"/>
              <w:rPr>
                <w:szCs w:val="22"/>
              </w:rPr>
            </w:pPr>
            <w:r>
              <w:rPr>
                <w:szCs w:val="22"/>
                <w:lang w:val="en-US" w:eastAsia="en-US"/>
              </w:rPr>
              <w:t>52351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21/222023</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hyperlink r:id="rId10">
              <w:r>
                <w:rPr>
                  <w:rStyle w:val="InternetLink"/>
                  <w:szCs w:val="22"/>
                </w:rPr>
                <w:t>Ibreuer@kreis-dueren.de</w:t>
              </w:r>
            </w:hyperlink>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Breuer, Frau Cranen</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Sparkasse Düre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955011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3211943</w:t>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 xml:space="preserve">Der Dachstuhl und das Schieferdach des Kirchenschiffes sind zur Erhaltung der Bausubstanz dringend zu sanieren. Nur durch die gründliche Instandsetzung bzw. Erneuerung ist das Baudenkmal „Alte Kirche“ auf Dauer zu erhalten. Die Durchführung erfordert einen finanziellen Aufwand, den die Kirchengemeinde St. Peter sowie der Verein „Rettet die Alte Kirche“ nicht vollständig aus eigener Kraft erbringen können.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Bisher wurden durch RWE-Power, das Bistum Aachen, die Kirchengemeinde St. Peter-Körrenzig und den Förderverein Mittel in Höhe von fast 1 Millionen Euro investiert.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numPr>
                <w:ilvl w:val="0"/>
                <w:numId w:val="12"/>
              </w:numPr>
              <w:spacing w:lineRule="exact" w:line="240"/>
              <w:rPr>
                <w:szCs w:val="22"/>
              </w:rPr>
            </w:pPr>
            <w:r>
              <w:rPr>
                <w:szCs w:val="22"/>
              </w:rPr>
              <w:t>Sanierung des Dachstuhls des Kirchenschiffes</w:t>
            </w:r>
          </w:p>
          <w:p>
            <w:pPr>
              <w:pStyle w:val="Normal"/>
              <w:numPr>
                <w:ilvl w:val="0"/>
                <w:numId w:val="12"/>
              </w:numPr>
              <w:spacing w:lineRule="exact" w:line="240"/>
              <w:rPr>
                <w:szCs w:val="22"/>
              </w:rPr>
            </w:pPr>
            <w:r>
              <w:rPr>
                <w:szCs w:val="22"/>
              </w:rPr>
              <w:t>neue Schalung, Isolierung und Schiefereindeckung des Kirchenschiffdaches</w:t>
            </w:r>
          </w:p>
          <w:p>
            <w:pPr>
              <w:pStyle w:val="Normal"/>
              <w:spacing w:lineRule="exact" w:line="240"/>
              <w:rPr>
                <w:szCs w:val="22"/>
              </w:rPr>
            </w:pPr>
            <w:r>
              <w:rPr>
                <w:szCs w:val="22"/>
              </w:rPr>
            </w:r>
          </w:p>
          <w:p>
            <w:pPr>
              <w:pStyle w:val="Normal"/>
              <w:spacing w:lineRule="exact" w:line="240"/>
              <w:jc w:val="both"/>
              <w:rPr/>
            </w:pPr>
            <w:r>
              <w:rPr>
                <w:szCs w:val="22"/>
              </w:rPr>
              <w:t xml:space="preserve">Der Kirchturm wurde bereits im Jahre 2005 saniert und neu verschiefert, wodurch die „Alte Kirche“ wieder als Gotteshaus nutzbar gemacht wurde. Abgesehen von dem dringend renovierungsbedürftigen Dach und noch renovierungsbedürftigen Mauerteilen, befindet sie sich in einem gutem Zustand. </w:t>
            </w:r>
          </w:p>
          <w:p>
            <w:pPr>
              <w:pStyle w:val="Normal"/>
              <w:spacing w:lineRule="exact" w:line="240"/>
              <w:jc w:val="both"/>
              <w:rPr>
                <w:szCs w:val="22"/>
              </w:rPr>
            </w:pPr>
            <w:r>
              <w:rPr>
                <w:szCs w:val="22"/>
              </w:rPr>
            </w:r>
          </w:p>
          <w:p>
            <w:pPr>
              <w:pStyle w:val="Normal"/>
              <w:spacing w:lineRule="exact" w:line="240"/>
              <w:jc w:val="both"/>
              <w:rPr/>
            </w:pPr>
            <w:r>
              <w:rPr>
                <w:szCs w:val="22"/>
              </w:rPr>
              <w:t xml:space="preserve">Das Projekt wurde aus Mitteln der Regionalen Kulturförderung 2009 in Höhe von 40.000 € gefördert. Weitere Mittel in Höhe von 40.000 € für das Jahr 2010 wurden unter dem Vorbehalt, dass ausreichend GFG-Mittel zur Verfügung stehen, in Aussicht gestellt.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as LVR-Amt für Denkmalpflege im Rheinland befürwortet die Maßnahme.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rüstbauarbe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999,59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immerarbe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9.512,73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chdeckerarbe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5.723,53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uneben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1.764,16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3"/>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41.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1.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1.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10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3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rlehensmittel</w:t>
            </w:r>
            <w:r>
              <w:rPr>
                <w:szCs w:val="22"/>
                <w:lang w:val="en-US" w:eastAsia="en-US"/>
              </w:rPr>
            </w:r>
            <w:r>
              <w:rPr>
                <w:szCs w:val="22"/>
                <w:lang w:val="en-US" w:eastAsia="en-US"/>
              </w:rPr>
              <w:fldChar w:fldCharType="end"/>
            </w:r>
            <w:r>
              <w:rPr>
                <w:szCs w:val="22"/>
              </w:rPr>
              <w:t xml:space="preserve"> aus eigenem Kapita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center"/>
              <w:rPr>
                <w:b/>
                <w:b/>
                <w:sz w:val="28"/>
                <w:szCs w:val="28"/>
              </w:rPr>
            </w:pPr>
            <w:r>
              <w:rPr>
                <w:rFonts w:eastAsia="Arial"/>
                <w:b/>
                <w:sz w:val="28"/>
                <w:szCs w:val="28"/>
              </w:rPr>
              <w:t xml:space="preserve">                    </w:t>
            </w:r>
            <w:r>
              <w:rPr>
                <w:b/>
                <w:sz w:val="28"/>
                <w:szCs w:val="28"/>
              </w:rPr>
              <w:t>161.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ie technischen Planungen, Ausschreibungsverfahren sowie die Erteilung der Aufträge sind im Jahr 2009 größtenteils erfolgt. Der Baubeginn ist zur Jahresmitte 2010 geplant. Die Fertigstellung sollte bis 31.10.2010 möglich sei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as Vorhaben wurde seitens des Kirchenvorstandes und seitens des Bistums als Aufsichtsbehörde genehmigt.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1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rPr>
                <w:szCs w:val="22"/>
              </w:rPr>
              <w:t>08.12.2008</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28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aus Mitteln der Regionalen Kulturförderung 2010 abschließend in Höhe von 4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09/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Fortsetzungsprojekt: </w:t>
            </w:r>
            <w:r>
              <w:rPr>
                <w:b/>
                <w:szCs w:val="22"/>
              </w:rPr>
              <w:t>Digitalisierung der Urkundenbestände der Klöster Graefenthal und Gaesdonk sowie Erstellung eines Findbuches</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27.5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12"/>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50.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0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5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fldChar w:fldCharType="begin">
                <w:ffData>
                  <w:name w:val="Text31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pPr>
            <w:r>
              <w:fldChar w:fldCharType="begin">
                <w:ffData>
                  <w:name w:val="Unnamed Copy 10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fldChar w:fldCharType="begin">
                <w:ffData>
                  <w:name w:val="Unnamed Copy 11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0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436_2080103072"/>
            <w:bookmarkStart w:id="209" w:name="__Fieldmark__436_2080103072"/>
            <w:bookmarkEnd w:id="20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437_2080103072"/>
            <w:bookmarkStart w:id="211" w:name="__Fieldmark__437_2080103072"/>
            <w:bookmarkEnd w:id="21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438_2080103072"/>
            <w:bookmarkStart w:id="213" w:name="__Fieldmark__438_2080103072"/>
            <w:bookmarkEnd w:id="21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439_2080103072"/>
            <w:bookmarkStart w:id="215" w:name="__Fieldmark__439_2080103072"/>
            <w:bookmarkEnd w:id="21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440_2080103072"/>
            <w:bookmarkStart w:id="217" w:name="__Fieldmark__440_2080103072"/>
            <w:bookmarkEnd w:id="21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441_2080103072"/>
            <w:bookmarkStart w:id="219" w:name="__Fieldmark__441_2080103072"/>
            <w:bookmarkEnd w:id="21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442_2080103072"/>
            <w:bookmarkStart w:id="221" w:name="__Fieldmark__442_2080103072"/>
            <w:bookmarkEnd w:id="22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443_2080103072"/>
            <w:bookmarkStart w:id="223" w:name="__Fieldmark__443_2080103072"/>
            <w:bookmarkEnd w:id="22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444_2080103072"/>
            <w:bookmarkStart w:id="225" w:name="__Fieldmark__444_2080103072"/>
            <w:bookmarkEnd w:id="22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226" w:name="__Fieldmark__445_2080103072"/>
            <w:bookmarkStart w:id="227" w:name="__Fieldmark__445_2080103072"/>
            <w:bookmarkEnd w:id="22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446_2080103072"/>
            <w:bookmarkStart w:id="229" w:name="__Fieldmark__446_2080103072"/>
            <w:bookmarkEnd w:id="22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447_2080103072"/>
            <w:bookmarkStart w:id="231" w:name="__Fieldmark__447_2080103072"/>
            <w:bookmarkEnd w:id="23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448_2080103072"/>
            <w:bookmarkStart w:id="233" w:name="__Fieldmark__448_2080103072"/>
            <w:bookmarkEnd w:id="23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och</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3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3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1"/>
                  <w:enabled/>
                  <w:calcOnExit w:val="0"/>
                  <w:textInput/>
                </w:ffData>
              </w:fldChar>
            </w:r>
            <w:r>
              <w:rPr>
                <w:szCs w:val="22"/>
              </w:rPr>
              <w:instrText xml:space="preserve"> FORMTEXT </w:instrText>
            </w:r>
            <w:r>
              <w:rPr>
                <w:szCs w:val="22"/>
              </w:rPr>
            </w:r>
            <w:r>
              <w:rPr>
                <w:szCs w:val="22"/>
              </w:rPr>
              <w:fldChar w:fldCharType="separate"/>
            </w:r>
            <w:r>
              <w:rPr>
                <w:szCs w:val="22"/>
              </w:rPr>
              <w:t>02823/320-102</w:t>
            </w:r>
            <w:r/>
            <w:r>
              <w:rPr>
                <w:szCs w:val="22"/>
              </w:rPr>
              <w:fldChar w:fldCharType="end"/>
            </w:r>
            <w:r>
              <w:rPr>
                <w:szCs w:val="22"/>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33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örderverein Graefenthal e.V.</w:t>
            </w:r>
          </w:p>
          <w:p>
            <w:pPr>
              <w:pStyle w:val="Normal"/>
              <w:spacing w:lineRule="exact" w:line="220"/>
              <w:rPr>
                <w:szCs w:val="22"/>
                <w:lang w:val="en-US" w:eastAsia="en-US"/>
              </w:rPr>
            </w:pPr>
            <w:r>
              <w:rPr>
                <w:szCs w:val="22"/>
                <w:lang w:val="en-US" w:eastAsia="en-US"/>
              </w:rPr>
              <w:t>z. Hd. Hans-Joachim Koepp</w:t>
            </w:r>
          </w:p>
          <w:p>
            <w:pPr>
              <w:pStyle w:val="Normal"/>
              <w:spacing w:lineRule="exact" w:line="220"/>
              <w:rPr>
                <w:szCs w:val="22"/>
              </w:rPr>
            </w:pPr>
            <w:r>
              <w:rPr>
                <w:szCs w:val="22"/>
                <w:lang w:val="en-US" w:eastAsia="en-US"/>
              </w:rPr>
              <w:t>Markt 2, 47574 Goc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3/320702</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4"/>
                  <w:enabled/>
                  <w:calcOnExit w:val="0"/>
                  <w:textInput/>
                </w:ffData>
              </w:fldChar>
            </w:r>
            <w:r>
              <w:rPr>
                <w:szCs w:val="22"/>
              </w:rPr>
              <w:instrText xml:space="preserve"> FORMTEXT </w:instrText>
            </w:r>
            <w:r>
              <w:rPr>
                <w:szCs w:val="22"/>
              </w:rPr>
            </w:r>
            <w:r>
              <w:rPr>
                <w:szCs w:val="22"/>
              </w:rPr>
              <w:fldChar w:fldCharType="separate"/>
            </w:r>
            <w:r>
              <w:rPr>
                <w:szCs w:val="22"/>
              </w:rPr>
              <w:t>hans-joachim.koepp@goch.</w:t>
            </w:r>
            <w:r>
              <w:rPr>
                <w:szCs w:val="22"/>
                <w:lang w:val="en-US" w:eastAsia="en-US"/>
              </w:rPr>
              <w:t xml:space="preserve">de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ns-Joachim Koepp</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ns-Joachim Koepp</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8547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33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Kleve</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Nassauer Allee 15-23</w:t>
            </w:r>
          </w:p>
          <w:p>
            <w:pPr>
              <w:pStyle w:val="Normal"/>
              <w:spacing w:lineRule="exact" w:line="220"/>
              <w:rPr>
                <w:szCs w:val="22"/>
              </w:rPr>
            </w:pPr>
            <w:r>
              <w:rPr>
                <w:szCs w:val="22"/>
                <w:lang w:val="en-GB" w:eastAsia="en-US"/>
              </w:rPr>
              <w:t>47533 Kleve</w:t>
            </w:r>
            <w:r/>
            <w:r>
              <w:rPr>
                <w:szCs w:val="22"/>
                <w:lang w:val="en-GB" w:eastAsia="en-US"/>
              </w:rPr>
              <w:fldChar w:fldCharType="end"/>
            </w:r>
            <w:r>
              <w:rPr>
                <w:szCs w:val="22"/>
                <w:lang w:val="en-GB"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9"/>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02821 85-585</w:t>
            </w:r>
            <w:r/>
            <w:r>
              <w:rPr>
                <w:szCs w:val="22"/>
                <w:lang w:val="en-GB" w:eastAsia="en-US"/>
              </w:rPr>
              <w:fldChar w:fldCharType="end"/>
            </w:r>
            <w:r>
              <w:rPr>
                <w:szCs w:val="22"/>
                <w:lang w:val="en-GB"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olfgang.Bachmann@Kreis-Klev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olfgang Bachman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42"/>
                  <w:enabled/>
                  <w:calcOnExit w:val="0"/>
                  <w:textInput/>
                </w:ffData>
              </w:fldChar>
            </w:r>
            <w:r>
              <w:rPr>
                <w:szCs w:val="22"/>
              </w:rPr>
              <w:instrText xml:space="preserve"> FORMTEXT </w:instrText>
            </w:r>
            <w:r>
              <w:rPr>
                <w:szCs w:val="22"/>
              </w:rPr>
            </w:r>
            <w:r>
              <w:rPr>
                <w:szCs w:val="22"/>
              </w:rPr>
              <w:fldChar w:fldCharType="separate"/>
            </w:r>
            <w:r>
              <w:rPr>
                <w:szCs w:val="22"/>
              </w:rPr>
              <w:t>Verbandssparkasse Goch</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4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225005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700438328</w:t>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54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rPr>
              <w:t>Im Rahmen der europäischen Einigung ist überall ein Wiederaufleben des Interesses an der Geschichte der Kultur der eigenen Region zu beobachten. Historiker und Sprachwissenschaftleer erforschen die niederrheinsche und insbesondere geldrische Geschichte.</w:t>
            </w:r>
          </w:p>
          <w:p>
            <w:pPr>
              <w:pStyle w:val="Normal"/>
              <w:spacing w:lineRule="exact" w:line="240"/>
              <w:rPr/>
            </w:pPr>
            <w:r>
              <w:fldChar w:fldCharType="begin">
                <w:ffData>
                  <w:name w:val="Text344"/>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xml:space="preserve"> </w:t>
            </w:r>
            <w:r>
              <w:rPr>
                <w:sz w:val="20"/>
              </w:rPr>
              <w:t xml:space="preserve">Im Archiv des Collegiums Augustinianum Gaesdonck befinden sich die Urkunden und Akten des ehemaligen Zisterzienserinnenklosters Graefenthal (ab 1248) und die des ehemaligen Klosters Gaesdonck (1406 – 1802). Sie sind nur unter erschwerten Bedingungen zugänglich und auswertbar, das Archiv hat weder Öffnungszeiten noch eine personelle fachliche Betreuung. Der Förderverein Kloster Graefenthal e.V. hat in Zusammenarbeit mit dem Collegium Augustinianum Gaesdonck das Ziel, die Archivbestände Grafenthals und Gaesdoncks mittels Findbuch zu erschließen und in digitaler Form zu sichern. Später sollen die digitalen Klosterarchive in einer geplanten Archithek (Kombination von Archiv/Bibliothek mit Ausstellung) auf Graefenthal Interessierten beiderseits der Grenze zugänglich gemacht werden. </w:t>
            </w:r>
          </w:p>
          <w:p>
            <w:pPr>
              <w:pStyle w:val="Normal"/>
              <w:spacing w:lineRule="exact" w:line="240"/>
              <w:rPr>
                <w:szCs w:val="22"/>
              </w:rPr>
            </w:pPr>
            <w:r>
              <w:rPr>
                <w:sz w:val="20"/>
              </w:rPr>
              <w:t>Die grenzüberschreitende Bedeutung wird allein dadurch deutlich, dass die Provinz Gelderland das Projekt in erheblichem Umfang fördert. Graefenthal soll als deutsch-niederländisches Kulturzentrum eingerichtet werden, in dem nachfolgende Aktivitäten geboten werden sollen: Seminare und Tagungen von Wissenschaftlern, aber auch Veranstaltungen, die auf ein breites Publikum ausgerichtet sind, wie Vorträge, Kurse, Kulturmärkte, Projekte von Heimat- und Geschichtsvereinen, Ausstellungen zur Geschichte und Kultur Gelderns sowie der Niederlande. Eine geschichtsbezogene Dauerausstellung wird angestrebt, in der auch Teile der Inneneinrichtung der ehemaligen Abteikirche präsentiert werden können.</w:t>
            </w:r>
            <w:r>
              <w:rPr>
                <w:sz w:val="20"/>
              </w:rPr>
            </w:r>
            <w:r>
              <w:rPr>
                <w:sz w:val="20"/>
              </w:rPr>
              <w:fldChar w:fldCharType="end"/>
            </w:r>
            <w:r>
              <w:rPr>
                <w:sz w:val="20"/>
              </w:rPr>
              <w:br/>
              <w:t>Primäres Ziel des Förderantrages 2009 soll jedoch die Digitalisierung und Findbucherstellung sein.</w:t>
            </w:r>
          </w:p>
        </w:tc>
      </w:tr>
      <w:tr>
        <w:trPr>
          <w:trHeight w:val="568"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58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34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Bei der Sichtung des Archivbestandes wurden anstatt vermuteter 483 Urkunden sogar 656 Urkunden und über 32.000 Aktenblätter gezählt. Die bisher nicht bekannten 170 Urkunden befassen sich überwiegend mit den Besitzungen auf heute niederländischer Seite und sind nicht ausgewertet. Die Urkunden und Akten des ebenfalls 1802 säkularisierten Klosters Gaesdock haben historisch eine vergleichbare Bedeutung. Dieses Archiv hat einen Umfang von etwa 16.000 Seiten. Sämtliche Urkunden und Akten beider Klosterarchive sollen digitalisiert werden. Hierfür wird mit einer Arbeitsgruppe ein Werkvertrag abgeschlossen. Damit wären die Bestände gesichert. Durch die Nutzung der Digitalisate werden die Originale geschont, ganz im Sinne von nachhaltiger Bestandserhaltung. </w:t>
            </w:r>
          </w:p>
          <w:p>
            <w:pPr>
              <w:pStyle w:val="Normal"/>
              <w:spacing w:lineRule="exact" w:line="240"/>
              <w:rPr>
                <w:szCs w:val="22"/>
              </w:rPr>
            </w:pPr>
            <w:r>
              <w:rPr>
                <w:szCs w:val="22"/>
                <w:lang w:val="en-US" w:eastAsia="en-US"/>
              </w:rPr>
              <w:t>Gleichzeitig sollen die Archivbestände von einem Historiker geordnet und Findbücher erstellt werden. Der Historiker erhält ebenfalls einen Werkvertrag. Die beabsichtigten Maßnahmen werden inhaltlich auch vor Abschluss der Werkverträge mit der LVR-Archivberatung abgestimmt. Mit diesen Tätigkeiten soll das Fundament für eine noch auf Graefenthal einzurichtende ArchiThek geschaffen werden, wofür ein Zuschuss-Antrag bei der Eurgio Rhein-Waal in 2010 gestellt werden soll.</w:t>
            </w:r>
            <w:r/>
            <w:r>
              <w:rPr>
                <w:szCs w:val="22"/>
                <w:lang w:val="en-US" w:eastAsia="en-US"/>
              </w:rPr>
              <w:fldChar w:fldCharType="end"/>
            </w:r>
            <w:r>
              <w:rPr>
                <w:szCs w:val="22"/>
                <w:lang w:val="en-US" w:eastAsia="en-US"/>
              </w:rPr>
            </w:r>
          </w:p>
          <w:p>
            <w:pPr>
              <w:pStyle w:val="Normal"/>
              <w:spacing w:lineRule="exact" w:line="240"/>
              <w:rPr/>
            </w:pPr>
            <w:r>
              <w:rPr>
                <w:szCs w:val="22"/>
              </w:rPr>
              <w:t>Weiterhin ist geplant, dass die Schüler der Oberstufen des Collegiums Augustinianum Gaesdonk im Rahmen des Geschichts- und Informatikunterrichtes mit den digitalisierten Urkunden arbeiten, eigene Projekte entwickeln und veröffentlichen und darüber hinaus eine Webseite mit der digitalen Präsentation der Archivalien erarbeiten.</w:t>
            </w:r>
          </w:p>
          <w:p>
            <w:pPr>
              <w:pStyle w:val="Normal"/>
              <w:spacing w:lineRule="exact" w:line="240"/>
              <w:rPr/>
            </w:pPr>
            <w:r>
              <w:rPr>
                <w:szCs w:val="22"/>
              </w:rPr>
              <w:t xml:space="preserve">Die Kosten für das Gesamtprojekt (Digitalisierung und Einrichtung einer Archithek) betragen 255.000 €. </w:t>
            </w:r>
          </w:p>
          <w:p>
            <w:pPr>
              <w:pStyle w:val="Normal"/>
              <w:spacing w:lineRule="exact" w:line="240"/>
              <w:rPr>
                <w:szCs w:val="22"/>
              </w:rPr>
            </w:pPr>
            <w:r>
              <w:rPr>
                <w:szCs w:val="22"/>
              </w:rPr>
            </w:r>
          </w:p>
          <w:p>
            <w:pPr>
              <w:pStyle w:val="Normal"/>
              <w:spacing w:lineRule="exact" w:line="240"/>
              <w:rPr/>
            </w:pPr>
            <w:r>
              <w:rPr>
                <w:szCs w:val="22"/>
              </w:rPr>
              <w:t xml:space="preserve">Der </w:t>
            </w:r>
            <w:r>
              <w:rPr>
                <w:b/>
                <w:szCs w:val="22"/>
              </w:rPr>
              <w:t>Förderantrag beim LVR</w:t>
            </w:r>
            <w:r>
              <w:rPr>
                <w:szCs w:val="22"/>
              </w:rPr>
              <w:t xml:space="preserve"> für 2009 bezieht sich zunächst ausschließlich auf die </w:t>
            </w:r>
            <w:r>
              <w:rPr>
                <w:b/>
                <w:szCs w:val="22"/>
              </w:rPr>
              <w:t>Digitalisierungsmaßnahmen und die Findbucherstellung</w:t>
            </w:r>
            <w:r>
              <w:rPr>
                <w:szCs w:val="22"/>
              </w:rPr>
              <w:t xml:space="preserve">, welche als vorbereitende Arbeit zum Gesamtprojekt anzusehen sind, aber auch als Einzelprojekt betrachtet werden können. </w:t>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fldChar w:fldCharType="begin">
                <w:ffData>
                  <w:name w:val="Text34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Cs w:val="22"/>
              </w:rPr>
              <w:t>Digitalisierung der Klosterarchive</w:t>
            </w:r>
            <w:r>
              <w:rPr>
                <w:szCs w:val="22"/>
                <w:lang w:val="en-US" w:eastAsia="en-US"/>
              </w:rPr>
              <w:t>   </w:t>
            </w:r>
          </w:p>
          <w:p>
            <w:pPr>
              <w:pStyle w:val="Normal"/>
              <w:spacing w:lineRule="exact" w:line="240"/>
              <w:rPr>
                <w:szCs w:val="22"/>
              </w:rPr>
            </w:pPr>
            <w:r>
              <w:rPr>
                <w:rFonts w:eastAsia="Arial"/>
                <w:szCs w:val="22"/>
                <w:lang w:val="en-US" w:eastAsia="en-US"/>
              </w:rPr>
              <w:t xml:space="preserve">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indbucherstellung für beide Klosterarchiv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8.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13"/>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vinz Gelderla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3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VR Fachbereich Kultur</w:t>
            </w:r>
            <w:r>
              <w:rPr>
                <w:szCs w:val="22"/>
                <w:lang w:val="en-US" w:eastAsia="en-US"/>
              </w:rPr>
            </w:r>
            <w:r>
              <w:rPr>
                <w:szCs w:val="22"/>
                <w:lang w:val="en-US" w:eastAsia="en-US"/>
              </w:rPr>
              <w:fldChar w:fldCharType="end"/>
            </w:r>
            <w:r>
              <w:rPr>
                <w:szCs w:val="22"/>
              </w:rPr>
              <w:t xml:space="preserve"> beantragt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7.500,00 €</w:t>
            </w:r>
            <w:r/>
            <w:r>
              <w:rPr>
                <w:szCs w:val="22"/>
              </w:rPr>
              <w:fldChar w:fldCharType="end"/>
            </w:r>
            <w:r>
              <w:rPr>
                <w:szCs w:val="22"/>
              </w:rPr>
            </w:r>
          </w:p>
        </w:tc>
      </w:tr>
      <w:tr>
        <w:trPr>
          <w:trHeight w:val="998"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 xml:space="preserve">(hiervon wurden vom LVR 10.000 € aus GFG bereits bewilligt; für 2010 sind weitere 7.500 € aus Archivfördermitteln und 10.000 aus GFG geplant).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2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 €</w:t>
            </w:r>
            <w:r/>
            <w:r>
              <w:rPr>
                <w:sz w:val="28"/>
                <w:b/>
                <w:szCs w:val="28"/>
              </w:rPr>
              <w:fldChar w:fldCharType="end"/>
            </w:r>
            <w:r>
              <w:rPr>
                <w:b/>
                <w:sz w:val="28"/>
                <w:szCs w:val="28"/>
              </w:rPr>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13"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8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5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Für die Ordnung und Findbucherstellung waren zunächst 18 Monate angesetzt. Mit der Arbeit wurde am 1.7.2009 begonnen. Dadurch, dass die mit der Findbucherstellung beauftragte Historikerin gekündigt hat, verschiebt sich der Abschluss des Projektes nach 2011, da erst eine Ersatzkraft gefunden werden muss, die die Arbeiten weiter ausführt. </w:t>
            </w:r>
          </w:p>
          <w:p>
            <w:pPr>
              <w:pStyle w:val="Normal"/>
              <w:spacing w:lineRule="exact" w:line="240"/>
              <w:rPr>
                <w:b/>
                <w:b/>
                <w:szCs w:val="22"/>
              </w:rPr>
            </w:pPr>
            <w:r>
              <w:rPr>
                <w:szCs w:val="22"/>
              </w:rPr>
              <w:t>Die Digitalisierung wird voraussichtlich im Sommer 2010 abgeschlossen werden können.</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34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ür die Digitalisierung ist eine Arbeitsgruppe von drei Personen gefunden worden. Mit der Findbucherstellung sollte zunächst ein arbeitsloser Gocher beauftragt werden, was jedoch nicht möglich war, da sich die Findbucherstellung als anspruchsvoller herausgestellt hat als zunächst vermutet. Stattdessen konnte hiermit eine Historikerin beauftragt werden, die jedoch nach 3 Monaten gekündigt hat und erst Ersatz gefunden werden muss, um ihre Arbeiten fortzusetzen.</w:t>
            </w:r>
            <w:r>
              <w:rPr>
                <w:szCs w:val="22"/>
                <w:lang w:val="en-US" w:eastAsia="en-US"/>
              </w:rPr>
            </w:r>
            <w:r>
              <w:rPr>
                <w:szCs w:val="22"/>
                <w:lang w:val="en-US" w:eastAsia="en-US"/>
              </w:rPr>
              <w:fldChar w:fldCharType="end"/>
            </w:r>
            <w:r>
              <w:rPr>
                <w:szCs w:val="22"/>
              </w:rPr>
              <w:t xml:space="preserve"> Hier befindet sich der Förderverein in enger Abstimmung mit dem LVR-AFZ.</w:t>
            </w:r>
          </w:p>
          <w:p>
            <w:pPr>
              <w:pStyle w:val="Normal"/>
              <w:spacing w:lineRule="exact" w:line="240"/>
              <w:rPr>
                <w:szCs w:val="22"/>
              </w:rPr>
            </w:pPr>
            <w:r>
              <w:rPr>
                <w:szCs w:val="22"/>
              </w:rPr>
            </w:r>
          </w:p>
          <w:p>
            <w:pPr>
              <w:pStyle w:val="Normal"/>
              <w:spacing w:lineRule="exact" w:line="240"/>
              <w:rPr/>
            </w:pPr>
            <w:r>
              <w:rPr>
                <w:b/>
                <w:szCs w:val="22"/>
              </w:rPr>
              <w:t xml:space="preserve">Das Projekt wurde 2009 aus Mitteln der Regionalen Kulturförderung 2009 mit 10.000 € gefördert mit dem Hinweis, dass eine weitere Finanzierung des Projektes aus Archivmitteln des LVR vorgesehen werden soll. </w:t>
            </w:r>
          </w:p>
          <w:p>
            <w:pPr>
              <w:pStyle w:val="Normal"/>
              <w:spacing w:lineRule="exact" w:line="240"/>
              <w:rPr/>
            </w:pPr>
            <w:r>
              <w:rPr>
                <w:b/>
                <w:szCs w:val="22"/>
              </w:rPr>
              <w:t>Für 2010 sollen 7.500 € für dieses Projekt  aus Archivfördermitteln des LVR vorgesehen werden, vorbehaltlich der Genehmigung durch den Kulturausschuss.</w:t>
            </w:r>
          </w:p>
          <w:p>
            <w:pPr>
              <w:pStyle w:val="Normal"/>
              <w:spacing w:lineRule="exact" w:line="240"/>
              <w:rPr>
                <w:szCs w:val="22"/>
              </w:rPr>
            </w:pPr>
            <w:r>
              <w:rPr>
                <w:b/>
                <w:szCs w:val="22"/>
              </w:rPr>
              <w:t>Zur Sicherung der Durchführung und Finanzierung des Projektes sollen weitere 10.000 € aus Mitteln der Regionalen Kulturförderung 2010 vorgesehen werden.</w:t>
            </w:r>
            <w:r>
              <w:rPr>
                <w:szCs w:val="22"/>
              </w:rPr>
              <w:t xml:space="preserve">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Finanzierungsplan für das Gesamtprojekt incl. Architek</w:t>
            </w:r>
          </w:p>
        </w:tc>
      </w:tr>
      <w:tr>
        <w:trPr>
          <w:trHeight w:val="171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b/>
                <w:szCs w:val="22"/>
              </w:rPr>
              <w:t xml:space="preserve">Gesamtkosten 255.000 € davon </w:t>
            </w:r>
            <w:r>
              <w:rPr>
                <w:szCs w:val="22"/>
              </w:rPr>
              <w:t xml:space="preserve">geplante Einnahmen: </w:t>
              <w:br/>
              <w:t xml:space="preserve">Euregio Rhein Waal                   127.500 € </w:t>
            </w:r>
          </w:p>
          <w:p>
            <w:pPr>
              <w:pStyle w:val="Normal"/>
              <w:spacing w:lineRule="exact" w:line="240"/>
              <w:rPr>
                <w:szCs w:val="22"/>
              </w:rPr>
            </w:pPr>
            <w:r>
              <w:rPr>
                <w:szCs w:val="22"/>
              </w:rPr>
              <w:t>LVR                                              40.000 €</w:t>
            </w:r>
          </w:p>
          <w:p>
            <w:pPr>
              <w:pStyle w:val="Normal"/>
              <w:spacing w:lineRule="exact" w:line="240"/>
              <w:rPr>
                <w:szCs w:val="22"/>
              </w:rPr>
            </w:pPr>
            <w:r>
              <w:rPr>
                <w:szCs w:val="22"/>
              </w:rPr>
              <w:t>NRW-Stiftung                               40.000 €</w:t>
            </w:r>
          </w:p>
          <w:p>
            <w:pPr>
              <w:pStyle w:val="Normal"/>
              <w:spacing w:lineRule="exact" w:line="240"/>
              <w:rPr>
                <w:szCs w:val="22"/>
              </w:rPr>
            </w:pPr>
            <w:r>
              <w:rPr>
                <w:szCs w:val="22"/>
              </w:rPr>
              <w:t>Provinz Gelderland                      15.000 €</w:t>
            </w:r>
          </w:p>
          <w:p>
            <w:pPr>
              <w:pStyle w:val="Normal"/>
              <w:spacing w:lineRule="exact" w:line="240"/>
              <w:rPr>
                <w:szCs w:val="22"/>
              </w:rPr>
            </w:pPr>
            <w:r>
              <w:rPr>
                <w:szCs w:val="22"/>
              </w:rPr>
              <w:t>Spenden                                       25.000 €</w:t>
            </w:r>
          </w:p>
          <w:p>
            <w:pPr>
              <w:pStyle w:val="Normal"/>
              <w:spacing w:lineRule="exact" w:line="240"/>
              <w:rPr>
                <w:szCs w:val="22"/>
              </w:rPr>
            </w:pPr>
            <w:r>
              <w:rPr>
                <w:szCs w:val="22"/>
              </w:rPr>
              <w:t xml:space="preserve">Förderverein Kloster Graefenthal   7.500 €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Ursprungsantrag aus 2008   </w:t>
            </w:r>
            <w:r>
              <w:fldChar w:fldCharType="begin">
                <w:ffData>
                  <w:name w:val="Text35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rPr/>
            </w:pPr>
            <w:r>
              <w:rPr>
                <w:szCs w:val="22"/>
              </w:rPr>
              <w:t xml:space="preserve">Wegen überregionaler Bedeutung wird empfohlen, das Projekt aus Mitteln der Regionalen Kulturförderung 2010 mit 1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Fortsetzungsprojekt: NRW-Rückriem-Route</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2.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35.5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6.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28"/>
                <w:szCs w:val="28"/>
              </w:rPr>
            </w:pPr>
            <w:r>
              <w:rPr>
                <w:b/>
                <w:sz w:val="28"/>
                <w:szCs w:val="28"/>
              </w:rPr>
              <w:t>6.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23.5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2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2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234" w:name="__Fieldmark__488_2080103072"/>
            <w:bookmarkStart w:id="235" w:name="__Fieldmark__488_2080103072"/>
            <w:bookmarkEnd w:id="23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489_2080103072"/>
            <w:bookmarkStart w:id="237" w:name="__Fieldmark__489_2080103072"/>
            <w:bookmarkEnd w:id="23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490_2080103072"/>
            <w:bookmarkStart w:id="239" w:name="__Fieldmark__490_2080103072"/>
            <w:bookmarkEnd w:id="23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491_2080103072"/>
            <w:bookmarkStart w:id="241" w:name="__Fieldmark__491_2080103072"/>
            <w:bookmarkEnd w:id="24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492_2080103072"/>
            <w:bookmarkStart w:id="243" w:name="__Fieldmark__492_2080103072"/>
            <w:bookmarkEnd w:id="24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493_2080103072"/>
            <w:bookmarkStart w:id="245" w:name="__Fieldmark__493_2080103072"/>
            <w:bookmarkEnd w:id="24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494_2080103072"/>
            <w:bookmarkStart w:id="247" w:name="__Fieldmark__494_2080103072"/>
            <w:bookmarkEnd w:id="24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495_2080103072"/>
            <w:bookmarkStart w:id="249" w:name="__Fieldmark__495_2080103072"/>
            <w:bookmarkEnd w:id="24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496_2080103072"/>
            <w:bookmarkStart w:id="251" w:name="__Fieldmark__496_2080103072"/>
            <w:bookmarkEnd w:id="25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497_2080103072"/>
            <w:bookmarkStart w:id="253" w:name="__Fieldmark__497_2080103072"/>
            <w:bookmarkEnd w:id="25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498_2080103072"/>
            <w:bookmarkStart w:id="255" w:name="__Fieldmark__498_2080103072"/>
            <w:bookmarkEnd w:id="25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256" w:name="__Fieldmark__499_2080103072"/>
            <w:bookmarkStart w:id="257" w:name="__Fieldmark__499_2080103072"/>
            <w:bookmarkEnd w:id="25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500_2080103072"/>
            <w:bookmarkStart w:id="259" w:name="__Fieldmark__500_2080103072"/>
            <w:bookmarkEnd w:id="25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ulturzentrum i</w:t>
            </w:r>
            <w:r>
              <w:rPr>
                <w:sz w:val="24"/>
                <w:szCs w:val="24"/>
                <w:lang w:val="en-US" w:eastAsia="en-US"/>
              </w:rPr>
              <w:t>n Rommerskirchen-Sinsteden, Grevenbroicher Str. 29, 41569 Rommerskir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67"/>
                  <w:enabled/>
                  <w:calcOnExit w:val="0"/>
                  <w:textInput/>
                </w:ffData>
              </w:fldChar>
            </w:r>
            <w:r>
              <w:rPr>
                <w:sz w:val="24"/>
                <w:szCs w:val="24"/>
                <w:rFonts w:eastAsia="Arial"/>
              </w:rPr>
              <w:instrText xml:space="preserve"> FORMTEXT </w:instrText>
            </w:r>
            <w:r>
              <w:rPr>
                <w:rFonts w:eastAsia="Arial"/>
                <w:sz w:val="24"/>
                <w:szCs w:val="24"/>
              </w:rPr>
            </w:r>
            <w:r>
              <w:rPr>
                <w:sz w:val="24"/>
                <w:szCs w:val="24"/>
                <w:lang w:val="en-US" w:eastAsia="en-US"/>
              </w:rPr>
              <w:fldChar w:fldCharType="separate"/>
            </w:r>
            <w:r>
              <w:rPr>
                <w:sz w:val="24"/>
                <w:szCs w:val="24"/>
                <w:lang w:val="en-US" w:eastAsia="en-US"/>
              </w:rPr>
              <w:t xml:space="preserve"> 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3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3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7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37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7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7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7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pPr>
            <w:r>
              <w:rPr>
                <w:szCs w:val="22"/>
                <w:lang w:val="en-US" w:eastAsia="en-US"/>
              </w:rPr>
              <w:t>02131/ 928- 4000 (Frau Stirken)</w:t>
            </w:r>
          </w:p>
          <w:p>
            <w:pPr>
              <w:pStyle w:val="Normal"/>
              <w:spacing w:lineRule="exact" w:line="220"/>
              <w:rPr>
                <w:szCs w:val="22"/>
              </w:rPr>
            </w:pPr>
            <w:r>
              <w:rPr>
                <w:rFonts w:eastAsia="Arial"/>
                <w:szCs w:val="22"/>
                <w:lang w:val="en-US" w:eastAsia="en-US"/>
              </w:rPr>
              <w:t xml:space="preserve">                  </w:t>
            </w:r>
            <w:r>
              <w:rPr>
                <w:szCs w:val="22"/>
                <w:lang w:val="en-US" w:eastAsia="en-US"/>
              </w:rPr>
              <w:t>- 4028 (Frau Martin)</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37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Kreis Neuss</w:t>
            </w:r>
          </w:p>
          <w:p>
            <w:pPr>
              <w:pStyle w:val="Normal"/>
              <w:spacing w:lineRule="exact" w:line="220"/>
              <w:rPr>
                <w:szCs w:val="22"/>
                <w:lang w:val="en-US" w:eastAsia="en-US"/>
              </w:rPr>
            </w:pPr>
            <w:r>
              <w:rPr>
                <w:szCs w:val="22"/>
                <w:lang w:val="en-US" w:eastAsia="en-US"/>
              </w:rPr>
              <w:t>Amt für Schulen und Kultur</w:t>
            </w:r>
          </w:p>
          <w:p>
            <w:pPr>
              <w:pStyle w:val="Normal"/>
              <w:spacing w:lineRule="exact" w:line="220"/>
              <w:rPr>
                <w:szCs w:val="22"/>
                <w:lang w:val="en-US" w:eastAsia="en-US"/>
              </w:rPr>
            </w:pPr>
            <w:r>
              <w:rPr>
                <w:szCs w:val="22"/>
                <w:lang w:val="en-US" w:eastAsia="en-US"/>
              </w:rPr>
              <w:t>Oberstr. 91</w:t>
            </w:r>
          </w:p>
          <w:p>
            <w:pPr>
              <w:pStyle w:val="Normal"/>
              <w:spacing w:lineRule="exact" w:line="220"/>
              <w:rPr>
                <w:szCs w:val="22"/>
              </w:rPr>
            </w:pPr>
            <w:r>
              <w:rPr>
                <w:szCs w:val="22"/>
                <w:lang w:val="en-US" w:eastAsia="en-US"/>
              </w:rPr>
              <w:t>41460 Neuss</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 928- 40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rPr>
                <w:szCs w:val="22"/>
                <w:lang w:val="en-US" w:eastAsia="en-US"/>
              </w:rPr>
              <w:t>elke.stirken@rhein-kreis-neuss.de</w:t>
            </w:r>
          </w:p>
          <w:p>
            <w:pPr>
              <w:pStyle w:val="Normal"/>
              <w:spacing w:lineRule="exact" w:line="220"/>
              <w:rPr>
                <w:szCs w:val="22"/>
              </w:rPr>
            </w:pPr>
            <w:r>
              <w:rPr>
                <w:szCs w:val="22"/>
                <w:lang w:val="en-US" w:eastAsia="en-US"/>
              </w:rPr>
              <w:t>sandra.martin@rhein-kreis-neuss.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rPr>
                <w:szCs w:val="22"/>
                <w:lang w:val="en-US" w:eastAsia="en-US"/>
              </w:rPr>
              <w:t>Frau Stirken</w:t>
            </w:r>
          </w:p>
          <w:p>
            <w:pPr>
              <w:pStyle w:val="Normal"/>
              <w:spacing w:lineRule="exact" w:line="220"/>
              <w:rPr>
                <w:szCs w:val="22"/>
              </w:rPr>
            </w:pPr>
            <w:r>
              <w:rPr>
                <w:szCs w:val="22"/>
                <w:lang w:val="en-US" w:eastAsia="en-US"/>
              </w:rPr>
              <w:t>Frau Marti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79"/>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05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80"/>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120600</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1021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81"/>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Ulrich Rückriem, der am 30.09.2008 seinen 70. Geburtstag feierte, gilt als einer der renommiertesten Bildhauer des 20. Jahrhunderts.</w:t>
            </w:r>
          </w:p>
          <w:p>
            <w:pPr>
              <w:pStyle w:val="Normal"/>
              <w:spacing w:lineRule="exact" w:line="240"/>
              <w:rPr/>
            </w:pPr>
            <w:r>
              <w:rPr>
                <w:szCs w:val="22"/>
              </w:rPr>
              <w:t xml:space="preserve">Als freier Bildhauer hat er sowohl für den öffentlichen Raum als auch für den Privatbesitz Skulpturen gefertigt, die bevorzugt in Stein ausgeführt wurden. Durch horizontale und vertikale Spaltung und Schnitte sind diese Steine geteilt und dann in ihrer ursprünglichen Form wieder zusammengefügt worden. Die Wahl des Ortes ist entscheidend und nimmt Einfluss auf die jeweilige Gestalt der Skulptur. Umgekehrt lassen die Arbeiten den Charakter und die Funktion des Ortes hervortreten, an dem sie aufgestellt werden. </w:t>
            </w:r>
          </w:p>
          <w:p>
            <w:pPr>
              <w:pStyle w:val="Normal"/>
              <w:rPr/>
            </w:pPr>
            <w:r>
              <w:rPr>
                <w:rFonts w:cs="Arial"/>
                <w:szCs w:val="22"/>
              </w:rPr>
              <w:t>Rückriems Arbeitsweise zeigt sich auch in der Konsequenz, mit der er seine Projekte durchführt, zum Teil gegen Widerstände unterschiedlicher Art. 1977 stieß er bei den „Skulpturen Projekte Münster“, an denen er sich mit einem Ensemble entlang der Petrikirche beteiligte, auf harte Ablehnung der Bevölkerung. In den 80er Jahren gelang es ihm, eine neue, zeitgemäße, aber umstrittene Form für ein Denkmal zu finden. Das Heinrich-Heine-Denkmal in Bonn aus dem Jahr 1984 setzte Zeichen nicht nur für einen großen Literaten, sondern auch gegen eine überkommene Denkmalvorstellung. Suchte Rückriem 1987/88 mit seinen Skulpturen im Eingangsbereich des gerade vollendeten Essener Aalto-Theaters eine auch städtebaulich relevante Auseinandersetzung mit der Architektur und der baulichen Umgebung, so nutzte der Bildhauer in den frühen 90er Jahren seinen internationalen Ruf, um die gesellschaftliche Wahrnehmung der von ihm bespielten Orte zu verändern. So konfrontierte er in einer sanierten Industriehalle der Zeche Zollverein in Essen, der ersten Außenstelle der documenta IX, die geometrische Struktur und Natürlichkeit des Materials der Skulpturen mit der Technizität des industriellen Raumes. Ein Jahr später wird die Aufstellung mehrerer Skulpturen gar zur Protestaktion gegen die geplante neue Nutzung der denkmalgeschützten Halde Zollverein als Bauschuttdeponie. Seine intensive Auseinandersetzung mit den verschiedensten Orten und deren neue Bespielung haben auch zu Beiträgen zu Skulpturenparks in NRW geführt. Im Landkreis Neuss sind eine Zahl jüngster Arbeiten zu sehen, so die „Zehn Variationen eines Blocks“ im Garten von Schloss Dyck, dessen Erwerb vom LVR in 2001 mit 100.000 DM aus Mitteln der Regionalen Kulturförderung unterstützt wurde und das sich über eine Länge von 11 Kilometern erstreckende Skulpturenprojekt „Bahndamm“ in der Nähe der Ausstellungshalle Sinsteden.</w:t>
            </w:r>
          </w:p>
          <w:p>
            <w:pPr>
              <w:pStyle w:val="Normal"/>
              <w:rPr>
                <w:rFonts w:eastAsia="Arial" w:cs="Arial"/>
                <w:szCs w:val="22"/>
              </w:rPr>
            </w:pPr>
            <w:r>
              <w:rPr>
                <w:rFonts w:eastAsia="Arial" w:cs="Arial"/>
                <w:szCs w:val="22"/>
              </w:rPr>
              <w:t xml:space="preserve"> </w:t>
            </w:r>
          </w:p>
          <w:p>
            <w:pPr>
              <w:pStyle w:val="Normal"/>
              <w:rPr/>
            </w:pPr>
            <w:r>
              <w:rPr>
                <w:rFonts w:cs="Arial"/>
                <w:szCs w:val="22"/>
              </w:rPr>
              <w:t>Mit seinen Werken hat er weltweit Anerkennung gefunden. Allein in Nordrhein-Westfalen finden sich derzeit ca. 100 Arbeiten. Die vom Künstler mit begründeten Hallen in Sinsteden im Rhein-Kreis Neuss, seiner Heimat, bieten eine einzigartige Gelegenheit, die Skulpturen im Zusammenhang der unterschiedlichen Werkphasen zu betrachten. Um die Bedeutung dieser Arbeiten für das Land Nordrhein-Westfalen hervorzuheben, soll in Zusammenarbeit mit der Ruhr-Universität Bochum das über 100 Installationen umfassende Werk des Künstlers Ulrich Rückriem am Niederrhein und darüber hinaus in ganz Nordrhein- Westfalen dokumentiert und publiziert werden.</w:t>
            </w:r>
          </w:p>
          <w:p>
            <w:pPr>
              <w:pStyle w:val="Normal"/>
              <w:spacing w:lineRule="exact" w:line="240"/>
              <w:rPr>
                <w:rFonts w:cs="Arial"/>
                <w:szCs w:val="22"/>
              </w:rPr>
            </w:pPr>
            <w:r>
              <w:rPr>
                <w:rFonts w:cs="Arial"/>
                <w:szCs w:val="22"/>
              </w:rPr>
            </w:r>
          </w:p>
          <w:p>
            <w:pPr>
              <w:pStyle w:val="Normal"/>
              <w:spacing w:lineRule="exact" w:line="240"/>
              <w:rPr/>
            </w:pPr>
            <w:r>
              <w:rPr>
                <w:szCs w:val="22"/>
              </w:rPr>
              <w:t>Mit dieser Konkretisierung werden sehr deutlich sowohl die Bedeutung und der Bezug zur Region Niederrhein als auch die Verbindung des Rheinlandes zum Ruhrgebiet hervorgehoben.</w:t>
            </w:r>
          </w:p>
          <w:p>
            <w:pPr>
              <w:pStyle w:val="Normal"/>
              <w:rPr>
                <w:szCs w:val="22"/>
              </w:rPr>
            </w:pPr>
            <w:r/>
            <w:r>
              <w:rPr>
                <w:szCs w:val="22"/>
              </w:rPr>
              <w:fldChar w:fldCharType="end"/>
            </w:r>
            <w:r>
              <w:rPr>
                <w:szCs w:val="22"/>
              </w:rPr>
            </w:r>
          </w:p>
        </w:tc>
      </w:tr>
      <w:tr>
        <w:trPr>
          <w:trHeight w:val="70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366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rPr>
              <w:t>1. Entwicklung einer NRW-Rückriem-Route entlang den Werken des Künstlers „Vom Rheinland zur Kulturhauptstadt Essen“</w:t>
            </w:r>
          </w:p>
          <w:p>
            <w:pPr>
              <w:pStyle w:val="Normal"/>
              <w:spacing w:lineRule="exact" w:line="240"/>
              <w:rPr/>
            </w:pPr>
            <w:r>
              <w:rPr>
                <w:sz w:val="20"/>
              </w:rPr>
              <w:t>2. Die Route soll mit einer Ausstellung der Ruhr-Universität Bochum eröffnet werden.</w:t>
            </w:r>
          </w:p>
          <w:p>
            <w:pPr>
              <w:pStyle w:val="Normal"/>
              <w:spacing w:lineRule="exact" w:line="240"/>
              <w:rPr/>
            </w:pPr>
            <w:r>
              <w:rPr>
                <w:sz w:val="20"/>
              </w:rPr>
              <w:t>3. Im Anschluss daran werden an verschiedenen Orten entlang der Route wissenschaftliche Symposien zum Thema „Ulrich Rückriem und sein Werk“ veranstaltet.</w:t>
            </w:r>
          </w:p>
          <w:p>
            <w:pPr>
              <w:pStyle w:val="Normal"/>
              <w:spacing w:lineRule="exact" w:line="240"/>
              <w:rPr/>
            </w:pPr>
            <w:r>
              <w:rPr>
                <w:sz w:val="20"/>
              </w:rPr>
              <w:t xml:space="preserve">4. Im Anschluss daran sollen weitere Städte und Kreise entlang der NRW-Rückriem-Route gewonnen werden, um sich an dem Handy Kulturführer zu beteiligen. </w:t>
            </w:r>
          </w:p>
          <w:p>
            <w:pPr>
              <w:pStyle w:val="Normal"/>
              <w:spacing w:lineRule="exact" w:line="240"/>
              <w:rPr/>
            </w:pPr>
            <w:r>
              <w:rPr>
                <w:sz w:val="20"/>
              </w:rPr>
              <w:t>5. Weiter wird zunächst eine Station der Werke im Rhein Kreis Neuss in das System des Handy Kulturführers „KultOhr“ eingefügt, die Kosten sollen aus Mitteln der allgemeinen Kulturförderung zusätzlich getragen werden.</w:t>
            </w:r>
          </w:p>
          <w:p>
            <w:pPr>
              <w:pStyle w:val="Normal"/>
              <w:spacing w:lineRule="exact" w:line="240"/>
              <w:rPr>
                <w:szCs w:val="22"/>
              </w:rPr>
            </w:pPr>
            <w:r>
              <w:rPr>
                <w:sz w:val="20"/>
              </w:rPr>
              <w:t>Mit der Förderung für das Jahr 2009 soll eine Entwicklung der Rückriem- Route im Jahr 2009 finanziert werden (Projektabschnitt Nr. 1). Hierzu wurde ein wissenschaftlicher Mitarbeiter auf Werkvertragsbasis von der Ruhr-Universität Bochum beschäftigt, der in engem Kontakt mit dem Kulturzentrum Sinsteden die wissenschaftlichen Grundlagen erarbeitet. Für das Jahr 2010 ist die Durchführung und Finanzierung der wissenschaftlichen Symposien geplant. Anschließend ist die Einbindung ins KultOhr geplant.</w:t>
            </w:r>
          </w:p>
        </w:tc>
      </w:tr>
      <w:tr>
        <w:trPr>
          <w:trHeight w:val="141"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82"/>
                  <w:enabled/>
                  <w:calcOnExit w:val="0"/>
                  <w:textInput/>
                </w:ffData>
              </w:fldChar>
            </w:r>
            <w:r>
              <w:rPr>
                <w:szCs w:val="22"/>
              </w:rPr>
              <w:instrText xml:space="preserve"> FORMTEXT </w:instrText>
            </w:r>
            <w:r>
              <w:rPr>
                <w:szCs w:val="22"/>
              </w:rPr>
            </w:r>
            <w:r>
              <w:rPr>
                <w:szCs w:val="22"/>
              </w:rPr>
              <w:fldChar w:fldCharType="separate"/>
            </w:r>
            <w:r>
              <w:rPr>
                <w:szCs w:val="22"/>
              </w:rPr>
              <w:t>Personalkosten Doktorand</w:t>
            </w:r>
            <w:r>
              <w:rPr>
                <w:szCs w:val="22"/>
              </w:rPr>
            </w:r>
            <w:r>
              <w:rPr>
                <w:szCs w:val="22"/>
              </w:rPr>
              <w:fldChar w:fldCharType="end"/>
            </w:r>
            <w:r>
              <w:rPr>
                <w:szCs w:val="22"/>
              </w:rPr>
              <w:t xml:space="preserve"> –  (Projektabschnitt 1)</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 xml:space="preserve">14.000 €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Druckkostenzuschuss Publikatio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Cs w:val="22"/>
              </w:rPr>
            </w:pPr>
            <w:r>
              <w:rPr>
                <w:szCs w:val="22"/>
              </w:rPr>
              <w:t>5.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Flye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Wissenschaftliche Symposien,1Station KultOh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7.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Fachlektorat, Fotoarbeiten, Bildrechte</w:t>
            </w:r>
          </w:p>
          <w:p>
            <w:pPr>
              <w:pStyle w:val="Normal"/>
              <w:spacing w:lineRule="exact" w:line="240"/>
              <w:rPr>
                <w:sz w:val="18"/>
                <w:szCs w:val="18"/>
              </w:rPr>
            </w:pPr>
            <w:r>
              <w:rPr>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Cs w:val="22"/>
              </w:rPr>
            </w:pPr>
            <w:r>
              <w:rPr>
                <w:szCs w:val="22"/>
              </w:rPr>
              <w:t xml:space="preserve">6.000 € </w:t>
            </w:r>
          </w:p>
          <w:p>
            <w:pPr>
              <w:pStyle w:val="Normal"/>
              <w:spacing w:lineRule="exact" w:line="240"/>
              <w:jc w:val="right"/>
              <w:rPr>
                <w:szCs w:val="22"/>
              </w:rPr>
            </w:pPr>
            <w:r>
              <w:rPr>
                <w:szCs w:val="22"/>
              </w:rPr>
            </w:r>
          </w:p>
          <w:p>
            <w:pPr>
              <w:pStyle w:val="Normal"/>
              <w:spacing w:lineRule="exact" w:line="240"/>
              <w:jc w:val="right"/>
              <w:rPr>
                <w:szCs w:val="22"/>
              </w:rPr>
            </w:pPr>
            <w:r>
              <w:rPr>
                <w:szCs w:val="22"/>
              </w:rPr>
            </w:r>
          </w:p>
          <w:p>
            <w:pPr>
              <w:pStyle w:val="Normal"/>
              <w:spacing w:lineRule="exact" w:line="240"/>
              <w:jc w:val="right"/>
              <w:rPr>
                <w:szCs w:val="22"/>
              </w:rPr>
            </w:pPr>
            <w:r>
              <w:rPr>
                <w:szCs w:val="22"/>
              </w:rPr>
            </w:r>
          </w:p>
          <w:p>
            <w:pPr>
              <w:pStyle w:val="Normal"/>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35.5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 w:val="18"/>
                <w:szCs w:val="18"/>
              </w:rPr>
            </w:pPr>
            <w:r>
              <w:rPr>
                <w:b/>
                <w:szCs w:val="22"/>
              </w:rPr>
              <w:t>23.500 €</w:t>
            </w:r>
          </w:p>
        </w:tc>
      </w:tr>
      <w:tr>
        <w:trPr>
          <w:trHeight w:val="397" w:hRule="exact"/>
        </w:trPr>
        <w:tc>
          <w:tcPr>
            <w:tcW w:w="624" w:type="dxa"/>
            <w:tcBorders>
              <w:top w:val="single" w:sz="4" w:space="0" w:color="000000"/>
              <w:left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Leistungen der Uni  + unbare</w:t>
            </w:r>
          </w:p>
          <w:p>
            <w:pPr>
              <w:pStyle w:val="Normal"/>
              <w:pBdr>
                <w:left w:val="single" w:sz="4" w:space="4" w:color="000000"/>
              </w:pBdr>
              <w:spacing w:lineRule="exact" w:line="180"/>
              <w:rPr/>
            </w:pPr>
            <w:r>
              <w:rPr>
                <w:sz w:val="18"/>
                <w:szCs w:val="18"/>
              </w:rPr>
              <w:t>Leistungen: - fachl. Betreuung des Werkes</w:t>
              <w:br/>
            </w:r>
          </w:p>
          <w:p>
            <w:pPr>
              <w:pStyle w:val="Normal"/>
              <w:pBdr>
                <w:left w:val="single" w:sz="4" w:space="4" w:color="000000"/>
              </w:pBdr>
              <w:spacing w:lineRule="exact" w:line="180"/>
              <w:rPr>
                <w:sz w:val="18"/>
                <w:szCs w:val="18"/>
              </w:rPr>
            </w:pPr>
            <w:r>
              <w:rPr>
                <w:sz w:val="18"/>
                <w:szCs w:val="18"/>
              </w:rPr>
              <w:br/>
            </w:r>
          </w:p>
        </w:tc>
        <w:tc>
          <w:tcPr>
            <w:tcW w:w="3560" w:type="dxa"/>
            <w:gridSpan w:val="8"/>
            <w:tcBorders>
              <w:top w:val="single" w:sz="4" w:space="0" w:color="000000"/>
              <w:left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 €</w:t>
            </w:r>
          </w:p>
        </w:tc>
      </w:tr>
      <w:tr>
        <w:trPr>
          <w:trHeight w:val="397" w:hRule="exact"/>
        </w:trPr>
        <w:tc>
          <w:tcPr>
            <w:tcW w:w="624" w:type="dxa"/>
            <w:tcBorders>
              <w:left w:val="single" w:sz="4" w:space="0" w:color="000000"/>
            </w:tcBorders>
            <w:vAlign w:val="center"/>
          </w:tcPr>
          <w:p>
            <w:pPr>
              <w:pStyle w:val="Normal"/>
              <w:snapToGrid w:val="false"/>
              <w:spacing w:lineRule="exact" w:line="240"/>
              <w:jc w:val="center"/>
              <w:rPr>
                <w:rFonts w:ascii="Wingdings" w:hAnsi="Wingdings" w:cs="Wingdings"/>
                <w:sz w:val="18"/>
                <w:szCs w:val="18"/>
              </w:rPr>
            </w:pPr>
            <w:r>
              <w:rPr>
                <w:rFonts w:cs="Wingdings" w:ascii="Wingdings" w:hAnsi="Wingdings"/>
                <w:sz w:val="18"/>
                <w:szCs w:val="18"/>
              </w:rPr>
            </w:r>
          </w:p>
        </w:tc>
        <w:tc>
          <w:tcPr>
            <w:tcW w:w="5954" w:type="dxa"/>
            <w:gridSpan w:val="14"/>
            <w:tcBorders>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Arbeitsplatz Doktorand</w:t>
            </w:r>
          </w:p>
        </w:tc>
        <w:tc>
          <w:tcPr>
            <w:tcW w:w="3560" w:type="dxa"/>
            <w:gridSpan w:val="8"/>
            <w:tcBorders>
              <w:left w:val="single" w:sz="4" w:space="0" w:color="000000"/>
              <w:right w:val="single" w:sz="4" w:space="0" w:color="000000"/>
            </w:tcBorders>
            <w:tcMar>
              <w:right w:w="284" w:type="dxa"/>
            </w:tcMar>
            <w:vAlign w:val="center"/>
          </w:tcPr>
          <w:p>
            <w:pPr>
              <w:pStyle w:val="Normal"/>
              <w:snapToGrid w:val="false"/>
              <w:spacing w:lineRule="exact" w:line="240"/>
              <w:jc w:val="right"/>
              <w:rPr>
                <w:sz w:val="18"/>
                <w:szCs w:val="22"/>
              </w:rPr>
            </w:pPr>
            <w:r>
              <w:rPr>
                <w:sz w:val="18"/>
                <w:szCs w:val="22"/>
              </w:rPr>
            </w:r>
          </w:p>
        </w:tc>
      </w:tr>
      <w:tr>
        <w:trPr>
          <w:trHeight w:val="397" w:hRule="exact"/>
        </w:trPr>
        <w:tc>
          <w:tcPr>
            <w:tcW w:w="624" w:type="dxa"/>
            <w:tcBorders>
              <w:left w:val="single" w:sz="4" w:space="0" w:color="000000"/>
              <w:bottom w:val="single" w:sz="4" w:space="0" w:color="000000"/>
            </w:tcBorders>
            <w:vAlign w:val="center"/>
          </w:tcPr>
          <w:p>
            <w:pPr>
              <w:pStyle w:val="Normal"/>
              <w:snapToGrid w:val="false"/>
              <w:spacing w:lineRule="exact" w:line="240"/>
              <w:jc w:val="center"/>
              <w:rPr>
                <w:rFonts w:ascii="Wingdings" w:hAnsi="Wingdings" w:cs="Wingdings"/>
                <w:sz w:val="18"/>
                <w:szCs w:val="18"/>
              </w:rPr>
            </w:pPr>
            <w:r>
              <w:rPr>
                <w:rFonts w:cs="Wingdings" w:ascii="Wingdings" w:hAnsi="Wingdings"/>
                <w:sz w:val="18"/>
                <w:szCs w:val="18"/>
              </w:rPr>
            </w:r>
          </w:p>
        </w:tc>
        <w:tc>
          <w:tcPr>
            <w:tcW w:w="5954" w:type="dxa"/>
            <w:gridSpan w:val="14"/>
            <w:tcBorders>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Arbeitskraft Fotograf</w:t>
            </w:r>
          </w:p>
        </w:tc>
        <w:tc>
          <w:tcPr>
            <w:tcW w:w="3560" w:type="dxa"/>
            <w:gridSpan w:val="8"/>
            <w:tcBorders>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22"/>
              </w:rPr>
            </w:pPr>
            <w:r>
              <w:rPr>
                <w:sz w:val="18"/>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Mitgliedskörperschaft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2.5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in 2009</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20"/>
              </w:rPr>
            </w:pPr>
            <w:r>
              <w:rPr>
                <w:sz w:val="20"/>
              </w:rPr>
              <w:t>6.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in 2010 wurden unter Vorbehalt in Aussicht gestell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20"/>
              </w:rPr>
            </w:pPr>
            <w:r>
              <w:rPr>
                <w:sz w:val="20"/>
              </w:rPr>
              <w:t>6.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finanzie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35.500 €</w:t>
            </w:r>
          </w:p>
        </w:tc>
      </w:tr>
      <w:tr>
        <w:trPr>
          <w:trHeight w:val="264"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62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38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Beginn: Mitte 2009</w:t>
            </w:r>
          </w:p>
          <w:p>
            <w:pPr>
              <w:pStyle w:val="Normal"/>
              <w:spacing w:lineRule="exact" w:line="240"/>
              <w:rPr>
                <w:b/>
                <w:b/>
                <w:szCs w:val="22"/>
              </w:rPr>
            </w:pPr>
            <w:r>
              <w:rPr>
                <w:szCs w:val="22"/>
                <w:lang w:val="en-US" w:eastAsia="en-US"/>
              </w:rPr>
              <w:t>Ende: Jahresende 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44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Für den Ursprungsantrag „Publikation Ulrich Rückriem“ hat der Kulturraum Niederrhein e.V. einen Förderantrag i.H.v. 26.500 € abgelehnt. </w:t>
            </w:r>
          </w:p>
          <w:p>
            <w:pPr>
              <w:pStyle w:val="Normal"/>
              <w:spacing w:lineRule="exact" w:line="240"/>
              <w:rPr/>
            </w:pPr>
            <w:r>
              <w:rPr>
                <w:szCs w:val="22"/>
              </w:rPr>
              <w:t>Der Antrag und die Projektbeschreibung wurden daraufhin überarbeitet.</w:t>
            </w:r>
          </w:p>
          <w:p>
            <w:pPr>
              <w:pStyle w:val="Normal"/>
              <w:spacing w:lineRule="exact" w:line="240"/>
              <w:rPr/>
            </w:pPr>
            <w:r>
              <w:rPr>
                <w:szCs w:val="22"/>
              </w:rPr>
              <w:t xml:space="preserve">Um die weitere Finanzierung des Projektes sicher zu stellen, wurde die Kostenkalkulation nochmals überarbeitet und es ist nunmehr beabsichtigt, zunächst nur eine Station (statt vorher 3) in das System des Handykulturführers „KultOhr“ einzufügen. </w:t>
            </w:r>
          </w:p>
          <w:p>
            <w:pPr>
              <w:pStyle w:val="Normal"/>
              <w:spacing w:lineRule="exact" w:line="240"/>
              <w:rPr>
                <w:szCs w:val="22"/>
              </w:rPr>
            </w:pPr>
            <w:r>
              <w:rPr>
                <w:szCs w:val="22"/>
              </w:rPr>
              <w:t xml:space="preserve">Weitere Kosteneinsparungen konnten dadurch erreicht werden, dass die Internetanbindung nun über die Homepage des Rhein-Kreis-Neuss und die Eröffnungsveranstaltung aus sonstigen unbaren Leistungen des Kreises erfolgt.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39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rFonts w:cs="Arial"/>
                <w:szCs w:val="22"/>
              </w:rPr>
              <w:t>Von Dezember 2009 bis April2010 findet eine Ausstellung der Ruhr-Universität Bochum mit Werken des Künstlers statt. Bei der Ruhruniversität wurde eine wissenschaftliche Kraft beschäftigt, die die wissenschaftlichen Grundlagen erarbeitet. Die textliche Verarbeitung wird voraussichtlich Ende März 2010 abgeschlossen sein. Danach erfolgen die Bebilderung und der Druck der Publikation. Die Recherche der vorhandenen Werke Ulrich Rückriems erwies sich als nicht leicht, da die Informationslage über das einzelne Werk, den Besitzstand und weitere Werkdaten oftmals schwer zu ermitteln waren. Für viele Arbeiten wurde die Spezifik des Ortes und Werkes Ulrich Rückriems bisher noch nicht untersucht, was die Recherche erschwerte. Der Index sämtlicher Werke des Künstlers in Nordrhein-Westfalen befindet sich in Erarbeitung und wird nach Beendigung des Hauptteils fertig gestellt werden.</w:t>
            </w:r>
          </w:p>
          <w:p>
            <w:pPr>
              <w:pStyle w:val="Normal"/>
              <w:spacing w:lineRule="exact" w:line="240"/>
              <w:rPr>
                <w:rFonts w:cs="Arial"/>
                <w:szCs w:val="22"/>
              </w:rPr>
            </w:pPr>
            <w:r>
              <w:rPr>
                <w:rFonts w:cs="Arial"/>
                <w:szCs w:val="22"/>
              </w:rPr>
            </w:r>
          </w:p>
          <w:p>
            <w:pPr>
              <w:pStyle w:val="Normal"/>
              <w:spacing w:lineRule="exact" w:line="240"/>
              <w:rPr/>
            </w:pPr>
            <w:r>
              <w:rPr>
                <w:b/>
                <w:szCs w:val="22"/>
              </w:rPr>
              <w:t xml:space="preserve">Es wurde eine Maximalförderung des LVR in Höhe von 12.000 € verteilt auf die Jahre 2009 und 2010 mit je maximal 6.000 € unter der Voraussetzung beschlossen, dass sich die Ruhr-Universität Bochum auch finanziell engagiert oder sich der LWL an den Kosten beteiligt. Die Bewilligung wurde in 2009 mit maximal 6.000 € für 2009 ausgesprochen. Weitere maximal 6.000 € wurden vorbehaltlich zur Verfügung stehender GFG-Mittel für 2010 in Aussicht gestellt, wenn der Finanzierungsplan ein entsprechendes Defizit aufweist. </w:t>
            </w:r>
          </w:p>
          <w:p>
            <w:pPr>
              <w:pStyle w:val="Normal"/>
              <w:spacing w:lineRule="exact" w:line="240"/>
              <w:rPr>
                <w:rFonts w:cs="Arial"/>
                <w:b/>
                <w:b/>
                <w:szCs w:val="22"/>
              </w:rPr>
            </w:pPr>
            <w:r>
              <w:rPr>
                <w:rFonts w:cs="Arial"/>
                <w:b/>
                <w:szCs w:val="22"/>
              </w:rPr>
            </w:r>
          </w:p>
        </w:tc>
      </w:tr>
      <w:tr>
        <w:trPr>
          <w:trHeight w:val="340" w:hRule="exact"/>
        </w:trPr>
        <w:tc>
          <w:tcPr>
            <w:tcW w:w="3459" w:type="dxa"/>
            <w:gridSpan w:val="8"/>
            <w:tcBorders>
              <w:left w:val="single" w:sz="4" w:space="0" w:color="000000"/>
              <w:bottom w:val="single" w:sz="4" w:space="0" w:color="000000"/>
            </w:tcBorders>
            <w:vAlign w:val="bottom"/>
          </w:tcPr>
          <w:p>
            <w:pPr>
              <w:pStyle w:val="Normal"/>
              <w:spacing w:lineRule="exact" w:line="240"/>
              <w:rPr>
                <w:szCs w:val="22"/>
              </w:rPr>
            </w:pPr>
            <w:r>
              <w:rPr>
                <w:sz w:val="18"/>
                <w:szCs w:val="18"/>
              </w:rPr>
              <w:t>Ursprungsantrag aus 2008</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8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abschließend mit einer Förderung iHv. maximal 6.000 € aus Mitteln der Regionalen Kulturförderung 2010 zu unterstützen. </w:t>
            </w:r>
          </w:p>
          <w:p>
            <w:pPr>
              <w:pStyle w:val="Normal"/>
              <w:rPr/>
            </w:pPr>
            <w:r>
              <w:rPr/>
            </w:r>
          </w:p>
          <w:p>
            <w:pPr>
              <w:pStyle w:val="Normal"/>
              <w:rPr>
                <w:szCs w:val="22"/>
              </w:rPr>
            </w:pPr>
            <w:r>
              <w:rPr>
                <w:szCs w:val="22"/>
              </w:rPr>
            </w:r>
          </w:p>
        </w:tc>
      </w:tr>
    </w:tbl>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1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38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w:t>
            </w:r>
            <w:r>
              <w:rPr>
                <w:b/>
                <w:szCs w:val="22"/>
              </w:rPr>
              <w:t>Fortsetzungsprojekt:</w:t>
            </w:r>
            <w:r>
              <w:rPr>
                <w:b/>
                <w:sz w:val="24"/>
                <w:szCs w:val="24"/>
              </w:rPr>
              <w:t xml:space="preserve"> </w:t>
            </w:r>
            <w:r>
              <w:fldChar w:fldCharType="begin">
                <w:ffData>
                  <w:name w:val="Text38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Erweiterung des Besucherbergwerks Grube Silberhardt in das Besucher- und Informationszentrum "Bergbaupark Silberhardt" - Modul 1 </w:t>
            </w:r>
            <w:r/>
            <w:r>
              <w:rPr>
                <w:b/>
                <w:szCs w:val="22"/>
                <w:lang w:val="en-US" w:eastAsia="en-US"/>
              </w:rPr>
              <w:fldChar w:fldCharType="end"/>
            </w:r>
            <w:r>
              <w:rPr>
                <w:b/>
                <w:szCs w:val="22"/>
                <w:lang w:val="en-US" w:eastAsia="en-US"/>
              </w:rPr>
            </w:r>
          </w:p>
          <w:p>
            <w:pPr>
              <w:pStyle w:val="Normal"/>
              <w:spacing w:lineRule="exact" w:line="320" w:before="40" w:after="0"/>
              <w:rPr>
                <w:b/>
                <w:b/>
                <w:sz w:val="20"/>
                <w:szCs w:val="24"/>
              </w:rPr>
            </w:pPr>
            <w:r>
              <w:rPr>
                <w:b/>
                <w:sz w:val="20"/>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195.4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330.495,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00.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95.4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95.095,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fldChar w:fldCharType="begin">
                <w:ffData>
                  <w:name w:val="Text38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sz w:val="24"/>
                <w:szCs w:val="24"/>
              </w:rPr>
              <w:t>40.000,00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pPr>
            <w:r>
              <w:fldChar w:fldCharType="begin">
                <w:ffData>
                  <w:name w:val="Unnamed Copy 12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524_2080103072"/>
            <w:bookmarkStart w:id="261" w:name="__Fieldmark__524_2080103072"/>
            <w:bookmarkEnd w:id="26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525_2080103072"/>
            <w:bookmarkStart w:id="263" w:name="__Fieldmark__525_2080103072"/>
            <w:bookmarkEnd w:id="26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526_2080103072"/>
            <w:bookmarkStart w:id="265" w:name="__Fieldmark__526_2080103072"/>
            <w:bookmarkEnd w:id="26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527_2080103072"/>
            <w:bookmarkStart w:id="267" w:name="__Fieldmark__527_2080103072"/>
            <w:bookmarkEnd w:id="26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528_2080103072"/>
            <w:bookmarkStart w:id="269" w:name="__Fieldmark__528_2080103072"/>
            <w:bookmarkEnd w:id="26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529_2080103072"/>
            <w:bookmarkStart w:id="271" w:name="__Fieldmark__529_2080103072"/>
            <w:bookmarkEnd w:id="27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530_2080103072"/>
            <w:bookmarkStart w:id="273" w:name="__Fieldmark__530_2080103072"/>
            <w:bookmarkEnd w:id="27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531_2080103072"/>
            <w:bookmarkStart w:id="275" w:name="__Fieldmark__531_2080103072"/>
            <w:bookmarkEnd w:id="27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532_2080103072"/>
            <w:bookmarkStart w:id="277" w:name="__Fieldmark__532_2080103072"/>
            <w:bookmarkEnd w:id="27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rPr>
                <w:rFonts w:eastAsia="Arial"/>
                <w:sz w:val="18"/>
                <w:szCs w:val="18"/>
              </w:rPr>
              <w:t xml:space="preserve"> </w:t>
            </w:r>
            <w:r>
              <w:rPr>
                <w:sz w:val="18"/>
                <w:szCs w:val="18"/>
              </w:rPr>
              <w:t>X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533_2080103072"/>
            <w:bookmarkStart w:id="279" w:name="__Fieldmark__533_2080103072"/>
            <w:bookmarkEnd w:id="27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534_2080103072"/>
            <w:bookmarkStart w:id="281" w:name="__Fieldmark__534_2080103072"/>
            <w:bookmarkEnd w:id="28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Arial"/>
                <w:sz w:val="18"/>
                <w:szCs w:val="18"/>
              </w:rPr>
              <w:t xml:space="preserve">  </w:t>
            </w:r>
            <w:r>
              <w:rPr>
                <w:sz w:val="18"/>
                <w:szCs w:val="18"/>
              </w:rPr>
              <w:t>X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Windeck</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4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rojektende</w:t>
            </w:r>
          </w:p>
          <w:p>
            <w:pPr>
              <w:pStyle w:val="Normal"/>
              <w:spacing w:lineRule="exact" w:line="320"/>
              <w:rPr>
                <w:sz w:val="18"/>
                <w:szCs w:val="18"/>
              </w:rPr>
            </w:pPr>
            <w:r>
              <w:fldChar w:fldCharType="begin">
                <w:ffData>
                  <w:name w:val="Text4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92/601-107</w:t>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rPr>
                <w:szCs w:val="22"/>
                <w:lang w:val="en-US" w:eastAsia="en-US"/>
              </w:rPr>
              <w:t>Gemeinde Windeck</w:t>
            </w:r>
          </w:p>
          <w:p>
            <w:pPr>
              <w:pStyle w:val="Normal"/>
              <w:spacing w:lineRule="exact" w:line="220"/>
              <w:rPr>
                <w:szCs w:val="22"/>
                <w:lang w:val="en-US" w:eastAsia="en-US"/>
              </w:rPr>
            </w:pPr>
            <w:r>
              <w:rPr>
                <w:szCs w:val="22"/>
                <w:lang w:val="en-US" w:eastAsia="en-US"/>
              </w:rPr>
              <w:t>Postfach 1140</w:t>
            </w:r>
          </w:p>
          <w:p>
            <w:pPr>
              <w:pStyle w:val="Normal"/>
              <w:spacing w:lineRule="exact" w:line="220"/>
              <w:rPr>
                <w:szCs w:val="22"/>
                <w:lang w:val="en-GB"/>
              </w:rPr>
            </w:pPr>
            <w:r>
              <w:rPr>
                <w:szCs w:val="22"/>
                <w:lang w:val="en-GB" w:eastAsia="en-US"/>
              </w:rPr>
              <w:t>51556 Windeck</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lang w:val="en-GB"/>
              </w:rPr>
            </w:pPr>
            <w:r>
              <w:rPr>
                <w:sz w:val="18"/>
                <w:szCs w:val="18"/>
                <w:lang w:val="en-GB"/>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GB"/>
              </w:rPr>
            </w:pPr>
            <w:r>
              <w:rPr>
                <w:szCs w:val="22"/>
                <w:lang w:val="en-GB"/>
              </w:rPr>
              <w:t>02292/601-294</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lang w:val="en-GB"/>
              </w:rPr>
            </w:pPr>
            <w:r>
              <w:rPr>
                <w:sz w:val="18"/>
                <w:szCs w:val="18"/>
                <w:lang w:val="en-GB"/>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GB"/>
              </w:rPr>
            </w:pPr>
            <w:r>
              <w:rPr>
                <w:szCs w:val="22"/>
                <w:lang w:val="en-GB"/>
              </w:rPr>
              <w:t>martina.schneider@gemeinde-windeck.de</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Martina Schneider</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41/13-3365</w:t>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Rhein-Sieg-Kreis</w:t>
            </w:r>
          </w:p>
          <w:p>
            <w:pPr>
              <w:pStyle w:val="Normal"/>
              <w:spacing w:lineRule="exact" w:line="220"/>
              <w:rPr>
                <w:szCs w:val="22"/>
              </w:rPr>
            </w:pPr>
            <w:r>
              <w:rPr>
                <w:szCs w:val="22"/>
              </w:rPr>
              <w:t>Kultur- und Sportamt</w:t>
            </w:r>
          </w:p>
          <w:p>
            <w:pPr>
              <w:pStyle w:val="Normal"/>
              <w:spacing w:lineRule="exact" w:line="220"/>
              <w:rPr>
                <w:szCs w:val="22"/>
              </w:rPr>
            </w:pPr>
            <w:r>
              <w:rPr>
                <w:szCs w:val="22"/>
              </w:rPr>
              <w:t>Postfach 1551</w:t>
            </w:r>
          </w:p>
          <w:p>
            <w:pPr>
              <w:pStyle w:val="Normal"/>
              <w:spacing w:lineRule="exact" w:line="220"/>
              <w:rPr>
                <w:szCs w:val="22"/>
              </w:rPr>
            </w:pPr>
            <w:r>
              <w:rPr>
                <w:szCs w:val="22"/>
              </w:rPr>
              <w:t>53721 Siegburg</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41/13-2441</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rainer.land@rhein-sieg-kreis.de</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Rainer Land</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Kreissparkasse Köl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705029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18000505</w:t>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4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m Besucherbergwerk Grube Silberhardt kommt eine große Bedeutung als touristisches und kulturel-les Leitprojekt zu. Seit dem Jahr 1997 wurde die Grube Silberhardt in mehr als 15.000 ehrenamtlich geleisteten Helferstunden zu einem Besucherbergwerk aufgebaut. Seitdem hat sich die Grube Silberhardt mit jährlich 4.000 Besucherinnen und Besuchern zu einer touristischen Attraktion mit regionaler Ausstrahlung entwickelt. Die Besucherzahlen der letzten Jahre haben jedoch gezeigt, dass die Gegebenheiten vor Ort nicht mehr den Bedürfnissen der Besuchergruppen gerecht werden, so dass Konzepte zur Weiterentwicklung erstellt wurden. Geplant ist nun in Ergänzung der bestehenden Anlage die Errichtung des „Bergbauparks Silberhardt“. Dieser soll in drei verschiedenen Modulen realisiert werd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rPr/>
              <w:t>Modul 1 umfasst die Errichtung eines Besucher- und Informationszentrums. Hierfür soll ein bestehendes, u. a. mit finanzieller Hilfe des Rhein-Sieg-Kreises erworbene Gebäude umfassend saniert und umgebaut werden. Ein Anbau wird für den Bereich „Information, Toiletten und Shop“ errichtet. Die Fassaden des Altbaus und des als separates Gebäude zu errichtenden Lokschuppens mit Werkstatt (Modul 2) werden aufeinander abgestimmt. Sanierung und Anbau schaffen bei gleichen Kosten gegenüber der bisherigen Planung mehr Fläche (ca. 130 qm), die im Interesse des Gesamtprojekts als Veranstaltungs-, Informations- und Ausstellungsflächen sowie für sonstige projektgebundene Zwecke genutzt werden.</w:t>
            </w:r>
          </w:p>
          <w:p>
            <w:pPr>
              <w:pStyle w:val="Normal"/>
              <w:jc w:val="both"/>
              <w:rPr/>
            </w:pPr>
            <w:r>
              <w:rPr/>
            </w:r>
          </w:p>
          <w:p>
            <w:pPr>
              <w:pStyle w:val="Normal"/>
              <w:jc w:val="both"/>
              <w:rPr/>
            </w:pPr>
            <w:r>
              <w:rPr/>
              <w:t xml:space="preserve">Im Rahmen des Moduls 2, das nicht Gegenstand dieses Antrags ist und von der Gemeinde Windeck finanziert wird, ist die Errichtung eines Lokschuppens mit Werkstatt zur Unterbringung von verschiedenen Werkzeugen vorgesehen. </w:t>
            </w:r>
          </w:p>
          <w:p>
            <w:pPr>
              <w:pStyle w:val="Normal"/>
              <w:jc w:val="both"/>
              <w:rPr/>
            </w:pPr>
            <w:r>
              <w:rPr/>
            </w:r>
          </w:p>
          <w:p>
            <w:pPr>
              <w:pStyle w:val="Normal"/>
              <w:jc w:val="both"/>
              <w:rPr/>
            </w:pPr>
            <w:r>
              <w:rPr/>
              <w:t>Modul 3 umfasst die Außenanlagen und soll im Rahmen des Regionale 2010-Projekts „Natur und Kultur quer zur Sieg“ realisiert werden.</w:t>
            </w:r>
          </w:p>
          <w:p>
            <w:pPr>
              <w:pStyle w:val="Normal"/>
              <w:jc w:val="both"/>
              <w:rPr/>
            </w:pPr>
            <w:r>
              <w:rPr/>
            </w:r>
          </w:p>
          <w:p>
            <w:pPr>
              <w:pStyle w:val="Normal"/>
              <w:jc w:val="both"/>
              <w:rPr/>
            </w:pPr>
            <w:r>
              <w:rPr/>
              <w:t xml:space="preserve">Modul 1 des Gesamtprojektes wurde aus Mitteln der Regionalen Kulturförderung 2009 in Höhe von 100.000 € gefördert. Weitere Mittel in Höhe von 95.400 € wurden unter dem Vorbehalt, dass ausreichend GFG-Mittel zur Verfügung stehen, in Aussicht gestellt. </w:t>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 – nur Modul 1</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Umbau und Sanierung Altbau</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1.05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Anbau</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09.44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Innenausstatt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7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Erschließ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330.495,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95.095,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95.095,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Kreissparkasse Köl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35.095,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pPr>
            <w:r>
              <w:rPr/>
              <w:t>Aufgrund der 2009 erfolgten Bewilligung der ersten Zuwendungsrate konnte die Maßnahme ausgeschrieben und in Auftrag gegeben werden. Der Bauantrag ist gestellt. Das gesamte Vorhaben soll 2010 abgeschlossen werden (Modul 1 und 2).</w:t>
            </w:r>
          </w:p>
          <w:p>
            <w:pPr>
              <w:pStyle w:val="Normal"/>
              <w:spacing w:lineRule="exact" w:line="240"/>
              <w:rPr>
                <w:b/>
                <w:b/>
                <w:szCs w:val="22"/>
              </w:rPr>
            </w:pP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pPr>
            <w:r>
              <w:rPr>
                <w:sz w:val="20"/>
              </w:rPr>
              <w:t>2009 ist es zu einer Änderung der Ausführungsplanung gekommen. Dabei wurden weder das Konzept des Besucher- und Informationszentrums noch das seit Jahren bestehende Gesamtkonzept (Modul 1-3) verändert. Darüber hinaus gibt es kein neues Raum- und Flächenprogramm des Gesamtstandortes. Die Umplanung bewegt sich somit im dem abgestimmten, der Förderzusage des LVR zugrunde liegenden konzeptionellen Rahmen.</w:t>
            </w:r>
          </w:p>
          <w:p>
            <w:pPr>
              <w:pStyle w:val="Normal"/>
              <w:spacing w:lineRule="exact" w:line="240"/>
              <w:rPr>
                <w:sz w:val="20"/>
                <w:szCs w:val="22"/>
              </w:rPr>
            </w:pPr>
            <w:r>
              <w:rPr>
                <w:sz w:val="20"/>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4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40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41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Modul 1 des Gesamtprojektes aus Mitteln der Regionalen Kulturförderung 2010 abschließend in Höhe von 95.4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bl>
      <w:tblPr>
        <w:tblW w:w="10263"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574"/>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b/>
                <w:b/>
                <w:sz w:val="28"/>
                <w:szCs w:val="28"/>
              </w:rPr>
            </w:pPr>
            <w:r>
              <w:rPr>
                <w:b/>
                <w:sz w:val="28"/>
                <w:szCs w:val="28"/>
              </w:rPr>
              <w:t>12/1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b/>
                <w:sz w:val="24"/>
                <w:szCs w:val="24"/>
              </w:rPr>
              <w:t xml:space="preserve">Projektbezeichnung           </w:t>
            </w:r>
            <w:r>
              <w:rPr>
                <w:b/>
                <w:szCs w:val="22"/>
              </w:rPr>
              <w:t xml:space="preserve">Fortsetzungsprojekt: </w:t>
            </w:r>
            <w:r>
              <w:fldChar w:fldCharType="begin">
                <w:ffData>
                  <w:name w:val="Text4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 Zitadelle Wesel im Brennpunkt der Mächte: Von Niederländern, Preußen und Franzos</w:t>
            </w:r>
            <w:r>
              <w:rPr>
                <w:b/>
                <w:sz w:val="24"/>
                <w:szCs w:val="24"/>
              </w:rPr>
              <w:t>en</w:t>
            </w:r>
          </w:p>
          <w:p>
            <w:pPr>
              <w:pStyle w:val="Normal"/>
              <w:rPr>
                <w:b/>
                <w:b/>
                <w:sz w:val="24"/>
                <w:szCs w:val="24"/>
              </w:rPr>
            </w:pP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1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5.000,00</w:t>
            </w:r>
            <w:r>
              <w:rPr>
                <w:sz w:val="24"/>
                <w:szCs w:val="24"/>
              </w:rPr>
            </w:r>
            <w:r>
              <w:rPr>
                <w:sz w:val="24"/>
                <w:szCs w:val="24"/>
              </w:rPr>
              <w:fldChar w:fldCharType="end"/>
            </w:r>
            <w:r>
              <w:rPr>
                <w:sz w:val="24"/>
                <w:szCs w:val="24"/>
              </w:rPr>
              <w:t xml:space="preserve"> €</w:t>
            </w:r>
          </w:p>
        </w:tc>
        <w:tc>
          <w:tcPr>
            <w:tcW w:w="2976"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41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7.500 €</w:t>
            </w:r>
          </w:p>
        </w:tc>
        <w:tc>
          <w:tcPr>
            <w:tcW w:w="2976"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976"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37.5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229"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3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werden beantragt:</w:t>
            </w:r>
          </w:p>
          <w:p>
            <w:pPr>
              <w:pStyle w:val="Normal"/>
              <w:spacing w:lineRule="exact" w:line="320"/>
              <w:rPr>
                <w:sz w:val="24"/>
                <w:szCs w:val="24"/>
              </w:rPr>
            </w:pPr>
            <w:r>
              <w:rPr>
                <w:sz w:val="24"/>
                <w:szCs w:val="24"/>
              </w:rPr>
              <w:t>5.000</w:t>
            </w:r>
            <w:r>
              <w:fldChar w:fldCharType="begin">
                <w:ffData>
                  <w:name w:val="Text41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3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30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3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560_2080103072"/>
            <w:bookmarkStart w:id="283" w:name="__Fieldmark__560_2080103072"/>
            <w:bookmarkEnd w:id="28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561_2080103072"/>
            <w:bookmarkStart w:id="285" w:name="__Fieldmark__561_2080103072"/>
            <w:bookmarkEnd w:id="28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562_2080103072"/>
            <w:bookmarkStart w:id="287" w:name="__Fieldmark__562_2080103072"/>
            <w:bookmarkEnd w:id="28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563_2080103072"/>
            <w:bookmarkStart w:id="289" w:name="__Fieldmark__563_2080103072"/>
            <w:bookmarkEnd w:id="28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564_2080103072"/>
            <w:bookmarkStart w:id="291" w:name="__Fieldmark__564_2080103072"/>
            <w:bookmarkEnd w:id="29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565_2080103072"/>
            <w:bookmarkStart w:id="293" w:name="__Fieldmark__565_2080103072"/>
            <w:bookmarkEnd w:id="293"/>
            <w:r>
              <w:rPr>
                <w:sz w:val="24"/>
                <w:szCs w:val="24"/>
              </w:rPr>
            </w:r>
            <w:r>
              <w:rPr>
                <w:sz w:val="24"/>
                <w:szCs w:val="24"/>
              </w:rPr>
              <w:fldChar w:fldCharType="end"/>
            </w:r>
            <w:r>
              <w:rPr>
                <w:sz w:val="18"/>
                <w:szCs w:val="18"/>
              </w:rPr>
              <w:t xml:space="preserve"> Umwelt</w:t>
            </w:r>
          </w:p>
        </w:tc>
        <w:tc>
          <w:tcPr>
            <w:tcW w:w="1574"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294" w:name="__Fieldmark__566_2080103072"/>
            <w:bookmarkStart w:id="295" w:name="__Fieldmark__566_2080103072"/>
            <w:bookmarkEnd w:id="29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567_2080103072"/>
            <w:bookmarkStart w:id="297" w:name="__Fieldmark__567_2080103072"/>
            <w:bookmarkEnd w:id="29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568_2080103072"/>
            <w:bookmarkStart w:id="299" w:name="__Fieldmark__568_2080103072"/>
            <w:bookmarkEnd w:id="29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569_2080103072"/>
            <w:bookmarkStart w:id="301" w:name="__Fieldmark__569_2080103072"/>
            <w:bookmarkEnd w:id="30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570_2080103072"/>
            <w:bookmarkStart w:id="303" w:name="__Fieldmark__570_2080103072"/>
            <w:bookmarkEnd w:id="30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571_2080103072"/>
            <w:bookmarkStart w:id="305" w:name="__Fieldmark__571_2080103072"/>
            <w:bookmarkEnd w:id="305"/>
            <w:r>
              <w:rPr>
                <w:sz w:val="24"/>
                <w:szCs w:val="24"/>
              </w:rPr>
            </w:r>
            <w:r>
              <w:rPr>
                <w:sz w:val="24"/>
                <w:szCs w:val="24"/>
              </w:rPr>
              <w:fldChar w:fldCharType="end"/>
            </w:r>
            <w:r>
              <w:rPr>
                <w:sz w:val="18"/>
                <w:szCs w:val="18"/>
              </w:rPr>
              <w:t xml:space="preserve"> Publikation</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572_2080103072"/>
            <w:bookmarkStart w:id="307" w:name="__Fieldmark__572_2080103072"/>
            <w:bookmarkEnd w:id="307"/>
            <w:r>
              <w:rPr>
                <w:sz w:val="24"/>
                <w:szCs w:val="24"/>
              </w:rPr>
            </w:r>
            <w:r>
              <w:rPr>
                <w:sz w:val="24"/>
                <w:szCs w:val="24"/>
              </w:rPr>
              <w:fldChar w:fldCharType="end"/>
            </w:r>
            <w:r>
              <w:rPr>
                <w:sz w:val="18"/>
                <w:szCs w:val="18"/>
              </w:rPr>
              <w:t xml:space="preserve"> sonstiges</w:t>
            </w:r>
          </w:p>
        </w:tc>
      </w:tr>
      <w:tr>
        <w:trPr>
          <w:trHeight w:val="56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Zitadelle Preußen-Museum NRW, An der Zitadelle 14-20, 46483 Wesel</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18"/>
                <w:szCs w:val="18"/>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4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9.2009</w:t>
            </w:r>
            <w:r/>
            <w:r>
              <w:rPr>
                <w:sz w:val="24"/>
                <w:szCs w:val="24"/>
              </w:rPr>
              <w:fldChar w:fldCharType="end"/>
            </w:r>
            <w:r>
              <w:rPr>
                <w:sz w:val="24"/>
                <w:szCs w:val="24"/>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4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9.2010</w:t>
            </w:r>
            <w:r/>
            <w:r>
              <w:rPr>
                <w:sz w:val="24"/>
                <w:szCs w:val="24"/>
                <w:lang w:val="en-US" w:eastAsia="en-US"/>
              </w:rPr>
              <w:fldChar w:fldCharType="end"/>
            </w:r>
            <w:r>
              <w:rPr>
                <w:sz w:val="24"/>
                <w:szCs w:val="24"/>
                <w:lang w:val="en-US" w:eastAsia="en-US"/>
              </w:rPr>
            </w:r>
          </w:p>
        </w:tc>
      </w:tr>
      <w:tr>
        <w:trPr>
          <w:trHeight w:val="113"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2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33 99 6-0/ -30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43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Preußen-Museum NRW</w:t>
            </w:r>
          </w:p>
          <w:p>
            <w:pPr>
              <w:pStyle w:val="Normal"/>
              <w:spacing w:lineRule="exact" w:line="220"/>
              <w:rPr>
                <w:szCs w:val="22"/>
                <w:lang w:val="en-US" w:eastAsia="en-US"/>
              </w:rPr>
            </w:pPr>
            <w:r>
              <w:rPr>
                <w:szCs w:val="22"/>
                <w:lang w:val="en-US" w:eastAsia="en-US"/>
              </w:rPr>
              <w:t>An der Zitadelle 14-20</w:t>
            </w:r>
          </w:p>
          <w:p>
            <w:pPr>
              <w:pStyle w:val="Normal"/>
              <w:spacing w:lineRule="exact" w:line="220"/>
              <w:rPr>
                <w:szCs w:val="22"/>
              </w:rPr>
            </w:pPr>
            <w:r>
              <w:rPr>
                <w:szCs w:val="22"/>
                <w:lang w:val="en-US" w:eastAsia="en-US"/>
              </w:rPr>
              <w:t>46483 Wese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33 99 63 3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it-veltzke@preussenmuseum.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r. Veltzk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r. Veltzke</w:t>
            </w:r>
            <w:r/>
            <w:r>
              <w:rPr>
                <w:szCs w:val="22"/>
                <w:lang w:val="en-US" w:eastAsia="en-US"/>
              </w:rPr>
              <w:fldChar w:fldCharType="end"/>
            </w:r>
            <w:r>
              <w:rPr>
                <w:szCs w:val="22"/>
                <w:lang w:val="en-US" w:eastAsia="en-US"/>
              </w:rPr>
            </w:r>
          </w:p>
        </w:tc>
      </w:tr>
      <w:tr>
        <w:trPr>
          <w:trHeight w:val="113" w:hRule="exact"/>
        </w:trPr>
        <w:tc>
          <w:tcPr>
            <w:tcW w:w="10263"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43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Kreis Wesel </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Büro des Landrates und des Kreistages</w:t>
            </w:r>
          </w:p>
          <w:p>
            <w:pPr>
              <w:pStyle w:val="Normal"/>
              <w:spacing w:lineRule="exact" w:line="220"/>
              <w:rPr>
                <w:szCs w:val="22"/>
                <w:lang w:val="en-US" w:eastAsia="en-US"/>
              </w:rPr>
            </w:pPr>
            <w:r>
              <w:rPr>
                <w:szCs w:val="22"/>
                <w:lang w:val="en-US" w:eastAsia="en-US"/>
              </w:rPr>
              <w:t>Kulturbeauftragter</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lang w:val="en-US" w:eastAsia="en-US"/>
              </w:rPr>
            </w:pPr>
            <w:r>
              <w:rPr>
                <w:szCs w:val="22"/>
                <w:lang w:val="en-US" w:eastAsia="en-US"/>
              </w:rPr>
              <w:t>46483 Wese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Anja Schult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394"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4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Wese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44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650000</w:t>
            </w:r>
            <w:r/>
            <w:r>
              <w:rPr>
                <w:szCs w:val="22"/>
                <w:lang w:val="en-US" w:eastAsia="en-US"/>
              </w:rPr>
              <w:fldChar w:fldCharType="end"/>
            </w:r>
            <w:r>
              <w:rPr>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44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45126</w:t>
            </w:r>
            <w:r/>
            <w:r>
              <w:rPr>
                <w:szCs w:val="22"/>
                <w:lang w:val="en-US" w:eastAsia="en-US"/>
              </w:rPr>
              <w:fldChar w:fldCharType="end"/>
            </w:r>
            <w:r>
              <w:rPr>
                <w:szCs w:val="22"/>
                <w:lang w:val="en-US" w:eastAsia="en-US"/>
              </w:rPr>
            </w:r>
          </w:p>
        </w:tc>
      </w:tr>
      <w:tr>
        <w:trPr>
          <w:trHeight w:val="482"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066"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443"/>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Die Zitadelle Wesel vereint in für Nordrhein-Westfalen einzigartiger Weise Bauten vom 17. bis zum 20. Jahrhundert, die niederländische Einflüsse aufzeigen und von Preußen und Franzosen errichtet wurden. Diese Zitadelle steht somit im Fokus der drei großen Geschichtsmächte, die den Niederrhein neben den Römern geprägt haben. Hier wäre es reizvoll, einen geistigen Brückenschlag über den Rhein zu unternehmen und neben Xanten mit seinem Schwerpunkt in der römischen Geschichte die Zitadelle Wesel als Wirkungsort dieser drei Geschichtsmächte in das allgemeine Bewusstsein zu heben.</w:t>
            </w:r>
          </w:p>
          <w:p>
            <w:pPr>
              <w:pStyle w:val="Normal"/>
              <w:spacing w:lineRule="exact" w:line="240"/>
              <w:rPr/>
            </w:pPr>
            <w:r>
              <w:rPr>
                <w:szCs w:val="22"/>
              </w:rPr>
              <w:t>So soll für die bisher kaum erschlossene Geschichte der Zitadelle Wesel in ihren europäischen Beziehungen ein Führungsprogramm mit Begleitheften, Außenbeschilderung und einem speziellen Audioguide-Einsatz entwickelt werden, für den dem Preußen-Museum bereits die Geräte zur Verfügung stehen.</w:t>
            </w:r>
          </w:p>
          <w:p>
            <w:pPr>
              <w:pStyle w:val="Normal"/>
              <w:spacing w:lineRule="exact" w:line="240"/>
              <w:rPr/>
            </w:pPr>
            <w:r>
              <w:rPr>
                <w:szCs w:val="22"/>
              </w:rPr>
              <w:t>Auf diese Weise könnte das unmittelbare Umfeld des Preußen-Museums, die Festungszitadelle, als zusätzliches reizvolles Besucherziel weiterentwickelt werden.</w:t>
            </w:r>
          </w:p>
          <w:p>
            <w:pPr>
              <w:pStyle w:val="Normal"/>
              <w:rPr>
                <w:szCs w:val="22"/>
              </w:rPr>
            </w:pPr>
            <w:r/>
            <w:r>
              <w:rPr>
                <w:szCs w:val="22"/>
              </w:rPr>
              <w:fldChar w:fldCharType="end"/>
            </w:r>
            <w:r>
              <w:rPr>
                <w:szCs w:val="22"/>
              </w:rPr>
            </w:r>
          </w:p>
        </w:tc>
      </w:tr>
      <w:tr>
        <w:trPr>
          <w:trHeight w:val="851"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27"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4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ie Geschichte der Zitadelle Wesel von 1687 bis 1920 zeigt beispielhaft das Wirken von Niederländern, Preußen und Franzosen am Niederrhein. Die Bauten aus kurbrandenburgischer Zeit zeigen starke niederländische Einflüsse und illustrieren den Ausbau des festen Platzes Wesel als brandenburgisch-niederländische Allianzfestung, um dem Expansionsdrang Ludwigs XIV. einen Riegel vorzuschieben. Seit dieser Zeit und in der ersten Hälfte des 18. Jahrhunderts prägen Hugenotten den Ausbau der Zitadelle, die mit ihren Familien in Wesel eine Zuflucht finden. Die Festungsgeschichte ist hier eng mit der preußischen Religionstoleranzpolitik verbunden. Auf der anderen Seite bringt der Festungscharakter Wesels mannigfache Lasten für die Stadtbevölkerung mit sich.</w:t>
            </w:r>
          </w:p>
          <w:p>
            <w:pPr>
              <w:pStyle w:val="Normal"/>
              <w:spacing w:lineRule="exact" w:line="240"/>
              <w:rPr/>
            </w:pPr>
            <w:r>
              <w:rPr>
                <w:szCs w:val="22"/>
              </w:rPr>
              <w:t>Preußen und Franzosen machen Festung und Zitadelle zum Eckpfeiler ihrer Macht- und Militärpolitik am Niederrhein. Hierzu gehört auch die Aufnahme politischer Gefangener, die die Herrschaftsprinzipien beider Mächte zum Ausdruck bringen. Zu ihnen zählen beispielsweise in französischer Zeit zwischen 1806 -1814: die Schillschen Offiziere und belgischen Seminaristen, unter preußischer Herrschaft : der französische Revolutionsgeneral Marquis de Lafayette (1792), demokratische Studenten während des Vormärz, zur Zeit des Kulturkampfes: der Paderborner Bischof Martin und während des Ersten Weltkrieges: der nachmalige erste Präsident der Republik Polen, Marschall Pilsudski.</w:t>
            </w:r>
          </w:p>
          <w:p>
            <w:pPr>
              <w:pStyle w:val="Normal"/>
              <w:spacing w:lineRule="exact" w:line="240"/>
              <w:rPr/>
            </w:pPr>
            <w:r>
              <w:rPr>
                <w:szCs w:val="22"/>
              </w:rPr>
              <w:t>So wird die geplante Außenführung weit über eine reine Baugeschichte hinausgehen und ein charakteristisches Profil der drei neuzeitlichen Mächte am Niederrhein entwerfen können.</w:t>
            </w:r>
          </w:p>
          <w:p>
            <w:pPr>
              <w:pStyle w:val="Normal"/>
              <w:spacing w:lineRule="exact" w:line="240"/>
              <w:rPr/>
            </w:pPr>
            <w:r>
              <w:rPr>
                <w:szCs w:val="22"/>
              </w:rPr>
              <w:t>Diese Bezüge werden in einem Zitadellenführer (ca.100 Seiten) vorgestellt wie auch in einem dialogisch aufgebauten, abwechslungsreichen Audioprogramm, das sich in erster Linie an Kinder, Jugendliche und ihre Familien richtet.  An ca. 10  Stationen der Festungszitadelle sollen Informationstafeln über Geschichte und Funktion der einzelnen Bauten informieren.</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227" w:hRule="exact"/>
        </w:trPr>
        <w:tc>
          <w:tcPr>
            <w:tcW w:w="10263"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2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685"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1056"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445"/>
                  <w:enabled/>
                  <w:calcOnExit w:val="0"/>
                  <w:textInput/>
                </w:ffData>
              </w:fldChar>
            </w:r>
            <w:r>
              <w:rPr>
                <w:szCs w:val="22"/>
              </w:rPr>
              <w:instrText xml:space="preserve"> FORMTEXT </w:instrText>
            </w:r>
            <w:r>
              <w:rPr>
                <w:szCs w:val="22"/>
              </w:rPr>
            </w:r>
            <w:r>
              <w:rPr>
                <w:szCs w:val="22"/>
              </w:rPr>
              <w:fldChar w:fldCharType="separate"/>
            </w:r>
            <w:r>
              <w:rPr>
                <w:szCs w:val="22"/>
              </w:rPr>
              <w:t>Konzeptentwicklung für den Führer und das Audioguideprogramm</w:t>
            </w:r>
            <w:r>
              <w:rPr>
                <w:szCs w:val="22"/>
              </w:rPr>
            </w:r>
            <w:r>
              <w:rPr>
                <w:szCs w:val="22"/>
              </w:rPr>
              <w:fldChar w:fldCharType="end"/>
            </w:r>
            <w:r>
              <w:rPr>
                <w:szCs w:val="22"/>
              </w:rPr>
              <w:t xml:space="preserve"> (davon </w:t>
            </w:r>
            <w:r>
              <w:fldChar w:fldCharType="begin">
                <w:ffData>
                  <w:name w:val="Text4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für wissenschaftliche Arbeiten</w:t>
            </w:r>
            <w:r>
              <w:rPr>
                <w:szCs w:val="22"/>
                <w:lang w:val="en-US" w:eastAsia="en-US"/>
              </w:rPr>
            </w:r>
            <w:r>
              <w:rPr>
                <w:szCs w:val="22"/>
                <w:lang w:val="en-US" w:eastAsia="en-US"/>
              </w:rPr>
              <w:fldChar w:fldCharType="end"/>
            </w:r>
            <w:r>
              <w:rPr>
                <w:szCs w:val="22"/>
              </w:rPr>
              <w:t xml:space="preserve"> 16.000 € und 1.500 € für </w:t>
            </w:r>
            <w:r>
              <w:fldChar w:fldCharType="begin">
                <w:ffData>
                  <w:name w:val="Text4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 - u. Sachkosten im Rahmen der Verwaltung</w:t>
            </w:r>
            <w:r>
              <w:rPr>
                <w:szCs w:val="22"/>
                <w:lang w:val="en-US" w:eastAsia="en-US"/>
              </w:rPr>
            </w:r>
            <w:r>
              <w:rPr>
                <w:szCs w:val="22"/>
                <w:lang w:val="en-US" w:eastAsia="en-US"/>
              </w:rPr>
              <w:fldChar w:fldCharType="end"/>
            </w:r>
            <w:r>
              <w:rPr>
                <w:szCs w:val="22"/>
              </w:rPr>
              <w:t>)</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17.500 €</w:t>
            </w:r>
            <w:r>
              <w:fldChar w:fldCharType="begin">
                <w:ffData>
                  <w:name w:val="Unnamed Copy 13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r>
        <w:trPr>
          <w:trHeight w:val="1000"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lang w:val="en-US" w:eastAsia="en-US"/>
              </w:rPr>
              <w:t>Anfertigung Zitadellenführer, Außenbeschriftung, Audioguideführung (hiervon 22.500 € Personalkosten für die wissenschaftlichen Arbeiten, 3.000 € Personal- und Sachkosten Verwaltung; 5.000 € Tonstudio und 12.000 € Druckkosten)</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42.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 w:val="24"/>
                <w:szCs w:val="24"/>
              </w:rPr>
            </w:pPr>
            <w:r>
              <w:rPr>
                <w:b/>
                <w:sz w:val="24"/>
                <w:szCs w:val="24"/>
              </w:rPr>
              <w:t>60.000 €</w:t>
            </w:r>
          </w:p>
        </w:tc>
      </w:tr>
      <w:tr>
        <w:trPr>
          <w:trHeight w:val="454" w:hRule="exact"/>
        </w:trPr>
        <w:tc>
          <w:tcPr>
            <w:tcW w:w="102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6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Drittmittel (Name des Zuwendungsgebers) </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Fördermittel werden bei der Stadt Wesel beantragt</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w:t>
            </w:r>
            <w:r>
              <w:fldChar w:fldCharType="begin">
                <w:ffData>
                  <w:name w:val="Unnamed Copy 13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w:t>
            </w:r>
            <w:r>
              <w:rPr>
                <w:szCs w:val="22"/>
                <w:lang w:val="en-US" w:eastAsia="en-US"/>
              </w:rPr>
            </w:r>
            <w:r>
              <w:rPr>
                <w:szCs w:val="22"/>
                <w:lang w:val="en-US" w:eastAsia="en-US"/>
              </w:rPr>
              <w:fldChar w:fldCharType="end"/>
            </w:r>
            <w:r>
              <w:rPr>
                <w:szCs w:val="22"/>
              </w:rPr>
              <w:t xml:space="preserve">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09</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7.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10</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37.500 €</w:t>
            </w:r>
          </w:p>
          <w:p>
            <w:pPr>
              <w:pStyle w:val="Normal"/>
              <w:spacing w:lineRule="exact" w:line="240"/>
              <w:jc w:val="right"/>
              <w:rPr>
                <w:sz w:val="18"/>
                <w:szCs w:val="18"/>
              </w:rPr>
            </w:pPr>
            <w:r>
              <w:rPr>
                <w:szCs w:val="22"/>
              </w:rPr>
              <w:t>€</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685"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60.000 €</w:t>
            </w:r>
          </w:p>
        </w:tc>
      </w:tr>
      <w:tr>
        <w:trPr>
          <w:trHeight w:val="170" w:hRule="exact"/>
        </w:trPr>
        <w:tc>
          <w:tcPr>
            <w:tcW w:w="10263"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848"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4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ßnahmebeginn ab 1.8.2009</w:t>
            </w:r>
            <w:r/>
            <w:r>
              <w:rPr>
                <w:szCs w:val="22"/>
                <w:lang w:val="en-US" w:eastAsia="en-US"/>
              </w:rPr>
              <w:fldChar w:fldCharType="end"/>
            </w:r>
            <w:r>
              <w:rPr>
                <w:szCs w:val="22"/>
                <w:lang w:val="en-US" w:eastAsia="en-US"/>
              </w:rPr>
            </w:r>
          </w:p>
          <w:p>
            <w:pPr>
              <w:pStyle w:val="Normal"/>
              <w:spacing w:lineRule="exact" w:line="240"/>
              <w:rPr/>
            </w:pPr>
            <w:r>
              <w:fldChar w:fldCharType="begin">
                <w:ffData>
                  <w:name w:val="Text4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Konzeptentwicklung  für den Führer u. das Audioguideprogramm        bis 31.12.2009 </w:t>
            </w:r>
            <w:r>
              <w:rPr>
                <w:szCs w:val="22"/>
                <w:lang w:val="en-US" w:eastAsia="en-US"/>
              </w:rPr>
            </w:r>
          </w:p>
          <w:p>
            <w:pPr>
              <w:pStyle w:val="Normal"/>
              <w:spacing w:lineRule="exact" w:line="240"/>
              <w:rPr>
                <w:szCs w:val="22"/>
              </w:rPr>
            </w:pPr>
            <w:r>
              <w:rPr>
                <w:szCs w:val="22"/>
                <w:lang w:val="en-US" w:eastAsia="en-US"/>
              </w:rPr>
              <w:t xml:space="preserve">Anfertigung Zitadellenführer, Außenbeschriftung, Audioguideführung  bis 05.09.2010 </w:t>
            </w:r>
          </w:p>
          <w:p>
            <w:pPr>
              <w:pStyle w:val="Normal"/>
              <w:rPr>
                <w:b/>
                <w:b/>
                <w:szCs w:val="22"/>
              </w:rPr>
            </w:pPr>
            <w:r/>
            <w:r>
              <w:rPr>
                <w:szCs w:val="22"/>
              </w:rPr>
              <w:fldChar w:fldCharType="end"/>
            </w:r>
            <w:r>
              <w:rPr>
                <w:szCs w:val="22"/>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395"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4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ktuell efolgt eine weitere Zielformulierung und Materialsammlung zu den Bauten</w:t>
            </w:r>
            <w:r>
              <w:rPr>
                <w:szCs w:val="22"/>
                <w:lang w:val="en-US" w:eastAsia="en-US"/>
              </w:rPr>
            </w:r>
            <w:r>
              <w:rPr>
                <w:szCs w:val="22"/>
                <w:lang w:val="en-US" w:eastAsia="en-US"/>
              </w:rPr>
              <w:fldChar w:fldCharType="end"/>
            </w:r>
            <w:r>
              <w:rPr>
                <w:szCs w:val="22"/>
              </w:rPr>
              <w:t>.</w:t>
            </w:r>
          </w:p>
          <w:p>
            <w:pPr>
              <w:pStyle w:val="Normal"/>
              <w:spacing w:lineRule="exact" w:line="240"/>
              <w:rPr/>
            </w:pPr>
            <w:r>
              <w:rPr>
                <w:szCs w:val="22"/>
              </w:rPr>
              <w:t xml:space="preserve">Die Konzeptentwicklung wurde abgeschlossen. Die Vorarbeiten für die Erstellung eines Zitadellenführers und Audioprogramms sind erledigt. Für die Literaturrecherche und Auswertung wurden </w:t>
            </w:r>
            <w:r>
              <w:rPr>
                <w:b/>
                <w:szCs w:val="22"/>
              </w:rPr>
              <w:t>280</w:t>
            </w:r>
            <w:r>
              <w:rPr>
                <w:szCs w:val="22"/>
              </w:rPr>
              <w:t xml:space="preserve"> Arbeitsstunden (TVöD 13) verwendet. Weitere </w:t>
            </w:r>
            <w:r>
              <w:rPr>
                <w:b/>
                <w:szCs w:val="22"/>
              </w:rPr>
              <w:t>120</w:t>
            </w:r>
            <w:r>
              <w:rPr>
                <w:szCs w:val="22"/>
              </w:rPr>
              <w:t xml:space="preserve"> Std. TVöD 13  für die Objektrecherche, an denen sich das Hörprogramm orientiert. Die Ergebnisse der Vorarbeiten flossen in eine Ergebnisskizze zur Zitadelle Wesel ein, die die Grundlage für den Führer und das Hörprogramm zur Weseler Festungsgeschichte bildet, wofür </w:t>
            </w:r>
            <w:r>
              <w:rPr>
                <w:b/>
                <w:szCs w:val="22"/>
              </w:rPr>
              <w:t>30</w:t>
            </w:r>
            <w:r>
              <w:rPr>
                <w:szCs w:val="22"/>
              </w:rPr>
              <w:t xml:space="preserve"> Std. TVöD 15 aufgewendet wurden. Weitere </w:t>
            </w:r>
            <w:r>
              <w:rPr>
                <w:b/>
                <w:szCs w:val="22"/>
              </w:rPr>
              <w:t xml:space="preserve">20 </w:t>
            </w:r>
            <w:r>
              <w:rPr>
                <w:szCs w:val="22"/>
              </w:rPr>
              <w:t xml:space="preserve">Std. TVöD15 entfielen auf Koordinationsgespräche für das Projekt und </w:t>
            </w:r>
            <w:r>
              <w:rPr>
                <w:b/>
                <w:szCs w:val="22"/>
              </w:rPr>
              <w:t>51</w:t>
            </w:r>
            <w:r>
              <w:rPr>
                <w:szCs w:val="22"/>
              </w:rPr>
              <w:t xml:space="preserve"> Std. für Büroarbeit zu TVöD 5.</w:t>
            </w:r>
          </w:p>
          <w:p>
            <w:pPr>
              <w:pStyle w:val="Normal"/>
              <w:spacing w:lineRule="exact" w:line="240"/>
              <w:rPr>
                <w:sz w:val="20"/>
              </w:rPr>
            </w:pPr>
            <w:r>
              <w:rPr>
                <w:rFonts w:eastAsia="Arial"/>
                <w:sz w:val="20"/>
              </w:rPr>
              <w:t xml:space="preserve"> </w:t>
            </w:r>
          </w:p>
          <w:p>
            <w:pPr>
              <w:pStyle w:val="Normal"/>
              <w:rPr>
                <w:rFonts w:cs="Arial"/>
                <w:b/>
                <w:b/>
                <w:bCs/>
                <w:szCs w:val="22"/>
              </w:rPr>
            </w:pPr>
            <w:r>
              <w:rPr>
                <w:rFonts w:cs="Arial"/>
                <w:b/>
                <w:bCs/>
                <w:szCs w:val="22"/>
              </w:rPr>
              <w:t>Die bisherigen Arbeitsergebnisse wurden im Rahmen des Verwendungsnachweises vorgelegt.</w:t>
            </w:r>
          </w:p>
          <w:p>
            <w:pPr>
              <w:pStyle w:val="Normal"/>
              <w:spacing w:lineRule="exact" w:line="240"/>
              <w:rPr>
                <w:rFonts w:cs="Arial"/>
                <w:b/>
                <w:b/>
                <w:bCs/>
                <w:szCs w:val="22"/>
              </w:rPr>
            </w:pPr>
            <w:r>
              <w:rPr>
                <w:rFonts w:cs="Arial"/>
                <w:b/>
                <w:bCs/>
                <w:szCs w:val="22"/>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6652"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er LVR ist in der Stiftung Preußen-Museum NRW im Stiftungsrat und im Stiftungskuratorium personell vertreten. Zweck der Stiftung ist die Sammlung, Bewahrung, Dokumentation, Darstellung und Erforschung der preußischen Geschichte in Westfalen und im Rheinland.</w:t>
            </w:r>
          </w:p>
          <w:p>
            <w:pPr>
              <w:pStyle w:val="Normal"/>
              <w:spacing w:lineRule="exact" w:line="240"/>
              <w:rPr/>
            </w:pPr>
            <w:r>
              <w:rPr>
                <w:szCs w:val="22"/>
              </w:rPr>
              <w:t>Bislang hat der LVR rnd. 3.067 T€ als Zustiftung und  rnd. 140 T€ an Zuschüssen zu Gunsten des Preußen-Museums geleistet.</w:t>
            </w:r>
          </w:p>
          <w:p>
            <w:pPr>
              <w:pStyle w:val="Normal"/>
              <w:spacing w:lineRule="exact" w:line="240"/>
              <w:rPr>
                <w:szCs w:val="22"/>
              </w:rPr>
            </w:pPr>
            <w:r>
              <w:rPr>
                <w:szCs w:val="22"/>
              </w:rPr>
            </w:r>
          </w:p>
          <w:p>
            <w:pPr>
              <w:pStyle w:val="Normal"/>
              <w:spacing w:lineRule="exact" w:line="240"/>
              <w:rPr/>
            </w:pPr>
            <w:r>
              <w:rPr>
                <w:szCs w:val="22"/>
              </w:rPr>
              <w:t>Aus Mitteln der Regionalen Kulturförderung 2009 wurde eine Förderung in Höhe von 17.500 € bewilligt und für 2010 eine Förderung aus Mitteln der Regionalen Kulturförderung 2010 in Höhe von 37.500 € in Aussicht gestellt.</w:t>
            </w:r>
          </w:p>
          <w:p>
            <w:pPr>
              <w:pStyle w:val="Normal"/>
              <w:spacing w:lineRule="exact" w:line="240"/>
              <w:rPr/>
            </w:pPr>
            <w:r>
              <w:rPr>
                <w:szCs w:val="22"/>
              </w:rPr>
              <w:t xml:space="preserve">Im Rahmen der Verwendungsnachweisprüfung zur Abrechnung der Kosten im Rahmen der Konzeptentwicklung ist deutlich geworden, dass es sich </w:t>
            </w:r>
            <w:r>
              <w:rPr>
                <w:b/>
                <w:szCs w:val="22"/>
              </w:rPr>
              <w:t>bei den abgerechneten Personalkosten um lfd. Betriebskosten</w:t>
            </w:r>
            <w:r>
              <w:rPr>
                <w:szCs w:val="22"/>
              </w:rPr>
              <w:t xml:space="preserve"> des Museums handelt und nicht um zusätzlich für diese Aufgaben eingestelltes Personal.</w:t>
            </w:r>
          </w:p>
          <w:p>
            <w:pPr>
              <w:pStyle w:val="Normal"/>
              <w:spacing w:lineRule="exact" w:line="240"/>
              <w:rPr>
                <w:szCs w:val="22"/>
              </w:rPr>
            </w:pPr>
            <w:r>
              <w:rPr>
                <w:szCs w:val="22"/>
              </w:rPr>
            </w:r>
          </w:p>
          <w:p>
            <w:pPr>
              <w:pStyle w:val="Normal"/>
              <w:rPr/>
            </w:pPr>
            <w:r>
              <w:rPr/>
              <w:t xml:space="preserve">Die Förderung des LVR soll entsprechend der Verwendungsnachweislegung quasi zur Refinanzierung entstandener Personalkosten im Zusammenhang mit der Projektabwicklung verwendet werden </w:t>
            </w:r>
            <w:r>
              <w:rPr>
                <w:b/>
              </w:rPr>
              <w:t xml:space="preserve">(Betriebskosten), welche gem. Ziffer 5 der Richtlinien nicht förderfähig </w:t>
            </w:r>
            <w:r>
              <w:rPr/>
              <w:t>sind.</w:t>
            </w:r>
          </w:p>
          <w:p>
            <w:pPr>
              <w:pStyle w:val="Normal"/>
              <w:rPr/>
            </w:pPr>
            <w:r>
              <w:rPr/>
              <w:t>Mit der Antragstellung hat das Preußenmuseum erklärt, dass das beantragte Projekt den Richtlinien des LVR für die Regionale Kulturförderung entspricht. Der LVR konnte daher davon ausgehen, dass er mit der Entscheidung über Bewilligung des Projektes nur zusätzlich entstehende Kosten unterstützt.</w:t>
            </w:r>
          </w:p>
          <w:p>
            <w:pPr>
              <w:pStyle w:val="Normal"/>
              <w:spacing w:lineRule="exact" w:line="240"/>
              <w:rPr>
                <w:szCs w:val="22"/>
              </w:rPr>
            </w:pPr>
            <w:r>
              <w:rPr>
                <w:szCs w:val="22"/>
              </w:rPr>
            </w:r>
          </w:p>
          <w:p>
            <w:pPr>
              <w:pStyle w:val="Normal"/>
              <w:spacing w:lineRule="exact" w:line="240"/>
              <w:rPr>
                <w:szCs w:val="22"/>
              </w:rPr>
            </w:pPr>
            <w:r>
              <w:rPr>
                <w:szCs w:val="22"/>
              </w:rPr>
              <w:t>Gleiches gilt für die Personalkosten im Rahmen des 2. Projektabschnittes.</w:t>
            </w:r>
          </w:p>
          <w:p>
            <w:pPr>
              <w:pStyle w:val="Normal"/>
              <w:spacing w:lineRule="exact" w:line="240"/>
              <w:rPr>
                <w:szCs w:val="22"/>
              </w:rPr>
            </w:pPr>
            <w:r>
              <w:rPr>
                <w:szCs w:val="22"/>
              </w:rPr>
            </w:r>
          </w:p>
          <w:p>
            <w:pPr>
              <w:pStyle w:val="Normal"/>
              <w:spacing w:lineRule="exact" w:line="240"/>
              <w:rPr/>
            </w:pPr>
            <w:r>
              <w:rPr>
                <w:szCs w:val="22"/>
              </w:rPr>
              <w:t xml:space="preserve">In der </w:t>
            </w:r>
            <w:r>
              <w:rPr>
                <w:b/>
                <w:szCs w:val="22"/>
              </w:rPr>
              <w:t xml:space="preserve">Kommission Regionale Kulturförderung </w:t>
            </w:r>
            <w:r>
              <w:rPr>
                <w:szCs w:val="22"/>
              </w:rPr>
              <w:t>wurde am</w:t>
            </w:r>
            <w:r>
              <w:rPr>
                <w:b/>
                <w:szCs w:val="22"/>
              </w:rPr>
              <w:t xml:space="preserve"> 12.5.2010</w:t>
            </w:r>
            <w:r>
              <w:rPr>
                <w:szCs w:val="22"/>
              </w:rPr>
              <w:t xml:space="preserve"> die Gesamtproblematik des Preußen-Museums auch in Verbindung mit dem Projekt Nr. 13/10 und 79/10 erörtert.</w:t>
            </w:r>
          </w:p>
          <w:p>
            <w:pPr>
              <w:pStyle w:val="Normal"/>
              <w:spacing w:lineRule="exact" w:line="240"/>
              <w:rPr/>
            </w:pPr>
            <w:r>
              <w:rPr>
                <w:szCs w:val="22"/>
              </w:rPr>
              <w:t xml:space="preserve">Eine eventuelle Übernahme des Museums durch den LVR wird derzeit geprüft und bedarf einer Rahmenkonzeption, welche die künftige finanzielle, personelle und strukturelle Gesamtsituation des Preußen-Musems umfasst. </w:t>
            </w:r>
          </w:p>
          <w:p>
            <w:pPr>
              <w:pStyle w:val="Normal"/>
              <w:spacing w:lineRule="exact" w:line="240"/>
              <w:rPr>
                <w:b/>
                <w:b/>
                <w:szCs w:val="22"/>
              </w:rPr>
            </w:pPr>
            <w:r>
              <w:rPr>
                <w:b/>
                <w:szCs w:val="22"/>
              </w:rPr>
            </w:r>
          </w:p>
        </w:tc>
      </w:tr>
      <w:tr>
        <w:trPr>
          <w:trHeight w:val="165" w:hRule="exact"/>
        </w:trPr>
        <w:tc>
          <w:tcPr>
            <w:tcW w:w="10263"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9.2009</w:t>
            </w:r>
          </w:p>
        </w:tc>
        <w:tc>
          <w:tcPr>
            <w:tcW w:w="6804"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45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804"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263"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263"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293" w:hRule="exact"/>
        </w:trPr>
        <w:tc>
          <w:tcPr>
            <w:tcW w:w="10263"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ntgegen der üblichen Praxis, nach der aus GFG-Mitteln normalerweise keine Betriebskostenzuschüsse bewilligt und gezahlt werden können, wird empfohlen, in diesem Fall unter Berücksichtigung der Gesamtsituation </w:t>
            </w:r>
            <w:r>
              <w:rPr>
                <w:b/>
                <w:szCs w:val="22"/>
              </w:rPr>
              <w:t>ausnahmsweise</w:t>
            </w:r>
            <w:r>
              <w:rPr>
                <w:szCs w:val="22"/>
              </w:rPr>
              <w:t xml:space="preserve"> von den Richtlinien im Rahmen der Regionalen Kulturförderung des LVR abzusehen und den Betrag iHv. </w:t>
            </w:r>
            <w:r>
              <w:rPr>
                <w:b/>
                <w:szCs w:val="22"/>
              </w:rPr>
              <w:t>37.500 € zur Refinanzierung der Personalkosten</w:t>
            </w:r>
            <w:r>
              <w:rPr>
                <w:szCs w:val="22"/>
              </w:rPr>
              <w:t xml:space="preserve"> </w:t>
            </w:r>
            <w:r>
              <w:rPr>
                <w:b/>
                <w:szCs w:val="22"/>
              </w:rPr>
              <w:t>im Jahr 2010</w:t>
            </w:r>
            <w:r>
              <w:rPr>
                <w:szCs w:val="22"/>
              </w:rPr>
              <w:t xml:space="preserve"> aus den Mitteln der Regionalen Kulturförderung 2010 bereitzustellen.</w:t>
            </w:r>
          </w:p>
          <w:p>
            <w:pPr>
              <w:pStyle w:val="Normal"/>
              <w:spacing w:lineRule="exact" w:line="240"/>
              <w:rPr/>
            </w:pPr>
            <w:r>
              <w:rPr>
                <w:b/>
                <w:szCs w:val="22"/>
              </w:rPr>
              <w:t>Diese Empfehlung ist verbunden mit einer entsprechenden Auszahlungsempfehlung der bereits in 2009 bewilligten 17.500 €.</w:t>
            </w:r>
          </w:p>
          <w:p>
            <w:pPr>
              <w:pStyle w:val="Normal"/>
              <w:spacing w:lineRule="exact" w:line="240"/>
              <w:rPr>
                <w:b/>
                <w:b/>
                <w:szCs w:val="22"/>
              </w:rPr>
            </w:pPr>
            <w:r>
              <w:rPr>
                <w:b/>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5">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b/>
                <w:b/>
                <w:sz w:val="28"/>
                <w:szCs w:val="28"/>
              </w:rPr>
            </w:pPr>
            <w:r>
              <w:rPr>
                <w:b/>
                <w:sz w:val="28"/>
                <w:szCs w:val="28"/>
              </w:rPr>
              <w:t>1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Fortsetzungsprojekt: Dauerausstellung „Von Preußen nach NRW“</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45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43.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2.5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79.5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4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werden beantragt:</w:t>
            </w:r>
          </w:p>
          <w:p>
            <w:pPr>
              <w:pStyle w:val="Normal"/>
              <w:spacing w:lineRule="exact" w:line="320"/>
              <w:rPr>
                <w:sz w:val="24"/>
                <w:szCs w:val="24"/>
              </w:rPr>
            </w:pPr>
            <w:r>
              <w:rPr>
                <w:sz w:val="24"/>
                <w:szCs w:val="24"/>
              </w:rPr>
              <w:t>158.000 € für 2010/11</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sz w:val="24"/>
                <w:szCs w:val="24"/>
              </w:rPr>
            </w:pPr>
            <w:r>
              <w:fldChar w:fldCharType="begin">
                <w:ffData>
                  <w:name w:val="Unnamed Copy 1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4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609_2080103072"/>
            <w:bookmarkStart w:id="309" w:name="__Fieldmark__609_2080103072"/>
            <w:bookmarkEnd w:id="30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610_2080103072"/>
            <w:bookmarkStart w:id="311" w:name="__Fieldmark__610_2080103072"/>
            <w:bookmarkEnd w:id="31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611_2080103072"/>
            <w:bookmarkStart w:id="313" w:name="__Fieldmark__611_2080103072"/>
            <w:bookmarkEnd w:id="31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612_2080103072"/>
            <w:bookmarkStart w:id="315" w:name="__Fieldmark__612_2080103072"/>
            <w:bookmarkEnd w:id="31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613_2080103072"/>
            <w:bookmarkStart w:id="317" w:name="__Fieldmark__613_2080103072"/>
            <w:bookmarkEnd w:id="31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614_2080103072"/>
            <w:bookmarkStart w:id="319" w:name="__Fieldmark__614_2080103072"/>
            <w:bookmarkEnd w:id="31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320" w:name="__Fieldmark__615_2080103072"/>
            <w:bookmarkStart w:id="321" w:name="__Fieldmark__615_2080103072"/>
            <w:bookmarkEnd w:id="32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616_2080103072"/>
            <w:bookmarkStart w:id="323" w:name="__Fieldmark__616_2080103072"/>
            <w:bookmarkEnd w:id="32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617_2080103072"/>
            <w:bookmarkStart w:id="325" w:name="__Fieldmark__617_2080103072"/>
            <w:bookmarkEnd w:id="32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618_2080103072"/>
            <w:bookmarkStart w:id="327" w:name="__Fieldmark__618_2080103072"/>
            <w:bookmarkEnd w:id="32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619_2080103072"/>
            <w:bookmarkStart w:id="329" w:name="__Fieldmark__619_2080103072"/>
            <w:bookmarkEnd w:id="32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620_2080103072"/>
            <w:bookmarkStart w:id="331" w:name="__Fieldmark__620_2080103072"/>
            <w:bookmarkEnd w:id="33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621_2080103072"/>
            <w:bookmarkStart w:id="333" w:name="__Fieldmark__621_2080103072"/>
            <w:bookmarkEnd w:id="33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Preußenmuseum NRW, An der Zitadelle 14-20, 41483 Wesel</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4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4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4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9.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33 99 6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47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Preußen-Museum NRW</w:t>
            </w:r>
          </w:p>
          <w:p>
            <w:pPr>
              <w:pStyle w:val="Normal"/>
              <w:spacing w:lineRule="exact" w:line="220"/>
              <w:rPr>
                <w:szCs w:val="22"/>
                <w:lang w:val="en-US" w:eastAsia="en-US"/>
              </w:rPr>
            </w:pPr>
            <w:r>
              <w:rPr>
                <w:szCs w:val="22"/>
                <w:lang w:val="en-US" w:eastAsia="en-US"/>
              </w:rPr>
              <w:t>An der Zitadelle 14-20</w:t>
            </w:r>
          </w:p>
          <w:p>
            <w:pPr>
              <w:pStyle w:val="Normal"/>
              <w:spacing w:lineRule="exact" w:line="220"/>
              <w:rPr>
                <w:szCs w:val="22"/>
              </w:rPr>
            </w:pPr>
            <w:r>
              <w:rPr>
                <w:szCs w:val="22"/>
                <w:lang w:val="en-US" w:eastAsia="en-US"/>
              </w:rPr>
              <w:t>46483 Wese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33 99 63 3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it-veltzke@preussenmuseum.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Veit Veltzk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onika Burba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47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Kreis Wesel </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Büro des Landrates und des Kreistages</w:t>
            </w:r>
          </w:p>
          <w:p>
            <w:pPr>
              <w:pStyle w:val="Normal"/>
              <w:spacing w:lineRule="exact" w:line="220"/>
              <w:rPr>
                <w:szCs w:val="22"/>
                <w:lang w:val="en-US" w:eastAsia="en-US"/>
              </w:rPr>
            </w:pPr>
            <w:r>
              <w:rPr>
                <w:szCs w:val="22"/>
                <w:lang w:val="en-US" w:eastAsia="en-US"/>
              </w:rPr>
              <w:t>Kulturbeauftragter</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lang w:val="en-US" w:eastAsia="en-US"/>
              </w:rPr>
            </w:pPr>
            <w:r>
              <w:rPr>
                <w:szCs w:val="22"/>
                <w:lang w:val="en-US" w:eastAsia="en-US"/>
              </w:rPr>
              <w:t>46483 Wese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Anja Schult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4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Wese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482"/>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56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48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45126</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20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4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Nordrhein-Westfalen besitzt kein Haus der Geschichte wie Bayern, Baden-Württemberg oder die Bundesrepublik Deutschland. Das Preußen-Museum NRW möchte diese Lücke, wenigstens teilweise, schließen und in der neuen Abteilung seiner Dauerausstellung "Von Preußen nach Nordrhein-Westfalen" die  Geschichte unseres Bundeslandes seit 1946, mit dem Schwerpunkt auf dem Rheinland, darstellen und die Bedeutung des preußischen Erbes für Staat und Gesellschaft in NRW herausarbeiten. Hier sollten die rheinischen und preußischen Eckpunkte der Geschichte und Identität Nordrhein-Westfalens, seine zentralen Leistungen und sein Standort in Deutschland und in Europa bestimmt werden. Für das Preußen-Museum und seine nordrhein-westfälischen Zielgruppen würde so ein Gegenwartsbezug hergestellt und die Brücke von Preußen nach NRW geschlagen. Die neue Ausstellung soll ein attraktiver, lernbasierter Erlebnisort gerade für Schüler und Jugendliche sowie ihre Familien werden und sie auf einer interaktiven multimedialen Vermittlungsebene mit der Geschichte und Identität ihres Bundeslandes vertraut machen.  </w:t>
            </w:r>
            <w:r/>
            <w:r>
              <w:rPr>
                <w:szCs w:val="22"/>
                <w:lang w:val="en-US" w:eastAsia="en-US"/>
              </w:rPr>
              <w:fldChar w:fldCharType="end"/>
            </w:r>
            <w:r>
              <w:rPr>
                <w:szCs w:val="22"/>
                <w:lang w:val="en-US" w:eastAsia="en-US"/>
              </w:rPr>
            </w:r>
          </w:p>
        </w:tc>
      </w:tr>
      <w:tr>
        <w:trPr>
          <w:trHeight w:val="70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4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ie Ausstellung wird in Kooperation mit dem Haus der Geschichte in Bonn und dem Landesarchiv Nordrhein-Westfalen/Hauptstaatsarchiv in Düsseldorf aufgebaut. Die Ausstellung wird auf etwa 150 qm im Untergeschoß des Preußen-Museums eingerichtet: in Räumlichkeiten, die in der Nachkriegszeit als Notunterkunft für Flüchtlinge und Ausgebombte dienten. Somit gibt es einen direkten Bezug zwischen dem historischen Ort und der darzustellenden Gründungsphase Nordrhein-Westfalens.</w:t>
            </w:r>
          </w:p>
          <w:p>
            <w:pPr>
              <w:pStyle w:val="Normal"/>
              <w:spacing w:lineRule="exact" w:line="240"/>
              <w:rPr/>
            </w:pPr>
            <w:r>
              <w:rPr>
                <w:szCs w:val="22"/>
              </w:rPr>
              <w:t>Die Ausstellung setzt bei den britischen Initiativen zur Gründung des Landes NRW 1946, der Auflösung Preußens durch den Alliierten Kontrollrat 1947 und der Entnazifizierungs- und Reeducationspoliti-</w:t>
            </w:r>
          </w:p>
          <w:p>
            <w:pPr>
              <w:pStyle w:val="Normal"/>
              <w:spacing w:lineRule="exact" w:line="240"/>
              <w:rPr/>
            </w:pPr>
            <w:r>
              <w:rPr>
                <w:szCs w:val="22"/>
              </w:rPr>
              <w:t>tik der britischen Militärregierung ein. Objekte aus der zweiten Hälfte der 40er Jahre des 20. Jahrhunderts erzählen Geschichten vom Leben in Trümmern und von der Bewältigung der unmittelbaren Existenzprobleme.</w:t>
            </w:r>
          </w:p>
          <w:p>
            <w:pPr>
              <w:pStyle w:val="Normal"/>
              <w:spacing w:lineRule="exact" w:line="240"/>
              <w:rPr/>
            </w:pPr>
            <w:r>
              <w:rPr>
                <w:szCs w:val="22"/>
              </w:rPr>
              <w:t>Ein zweiter Raumbereich ist dem wiedererwachenden politischen Leben gewidmet. Hier werden persönliche Profile rheinischer Politiker, z.B. von Adenauer, Arnold, Lehr und Pünder, vorgestellt. Der eigenständige Beitrag von NRW-Politikern bei der Gründung des Landes NRW soll herausgestellt und, trotz anderslautender programmatischer Äußerungen, das Weiterwirken Preußens auf der politisch-administrativen Ebene aufgezeigt werden. In diesem Zusammenhang werden Aufbau und Wirken des Landschaftsverbandes Rheinland als Nachfolger des preußischen Provinzialverbandes breit thematisiert .</w:t>
            </w:r>
          </w:p>
          <w:p>
            <w:pPr>
              <w:pStyle w:val="Normal"/>
              <w:spacing w:lineRule="exact" w:line="240"/>
              <w:rPr/>
            </w:pPr>
            <w:r>
              <w:rPr>
                <w:szCs w:val="22"/>
              </w:rPr>
              <w:t>Wandlungen der Alltagskultur der 50er, 60er Jahre sind durch zeitgenössische Einrichtungsgegen-</w:t>
            </w:r>
          </w:p>
          <w:p>
            <w:pPr>
              <w:pStyle w:val="Normal"/>
              <w:spacing w:lineRule="exact" w:line="240"/>
              <w:rPr/>
            </w:pPr>
            <w:r>
              <w:rPr>
                <w:szCs w:val="22"/>
              </w:rPr>
              <w:t>stände und Ausschnitte aus rheinischen Reportagen, Musiksendungen etc. erfahrbar. Eine weitere Sequenz zeigt NRW als Motor des wirtschaftlichen Wiederaufbaus sowie als Migrationsland und berücksichtigt den Strukturwandel seit den 70er Jahren. Auch hier wirken Rahmenbedingungen preußischer Politik weiter fort. Abschließend wird "NRW heute" in seinem Stellenwert in Deutschland und Europa, in Abstimmung mit dem Verbindungsbüro NRWs bei der EU, vorgestellt. Sämtliche Sequenzen sollen als  inszenierte, begehbare historische oder gegenwärtige Raumsituationen aus Beruf und Alltag angelegt sein. Besondere didaktische Mittel sind  Personalisierungen, Berücksichtigung der Alltagsgeschichte und ein durchgehender Einsatz audiovisueller Medien.</w:t>
            </w:r>
          </w:p>
          <w:p>
            <w:pPr>
              <w:pStyle w:val="Normal"/>
              <w:spacing w:lineRule="exact" w:line="240"/>
              <w:rPr>
                <w:szCs w:val="22"/>
              </w:rPr>
            </w:pPr>
            <w:r>
              <w:rPr>
                <w:szCs w:val="22"/>
              </w:rPr>
              <w:t>.</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11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Cs w:val="22"/>
              </w:rPr>
              <w:t>Personal und Sachkosten für Konzeptentwicklung mit Objekt/Dokumentenrecherche für Raum 1 (Gründung NRW)</w:t>
            </w:r>
          </w:p>
          <w:p>
            <w:pPr>
              <w:pStyle w:val="Normal"/>
              <w:spacing w:lineRule="exact" w:line="240"/>
              <w:rPr>
                <w:szCs w:val="22"/>
              </w:rPr>
            </w:pPr>
            <w:r>
              <w:rPr>
                <w:szCs w:val="22"/>
              </w:rPr>
              <w:t>(davon Personalkosten für wissenschaftliche Arbeiten 30.000 €,</w:t>
            </w:r>
          </w:p>
          <w:p>
            <w:pPr>
              <w:pStyle w:val="Normal"/>
              <w:spacing w:lineRule="exact" w:line="240"/>
              <w:rPr>
                <w:szCs w:val="22"/>
              </w:rPr>
            </w:pPr>
            <w:r>
              <w:rPr>
                <w:szCs w:val="22"/>
              </w:rPr>
              <w:t>Personal- und Sachkosten für Verwaltung 2.000 € und 500 € für Dienstreisen)</w:t>
            </w:r>
          </w:p>
          <w:p>
            <w:pPr>
              <w:pStyle w:val="Normal"/>
              <w:spacing w:lineRule="exact" w:line="240"/>
              <w:rPr>
                <w:szCs w:val="22"/>
              </w:rPr>
            </w:pP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32.500 €</w:t>
            </w:r>
          </w:p>
        </w:tc>
      </w:tr>
      <w:tr>
        <w:trPr>
          <w:trHeight w:val="1555"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Cs w:val="22"/>
              </w:rPr>
              <w:t xml:space="preserve">Wissenschaftliches Detailkonzept/ Gestaltungskonzept eines externen Fachbüros </w:t>
            </w:r>
          </w:p>
          <w:p>
            <w:pPr>
              <w:pStyle w:val="Normal"/>
              <w:spacing w:lineRule="exact" w:line="240"/>
              <w:rPr>
                <w:szCs w:val="22"/>
              </w:rPr>
            </w:pPr>
            <w:r>
              <w:rPr>
                <w:szCs w:val="22"/>
              </w:rPr>
              <w:t xml:space="preserve">(davon Konzeptentwicklung mit Objekt-/Dokumentenrecherche; interne Personalkosten wissenschaftliche Arbeiten 70.000 €, Personal- und Sachkosten Verwaltung 6.000 € und Dienstreisen 3.500 € </w:t>
            </w:r>
            <w:r>
              <w:rPr>
                <w:b/>
                <w:szCs w:val="22"/>
              </w:rPr>
              <w:t>=&gt;</w:t>
            </w:r>
            <w:r>
              <w:rPr>
                <w:szCs w:val="22"/>
              </w:rPr>
              <w:t xml:space="preserve"> </w:t>
            </w:r>
            <w:r>
              <w:rPr>
                <w:b/>
                <w:szCs w:val="22"/>
              </w:rPr>
              <w:t>79.500 € beantragte Förderung beim LVR für 2010</w:t>
            </w:r>
            <w:r>
              <w:rPr>
                <w:szCs w:val="22"/>
              </w:rPr>
              <w: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141.500 €</w:t>
            </w:r>
          </w:p>
        </w:tc>
      </w:tr>
      <w:tr>
        <w:trPr>
          <w:trHeight w:val="575"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Umbauarbeiten, Einrichtung, museumspädagogisches Programm, Werb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169.000 €</w:t>
            </w:r>
          </w:p>
        </w:tc>
      </w:tr>
      <w:tr>
        <w:trPr>
          <w:trHeight w:val="693"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Konzeptarbeiten für Standort Wesel und Minden sind mit je 50 % berechnet.</w:t>
            </w:r>
          </w:p>
          <w:p>
            <w:pPr>
              <w:pStyle w:val="Normal"/>
              <w:spacing w:lineRule="exact" w:line="240"/>
              <w:rPr>
                <w:sz w:val="18"/>
                <w:szCs w:val="18"/>
              </w:rPr>
            </w:pPr>
            <w:r>
              <w:rPr>
                <w:sz w:val="18"/>
                <w:szCs w:val="18"/>
              </w:rPr>
              <w:t>(Hierzu ist aber noch ein detaillierter Kostenplan zu erstellen)</w:t>
            </w:r>
          </w:p>
          <w:p>
            <w:pPr>
              <w:pStyle w:val="Normal"/>
              <w:spacing w:lineRule="exact" w:line="240"/>
              <w:rPr>
                <w:sz w:val="18"/>
                <w:szCs w:val="18"/>
              </w:rPr>
            </w:pPr>
            <w:r>
              <w:rPr>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sz w:val="18"/>
                <w:szCs w:val="18"/>
              </w:rPr>
            </w:pPr>
            <w:r>
              <w:rPr>
                <w:sz w:val="18"/>
                <w:szCs w:val="18"/>
              </w:rPr>
            </w:r>
          </w:p>
        </w:tc>
      </w:tr>
      <w:tr>
        <w:trPr>
          <w:trHeight w:val="419"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 w:val="28"/>
                <w:szCs w:val="28"/>
              </w:rPr>
            </w:pPr>
            <w:r>
              <w:rPr>
                <w:b/>
                <w:sz w:val="28"/>
                <w:szCs w:val="28"/>
              </w:rPr>
              <w:t>343.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762"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2010/2011 entsprechende Anträge auf Drittmittelfinanzierung werden beim Land NRW und bei der NRW-Stiftung beantragt .</w:t>
            </w:r>
            <w:r>
              <w:fldChar w:fldCharType="begin">
                <w:ffData>
                  <w:name w:val="Text4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8.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09 (für Raum 1 Gründung NRW)</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2.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10/2011</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2.5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343.000 €</w:t>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69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Maßnahmebeginn 1.8.2009</w:t>
            </w:r>
          </w:p>
          <w:p>
            <w:pPr>
              <w:pStyle w:val="Normal"/>
              <w:spacing w:lineRule="exact" w:line="240"/>
              <w:rPr/>
            </w:pPr>
            <w:r>
              <w:fldChar w:fldCharType="begin">
                <w:ffData>
                  <w:name w:val="Text4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Rahmenkonzept:</w:t>
              <w:tab/>
              <w:tab/>
              <w:tab/>
              <w:tab/>
              <w:tab/>
              <w:tab/>
              <w:tab/>
              <w:t xml:space="preserve">bis  01.11.2009 </w:t>
            </w:r>
            <w:r>
              <w:rPr>
                <w:szCs w:val="22"/>
                <w:lang w:val="en-US" w:eastAsia="en-US"/>
              </w:rPr>
            </w:r>
          </w:p>
          <w:p>
            <w:pPr>
              <w:pStyle w:val="Normal"/>
              <w:spacing w:lineRule="exact" w:line="240"/>
              <w:rPr>
                <w:szCs w:val="22"/>
                <w:lang w:val="en-US" w:eastAsia="en-US"/>
              </w:rPr>
            </w:pPr>
            <w:r>
              <w:rPr>
                <w:szCs w:val="22"/>
                <w:lang w:val="en-US" w:eastAsia="en-US"/>
              </w:rPr>
              <w:t xml:space="preserve">Objektliste für Raumbereich 1(Gründung NRWs): </w:t>
              <w:tab/>
              <w:t xml:space="preserve">                       bis  31.12.2009   </w:t>
            </w:r>
          </w:p>
          <w:p>
            <w:pPr>
              <w:pStyle w:val="Normal"/>
              <w:spacing w:lineRule="exact" w:line="240"/>
              <w:rPr>
                <w:szCs w:val="22"/>
                <w:lang w:val="en-US" w:eastAsia="en-US"/>
              </w:rPr>
            </w:pPr>
            <w:r>
              <w:rPr>
                <w:szCs w:val="22"/>
                <w:lang w:val="en-US" w:eastAsia="en-US"/>
              </w:rPr>
              <w:t xml:space="preserve">Wiss. Detailkonzept/Gestaltungskonzept eines Fachbüros              bis  31.12.2010   </w:t>
            </w:r>
          </w:p>
          <w:p>
            <w:pPr>
              <w:pStyle w:val="Normal"/>
              <w:spacing w:lineRule="exact" w:line="240"/>
              <w:rPr>
                <w:szCs w:val="22"/>
                <w:lang w:val="en-US" w:eastAsia="en-US"/>
              </w:rPr>
            </w:pPr>
            <w:r>
              <w:rPr>
                <w:szCs w:val="22"/>
                <w:lang w:val="en-US" w:eastAsia="en-US"/>
              </w:rPr>
              <w:t xml:space="preserve">Umbauarbeiten, Einrichtung,mus.päd. Programm, Werbung         bis   30.09.2011    </w:t>
            </w:r>
          </w:p>
          <w:p>
            <w:pPr>
              <w:pStyle w:val="Normal"/>
              <w:spacing w:lineRule="exact" w:line="240"/>
              <w:rPr/>
            </w:pPr>
            <w:r>
              <w:rPr>
                <w:szCs w:val="22"/>
                <w:lang w:val="en-US" w:eastAsia="en-US"/>
              </w:rPr>
              <w:t>(Die restlichen 158.000,- € werden 2010/2011 beim Land NRW u. d. NRW-Stiftung beantragt)</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04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48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Zielformulierungen und vereinzelte Objektrecherchen hinsichtlich wissenschaftlichem Detailkonzept werden erarbeitet.</w:t>
            </w:r>
          </w:p>
          <w:p>
            <w:pPr>
              <w:pStyle w:val="Normal"/>
              <w:spacing w:lineRule="exact" w:line="240"/>
              <w:rPr/>
            </w:pPr>
            <w:r>
              <w:rPr>
                <w:szCs w:val="22"/>
                <w:lang w:val="en-US" w:eastAsia="en-US"/>
              </w:rPr>
              <w:t>Kooperationsvereinbarungen mit dem Haus der Geschichte, Bonn, und dem Landesarchiv/Hauptstaatsarchiv Düsseldorf sind getroffen.</w:t>
            </w:r>
          </w:p>
          <w:p>
            <w:pPr>
              <w:pStyle w:val="Normal"/>
              <w:spacing w:lineRule="exact" w:line="240"/>
              <w:rPr>
                <w:szCs w:val="22"/>
                <w:lang w:val="en-US" w:eastAsia="en-US"/>
              </w:rPr>
            </w:pPr>
            <w:r>
              <w:rPr>
                <w:szCs w:val="22"/>
                <w:lang w:val="en-US" w:eastAsia="en-US"/>
              </w:rPr>
              <w:t>Am westfälischen Standort des Preußen-Museums NRW in Minden war zunächst der Aufbau einer ähnlichen Abteilung geplant, die hier aber den Schwerpunkt auf Westfalen legt.</w:t>
            </w:r>
          </w:p>
          <w:p>
            <w:pPr>
              <w:pStyle w:val="Normal"/>
              <w:spacing w:lineRule="exact" w:line="240"/>
              <w:rPr/>
            </w:pPr>
            <w:r>
              <w:rPr>
                <w:szCs w:val="22"/>
                <w:lang w:val="en-US" w:eastAsia="en-US"/>
              </w:rPr>
            </w:r>
            <w:r>
              <w:rPr>
                <w:szCs w:val="22"/>
                <w:lang w:val="en-US" w:eastAsia="en-US"/>
              </w:rPr>
              <w:fldChar w:fldCharType="end"/>
            </w:r>
            <w:r>
              <w:rPr>
                <w:szCs w:val="22"/>
              </w:rPr>
              <w:t xml:space="preserve">Verbindende und vergleichbare Elemente hinsichtlich Konzeption und Rahmenplanung sollten zunächst für beide Museumsstandorte gelten. Da der </w:t>
            </w:r>
            <w:r>
              <w:rPr>
                <w:b/>
                <w:szCs w:val="22"/>
              </w:rPr>
              <w:t>LWL eine Förderung des Projektantrages abgelehnt</w:t>
            </w:r>
            <w:r>
              <w:rPr>
                <w:szCs w:val="22"/>
              </w:rPr>
              <w:t xml:space="preserve"> hat, soll diese Ausstellung nur für den Standort Wesel verwirklicht werden.</w:t>
            </w:r>
          </w:p>
          <w:p>
            <w:pPr>
              <w:pStyle w:val="Normal"/>
              <w:spacing w:lineRule="exact" w:line="240"/>
              <w:rPr>
                <w:szCs w:val="22"/>
              </w:rPr>
            </w:pPr>
            <w:r>
              <w:rPr>
                <w:szCs w:val="22"/>
              </w:rPr>
            </w:r>
          </w:p>
          <w:p>
            <w:pPr>
              <w:pStyle w:val="Normal"/>
              <w:rPr/>
            </w:pPr>
            <w:r>
              <w:rPr>
                <w:rFonts w:cs="Arial"/>
                <w:szCs w:val="22"/>
              </w:rPr>
              <w:t xml:space="preserve">Die wissenschaftlichen </w:t>
            </w:r>
            <w:r>
              <w:rPr>
                <w:rFonts w:cs="Arial"/>
                <w:b/>
                <w:szCs w:val="22"/>
                <w:u w:val="single"/>
              </w:rPr>
              <w:t>Vorarbeiten</w:t>
            </w:r>
            <w:r>
              <w:rPr>
                <w:rFonts w:cs="Arial"/>
                <w:b/>
                <w:szCs w:val="22"/>
              </w:rPr>
              <w:t xml:space="preserve"> </w:t>
            </w:r>
            <w:r>
              <w:rPr>
                <w:rFonts w:cs="Arial"/>
                <w:szCs w:val="22"/>
              </w:rPr>
              <w:t xml:space="preserve">zur Ausstellungseinheit  „Von Preußen nach Nordrhein-Westfalen“ wurden erledigt. In einer Art Bestandsaufnahme wurde die vorhandene Literatur gesichtet und auf das Thema hin ausgewertet. Hierfür wurden </w:t>
            </w:r>
            <w:r>
              <w:rPr>
                <w:rFonts w:cs="Arial"/>
                <w:b/>
                <w:bCs/>
                <w:szCs w:val="22"/>
              </w:rPr>
              <w:t xml:space="preserve"> 298 Arbeitsstunden (TVöD 13) </w:t>
            </w:r>
            <w:r>
              <w:rPr>
                <w:rFonts w:cs="Arial"/>
                <w:szCs w:val="22"/>
              </w:rPr>
              <w:t>eingesetzt.</w:t>
            </w:r>
            <w:r>
              <w:rPr>
                <w:rFonts w:cs="Arial"/>
                <w:b/>
                <w:bCs/>
                <w:szCs w:val="22"/>
              </w:rPr>
              <w:t xml:space="preserve"> </w:t>
            </w:r>
          </w:p>
          <w:p>
            <w:pPr>
              <w:pStyle w:val="Normal"/>
              <w:rPr/>
            </w:pPr>
            <w:r>
              <w:rPr>
                <w:rFonts w:cs="Arial"/>
                <w:szCs w:val="22"/>
              </w:rPr>
              <w:t xml:space="preserve">Aus diesen Vorarbeiten ging die </w:t>
            </w:r>
            <w:r>
              <w:rPr>
                <w:rFonts w:cs="Arial"/>
                <w:b/>
                <w:i/>
                <w:szCs w:val="22"/>
                <w:u w:val="single"/>
              </w:rPr>
              <w:t>Überblicksdarstellung</w:t>
            </w:r>
            <w:r>
              <w:rPr>
                <w:rFonts w:cs="Arial"/>
                <w:szCs w:val="22"/>
              </w:rPr>
              <w:t xml:space="preserve"> “Von Preußen nach Nordrhein-Westfalen“ hervor, die die Verbindungslinien zwischen Preußen und Nordrhein-Westfalen auf der historisch-inhaltlichen Ebene behandelte. </w:t>
            </w:r>
          </w:p>
          <w:p>
            <w:pPr>
              <w:pStyle w:val="Normal"/>
              <w:rPr/>
            </w:pPr>
            <w:r>
              <w:rPr>
                <w:rFonts w:cs="Arial"/>
                <w:szCs w:val="22"/>
              </w:rPr>
              <w:t xml:space="preserve">Auf der Grundlage des bisherigen Forschungsstandes ließen sich drei </w:t>
            </w:r>
            <w:r>
              <w:rPr>
                <w:rFonts w:cs="Arial"/>
                <w:b/>
                <w:szCs w:val="22"/>
              </w:rPr>
              <w:t>Schwerpunkte</w:t>
            </w:r>
            <w:r>
              <w:rPr>
                <w:rFonts w:cs="Arial"/>
                <w:szCs w:val="22"/>
              </w:rPr>
              <w:t xml:space="preserve"> für die Darstellung in der neuen Ausstellungsabteilung herausbilden: die </w:t>
            </w:r>
            <w:r>
              <w:rPr>
                <w:rFonts w:cs="Arial"/>
                <w:szCs w:val="22"/>
                <w:u w:val="single"/>
              </w:rPr>
              <w:t>Entstehungsgeschichte</w:t>
            </w:r>
            <w:r>
              <w:rPr>
                <w:rFonts w:cs="Arial"/>
                <w:szCs w:val="22"/>
              </w:rPr>
              <w:t xml:space="preserve"> Nordrhein-Westfalens, </w:t>
            </w:r>
            <w:r>
              <w:rPr>
                <w:rFonts w:cs="Arial"/>
                <w:szCs w:val="22"/>
                <w:u w:val="single"/>
              </w:rPr>
              <w:t xml:space="preserve">Wirtschaft </w:t>
            </w:r>
            <w:r>
              <w:rPr>
                <w:rFonts w:cs="Arial"/>
                <w:szCs w:val="22"/>
              </w:rPr>
              <w:t xml:space="preserve">und </w:t>
            </w:r>
            <w:r>
              <w:rPr>
                <w:rFonts w:cs="Arial"/>
                <w:szCs w:val="22"/>
                <w:u w:val="single"/>
              </w:rPr>
              <w:t>Strukturwandel</w:t>
            </w:r>
            <w:r>
              <w:rPr>
                <w:rFonts w:cs="Arial"/>
                <w:szCs w:val="22"/>
              </w:rPr>
              <w:t xml:space="preserve"> und die Identität des Raumes. Hierfür wurde eine </w:t>
            </w:r>
            <w:r>
              <w:rPr>
                <w:rFonts w:cs="Arial"/>
                <w:b/>
                <w:i/>
                <w:szCs w:val="22"/>
                <w:u w:val="single"/>
              </w:rPr>
              <w:t>Projektskizze</w:t>
            </w:r>
            <w:r>
              <w:rPr>
                <w:rFonts w:cs="Arial"/>
                <w:szCs w:val="22"/>
              </w:rPr>
              <w:t xml:space="preserve"> angefertigt, die das Rahmenkonzept für den neuen Ausstellungsteil bildet. Da für das preußische Erbe in NRW als Verdichtungszeitraum besonders die Zeit des Wilhelminischen Kaiserreiches zu nennen ist, wurde eine </w:t>
            </w:r>
            <w:r>
              <w:rPr>
                <w:rFonts w:cs="Arial"/>
                <w:b/>
                <w:i/>
                <w:szCs w:val="22"/>
                <w:u w:val="single"/>
              </w:rPr>
              <w:t>Studie</w:t>
            </w:r>
            <w:r>
              <w:rPr>
                <w:rFonts w:cs="Arial"/>
                <w:szCs w:val="22"/>
              </w:rPr>
              <w:t xml:space="preserve"> angefertigt, die die preußische Prägung Rheinlands und Westfalens genau für diesen Zeitraum untersucht und für die neue Ausstellung genutzt werden soll. </w:t>
            </w:r>
          </w:p>
          <w:p>
            <w:pPr>
              <w:pStyle w:val="Normal"/>
              <w:rPr/>
            </w:pPr>
            <w:r>
              <w:rPr>
                <w:rFonts w:cs="Arial"/>
                <w:szCs w:val="22"/>
              </w:rPr>
              <w:t>Die Anfertigung dieser historischen Fachpapiere wurde mit </w:t>
            </w:r>
            <w:r>
              <w:rPr>
                <w:rFonts w:cs="Arial"/>
                <w:b/>
                <w:bCs/>
                <w:szCs w:val="22"/>
              </w:rPr>
              <w:t>210 Arbeitstunden(TVöD 13</w:t>
            </w:r>
            <w:r>
              <w:rPr>
                <w:rFonts w:cs="Arial"/>
                <w:szCs w:val="22"/>
              </w:rPr>
              <w:t>) berrechnet.</w:t>
            </w:r>
          </w:p>
          <w:p>
            <w:pPr>
              <w:pStyle w:val="Normal"/>
              <w:rPr>
                <w:rFonts w:cs="Arial"/>
                <w:b/>
                <w:b/>
                <w:bCs/>
                <w:szCs w:val="22"/>
              </w:rPr>
            </w:pPr>
            <w:r>
              <w:rPr>
                <w:rFonts w:cs="Arial"/>
                <w:szCs w:val="22"/>
              </w:rPr>
              <w:t xml:space="preserve">Weitere  </w:t>
            </w:r>
            <w:r>
              <w:rPr>
                <w:rFonts w:cs="Arial"/>
                <w:b/>
                <w:bCs/>
                <w:szCs w:val="22"/>
              </w:rPr>
              <w:t>392 Arbeitsstunden (TVöD 13</w:t>
            </w:r>
            <w:r>
              <w:rPr>
                <w:rFonts w:cs="Arial"/>
                <w:szCs w:val="22"/>
              </w:rPr>
              <w:t xml:space="preserve">) dienten der </w:t>
            </w:r>
            <w:r>
              <w:rPr>
                <w:rFonts w:cs="Arial"/>
                <w:b/>
                <w:szCs w:val="22"/>
                <w:u w:val="single"/>
              </w:rPr>
              <w:t>Objektrecherche</w:t>
            </w:r>
            <w:r>
              <w:rPr>
                <w:rFonts w:cs="Arial"/>
                <w:szCs w:val="22"/>
              </w:rPr>
              <w:t xml:space="preserve"> für die neue Abteilung</w:t>
            </w:r>
            <w:r>
              <w:rPr>
                <w:rFonts w:cs="Arial"/>
                <w:b/>
                <w:bCs/>
                <w:szCs w:val="22"/>
              </w:rPr>
              <w:t xml:space="preserve">. </w:t>
            </w:r>
            <w:r>
              <w:rPr>
                <w:rFonts w:cs="Arial"/>
                <w:szCs w:val="22"/>
              </w:rPr>
              <w:t xml:space="preserve">Hier wurden ca. 700 Objekte erfasst, die sich in Privatbesitz befinden, für die Ausstellungsgestaltung aber zur Verfügung stehen, sowie etwa 200 Objekte eines privaten Nachlasses des Preußen-Museums, der ein Vertriebenenschicksal beispielhaft dokumentiert, sowie ca. 100 Objekte einer schulgeschichtlichen Sammlung aus den 50er und 60er Jahren. Die mit den genannten Aufgaben verbundene Sekretariatsarbeit belief sich auf </w:t>
            </w:r>
            <w:r>
              <w:rPr>
                <w:rFonts w:cs="Arial"/>
                <w:b/>
                <w:bCs/>
                <w:szCs w:val="22"/>
              </w:rPr>
              <w:t>100 Stunden (TVöD 5).</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ie bisherigen Arbeitsergebnisse wurden im Rahmen des Verwendungsnachweises vorgelegt.</w:t>
            </w:r>
          </w:p>
          <w:p>
            <w:pPr>
              <w:pStyle w:val="Normal"/>
              <w:spacing w:lineRule="exact" w:line="240"/>
              <w:rPr>
                <w:rFonts w:cs="Arial"/>
                <w:b/>
                <w:b/>
                <w:bCs/>
                <w:szCs w:val="22"/>
              </w:rPr>
            </w:pPr>
            <w:r>
              <w:rPr>
                <w:rFonts w:cs="Arial"/>
                <w:b/>
                <w:bCs/>
                <w:szCs w:val="22"/>
              </w:rPr>
            </w:r>
          </w:p>
          <w:p>
            <w:pPr>
              <w:pStyle w:val="Normal"/>
              <w:spacing w:lineRule="exact" w:line="24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721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er LVR ist in der Stiftung Preußen-Museum NRW im Stiftungsrat und im Stiftungskuratorium personell vertreten. Zweck der Stiftung ist die Sammlung, Bewahrung, Dokumentation, Darstellung und Erforschung der preußischen Geschichte in Westfalen und im Rheinland.</w:t>
            </w:r>
          </w:p>
          <w:p>
            <w:pPr>
              <w:pStyle w:val="Normal"/>
              <w:spacing w:lineRule="exact" w:line="240"/>
              <w:rPr>
                <w:szCs w:val="22"/>
              </w:rPr>
            </w:pPr>
            <w:r>
              <w:rPr>
                <w:szCs w:val="22"/>
              </w:rPr>
              <w:t>Bislang hat der LVR rnd. 3.067 T€ als Zustiftung und  rnd. 140 T€ an Zuschüssen zu Gunsten des Preußen-Museums geleistet.</w:t>
            </w:r>
          </w:p>
          <w:p>
            <w:pPr>
              <w:pStyle w:val="Normal"/>
              <w:spacing w:lineRule="exact" w:line="240"/>
              <w:rPr>
                <w:szCs w:val="22"/>
              </w:rPr>
            </w:pPr>
            <w:r>
              <w:rPr>
                <w:szCs w:val="22"/>
              </w:rPr>
            </w:r>
          </w:p>
          <w:p>
            <w:pPr>
              <w:pStyle w:val="Normal"/>
              <w:spacing w:lineRule="exact" w:line="240"/>
              <w:rPr/>
            </w:pPr>
            <w:r>
              <w:rPr>
                <w:szCs w:val="22"/>
              </w:rPr>
              <w:t>Aus Mitteln der Regionalen Kulturförderung 2009 wurde eine Anschubfinanzierung in Höhe von 32.500 € bewilligt. Eine weitere Förderung für 2010/2011 wurde vorbehaltlich einer neuen politischen Beratung eines neu vorzulegenden Finanzierungsplans unter Berücksichtigung einer anteiligen Projektförderung seitens des LWL in Aussicht gestellt.</w:t>
            </w:r>
          </w:p>
          <w:p>
            <w:pPr>
              <w:pStyle w:val="Normal"/>
              <w:spacing w:lineRule="exact" w:line="240"/>
              <w:rPr>
                <w:szCs w:val="22"/>
              </w:rPr>
            </w:pPr>
            <w:r>
              <w:rPr>
                <w:szCs w:val="22"/>
              </w:rPr>
            </w:r>
          </w:p>
          <w:p>
            <w:pPr>
              <w:pStyle w:val="Normal"/>
              <w:spacing w:lineRule="exact" w:line="240"/>
              <w:rPr/>
            </w:pPr>
            <w:r>
              <w:rPr>
                <w:szCs w:val="22"/>
              </w:rPr>
              <w:t xml:space="preserve">Im Rahmen der Verwendungsnachweisprüfung zur Abrechnung der Kosten im Rahmen der Konzeptentwicklung ist aufgefallen, dass es sich </w:t>
            </w:r>
            <w:r>
              <w:rPr>
                <w:b/>
                <w:szCs w:val="22"/>
              </w:rPr>
              <w:t>bei den abgerechneten Personalkosten um lfd. Betriebskosten</w:t>
            </w:r>
            <w:r>
              <w:rPr>
                <w:szCs w:val="22"/>
              </w:rPr>
              <w:t xml:space="preserve"> des Museums handelt und nicht um zusätzlich für diese Aufgaben eingestelltes Personal.</w:t>
            </w:r>
          </w:p>
          <w:p>
            <w:pPr>
              <w:pStyle w:val="Normal"/>
              <w:spacing w:lineRule="exact" w:line="240"/>
              <w:rPr>
                <w:szCs w:val="22"/>
              </w:rPr>
            </w:pPr>
            <w:r>
              <w:rPr>
                <w:szCs w:val="22"/>
              </w:rPr>
            </w:r>
          </w:p>
          <w:p>
            <w:pPr>
              <w:pStyle w:val="Normal"/>
              <w:rPr/>
            </w:pPr>
            <w:r>
              <w:rPr/>
              <w:t xml:space="preserve">Die Förderung des LVR soll entsprechend der Verwendungsnachweislegung quasi zur Refinanzierung entstandener Personalkosten im Zusammenhang mit der Projektabwicklung verwendet werden </w:t>
            </w:r>
            <w:r>
              <w:rPr>
                <w:b/>
              </w:rPr>
              <w:t xml:space="preserve">(Betriebskosten), welche gem. Ziffer 5 der Richtlinien nicht förderfähig </w:t>
            </w:r>
            <w:r>
              <w:rPr/>
              <w:t>sind.</w:t>
            </w:r>
          </w:p>
          <w:p>
            <w:pPr>
              <w:pStyle w:val="Normal"/>
              <w:rPr/>
            </w:pPr>
            <w:r>
              <w:rPr/>
              <w:t xml:space="preserve">Mit der Antragstellung hat das Preußen-Museum erklärt, dass das beantragte Projekt den Richtlinien des LVR für die Regionale Kulturförderung entspricht. Der LVR konnte daher davon ausgehen, dass er mit der Entscheidung über Bewilligung des Projektes nur zusätzlich entstehende Kosten unterstützt. </w:t>
            </w:r>
          </w:p>
          <w:p>
            <w:pPr>
              <w:pStyle w:val="Normal"/>
              <w:spacing w:lineRule="exact" w:line="240"/>
              <w:rPr>
                <w:szCs w:val="22"/>
              </w:rPr>
            </w:pPr>
            <w:r>
              <w:rPr>
                <w:szCs w:val="22"/>
              </w:rPr>
            </w:r>
          </w:p>
          <w:p>
            <w:pPr>
              <w:pStyle w:val="Normal"/>
              <w:spacing w:lineRule="exact" w:line="240"/>
              <w:rPr>
                <w:szCs w:val="22"/>
              </w:rPr>
            </w:pPr>
            <w:r>
              <w:rPr>
                <w:szCs w:val="22"/>
              </w:rPr>
              <w:t>Gleiches gilt für die Personalkosten im Rahmen des weiteren Projektabschnittes für 2010.</w:t>
            </w:r>
          </w:p>
          <w:p>
            <w:pPr>
              <w:pStyle w:val="Normal"/>
              <w:spacing w:lineRule="exact" w:line="240"/>
              <w:rPr>
                <w:szCs w:val="22"/>
              </w:rPr>
            </w:pPr>
            <w:r>
              <w:rPr>
                <w:szCs w:val="22"/>
              </w:rPr>
            </w:r>
          </w:p>
          <w:p>
            <w:pPr>
              <w:pStyle w:val="Normal"/>
              <w:spacing w:lineRule="exact" w:line="240"/>
              <w:rPr/>
            </w:pPr>
            <w:r>
              <w:rPr>
                <w:szCs w:val="22"/>
              </w:rPr>
              <w:t xml:space="preserve">In der </w:t>
            </w:r>
            <w:r>
              <w:rPr>
                <w:b/>
                <w:szCs w:val="22"/>
              </w:rPr>
              <w:t xml:space="preserve">Kommission Regionale Kulturförderung </w:t>
            </w:r>
            <w:r>
              <w:rPr>
                <w:szCs w:val="22"/>
              </w:rPr>
              <w:t>wurde am</w:t>
            </w:r>
            <w:r>
              <w:rPr>
                <w:b/>
                <w:szCs w:val="22"/>
              </w:rPr>
              <w:t xml:space="preserve"> 12.5.2010</w:t>
            </w:r>
            <w:r>
              <w:rPr>
                <w:szCs w:val="22"/>
              </w:rPr>
              <w:t xml:space="preserve"> die Gesamtproblematik des Preußen-Museums auch in Verbindung mit dem Projekt Nr. 12/10 und 79/10 erörtert.</w:t>
            </w:r>
          </w:p>
          <w:p>
            <w:pPr>
              <w:pStyle w:val="Normal"/>
              <w:spacing w:lineRule="exact" w:line="240"/>
              <w:rPr/>
            </w:pPr>
            <w:r>
              <w:rPr>
                <w:szCs w:val="22"/>
              </w:rPr>
              <w:t xml:space="preserve">Eine eventuelle Übernahme des Museums durch den LVR wird derzeit geprüft und bedarf einer Rahmenkonzeption, welche die künftige finanzielle, personelle und strukturelle Gesamtsituation des Preußen-Musems umfasst. </w:t>
            </w:r>
          </w:p>
          <w:p>
            <w:pPr>
              <w:pStyle w:val="Normal"/>
              <w:spacing w:lineRule="exact" w:line="240"/>
              <w:rPr>
                <w:szCs w:val="22"/>
              </w:rPr>
            </w:pPr>
            <w:r>
              <w:rPr>
                <w:szCs w:val="22"/>
              </w:rPr>
            </w:r>
          </w:p>
          <w:p>
            <w:pPr>
              <w:pStyle w:val="Normal"/>
              <w:spacing w:lineRule="exact" w:line="240"/>
              <w:rPr>
                <w:szCs w:val="22"/>
              </w:rPr>
            </w:pPr>
            <w:r>
              <w:rPr>
                <w:szCs w:val="22"/>
              </w:rPr>
            </w:r>
          </w:p>
        </w:tc>
      </w:tr>
      <w:tr>
        <w:trPr>
          <w:trHeight w:val="44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55"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48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140"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88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ntgegen der üblichen Praxis, nach der aus GFG-Mitteln normalerweise keine Betriebskostenzuschüsse bewilligt und gezahlt werden können, wird empfohlen, in diesem Fall unter Berücksichtigung der Gesamtsituation </w:t>
            </w:r>
            <w:r>
              <w:rPr>
                <w:b/>
                <w:szCs w:val="22"/>
              </w:rPr>
              <w:t>ausnahmsweise</w:t>
            </w:r>
            <w:r>
              <w:rPr>
                <w:szCs w:val="22"/>
              </w:rPr>
              <w:t xml:space="preserve"> von den Richtlinien im Rahmen der Regionalen Kulturförderung des LVR abzusehen und den Betrag iHv. </w:t>
            </w:r>
            <w:r>
              <w:rPr>
                <w:b/>
                <w:szCs w:val="22"/>
              </w:rPr>
              <w:t>79.500 € zur Refinanzierung der Personalkosten</w:t>
            </w:r>
            <w:r>
              <w:rPr>
                <w:szCs w:val="22"/>
              </w:rPr>
              <w:t xml:space="preserve"> </w:t>
            </w:r>
            <w:r>
              <w:rPr>
                <w:b/>
                <w:szCs w:val="22"/>
              </w:rPr>
              <w:t>im Jahr 2010</w:t>
            </w:r>
            <w:r>
              <w:rPr>
                <w:szCs w:val="22"/>
              </w:rPr>
              <w:t xml:space="preserve"> aus den Mitteln der Regionalen Kulturförderung 2010 bereitzustellen.</w:t>
            </w:r>
          </w:p>
          <w:p>
            <w:pPr>
              <w:pStyle w:val="Normal"/>
              <w:spacing w:lineRule="exact" w:line="240"/>
              <w:rPr>
                <w:b/>
                <w:b/>
                <w:szCs w:val="22"/>
              </w:rPr>
            </w:pPr>
            <w:r>
              <w:rPr>
                <w:b/>
                <w:szCs w:val="22"/>
              </w:rPr>
              <w:t>Diese Empfehlung ist verbunden mit einer entsprechenden Auszahlungsempfehlung der bereits in 2009 bewilligten 32.500 €.</w:t>
            </w:r>
          </w:p>
          <w:p>
            <w:pPr>
              <w:pStyle w:val="Normal"/>
              <w:spacing w:lineRule="exact" w:line="240"/>
              <w:rPr>
                <w:b/>
                <w:b/>
                <w:szCs w:val="22"/>
              </w:rPr>
            </w:pPr>
            <w:r>
              <w:rPr>
                <w:b/>
                <w:szCs w:val="22"/>
              </w:rPr>
            </w:r>
          </w:p>
        </w:tc>
      </w:tr>
    </w:tbl>
    <w:p>
      <w:pPr>
        <w:pStyle w:val="Normal"/>
        <w:spacing w:lineRule="exact" w:line="240"/>
        <w:rPr>
          <w:rFonts w:eastAsia="Arial"/>
        </w:rPr>
      </w:pPr>
      <w:r>
        <w:rPr>
          <w:rFonts w:eastAsia="Arial"/>
        </w:rPr>
        <w:t xml:space="preserve"> </w:t>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b/>
                <w:b/>
                <w:sz w:val="28"/>
                <w:szCs w:val="28"/>
              </w:rPr>
            </w:pPr>
            <w:r>
              <w:rPr>
                <w:b/>
                <w:sz w:val="28"/>
                <w:szCs w:val="28"/>
              </w:rPr>
              <w:t>14/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Fortsetzungsprojekt: </w:t>
            </w:r>
            <w:r>
              <w:fldChar w:fldCharType="begin">
                <w:ffData>
                  <w:name w:val="Text4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Neuuntersuchung des steinzeitlichen Grabfundes von Bonn-Oberkassel</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16.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64.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58.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4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9.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4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4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4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652_2080103072"/>
            <w:bookmarkStart w:id="335" w:name="__Fieldmark__652_2080103072"/>
            <w:bookmarkEnd w:id="33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653_2080103072"/>
            <w:bookmarkStart w:id="337" w:name="__Fieldmark__653_2080103072"/>
            <w:bookmarkEnd w:id="33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654_2080103072"/>
            <w:bookmarkStart w:id="339" w:name="__Fieldmark__654_2080103072"/>
            <w:bookmarkEnd w:id="33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655_2080103072"/>
            <w:bookmarkStart w:id="341" w:name="__Fieldmark__655_2080103072"/>
            <w:bookmarkEnd w:id="34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656_2080103072"/>
            <w:bookmarkStart w:id="343" w:name="__Fieldmark__656_2080103072"/>
            <w:bookmarkEnd w:id="34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657_2080103072"/>
            <w:bookmarkStart w:id="345" w:name="__Fieldmark__657_2080103072"/>
            <w:bookmarkEnd w:id="34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658_2080103072"/>
            <w:bookmarkStart w:id="347" w:name="__Fieldmark__658_2080103072"/>
            <w:bookmarkEnd w:id="34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659_2080103072"/>
            <w:bookmarkStart w:id="349" w:name="__Fieldmark__659_2080103072"/>
            <w:bookmarkEnd w:id="34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350" w:name="__Fieldmark__660_2080103072"/>
            <w:bookmarkStart w:id="351" w:name="__Fieldmark__660_2080103072"/>
            <w:bookmarkEnd w:id="35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661_2080103072"/>
            <w:bookmarkStart w:id="353" w:name="__Fieldmark__661_2080103072"/>
            <w:bookmarkEnd w:id="35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662_2080103072"/>
            <w:bookmarkStart w:id="355" w:name="__Fieldmark__662_2080103072"/>
            <w:bookmarkEnd w:id="35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663_2080103072"/>
            <w:bookmarkStart w:id="357" w:name="__Fieldmark__663_2080103072"/>
            <w:bookmarkEnd w:id="35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664_2080103072"/>
            <w:bookmarkStart w:id="359" w:name="__Fieldmark__664_2080103072"/>
            <w:bookmarkEnd w:id="35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5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LandesMuseum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5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Jahre</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5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8</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5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0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5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4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51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VR-LandesMuseum Bonn</w:t>
            </w:r>
          </w:p>
          <w:p>
            <w:pPr>
              <w:pStyle w:val="Normal"/>
              <w:spacing w:lineRule="exact" w:line="220"/>
              <w:rPr>
                <w:szCs w:val="22"/>
                <w:lang w:val="en-US" w:eastAsia="en-US"/>
              </w:rPr>
            </w:pPr>
            <w:r>
              <w:rPr>
                <w:szCs w:val="22"/>
                <w:lang w:val="en-US" w:eastAsia="en-US"/>
              </w:rPr>
              <w:t>Bachstr. 5-9</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w.schmitz@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D Dr. Ralf W. Schmitz</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ame des Geldinstitutes</w:t>
            </w:r>
          </w:p>
          <w:p>
            <w:pPr>
              <w:pStyle w:val="Normal"/>
              <w:spacing w:lineRule="exact" w:line="240"/>
              <w:rPr>
                <w:szCs w:val="22"/>
              </w:rPr>
            </w:pPr>
            <w:r>
              <w:fldChar w:fldCharType="begin">
                <w:ffData>
                  <w:name w:val="Text5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52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52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06"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2846"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523"/>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r>
            <w:r>
              <w:rPr>
                <w:sz w:val="20"/>
                <w:lang w:val="en-US" w:eastAsia="en-US"/>
              </w:rPr>
              <w:t>Es ist beabsichtigt, die Oberkasseler Grabfunde einer kompletten wissenschaftlichen Neuuntersuchung zu unterziehen, vergleichbar den seit 1991 durchgeführten, sehr ergiebigen Forschungen am Neandertaler.</w:t>
            </w:r>
          </w:p>
          <w:p>
            <w:pPr>
              <w:pStyle w:val="Normal"/>
              <w:spacing w:lineRule="exact" w:line="240"/>
              <w:jc w:val="both"/>
              <w:rPr>
                <w:sz w:val="20"/>
                <w:lang w:val="en-US" w:eastAsia="en-US"/>
              </w:rPr>
            </w:pPr>
            <w:r>
              <w:rPr>
                <w:sz w:val="20"/>
                <w:lang w:val="en-US" w:eastAsia="en-US"/>
              </w:rPr>
              <w:t xml:space="preserve">Forschungsziele: Alterseinstufung/Profilvergleich/Computergestützte dreidimensionale Rekonstruktion der Fundstelle/Anthropologische Neubearbeitung: Mangelerscheinungen, Verletzungen, Krankheiten, Stoffwechsel/Gesichtsrekonstruktion/Ernährung/Mobilität/Genetische Untersuchung der menschlichen Skelette/genetische Untersuchung des Hundeskeletts/Strontium-Isotopen-Analyse am Hund/ Schnittspuren/Hämatit/Funde in Paris (Museé de l’homme). Alle Ergebnisse, eingebunden in den europäischen Gesamtzusammenhang, sollen 2014 in einer Monographie zum 100-jährigen Jubiläum der Entdeckung der Fundstelle vorgelegt werden. Das LVR-LandesMuseum Bonn plant im Jubiläumsjahr eine Sonderausstellung zum späten Eiszeitalter. Ein begleitender Kongress ist ebenfalls vorgesehen. Auch die Dauerausstellung des LVR-LandesMuseums Bonn würde von den neuen Ergebnissen enorm profitieren, gehören die hier ausgestellten Oberkasseler Grabfunde doch zu den bedeutendsten Objekten des Hauses. </w:t>
            </w:r>
            <w:r/>
            <w:r>
              <w:rPr>
                <w:sz w:val="20"/>
                <w:lang w:val="en-US" w:eastAsia="en-US"/>
              </w:rPr>
              <w:fldChar w:fldCharType="end"/>
            </w:r>
            <w:r>
              <w:rPr>
                <w:sz w:val="20"/>
                <w:lang w:val="en-US" w:eastAsia="en-US"/>
              </w:rPr>
            </w:r>
          </w:p>
        </w:tc>
      </w:tr>
      <w:tr>
        <w:trPr>
          <w:trHeight w:val="714"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206"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rPr>
                <w:sz w:val="20"/>
              </w:rPr>
              <w:t>Die 1914 entdeckten steinzeitlichen Funde von Bonn-Oberkassel gehören zu den wichtigsten späteiszeitlichen Überresten Europas. Hierbei handelt es sich um ein weibliches und ein männliches Skelett, zwei Kunstgegenstände und die Skelettreste eines Hundes. Die für die Zeit vor rd. 14.000 Jahren in Mitteleuropa einzigartige Verbindung einer menschlichen Doppelbestattung mit Kunst und einem der ältesten Haushunde der Welt, machen dieses Fundensemble zu einer der wichtigsten Quellen des Eiszeitalters.</w:t>
            </w:r>
          </w:p>
          <w:p>
            <w:pPr>
              <w:pStyle w:val="Normal"/>
              <w:jc w:val="both"/>
              <w:rPr/>
            </w:pPr>
            <w:r>
              <w:fldChar w:fldCharType="begin">
                <w:ffData>
                  <w:name w:val="Text524"/>
                  <w:enabled/>
                  <w:calcOnExit w:val="0"/>
                  <w:textInput/>
                </w:ffData>
              </w:fldChar>
            </w:r>
            <w:r>
              <w:rPr>
                <w:sz w:val="20"/>
              </w:rPr>
              <w:instrText xml:space="preserve"> FORMTEXT </w:instrText>
            </w:r>
            <w:r>
              <w:rPr>
                <w:sz w:val="20"/>
              </w:rPr>
            </w:r>
            <w:r>
              <w:rPr>
                <w:sz w:val="20"/>
              </w:rPr>
              <w:fldChar w:fldCharType="separate"/>
            </w:r>
            <w:r>
              <w:rPr>
                <w:sz w:val="20"/>
              </w:rPr>
              <w:t xml:space="preserve">- Forschungstätigkeit und Medienarbeit 2009: </w:t>
            </w:r>
            <w:r>
              <w:rPr>
                <w:sz w:val="20"/>
                <w:lang w:val="en-US" w:eastAsia="en-US"/>
              </w:rPr>
              <w:t>Neben den bereits feststehenden Kooperationspartnern konnten in 2009 weitere Kolleginnen und Kollegen verschiedener Disziplinen als Partner hinzugewonnen werden, u. a. Frau Dr. Niess von der Universität Frankfurt, die die Gesichtsrekonstruktionen der Oberkasseler Menschen durchführen wird. Kooperationsverhandlungen mit Prof. Dr. Jean-Jacques Hublin vom Max-Planck-Institut Leipzig über die dortige Durchführung hochauflösender Mikro-CT-Scanns der menschlichen Skelettreste konnten ebenfalls erfolgreich abgeschlossen werden. Erste positive Ergebnisse der DNA-Untersuchungen der menschlichen Skelettreste durch die Universität Mainz sowie der parallel absichernden DNA-Analysen durch das MPI in Leipzig liegen inzwischen vor. Weiterführende Analysen zur Verifizierung der Ergebnisse sind bereits in Vorbereitung. Die zur Strontium-Analyse benötigten Proben des Zahnschmelzes konnten von Prof. Alt von der Universität Mainz bereits festgelegt werden. Die Ent-nahme der Proben ist für 2010 vorgesehen. Testläufe zur 3-D-Abformung der Skelette, die aus konservatorischen Gründen nicht konventionell abgegossen werden können, wurden mit einem speziellen Gips-Print-Verfahren bereits durchgeführt und werden 2010 fortgesetzt. Darüber hinaus wurde das Projekt auf wissenschaftlichen Fachtagungen präsentiert und in Publikationen vorgestellt. Unter Beteiligung des LVR-Direktors Herrn Voigtsberger und Frau LVR-Dezernentin Karabaic fand am 23. Juli 2009 die offizielle Pressekonferenz zum Projektstart im LVR-LandesMuseum Bonn statt. Die Resonanz der Medien (Presse, Funk, TV) war hervorragend. Eine detaillierte Darstellung des Forschungsprojekts für die Internetseite des LVR-LandesMuseums ist ausgearbeitet und inzwischen freigeschaltet. Links zu den Forschungsseiten werden auf den Internetseiten anderer Institute geschaltet.</w:t>
            </w:r>
          </w:p>
          <w:p>
            <w:pPr>
              <w:pStyle w:val="Normal"/>
              <w:spacing w:lineRule="exact" w:line="240"/>
              <w:jc w:val="both"/>
              <w:rPr>
                <w:sz w:val="20"/>
              </w:rPr>
            </w:pPr>
            <w:r>
              <w:rPr>
                <w:sz w:val="20"/>
                <w:lang w:val="en-US" w:eastAsia="en-US"/>
              </w:rPr>
              <w:t xml:space="preserve">- Geplante Vorhaben im Jahr 2010: Mikro-CT-Scann der Skelette, Beprobung der Knochen zur Analyse der stabilen Isotope sowie der DNA, Erstellen von 3-D-Abformungen der Skelette sowie der Gesichtsrekonstruktionen, Verfassen wissenschaftlicher und populärer Artikel zu den Untersuchungsergebnissen, Medienarbeit. </w:t>
            </w:r>
            <w:r/>
            <w:r>
              <w:rPr>
                <w:sz w:val="20"/>
                <w:lang w:val="en-US" w:eastAsia="en-US"/>
              </w:rPr>
              <w:fldChar w:fldCharType="end"/>
            </w:r>
            <w:r>
              <w:rPr>
                <w:sz w:val="20"/>
                <w:lang w:val="en-US" w:eastAsia="en-US"/>
              </w:rPr>
            </w:r>
          </w:p>
          <w:p>
            <w:pPr>
              <w:pStyle w:val="Normal"/>
              <w:spacing w:lineRule="exact" w:line="240"/>
              <w:jc w:val="both"/>
              <w:rPr>
                <w:szCs w:val="22"/>
              </w:rPr>
            </w:pPr>
            <w:r>
              <w:rPr>
                <w:sz w:val="20"/>
              </w:rPr>
              <w:t xml:space="preserve">Das Projekt wurde durch die Mittelbereitstellung für die benötigte Wissenschaftlerstelle aus Mitteln der Regionalen Kulturförderung 2008 und 2009 mit insgesamt 58.000 € gefördert. Weitere Mittel in Höhe von je 29.000 € wurden für die Jahre 2010 und 2011 unter dem Vorbehalt, dass ausreichend GFG-Mittel zur Verfügung stehen, in Aussicht gestell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Personal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16.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Sach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8.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4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164.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5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5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8.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itz Thyssen, Gerda Henkel, Franz und Eva Rutzen 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8.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5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5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8.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531"/>
                  <w:enabled/>
                  <w:calcOnExit w:val="0"/>
                  <w:textInput/>
                </w:ffData>
              </w:fldChar>
            </w:r>
            <w:r>
              <w:rPr>
                <w:szCs w:val="22"/>
              </w:rPr>
              <w:instrText xml:space="preserve"> FORMTEXT </w:instrText>
            </w:r>
            <w:r>
              <w:rPr>
                <w:szCs w:val="22"/>
              </w:rPr>
            </w:r>
            <w:r>
              <w:rPr>
                <w:szCs w:val="22"/>
              </w:rPr>
              <w:fldChar w:fldCharType="separate"/>
            </w:r>
            <w:r>
              <w:rPr>
                <w:szCs w:val="22"/>
              </w:rPr>
              <w:t>Zeitliche Zielsetzung ist der Abschluss der wissenschaftlichen Arbeiten mit Ende 2011. Folgen wird die Erstellung eines druckreifen Manuskriptes in 2012; Drucklegung in 2013, Erscheinen des Bandes „Rheinische Ausgrabungen“ Anfang 2014, pünktlich zum 100-jährigen Jubiläum der Oberkasseler Entdeckung.</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53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53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durch die Mittelbereitstellung für die benötigte Wissenschaftlerstelle aus Mitteln der Regionalen Kulturförderung im Jahr 2010 und 2011 mit je 29.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22"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33"/>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15/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1147" w:hRule="exact"/>
        </w:trPr>
        <w:tc>
          <w:tcPr>
            <w:tcW w:w="101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Fortsetzungsprojekt: Finanzierungsbeiträge für den Umbau des LVR-LandesMuseum Bonn und den Neubau des LVR-RömerMuseums im Archäologischen Park Xanten</w:t>
            </w:r>
          </w:p>
          <w:p>
            <w:pPr>
              <w:pStyle w:val="Normal"/>
              <w:spacing w:lineRule="exact" w:line="480"/>
              <w:jc w:val="center"/>
              <w:rPr>
                <w:b/>
                <w:b/>
                <w:sz w:val="18"/>
                <w:szCs w:val="18"/>
              </w:rPr>
            </w:pPr>
            <w:r>
              <w:rPr>
                <w:b/>
                <w:sz w:val="18"/>
                <w:szCs w:val="18"/>
              </w:rPr>
            </w:r>
          </w:p>
        </w:tc>
      </w:tr>
      <w:tr>
        <w:trPr>
          <w:trHeight w:val="113" w:hRule="exact"/>
        </w:trPr>
        <w:tc>
          <w:tcPr>
            <w:tcW w:w="10122"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3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35"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535"/>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3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35"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35"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nicht beziffert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088"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5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53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5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5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22"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22"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708_2080103072"/>
            <w:bookmarkStart w:id="361" w:name="__Fieldmark__708_2080103072"/>
            <w:bookmarkEnd w:id="36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709_2080103072"/>
            <w:bookmarkStart w:id="363" w:name="__Fieldmark__709_2080103072"/>
            <w:bookmarkEnd w:id="36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710_2080103072"/>
            <w:bookmarkStart w:id="365" w:name="__Fieldmark__710_2080103072"/>
            <w:bookmarkEnd w:id="36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711_2080103072"/>
            <w:bookmarkStart w:id="367" w:name="__Fieldmark__711_2080103072"/>
            <w:bookmarkEnd w:id="36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712_2080103072"/>
            <w:bookmarkStart w:id="369" w:name="__Fieldmark__712_2080103072"/>
            <w:bookmarkEnd w:id="36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713_2080103072"/>
            <w:bookmarkStart w:id="371" w:name="__Fieldmark__713_2080103072"/>
            <w:bookmarkEnd w:id="371"/>
            <w:r>
              <w:rPr>
                <w:sz w:val="24"/>
                <w:szCs w:val="24"/>
              </w:rPr>
            </w:r>
            <w:r>
              <w:rPr>
                <w:sz w:val="24"/>
                <w:szCs w:val="24"/>
              </w:rPr>
              <w:fldChar w:fldCharType="end"/>
            </w:r>
            <w:r>
              <w:rPr>
                <w:sz w:val="18"/>
                <w:szCs w:val="18"/>
              </w:rPr>
              <w:t xml:space="preserve"> Umwelt</w:t>
            </w:r>
          </w:p>
        </w:tc>
        <w:tc>
          <w:tcPr>
            <w:tcW w:w="1433"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X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714_2080103072"/>
            <w:bookmarkStart w:id="373" w:name="__Fieldmark__714_2080103072"/>
            <w:bookmarkEnd w:id="37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715_2080103072"/>
            <w:bookmarkStart w:id="375" w:name="__Fieldmark__715_2080103072"/>
            <w:bookmarkEnd w:id="37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716_2080103072"/>
            <w:bookmarkStart w:id="377" w:name="__Fieldmark__716_2080103072"/>
            <w:bookmarkEnd w:id="37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717_2080103072"/>
            <w:bookmarkStart w:id="379" w:name="__Fieldmark__717_2080103072"/>
            <w:bookmarkEnd w:id="37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718_2080103072"/>
            <w:bookmarkStart w:id="381" w:name="__Fieldmark__718_2080103072"/>
            <w:bookmarkEnd w:id="381"/>
            <w:r>
              <w:rPr>
                <w:sz w:val="24"/>
                <w:szCs w:val="24"/>
              </w:rPr>
            </w:r>
            <w:r>
              <w:rPr>
                <w:sz w:val="24"/>
                <w:szCs w:val="24"/>
              </w:rPr>
              <w:fldChar w:fldCharType="end"/>
            </w:r>
            <w:r>
              <w:rPr>
                <w:sz w:val="18"/>
                <w:szCs w:val="18"/>
              </w:rPr>
              <w:t xml:space="preserve"> Publikation</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719_2080103072"/>
            <w:bookmarkStart w:id="383" w:name="__Fieldmark__719_2080103072"/>
            <w:bookmarkEnd w:id="383"/>
            <w:r>
              <w:rPr>
                <w:sz w:val="24"/>
                <w:szCs w:val="24"/>
              </w:rPr>
            </w:r>
            <w:r>
              <w:rPr>
                <w:sz w:val="24"/>
                <w:szCs w:val="24"/>
              </w:rPr>
              <w:fldChar w:fldCharType="end"/>
            </w:r>
            <w:r>
              <w:rPr>
                <w:sz w:val="18"/>
                <w:szCs w:val="18"/>
              </w:rPr>
              <w:t xml:space="preserve"> sonstiges</w:t>
            </w:r>
          </w:p>
        </w:tc>
      </w:tr>
      <w:tr>
        <w:trPr>
          <w:trHeight w:val="567" w:hRule="exact"/>
        </w:trPr>
        <w:tc>
          <w:tcPr>
            <w:tcW w:w="101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Xanten und Bon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5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5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18"/>
                <w:szCs w:val="18"/>
              </w:rPr>
            </w:r>
          </w:p>
        </w:tc>
      </w:tr>
      <w:tr>
        <w:trPr>
          <w:trHeight w:val="113" w:hRule="exact"/>
        </w:trPr>
        <w:tc>
          <w:tcPr>
            <w:tcW w:w="10122"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90" w:hRule="exact"/>
        </w:trPr>
        <w:tc>
          <w:tcPr>
            <w:tcW w:w="10122"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5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 w:hRule="exact"/>
        </w:trPr>
        <w:tc>
          <w:tcPr>
            <w:tcW w:w="10122"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pPr>
            <w:r>
              <w:rPr/>
              <w:t>0221/809-3413</w:t>
            </w:r>
          </w:p>
          <w:p>
            <w:pPr>
              <w:pStyle w:val="Normal"/>
              <w:spacing w:lineRule="exact" w:line="220"/>
              <w:rPr>
                <w:szCs w:val="22"/>
              </w:rPr>
            </w:pPr>
            <w:r>
              <w:rPr/>
              <w:t>0221/809-420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rPr/>
              <w:t>LVR</w:t>
            </w:r>
          </w:p>
          <w:p>
            <w:pPr>
              <w:pStyle w:val="Normal"/>
              <w:spacing w:lineRule="exact" w:line="220"/>
              <w:rPr/>
            </w:pPr>
            <w:r>
              <w:rPr/>
              <w:t>Fachbereich 21 und 24</w:t>
            </w:r>
          </w:p>
          <w:p>
            <w:pPr>
              <w:pStyle w:val="Normal"/>
              <w:spacing w:lineRule="exact" w:line="220"/>
              <w:rPr/>
            </w:pPr>
            <w:r>
              <w:rPr/>
              <w:t>Kennedyufer 2</w:t>
            </w:r>
          </w:p>
          <w:p>
            <w:pPr>
              <w:pStyle w:val="Normal"/>
              <w:spacing w:lineRule="exact" w:line="220"/>
              <w:rPr>
                <w:szCs w:val="22"/>
              </w:rPr>
            </w:pPr>
            <w:r>
              <w:rPr/>
              <w:t>50679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pPr>
            <w:r>
              <w:rPr/>
              <w:t>0221/8284-1254</w:t>
            </w:r>
          </w:p>
          <w:p>
            <w:pPr>
              <w:pStyle w:val="Normal"/>
              <w:spacing w:lineRule="exact" w:line="220"/>
              <w:rPr>
                <w:szCs w:val="22"/>
              </w:rPr>
            </w:pPr>
            <w:r>
              <w:rPr/>
              <w:t>0221/8284-0298</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pPr>
            <w:hyperlink r:id="rId18">
              <w:r>
                <w:rPr>
                  <w:rStyle w:val="InternetLink"/>
                </w:rPr>
                <w:t>achim.kaschny@lvr.de</w:t>
              </w:r>
            </w:hyperlink>
          </w:p>
          <w:p>
            <w:pPr>
              <w:pStyle w:val="Normal"/>
              <w:spacing w:lineRule="exact" w:line="220"/>
              <w:rPr>
                <w:szCs w:val="22"/>
              </w:rPr>
            </w:pPr>
            <w:hyperlink r:id="rId19">
              <w:r>
                <w:rPr>
                  <w:rStyle w:val="InternetLink"/>
                </w:rPr>
                <w:t>detlef.althoff@lvr.de</w:t>
              </w:r>
            </w:hyperlink>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BL 21</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t>Herr Kaschny</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BL 24</w:t>
            </w:r>
          </w:p>
        </w:tc>
        <w:tc>
          <w:tcPr>
            <w:tcW w:w="4253"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t>Herr Althoff</w:t>
            </w:r>
          </w:p>
        </w:tc>
      </w:tr>
      <w:tr>
        <w:trPr>
          <w:trHeight w:val="113" w:hRule="exact"/>
        </w:trPr>
        <w:tc>
          <w:tcPr>
            <w:tcW w:w="10122"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1275"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pPr>
            <w:r>
              <w:rPr/>
              <w:t>LVR Intern an PSP I.014.80439.1IZ (für Umbau LVR-</w:t>
            </w:r>
          </w:p>
          <w:p>
            <w:pPr>
              <w:pStyle w:val="Normal"/>
              <w:spacing w:lineRule="exact" w:line="240"/>
              <w:rPr/>
            </w:pPr>
            <w:r>
              <w:rPr/>
              <w:t>LMB)</w:t>
            </w:r>
          </w:p>
          <w:p>
            <w:pPr>
              <w:pStyle w:val="Normal"/>
              <w:spacing w:lineRule="exact" w:line="240"/>
              <w:rPr/>
            </w:pPr>
            <w:r>
              <w:rPr/>
              <w:t>LVR Intern an PSP I.014.80419.1IZ (für Neubau LVR-RMX)</w:t>
            </w:r>
          </w:p>
          <w:p>
            <w:pPr>
              <w:pStyle w:val="Normal"/>
              <w:spacing w:lineRule="exact" w:line="240"/>
              <w:rPr>
                <w:szCs w:val="22"/>
              </w:rPr>
            </w:pP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55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55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22"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22"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42" w:hRule="exact"/>
        </w:trPr>
        <w:tc>
          <w:tcPr>
            <w:tcW w:w="10122"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siehe Projektbezeichnung</w:t>
            </w:r>
          </w:p>
        </w:tc>
      </w:tr>
      <w:tr>
        <w:trPr>
          <w:trHeight w:val="851" w:hRule="exact"/>
        </w:trPr>
        <w:tc>
          <w:tcPr>
            <w:tcW w:w="10122"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1128" w:hRule="exact"/>
        </w:trPr>
        <w:tc>
          <w:tcPr>
            <w:tcW w:w="10122"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Ohne</w:t>
            </w:r>
          </w:p>
        </w:tc>
      </w:tr>
      <w:tr>
        <w:trPr>
          <w:trHeight w:val="227" w:hRule="exact"/>
        </w:trPr>
        <w:tc>
          <w:tcPr>
            <w:tcW w:w="10122"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b/>
                <w:sz w:val="18"/>
                <w:szCs w:val="18"/>
              </w:rPr>
              <w:t>Leistungen</w:t>
            </w:r>
          </w:p>
        </w:tc>
        <w:tc>
          <w:tcPr>
            <w:tcW w:w="3544"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5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6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6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b/>
                <w:b/>
                <w:szCs w:val="22"/>
              </w:rPr>
            </w:pPr>
            <w:r>
              <w:rPr>
                <w:b/>
                <w:szCs w:val="22"/>
              </w:rPr>
            </w:r>
          </w:p>
        </w:tc>
      </w:tr>
      <w:tr>
        <w:trPr>
          <w:trHeight w:val="454" w:hRule="exact"/>
        </w:trPr>
        <w:tc>
          <w:tcPr>
            <w:tcW w:w="10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4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7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44"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7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37" w:hRule="exact"/>
        </w:trPr>
        <w:tc>
          <w:tcPr>
            <w:tcW w:w="10122"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22"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301" w:hRule="exact"/>
        </w:trPr>
        <w:tc>
          <w:tcPr>
            <w:tcW w:w="10122"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Projekte sind beide realisiert. Schlussrechnung derzeit nicht absehbar.</w:t>
            </w:r>
          </w:p>
        </w:tc>
      </w:tr>
      <w:tr>
        <w:trPr>
          <w:trHeight w:val="397" w:hRule="exact"/>
        </w:trPr>
        <w:tc>
          <w:tcPr>
            <w:tcW w:w="10122"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591" w:hRule="exact"/>
        </w:trPr>
        <w:tc>
          <w:tcPr>
            <w:tcW w:w="10122"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ie finanzielle Abwicklung beider Projekte ist bislang noch nicht abgeschlossen, sodass zur Refinanzierung der dem LVR lfd. entstehenden Kosten, jährlich festzusetzende Finanzierungsbeiträge aus Mitteln der Regionalen Kulturförderung des LVR eingesetzt wurden/werden sollen. </w:t>
            </w:r>
          </w:p>
          <w:p>
            <w:pPr>
              <w:pStyle w:val="Normal"/>
              <w:spacing w:lineRule="exact" w:line="240"/>
              <w:rPr/>
            </w:pPr>
            <w:r>
              <w:rPr>
                <w:szCs w:val="22"/>
              </w:rPr>
              <w:t>Für das Projekt Umbau LVR-LMB wurden bis einschließlich 2009 bislang 33.945.438,15 € und für das Projekt Neubau LVR-RMX bislang 3.500.000 € aus Mitteln der Regionalen Kulturförderung bereitgestellt. (In den Jahren 2004-2009 waren es für beide Projekte zusammen jährlich 500.000 €)</w:t>
            </w:r>
          </w:p>
          <w:p>
            <w:pPr>
              <w:pStyle w:val="Normal"/>
              <w:spacing w:lineRule="exact" w:line="240"/>
              <w:rPr>
                <w:szCs w:val="22"/>
              </w:rPr>
            </w:pPr>
            <w:r>
              <w:rPr>
                <w:szCs w:val="22"/>
              </w:rPr>
            </w:r>
          </w:p>
          <w:p>
            <w:pPr>
              <w:pStyle w:val="Normal"/>
              <w:spacing w:lineRule="exact" w:line="240"/>
              <w:rPr>
                <w:szCs w:val="22"/>
              </w:rPr>
            </w:pPr>
            <w:r>
              <w:rPr>
                <w:szCs w:val="22"/>
              </w:rPr>
            </w:r>
          </w:p>
        </w:tc>
      </w:tr>
      <w:tr>
        <w:trPr>
          <w:trHeight w:val="397" w:hRule="exact"/>
        </w:trPr>
        <w:tc>
          <w:tcPr>
            <w:tcW w:w="10122"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574" w:hRule="exact"/>
        </w:trPr>
        <w:tc>
          <w:tcPr>
            <w:tcW w:w="10122"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in detaillierter Ablauf-, Kosten- und Finanzierungsplan sollte nach dem Bewilligungsbescheid 2009 nachgereicht werden. </w:t>
            </w:r>
          </w:p>
          <w:p>
            <w:pPr>
              <w:pStyle w:val="Normal"/>
              <w:spacing w:lineRule="exact" w:line="240"/>
              <w:rPr>
                <w:b/>
                <w:b/>
                <w:szCs w:val="22"/>
              </w:rPr>
            </w:pPr>
            <w:r>
              <w:rPr>
                <w:szCs w:val="22"/>
              </w:rPr>
              <w:t xml:space="preserve">Es ist davon auszugehen, dass die Kosten der beiden Projekte den Haushalt des LVR noch mehrere  Jahre aufgrund noch nicht abgeschlossener Schlussrechnungen und lfd. Klageverfahren beeinträchtigt. Entsprechende Haushaltsmittel zur Refinanzierung der Kosten sind im Haushalt des LVR eingestellt und werden über den Fachbereich 24 und 21 bewirtschaftet.   </w:t>
            </w:r>
          </w:p>
        </w:tc>
      </w:tr>
      <w:tr>
        <w:trPr>
          <w:trHeight w:val="151" w:hRule="exact"/>
        </w:trPr>
        <w:tc>
          <w:tcPr>
            <w:tcW w:w="10122"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56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63"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56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63"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164" w:hRule="exact"/>
        </w:trPr>
        <w:tc>
          <w:tcPr>
            <w:tcW w:w="10122"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22"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579" w:hRule="exact"/>
        </w:trPr>
        <w:tc>
          <w:tcPr>
            <w:tcW w:w="10122" w:type="dxa"/>
            <w:gridSpan w:val="23"/>
            <w:tcBorders>
              <w:left w:val="single" w:sz="4" w:space="0" w:color="000000"/>
              <w:bottom w:val="single" w:sz="4" w:space="0" w:color="000000"/>
              <w:right w:val="single" w:sz="4" w:space="0" w:color="000000"/>
            </w:tcBorders>
          </w:tcPr>
          <w:p>
            <w:pPr>
              <w:pStyle w:val="Normal"/>
              <w:rPr>
                <w:szCs w:val="22"/>
              </w:rPr>
            </w:pPr>
            <w:r>
              <w:rPr>
                <w:szCs w:val="22"/>
              </w:rPr>
              <w:t xml:space="preserve">Es wird vorgeschlagen, für die Jahre </w:t>
            </w:r>
            <w:r>
              <w:rPr>
                <w:b/>
                <w:szCs w:val="22"/>
              </w:rPr>
              <w:t>2010 und 2011</w:t>
            </w:r>
            <w:r>
              <w:rPr>
                <w:szCs w:val="22"/>
              </w:rPr>
              <w:t xml:space="preserve">, zur Umsetzung des neuen GFG-Verfahrens, </w:t>
            </w:r>
            <w:r>
              <w:rPr>
                <w:b/>
                <w:szCs w:val="22"/>
              </w:rPr>
              <w:t>keinen Finanzierungsbeiträge</w:t>
            </w:r>
            <w:r>
              <w:rPr>
                <w:szCs w:val="22"/>
              </w:rPr>
              <w:t xml:space="preserve"> aus Mitteln der Regionalen Kulturförderung bereitzustelle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16/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 xml:space="preserve">Fortsetzungsprojekt: </w:t>
            </w:r>
            <w:r>
              <w:fldChar w:fldCharType="begin">
                <w:ffData>
                  <w:name w:val="Text5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usstellungsprojekt  "Renaissance am Rhein</w:t>
            </w:r>
            <w:r>
              <w:rPr>
                <w:b/>
                <w:sz w:val="24"/>
                <w:szCs w:val="24"/>
                <w:lang w:val="en-US" w:eastAsia="en-US"/>
              </w:rPr>
            </w:r>
            <w:r>
              <w:rPr>
                <w:sz w:val="24"/>
                <w:b/>
                <w:szCs w:val="24"/>
                <w:lang w:val="en-US" w:eastAsia="en-US"/>
              </w:rPr>
              <w:fldChar w:fldCharType="end"/>
            </w:r>
            <w:r>
              <w:rPr>
                <w:b/>
                <w:sz w:val="24"/>
                <w:szCs w:val="24"/>
              </w:rPr>
              <w:t>“</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7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57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33.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7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7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7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93.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fldChar w:fldCharType="begin">
                <w:ffData>
                  <w:name w:val="Text57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4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7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90.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50.00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761_2080103072"/>
            <w:bookmarkStart w:id="385" w:name="__Fieldmark__761_2080103072"/>
            <w:bookmarkEnd w:id="38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762_2080103072"/>
            <w:bookmarkStart w:id="387" w:name="__Fieldmark__762_2080103072"/>
            <w:bookmarkEnd w:id="38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763_2080103072"/>
            <w:bookmarkStart w:id="389" w:name="__Fieldmark__763_2080103072"/>
            <w:bookmarkEnd w:id="38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764_2080103072"/>
            <w:bookmarkStart w:id="391" w:name="__Fieldmark__764_2080103072"/>
            <w:bookmarkEnd w:id="39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92" w:name="__Fieldmark__765_2080103072"/>
            <w:bookmarkStart w:id="393" w:name="__Fieldmark__765_2080103072"/>
            <w:bookmarkEnd w:id="39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766_2080103072"/>
            <w:bookmarkStart w:id="395" w:name="__Fieldmark__766_2080103072"/>
            <w:bookmarkEnd w:id="39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396" w:name="__Fieldmark__767_2080103072"/>
            <w:bookmarkStart w:id="397" w:name="__Fieldmark__767_2080103072"/>
            <w:bookmarkEnd w:id="39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768_2080103072"/>
            <w:bookmarkStart w:id="399" w:name="__Fieldmark__768_2080103072"/>
            <w:bookmarkEnd w:id="39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769_2080103072"/>
            <w:bookmarkStart w:id="401" w:name="__Fieldmark__769_2080103072"/>
            <w:bookmarkEnd w:id="40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770_2080103072"/>
            <w:bookmarkStart w:id="403" w:name="__Fieldmark__770_2080103072"/>
            <w:bookmarkEnd w:id="40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771_2080103072"/>
            <w:bookmarkStart w:id="405" w:name="__Fieldmark__771_2080103072"/>
            <w:bookmarkEnd w:id="40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772_2080103072"/>
            <w:bookmarkStart w:id="407" w:name="__Fieldmark__772_2080103072"/>
            <w:bookmarkEnd w:id="40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773_2080103072"/>
            <w:bookmarkStart w:id="409" w:name="__Fieldmark__773_2080103072"/>
            <w:bookmarkEnd w:id="40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5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LandesMuseum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5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16.09.2010 - 06.02.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0</w:t>
            </w:r>
            <w:r>
              <w:fldChar w:fldCharType="begin">
                <w:ffData>
                  <w:name w:val="Text5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11.2008</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5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 w:val="18"/>
                <w:szCs w:val="22"/>
              </w:rPr>
            </w:pPr>
            <w:r>
              <w:rPr>
                <w:sz w:val="18"/>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8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59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VR-LandesMuseum Bonn</w:t>
            </w:r>
          </w:p>
          <w:p>
            <w:pPr>
              <w:pStyle w:val="Normal"/>
              <w:spacing w:lineRule="exact" w:line="220"/>
              <w:rPr>
                <w:szCs w:val="22"/>
                <w:lang w:val="en-US" w:eastAsia="en-US"/>
              </w:rPr>
            </w:pPr>
            <w:r>
              <w:rPr>
                <w:szCs w:val="22"/>
                <w:lang w:val="en-US" w:eastAsia="en-US"/>
              </w:rPr>
              <w:t>Bachstraße 9</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othar.altringer@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Lothar Altringer</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 w:val="18"/>
                <w:szCs w:val="22"/>
              </w:rPr>
            </w:pPr>
            <w:r>
              <w:rPr>
                <w:sz w:val="18"/>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 w:val="18"/>
                <w:szCs w:val="22"/>
              </w:rPr>
            </w:pPr>
            <w:r>
              <w:rPr>
                <w:sz w:val="18"/>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 w:val="18"/>
                <w:szCs w:val="22"/>
              </w:rPr>
            </w:pPr>
            <w:r>
              <w:rPr>
                <w:sz w:val="18"/>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5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59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ie Ausstellung unternimmt es zum ersten Mal überhaupt, das weite Panorama an Kunst und Kultur der Renaissance im Rheinland in seinem historischen Kontext anhand von herausragenden Exponaten aus dem In- und Aussland darzustellen. In der spezifischen Ausprägung der Renaissance am Rhein, wie sie sich sowohl in reichen Bürgerstädten wie Köln und Wesel als auch an den Höfen der verschiedenen Territorien im Rheinland entwickelte, wird deutlich, dass sich dieser Raum als bedeutendes Experimentierfeld mit Lösungsversuchen für gesellschaftliche, kulturelle und konfessionelle Herausforderungen der Zeit präsentierte. Die Ausstellung will das lange 16. Jahrhundert am Rhein mit seinen wesentlichen Protagonisten (von Fürsten und Gelehrten bis zu Künstlern, Bürgern und Bauern) lebendig werden lassen – und zugleich zeigen, welches kreative Potential die Bewältigung vielfältiger neuer Herausforderungen freisetzte. Damit bieten sich viele Ankünpfungspunkte zu aktuellen Fragestellungen und an die Projekte und Ziele der Regionale 2010, denen sich die Ausstellung aus historischer Perspektive zuwendet.</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Die Ausstellung steht unter der Schirmherrschaft des Ministerpräsidenten des Landes NRW</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14" w:hRule="exact"/>
        </w:trPr>
        <w:tc>
          <w:tcPr>
            <w:tcW w:w="10138" w:type="dxa"/>
            <w:gridSpan w:val="23"/>
            <w:tcBorders>
              <w:left w:val="single" w:sz="4" w:space="0" w:color="000000"/>
              <w:bottom w:val="single" w:sz="4" w:space="0" w:color="000000"/>
              <w:right w:val="single" w:sz="4" w:space="0" w:color="000000"/>
            </w:tcBorders>
          </w:tcPr>
          <w:p>
            <w:pPr>
              <w:pStyle w:val="Normal"/>
              <w:jc w:val="both"/>
              <w:rPr>
                <w:szCs w:val="22"/>
                <w:lang w:val="en-US" w:eastAsia="en-US"/>
              </w:rPr>
            </w:pPr>
            <w:r>
              <w:fldChar w:fldCharType="begin">
                <w:ffData>
                  <w:name w:val="Text5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Die Rheinlande waren im 15./16. Jahrhundert ein "Überschneidungsgebiet" im Zentrum Europas, in dem sich die vielfältigen Konflikte und Herausforderungen dieser Wendezeit, die zugleich auch als Be-ginn der Globalisierung verstanden werden kann, in einzigartiger Weise durchdrungen und beeinflusst haben. Die Ausstellung zeigt, dass viele Probleme und Erfolge des 16. Jahrhunderts nicht nur Auswir-kungen bis heute haben, sondern das wir heute auch vor ähnlichen Herausforderungen stehen. Das 16. jahrhundert kannte das Phänomen der Globalisierung durch die Entdeckungsfahrten nach Amerika und Asien. Neue Massen-Medien wie der Buchdruck oder der Kupferstich revolutionierten den Ideen Transfer, neue Postwege vernetzten die Humanisten und Gelehrten über ganz Europa. Die neue Berg-bautechnik erforderte, da kostenintensiv, die Gründung von Kapitalgesellschaften und brachte das Problem der Umweltverschmutzung und -zerstörung mit sich.</w:t>
            </w:r>
          </w:p>
          <w:p>
            <w:pPr>
              <w:pStyle w:val="Normal"/>
              <w:jc w:val="both"/>
              <w:rPr>
                <w:szCs w:val="22"/>
                <w:lang w:val="en-US" w:eastAsia="en-US"/>
              </w:rPr>
            </w:pPr>
            <w:r>
              <w:rPr>
                <w:szCs w:val="22"/>
                <w:lang w:val="en-US" w:eastAsia="en-US"/>
              </w:rPr>
              <w:t>Durch eigens für die Ausstellung entwickelte Audio-Visuellen Medien, insbesondere drei CAD-Projekte, eine innovative Ausstellungsgestaltung und und Ausstellungsdidaktik werden die historischen Prob-leme für die Besucherinnen und Besucher auf spannende und leicht verständliche Weise erschlossen, es wird aber auch immer wieder ihre Aktualität für die heutige Lebens-Umwelt bewusst gemacht.</w:t>
            </w:r>
          </w:p>
          <w:p>
            <w:pPr>
              <w:pStyle w:val="Normal"/>
              <w:jc w:val="both"/>
              <w:rPr/>
            </w:pPr>
            <w:r>
              <w:rPr>
                <w:szCs w:val="22"/>
                <w:lang w:val="en-US" w:eastAsia="en-US"/>
              </w:rPr>
              <w:t>Der Kinder-Mitmachbereich zum Thema "Neue Welten" richtet sich an Kinder und Jugendliche und zeigt auf der Folie des 16. Jahrhunderts, wie die Entdeckungsfahrten und neue Medien wie Mikroskop und Teleskop das Weltbild der Menschen immer wieder erschütterte. Nachbauten einer Kölner Buchdruckerei und Buchhandlung sowie eines Globenladens des 16. Jh. bieten die Möglichkeiten, neue Medien der Zeit im "historischen Ambiente" kennenzulernen.</w:t>
            </w:r>
          </w:p>
          <w:p>
            <w:pPr>
              <w:pStyle w:val="Normal"/>
              <w:spacing w:lineRule="exact" w:line="240"/>
              <w:jc w:val="both"/>
              <w:rPr>
                <w:szCs w:val="22"/>
              </w:rPr>
            </w:pPr>
            <w:r>
              <w:rPr>
                <w:szCs w:val="22"/>
                <w:lang w:val="en-US" w:eastAsia="en-US"/>
              </w:rPr>
            </w:r>
            <w:r>
              <w:rPr>
                <w:szCs w:val="22"/>
                <w:lang w:val="en-US" w:eastAsia="en-US"/>
              </w:rPr>
              <w:fldChar w:fldCharType="end"/>
            </w:r>
            <w:r>
              <w:rPr>
                <w:szCs w:val="22"/>
              </w:rPr>
              <w:t xml:space="preserve">Das Projekt wurde aus Mitteln der Regionalen Kulturförderung 2009, in erster Linie zur Anfinanzierung der für die Ausstellung neu entwickelten audiovisuellen Medien, in Höhe von 30.000 € gefördert. Weitere Mittel in Höhe von 50.000 €  wurden - in erster Linie zur Unterstützung der Werbemaßnahmen, der Ausstellungsdidaktik und des Kinder-Mitmachbereichs – unter dem Vorbehalt, dass ausreichend GFG-Mittel zur Verfügung stehen, in Aussicht gestell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5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stellungsarchitek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69.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Versich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Öffentlichkeitsarbeit/Katalo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AD-Projekte, Didaktik, Rahmenprogram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2.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Werkverträge externes Persona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0.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7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33.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93.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7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93.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6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atskanzelei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GM/Landesausstellung Archäologie (Beteiligung CAD) 2009Severinstorbur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53.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ie </w:t>
            </w:r>
            <w:r>
              <w:fldChar w:fldCharType="begin">
                <w:ffData>
                  <w:name w:val="Text6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Katalogausschreibung ist erfolgt. Es folgen die Beauftragung des Ausstellungsarchitekten sowie die Transportausschreibung. Der Beginn des Ausstellungsaufbaus ist für den 01.07.2010 geplan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6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e Objektrecheche ist abgeschlossen, der Rücklauf der Leihanfragen ist sehr positiv, auch von bedeutenden internationalen Institutionen wie des Kunsthistorischen Museums Wien, der British Library oder auch Schloss Ambras, Insbruck. Zur Gewinnung zusätzlicher Sponsoren ist eine Agentur beauftragt. Die Öffentlichkeitsarbeit findet in Zusammenarbeit mit der Regionale 2010 statt, die die Ausstellung über ihre Plattformen mitbewirb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60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60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bschließend aus Mitteln der Regionalen Kulturförderung 2010 in Höhe von maximal 50.000 € - in erster Linie zur Unterstützung der Werbemaßnahmen und der Ausstellungsdidaktik sowie des Kinder-Mitmachbereichs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28"/>
                <w:szCs w:val="28"/>
              </w:rPr>
            </w:pPr>
            <w:r>
              <w:rPr>
                <w:sz w:val="28"/>
                <w:szCs w:val="28"/>
              </w:rPr>
              <w:t>1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Fortsetzungsprojekt: Archiv des Gedenkens an die NS-Zeit im Rheinland</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4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45.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285.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55.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05.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60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8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10" w:name="__Fieldmark__803_2080103072"/>
            <w:bookmarkStart w:id="411" w:name="__Fieldmark__803_2080103072"/>
            <w:bookmarkEnd w:id="41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804_2080103072"/>
            <w:bookmarkStart w:id="413" w:name="__Fieldmark__804_2080103072"/>
            <w:bookmarkEnd w:id="41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805_2080103072"/>
            <w:bookmarkStart w:id="415" w:name="__Fieldmark__805_2080103072"/>
            <w:bookmarkEnd w:id="41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416" w:name="__Fieldmark__806_2080103072"/>
            <w:bookmarkStart w:id="417" w:name="__Fieldmark__806_2080103072"/>
            <w:bookmarkEnd w:id="41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807_2080103072"/>
            <w:bookmarkStart w:id="419" w:name="__Fieldmark__807_2080103072"/>
            <w:bookmarkEnd w:id="41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808_2080103072"/>
            <w:bookmarkStart w:id="421" w:name="__Fieldmark__808_2080103072"/>
            <w:bookmarkEnd w:id="42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809_2080103072"/>
            <w:bookmarkStart w:id="423" w:name="__Fieldmark__809_2080103072"/>
            <w:bookmarkEnd w:id="42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424" w:name="__Fieldmark__810_2080103072"/>
            <w:bookmarkStart w:id="425" w:name="__Fieldmark__810_2080103072"/>
            <w:bookmarkEnd w:id="42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811_2080103072"/>
            <w:bookmarkStart w:id="427" w:name="__Fieldmark__811_2080103072"/>
            <w:bookmarkEnd w:id="42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428" w:name="__Fieldmark__812_2080103072"/>
            <w:bookmarkStart w:id="429" w:name="__Fieldmark__812_2080103072"/>
            <w:bookmarkEnd w:id="42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813_2080103072"/>
            <w:bookmarkStart w:id="431" w:name="__Fieldmark__813_2080103072"/>
            <w:bookmarkEnd w:id="43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814_2080103072"/>
            <w:bookmarkStart w:id="433" w:name="__Fieldmark__814_2080103072"/>
            <w:bookmarkEnd w:id="43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434" w:name="__Fieldmark__815_2080103072"/>
            <w:bookmarkStart w:id="435" w:name="__Fieldmark__815_2080103072"/>
            <w:bookmarkEnd w:id="43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6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6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beginn</w:t>
            </w:r>
          </w:p>
          <w:p>
            <w:pPr>
              <w:pStyle w:val="Normal"/>
              <w:spacing w:lineRule="exact" w:line="320"/>
              <w:rPr>
                <w:sz w:val="18"/>
                <w:szCs w:val="18"/>
              </w:rPr>
            </w:pPr>
            <w:r>
              <w:fldChar w:fldCharType="begin">
                <w:ffData>
                  <w:name w:val="Text6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1.2008</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30.6.2011</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221-26300    -22388  (Dr. Purpus)</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verwaltung Köln</w:t>
            </w:r>
          </w:p>
          <w:p>
            <w:pPr>
              <w:pStyle w:val="Normal"/>
              <w:spacing w:lineRule="exact" w:line="220"/>
              <w:rPr/>
            </w:pPr>
            <w:r>
              <w:rPr>
                <w:szCs w:val="22"/>
              </w:rPr>
              <w:t>Kunst- und Museumsbibliothek/ Rheinisches Bildarchiv der Stadt Köln</w:t>
            </w:r>
          </w:p>
          <w:p>
            <w:pPr>
              <w:pStyle w:val="Normal"/>
              <w:spacing w:lineRule="exact" w:line="220"/>
              <w:rPr>
                <w:szCs w:val="22"/>
              </w:rPr>
            </w:pPr>
            <w:r>
              <w:rPr>
                <w:szCs w:val="22"/>
              </w:rPr>
              <w:t>Kattenbug 18-24</w:t>
            </w:r>
          </w:p>
          <w:p>
            <w:pPr>
              <w:pStyle w:val="Normal"/>
              <w:spacing w:lineRule="exact" w:line="220"/>
              <w:rPr>
                <w:szCs w:val="22"/>
              </w:rPr>
            </w:pPr>
            <w:r>
              <w:rPr>
                <w:szCs w:val="22"/>
              </w:rPr>
              <w:t>5066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221-22210</w:t>
            </w:r>
          </w:p>
        </w:tc>
      </w:tr>
      <w:tr>
        <w:trPr>
          <w:trHeight w:val="482"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Kunst-undMuseumsbibliothek-4523@stadt-koel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Elke Purpus</w:t>
            </w:r>
            <w:r>
              <w:fldChar w:fldCharType="begin">
                <w:ffData>
                  <w:name w:val="Text6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Macherauch</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9834-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rPr>
                <w:szCs w:val="22"/>
              </w:rPr>
              <w:t>LVR-Institut für Landeskunde und Regionalgeschichte</w:t>
            </w:r>
          </w:p>
          <w:p>
            <w:pPr>
              <w:pStyle w:val="Normal"/>
              <w:spacing w:lineRule="exact" w:line="220"/>
              <w:rPr>
                <w:szCs w:val="22"/>
              </w:rPr>
            </w:pPr>
            <w:r>
              <w:rPr>
                <w:szCs w:val="22"/>
              </w:rPr>
              <w:t>Endenicherstr.133</w:t>
            </w:r>
          </w:p>
          <w:p>
            <w:pPr>
              <w:pStyle w:val="Normal"/>
              <w:spacing w:lineRule="exact" w:line="220"/>
              <w:rPr>
                <w:szCs w:val="22"/>
              </w:rPr>
            </w:pPr>
            <w:r>
              <w:rPr>
                <w:szCs w:val="22"/>
              </w:rPr>
              <w:t>53115 Bon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9834-222</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rheinische-landeskunde@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Dr. Eckhard Bolenz und</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Georg Mölich</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Sparkasse Köln Bon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705019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9302951</w:t>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rPr/>
              <w:t>Das Projekt strebt eine Erfassung (Nennung des Künstlers, eventuell vorhandener Literatur, Archivalien, Entstehungsdatum, Beschreibung des Fundortes, etc.) und fotografische Dokumentation aller Denkmäler, Mahnmale, Gedenkstätten, Gedenktafeln im Rheinland – damit sind alle 26 kreisfreien Städte und Kreise des Gebietes des Landschaftsverbandes Rheinland gemeint – an, die an Ereignisse aus der NS-Zeit erinnern. Schätzungsweise handelt es sich um ca. 7.000 Objekte.</w:t>
            </w:r>
          </w:p>
          <w:p>
            <w:pPr>
              <w:pStyle w:val="Normal"/>
              <w:jc w:val="both"/>
              <w:rPr/>
            </w:pPr>
            <w:r>
              <w:rPr/>
            </w:r>
          </w:p>
          <w:p>
            <w:pPr>
              <w:pStyle w:val="Normal"/>
              <w:jc w:val="both"/>
              <w:rPr/>
            </w:pPr>
            <w:r>
              <w:rPr/>
              <w:t>Kern dieses Archivs wäre eine im Internet vorgehaltene, erweiterbare und jedem Interessierten zugängliche Datenbank in Form eines Portals mit der Bezeichnung „Archiv des Gedenkens an die NS-Zeit im Rheinland“.</w:t>
            </w:r>
          </w:p>
          <w:p>
            <w:pPr>
              <w:pStyle w:val="Normal"/>
              <w:spacing w:lineRule="exact" w:line="240"/>
              <w:rPr>
                <w:szCs w:val="22"/>
              </w:rPr>
            </w:pP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rPr/>
              <w:t>Das Projekt soll in zwei Abschnitten umgesetzt werden:</w:t>
            </w:r>
          </w:p>
          <w:p>
            <w:pPr>
              <w:pStyle w:val="Normal"/>
              <w:jc w:val="both"/>
              <w:rPr/>
            </w:pPr>
            <w:r>
              <w:rPr/>
              <w:t xml:space="preserve">1) Recherche der Objekte und Fotodokumentation: In dieser Phase des Projektes sollen die Orte der Objekte sowie weitere Informationen wie Archivalien und Literatur zu den Objekten recherchiert und die Fotodokumentation durchgeführt werden. Hierbei entstehen Personal- und Sachkosten. </w:t>
            </w:r>
          </w:p>
          <w:p>
            <w:pPr>
              <w:pStyle w:val="Normal"/>
              <w:jc w:val="both"/>
              <w:rPr/>
            </w:pPr>
            <w:r>
              <w:rPr/>
              <w:t>2) Katalogisierung und Digitalisierung der Objekte: Anschließend werden die angefertigten Fotos für die Datenbank katalogisiert und digitalisiert. Hierbei entstehen Personal- und Sachkosten.</w:t>
            </w:r>
          </w:p>
          <w:p>
            <w:pPr>
              <w:pStyle w:val="Normal"/>
              <w:spacing w:lineRule="exact" w:line="240"/>
              <w:rPr>
                <w:szCs w:val="22"/>
              </w:rPr>
            </w:pPr>
            <w:r>
              <w:rPr>
                <w:szCs w:val="22"/>
              </w:rPr>
            </w:r>
          </w:p>
          <w:p>
            <w:pPr>
              <w:pStyle w:val="Normal"/>
              <w:jc w:val="both"/>
              <w:rPr/>
            </w:pPr>
            <w:r>
              <w:rPr>
                <w:szCs w:val="22"/>
              </w:rPr>
              <w:t>Die Projektdurchführung erfolgt unter Federführung des LVR- Instituts für Landeskunde und Regionalgeschichte in Abstimmung mit dem LVR- Amt für Denkmalpflege im Rheinland und unter Beteiligung des LVR- Zentrums für Medien und Bildung. Letzteres soll vor allem in dem Bereich der Digitalisierung historischer Fotos tätig werden, zusätzlich wurde eine Beteiligung bei den Innenaufnahmen vereinbart.</w:t>
            </w:r>
          </w:p>
          <w:p>
            <w:pPr>
              <w:pStyle w:val="Normal"/>
              <w:jc w:val="both"/>
              <w:rPr>
                <w:szCs w:val="22"/>
              </w:rPr>
            </w:pPr>
            <w:r>
              <w:rPr>
                <w:szCs w:val="22"/>
              </w:rPr>
            </w:r>
          </w:p>
          <w:p>
            <w:pPr>
              <w:pStyle w:val="Normal"/>
              <w:spacing w:lineRule="exact" w:line="240"/>
              <w:rPr/>
            </w:pPr>
            <w:r>
              <w:rPr>
                <w:szCs w:val="22"/>
              </w:rPr>
              <w:t>In Abstimmung mit dem LVR- Amt für Denkmalpflege im Rheinland wurde die Projektbezeichnung wie genannt geändert, da nicht nur Objekte nach dem Denkmälergesetz, sondern auch Mahnmale, Gedenktafeln etc., die nicht unter den engen Denkmälerbegriff fallen, erfasst und fotografisch dokumentiert werden.</w:t>
            </w:r>
          </w:p>
          <w:p>
            <w:pPr>
              <w:pStyle w:val="Normal"/>
              <w:spacing w:lineRule="exact" w:line="240"/>
              <w:rPr/>
            </w:pPr>
            <w:r>
              <w:rPr>
                <w:szCs w:val="22"/>
              </w:rPr>
              <w:t>Neben dem Fotografieren der Objekte sollen die Objekte auch durch GPS-Ermittlung geographisch und kartografisch auffindbar gemacht werden, da sich zahlreiche Objekte nicht an leicht zu definierenden und wieder auffindbaren Straßen befinden, sondern in die Landschaft integriert sind.</w:t>
            </w:r>
          </w:p>
          <w:p>
            <w:pPr>
              <w:pStyle w:val="Normal"/>
              <w:jc w:val="both"/>
              <w:rPr>
                <w:szCs w:val="22"/>
              </w:rPr>
            </w:pPr>
            <w:r>
              <w:rPr>
                <w:szCs w:val="22"/>
              </w:rPr>
            </w:r>
          </w:p>
          <w:p>
            <w:pPr>
              <w:pStyle w:val="Normal"/>
              <w:jc w:val="both"/>
              <w:rPr>
                <w:szCs w:val="22"/>
              </w:rPr>
            </w:pPr>
            <w:r>
              <w:rPr>
                <w:szCs w:val="22"/>
              </w:rPr>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 xml:space="preserve">Sachkosten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22.500</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Personal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22.500</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8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8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8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445.000</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5.000</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beantragte Fördermittel beim LV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40.000</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45.000</w:t>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4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Insgesamt bewegt sich das Projekt z.Zt. sowohl zeitlich, inhaltlich und finanziell im prognostizierten und beantragten Rahm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393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Am 29.1.08 wurde das Projekt vom LVR und der Stadt Köln auf einer Pressekonferenz der Öffentlichkeit vorgestellt. Im Vorfeld und nach der Pressekonferenz wurde über das Projekt bis Juni 2008 in über 24 Tageszeitungen, Illustrierten, Hörfunk und Fernsehen mit hoher Resonanz berichtet. Bis Mitte April 2008 wurden im Rahmen der Objektrecherche und -erfassung annähernd 2.200 Institutionen (Archive der Städte, Gemeinden, Kreise, Kirchen, NS-Gedenkstätten, Untere Denkmalbehörden und Privatinitiativen) angeschrieben und kontaktiert. Nach Auswertung der Rückläufe wurden von bislang 23 Landkreisen und kreisfreien Städten ca. 4.500 Objekte erfasst. Im Frühjahr 2010 sollen die Landkreise Viersen, Kleve und Wesel abschließend erfasst werden. Bis Sommer 2010 ist der Abschluss der flächendeckenden Bildaufnahmen vorgesehen.</w:t>
            </w:r>
          </w:p>
          <w:p>
            <w:pPr>
              <w:pStyle w:val="Normal"/>
              <w:spacing w:lineRule="exact" w:line="240"/>
              <w:rPr>
                <w:sz w:val="20"/>
                <w:szCs w:val="22"/>
              </w:rPr>
            </w:pPr>
            <w:r>
              <w:rPr>
                <w:sz w:val="20"/>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8353"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rPr>
                <w:szCs w:val="22"/>
              </w:rPr>
              <w:t>Der Kulturausschuss hat in seiner Sitzung vom 18.4.</w:t>
            </w:r>
            <w:r>
              <w:rPr>
                <w:b/>
                <w:szCs w:val="22"/>
              </w:rPr>
              <w:t>07</w:t>
            </w:r>
            <w:r>
              <w:rPr>
                <w:szCs w:val="22"/>
              </w:rPr>
              <w:t xml:space="preserve"> für die erste Projektphase eine Förderung i.H.v. </w:t>
            </w:r>
            <w:r>
              <w:rPr>
                <w:b/>
                <w:szCs w:val="22"/>
              </w:rPr>
              <w:t>150.000 €</w:t>
            </w:r>
            <w:r>
              <w:rPr>
                <w:szCs w:val="22"/>
              </w:rPr>
              <w:t xml:space="preserve"> empfohlen. In der Folge sollte dann nach Berichterstattung über das weitere Verfahren erneut beraten werden. Der Landschaftsausschuss hat dies entsprechend am 20.6.07 beschlossen.</w:t>
            </w:r>
          </w:p>
          <w:p>
            <w:pPr>
              <w:pStyle w:val="Normal"/>
              <w:spacing w:lineRule="exact" w:line="240"/>
              <w:rPr>
                <w:szCs w:val="22"/>
              </w:rPr>
            </w:pPr>
            <w:r>
              <w:rPr>
                <w:szCs w:val="22"/>
              </w:rPr>
            </w:r>
          </w:p>
          <w:p>
            <w:pPr>
              <w:pStyle w:val="Normal"/>
              <w:autoSpaceDE w:val="false"/>
              <w:jc w:val="both"/>
              <w:rPr>
                <w:rFonts w:cs="Arial"/>
              </w:rPr>
            </w:pPr>
            <w:r>
              <w:rPr>
                <w:rFonts w:cs="Arial"/>
              </w:rPr>
              <w:t>Die Erfahrungen aus dem vorgeschalteten und selbstständigen Pilotprojekt Denkmäler im Rhein – Erft - Kreis, bei dem Kleinbildfilme eingesetzt wurden, hat gezeigt, dass die Bildqualität im Vergleich zu aktuellen Digitalkamerasystemen schlechter und der Zeitaufwand für das Digitalisieren der Dias höher ist, als bei der Projektplanung angenommen wurde. Die aktuelle digitale Kameratechnik ermöglicht einen deutlichen Qualitätssprung. Deshalb wurde in Abstimmung mit dem LVR-Zentrum für Medien und Bildung beschlossen, die Aufnahmen insgesamt digital anzufertigen.</w:t>
            </w:r>
          </w:p>
          <w:p>
            <w:pPr>
              <w:pStyle w:val="Normal"/>
              <w:autoSpaceDE w:val="false"/>
              <w:jc w:val="both"/>
              <w:rPr>
                <w:rFonts w:cs="Arial"/>
              </w:rPr>
            </w:pPr>
            <w:r>
              <w:rPr>
                <w:rFonts w:cs="Arial"/>
              </w:rPr>
            </w:r>
          </w:p>
          <w:p>
            <w:pPr>
              <w:pStyle w:val="Normal"/>
              <w:spacing w:lineRule="exact" w:line="240"/>
              <w:rPr>
                <w:rFonts w:cs="Arial"/>
              </w:rPr>
            </w:pPr>
            <w:r>
              <w:rPr>
                <w:rFonts w:cs="Arial"/>
              </w:rPr>
              <w:t>In Abänderung der ursprünglichen Planung wurden digitale Kamerasysteme und mobile Speichermedien gekauft. Weiter entstehen Kosten für die Bildaufbereitung der von den Fotografen gelieferten Rohdaten, die Bildbearbeitung und den Einsatz von Metadaten. Den zusätzlichen Kosten hierfür stehen Einsparungen durch die entfallenden Filmmaterial- und Entwicklungskosten und durch die geringeren Digitalisierungskosten gegenüber.</w:t>
            </w:r>
          </w:p>
          <w:p>
            <w:pPr>
              <w:pStyle w:val="Normal"/>
              <w:spacing w:lineRule="exact" w:line="240"/>
              <w:rPr>
                <w:rFonts w:cs="Arial"/>
              </w:rPr>
            </w:pPr>
            <w:r>
              <w:rPr>
                <w:rFonts w:cs="Arial"/>
              </w:rPr>
            </w:r>
          </w:p>
          <w:p>
            <w:pPr>
              <w:pStyle w:val="Normal"/>
              <w:spacing w:lineRule="exact" w:line="240"/>
              <w:rPr/>
            </w:pPr>
            <w:r>
              <w:rPr>
                <w:szCs w:val="22"/>
              </w:rPr>
              <w:t>Die Ergebnisse des Projektverlaufs und Prognosen wurden vom Kulturausschuss am 11.2.09 mit der Berichtsvorlage 12/3913 zustimmend zur Kenntnis genommen.</w:t>
            </w:r>
          </w:p>
          <w:p>
            <w:pPr>
              <w:pStyle w:val="Normal"/>
              <w:spacing w:lineRule="exact" w:line="240"/>
              <w:rPr/>
            </w:pPr>
            <w:r>
              <w:rPr>
                <w:szCs w:val="22"/>
              </w:rPr>
              <w:t>Die Verwaltung wurde beauftragt, aufgrund der beschriebenen veränderten technischen Rahmenbedingungen und der bisherigen finanziellen Abwicklung des Projektes die bestehende Kalkulation gemäß Projektantrag der regionalen Kulturförderung Nr.38/07 zu überprüfen und ggfls. mögliche Einsparpotentiale zu benennen.</w:t>
            </w:r>
          </w:p>
          <w:p>
            <w:pPr>
              <w:pStyle w:val="Normal"/>
              <w:spacing w:lineRule="exact" w:line="240"/>
              <w:rPr>
                <w:szCs w:val="22"/>
              </w:rPr>
            </w:pPr>
            <w:r>
              <w:rPr>
                <w:szCs w:val="22"/>
              </w:rPr>
            </w:r>
          </w:p>
          <w:p>
            <w:pPr>
              <w:pStyle w:val="Normal"/>
              <w:spacing w:lineRule="exact" w:line="240"/>
              <w:rPr>
                <w:szCs w:val="22"/>
              </w:rPr>
            </w:pPr>
            <w:r>
              <w:rPr>
                <w:szCs w:val="22"/>
              </w:rPr>
              <w:t xml:space="preserve">35.000 € konnten, durch einen entsprechenden Eigenmitteleinsatz der Stadt Köln (mail 2.3.2009 Dr. Purpus), die beantragte Fördersumme beim LVR reduzieren.  </w:t>
            </w:r>
          </w:p>
          <w:p>
            <w:pPr>
              <w:pStyle w:val="Normal"/>
              <w:spacing w:lineRule="exact" w:line="240"/>
              <w:rPr/>
            </w:pPr>
            <w:r>
              <w:rPr>
                <w:szCs w:val="22"/>
              </w:rPr>
              <w:t>Weitere Einsparpotentiale hinsichtlich der Technik waren nicht umsetzbar (Begründung siehe Vorlage 12/3913).</w:t>
            </w:r>
          </w:p>
          <w:p>
            <w:pPr>
              <w:pStyle w:val="Normal"/>
              <w:spacing w:lineRule="exact" w:line="240"/>
              <w:rPr>
                <w:szCs w:val="22"/>
              </w:rPr>
            </w:pPr>
            <w:r>
              <w:rPr>
                <w:szCs w:val="22"/>
              </w:rPr>
            </w:r>
          </w:p>
          <w:p>
            <w:pPr>
              <w:pStyle w:val="Normal"/>
              <w:spacing w:lineRule="exact" w:line="240"/>
              <w:rPr>
                <w:szCs w:val="22"/>
              </w:rPr>
            </w:pPr>
            <w:r>
              <w:rPr>
                <w:szCs w:val="22"/>
              </w:rPr>
              <w:t>Aufgrund der Einsparung und der erfolgten Berichterstattung wurde eine weitere Unterstützung des Projektes iHv. 135.000 € aus Mitteln der Regionalen Kulturförderung 2009 beschlossen und bewilligt und weitere 55.000 € für 2010 als Schlussrate in Aussicht gestellt.</w:t>
            </w:r>
          </w:p>
        </w:tc>
      </w:tr>
      <w:tr>
        <w:trPr>
          <w:trHeight w:val="305"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63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rPr>
                <w:szCs w:val="22"/>
              </w:rPr>
              <w:t>15.1.2007</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169"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10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abschließenden Förderung iHv. 55.000 € aus Mitteln der Regionalen Kulturförderung 2010 zu unterstützen. </w:t>
            </w:r>
          </w:p>
          <w:p>
            <w:pPr>
              <w:pStyle w:val="Normal"/>
              <w:spacing w:lineRule="exact" w:line="240"/>
              <w:rPr>
                <w:szCs w:val="22"/>
              </w:rPr>
            </w:pPr>
            <w:r>
              <w:rPr>
                <w:szCs w:val="22"/>
              </w:rPr>
            </w:r>
          </w:p>
        </w:tc>
      </w:tr>
    </w:tbl>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1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Fortsetzungsprojekt: „Jugendleben in Essen während des Nationalsozialismus“  (Arbeitstitel)</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5.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35.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5.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2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9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r>
              <w:rPr>
                <w:sz w:val="24"/>
                <w:szCs w:val="24"/>
              </w:rPr>
              <w:t>€</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fldChar w:fldCharType="begin">
                <w:ffData>
                  <w:name w:val="Unnamed Copy 19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836_2080103072"/>
            <w:bookmarkStart w:id="437" w:name="__Fieldmark__836_2080103072"/>
            <w:bookmarkEnd w:id="43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837_2080103072"/>
            <w:bookmarkStart w:id="439" w:name="__Fieldmark__837_2080103072"/>
            <w:bookmarkEnd w:id="43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838_2080103072"/>
            <w:bookmarkStart w:id="441" w:name="__Fieldmark__838_2080103072"/>
            <w:bookmarkEnd w:id="44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442" w:name="__Fieldmark__839_2080103072"/>
            <w:bookmarkStart w:id="443" w:name="__Fieldmark__839_2080103072"/>
            <w:bookmarkEnd w:id="44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840_2080103072"/>
            <w:bookmarkStart w:id="445" w:name="__Fieldmark__840_2080103072"/>
            <w:bookmarkEnd w:id="44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446" w:name="__Fieldmark__841_2080103072"/>
            <w:bookmarkStart w:id="447" w:name="__Fieldmark__841_2080103072"/>
            <w:bookmarkEnd w:id="44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842_2080103072"/>
            <w:bookmarkStart w:id="449" w:name="__Fieldmark__842_2080103072"/>
            <w:bookmarkEnd w:id="44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843_2080103072"/>
            <w:bookmarkStart w:id="451" w:name="__Fieldmark__843_2080103072"/>
            <w:bookmarkEnd w:id="45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52" w:name="__Fieldmark__844_2080103072"/>
            <w:bookmarkStart w:id="453" w:name="__Fieldmark__844_2080103072"/>
            <w:bookmarkEnd w:id="45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rPr>
                <w:sz w:val="24"/>
                <w:szCs w:val="24"/>
              </w:rPr>
              <w:t>x</w:t>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845_2080103072"/>
            <w:bookmarkStart w:id="455" w:name="__Fieldmark__845_2080103072"/>
            <w:bookmarkEnd w:id="45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846_2080103072"/>
            <w:bookmarkStart w:id="457" w:name="__Fieldmark__846_2080103072"/>
            <w:bookmarkEnd w:id="45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847_2080103072"/>
            <w:bookmarkStart w:id="459" w:name="__Fieldmark__847_2080103072"/>
            <w:bookmarkEnd w:id="45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Köln/Bonn/Esse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2009-2010</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24"/>
                <w:szCs w:val="24"/>
              </w:rPr>
            </w:pPr>
            <w:r>
              <w:rPr>
                <w:sz w:val="24"/>
                <w:szCs w:val="24"/>
              </w:rPr>
              <w:t>2009</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2010</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6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9834-222 u. -228</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LVR-Institut für Landeskunde und</w:t>
            </w:r>
          </w:p>
          <w:p>
            <w:pPr>
              <w:pStyle w:val="Normal"/>
              <w:spacing w:lineRule="exact" w:line="220"/>
              <w:rPr>
                <w:szCs w:val="22"/>
              </w:rPr>
            </w:pPr>
            <w:r>
              <w:rPr>
                <w:szCs w:val="22"/>
              </w:rPr>
              <w:t>Regionalgeschichte</w:t>
            </w:r>
          </w:p>
          <w:p>
            <w:pPr>
              <w:pStyle w:val="Normal"/>
              <w:spacing w:lineRule="exact" w:line="220"/>
              <w:rPr>
                <w:szCs w:val="22"/>
              </w:rPr>
            </w:pPr>
            <w:r>
              <w:rPr>
                <w:szCs w:val="22"/>
              </w:rPr>
              <w:t>Endenicher Str. 133</w:t>
            </w:r>
          </w:p>
          <w:p>
            <w:pPr>
              <w:pStyle w:val="Normal"/>
              <w:spacing w:lineRule="exact" w:line="220"/>
              <w:rPr>
                <w:szCs w:val="22"/>
              </w:rPr>
            </w:pPr>
            <w:r>
              <w:rPr>
                <w:szCs w:val="22"/>
              </w:rPr>
              <w:t>53115 Bon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284-2991 u. -1900</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hyperlink r:id="rId23">
              <w:r>
                <w:rPr>
                  <w:rStyle w:val="InternetLink"/>
                  <w:szCs w:val="22"/>
                </w:rPr>
                <w:t>eckhard.bolenz@lvr.de</w:t>
              </w:r>
            </w:hyperlink>
          </w:p>
          <w:p>
            <w:pPr>
              <w:pStyle w:val="Normal"/>
              <w:spacing w:lineRule="exact" w:line="220"/>
              <w:rPr>
                <w:szCs w:val="22"/>
              </w:rPr>
            </w:pPr>
            <w:hyperlink r:id="rId24">
              <w:r>
                <w:rPr>
                  <w:rStyle w:val="InternetLink"/>
                  <w:szCs w:val="22"/>
                </w:rPr>
                <w:t>georg.moelich@lvr.de</w:t>
              </w:r>
            </w:hyperlink>
            <w:r>
              <w:rPr>
                <w:szCs w:val="22"/>
              </w:rPr>
              <w:t xml:space="preserve"> </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Eckhard Bolenz/Georg Mölich</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6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65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65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2705"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rPr>
                <w:szCs w:val="22"/>
              </w:rPr>
              <w:t xml:space="preserve">Das geplante Ausstellungsprojekt steht im Kontext des bis 2010 laufenden, im Rahmen der Regionalen Kulturförderung seit 2008 geförderten </w:t>
            </w:r>
            <w:r>
              <w:rPr>
                <w:szCs w:val="22"/>
                <w:lang w:val="en-US" w:eastAsia="en-US"/>
              </w:rPr>
              <w:t xml:space="preserve">Projektes "Unangepasste Jugendliche im Nationalsozialismus - Ein rheinisch-bergisches Forschungs- und Präsentationsprojekt". </w:t>
            </w:r>
          </w:p>
          <w:p>
            <w:pPr>
              <w:pStyle w:val="Normal"/>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Im Kontext des laufenden Projektes, das sich u. a. schwerpunktmäßig mit der Stadt Essen beschäftigt und in enger Zusammenarbeit mit dem NS-Dokumentationszentrum der Stadt Köln durchgeführt wird, wandte sich das Stadtarchiv Essen an den LVR mit der Bitte, eine ortsbezogene Sonderausstellung zum Thema „Unangepasste Jugendliche in Essen“ zu fördern, die im zur Zeit im Um- und Aufbau befindlichen „Haus der Essener Geschichte“ in der ehemaligen Luisenschule im Essener Stadtzentrum im Jahr 2010 in idealer Weise präsentiert werden kann.</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067" w:hRule="exact"/>
        </w:trPr>
        <w:tc>
          <w:tcPr>
            <w:tcW w:w="10138" w:type="dxa"/>
            <w:gridSpan w:val="23"/>
            <w:tcBorders>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Die Perspektiven, die sich im Rahmen des laufenden Projektes mit Blick auf Essen eröffnet haben, sind völlig neu. Das „Haus der Essener Geschichte“ mit einer großen Dauerausstellung zur Stadtgeschichte im 20. Jahrhundert soll im Sommer 2010 eröffnet werden. Die bisherigen Forschungen haben ergeben, dass Essen in den Jahren nach 1933 ein wichtiges Zentrum konfessioneller, d.h. insbesondere katholischer Jugendopposition war, so dass es unabdingbar erscheint, einen Schwerpunkt der Ausstellung auf diesen Aspekt zu legen. Aber auch die protestantische Seite gilt es zu beleuchten, ebenso die Arbeiterjugendbewegung, wobei als „Folie“ zum Gesamtverständnis auch eine zumindest rudimentäre Einbeziehung der Rolle der Hitler-Jugend und der Stellung des Schulwesens unerlässlich ist. Das Ausstellungskonzept ist im Prinzip auch als Wanderausstellung modifizierbar, so dass die Objekte etc. auch andernorts präsentiert werden können.</w:t>
            </w:r>
          </w:p>
          <w:p>
            <w:pPr>
              <w:pStyle w:val="Normal"/>
              <w:jc w:val="both"/>
              <w:rPr>
                <w:sz w:val="20"/>
                <w:lang w:val="en-US" w:eastAsia="en-US"/>
              </w:rPr>
            </w:pPr>
            <w:r>
              <w:rPr>
                <w:sz w:val="20"/>
                <w:lang w:val="en-US" w:eastAsia="en-US"/>
              </w:rPr>
            </w:r>
          </w:p>
          <w:p>
            <w:pPr>
              <w:pStyle w:val="Normal"/>
              <w:spacing w:before="0" w:after="120"/>
              <w:jc w:val="both"/>
              <w:rPr/>
            </w:pPr>
            <w:r>
              <w:rPr>
                <w:sz w:val="20"/>
              </w:rPr>
              <w:t>Hinsichtlich der Recherche- und Sammelphase steht das Ausstellungsprojekt (Stand März 2010) kurz vor dem Abschluss. Ende April 2010 wird auch die Auswertung der Quellen und Materialien weitgehend abgeschlossen sein, so dass mit der Produktion der Ausstellungsinhalte begonnen werden kann. Die Ausstellung mit dem aktualisierten Arbeitstitel „Jugendleben in Essen während des Nationalsozialismus“ wird nach derzeitigem Planungsstand einen Umfang von etwa 40 großen (80x100 cm) und 80 kleinen (40x100cm) Tafeln haben. Außerdem ist angestrebt, diese Tafeln durch einige Medienstationen zu ergänzen, die Video- und Filmausschnitte beinhalten sowie vertiefende Inhalte vermitteln sollen. In diesem Punkt laufen abschließende Gespräche.</w:t>
            </w:r>
          </w:p>
          <w:p>
            <w:pPr>
              <w:pStyle w:val="Normal"/>
              <w:spacing w:before="0" w:after="120"/>
              <w:jc w:val="both"/>
              <w:rPr/>
            </w:pPr>
            <w:r>
              <w:rPr>
                <w:sz w:val="20"/>
              </w:rPr>
              <w:t>Insgesamt ist für das weite Themenfeld des jugendlichen Lebens in Essen während der Zeit des Nationalsozialismus in den verschiedensten Archiven, insbesondere aber durch zahlreiche Zeitzeugenkontakte umfangreiches und interessantes Material zusammengetragen worden, das eine Präsentation ermöglichen dürfte, die in der angestrebten Breite und Themenvielfalt bislang einzigartig sein dürfte.</w:t>
            </w:r>
          </w:p>
          <w:p>
            <w:pPr>
              <w:pStyle w:val="Normal"/>
              <w:spacing w:before="0" w:after="120"/>
              <w:jc w:val="both"/>
              <w:rPr>
                <w:sz w:val="20"/>
              </w:rPr>
            </w:pPr>
            <w:r>
              <w:rPr>
                <w:sz w:val="20"/>
              </w:rPr>
              <w:t>Die Ausstellung soll am 4. November 2010 im Haus der Essener Geschichte eröffnet werden.</w:t>
            </w:r>
          </w:p>
          <w:p>
            <w:pPr>
              <w:pStyle w:val="Normal"/>
              <w:spacing w:before="0" w:after="120"/>
              <w:jc w:val="both"/>
              <w:rPr>
                <w:sz w:val="20"/>
              </w:rPr>
            </w:pPr>
            <w:r>
              <w:rPr>
                <w:sz w:val="20"/>
              </w:rPr>
              <w:t>Das Projekt wurde durch aus Mitteln der Regionalen Kulturförderung 2009 noch unter dem Arbeitstitel „Unangepasste Jugendliche in Essen“ – im Kontext zu dem bis 2010 laufenden Projektes „Unangepasste Jugendliche im Nationalsozialismus – Ein rheinisch-bergisches Forschungs- und Präsentationsprojekt“ – mit 15.000 € gefördert. Weitere Mittel in Höhe von 20.000 € wurden für die Jahre 2010 unter dem Vorbehalt, dass ausreichend GFG-Mittel zur Verfügung stehen, in Aussicht gestellt.</w:t>
            </w:r>
          </w:p>
          <w:p>
            <w:pPr>
              <w:pStyle w:val="Normal"/>
              <w:spacing w:lineRule="exact" w:line="240"/>
              <w:rPr>
                <w:sz w:val="20"/>
                <w:szCs w:val="22"/>
              </w:rPr>
            </w:pPr>
            <w:r>
              <w:rPr>
                <w:sz w:val="20"/>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Layout, Satz, Druck von ca.120 großen u. klein. Ausstellungstafel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Ausstellungssystem inkl. Transport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Werkvertragsmittel für Recherche, Texte etc.</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Kopier- und Reproduktions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35.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360" w:before="0" w:after="120"/>
              <w:rPr/>
            </w:pPr>
            <w:r>
              <w:rPr/>
              <w:t>Die Ausstellung soll am 4. November 2010 im Haus der Essener Geschichte eröffnet werden.</w:t>
            </w:r>
          </w:p>
          <w:p>
            <w:pPr>
              <w:pStyle w:val="Normal"/>
              <w:spacing w:lineRule="exact" w:line="240"/>
              <w:rPr>
                <w:b/>
                <w:b/>
                <w:szCs w:val="22"/>
              </w:rPr>
            </w:pPr>
            <w:r>
              <w:rPr>
                <w:rFonts w:eastAsia="Arial"/>
                <w:b/>
                <w:szCs w:val="22"/>
              </w:rPr>
              <w:t xml:space="preserve">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360" w:before="0" w:after="120"/>
              <w:rPr/>
            </w:pPr>
            <w:r>
              <w:rPr/>
              <w:t xml:space="preserve">Der Arbeitstitel hat sich im Vergleich zu 2009 geändert. Bisherige Projektbezeichnung war „Unangepasste Jugendliche in Essen“. </w:t>
            </w:r>
          </w:p>
          <w:p>
            <w:pPr>
              <w:pStyle w:val="Normal"/>
              <w:spacing w:lineRule="exact" w:line="360" w:before="0" w:after="12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6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65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65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abschließend aus Mitteln der Regionalen Kulturförderung 2010 – im Kontext zu dem bis 2010 laufenden Projekt „Unangepasste Jugendliche im Nationalsozialismus – Ein rheinisch-bergisches Forschungs- und Präsentationsprojekt“ – in Höhe von 2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5">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19/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66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6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Gemälderestaurierungsprojekt "100 Meisterwerke"</w:t>
            </w:r>
            <w:r>
              <w:rPr>
                <w:b/>
                <w:sz w:val="24"/>
                <w:szCs w:val="24"/>
                <w:lang w:val="en-US" w:eastAsia="en-US"/>
              </w:rPr>
            </w:r>
            <w:r>
              <w:rPr>
                <w:sz w:val="24"/>
                <w:b/>
                <w:szCs w:val="24"/>
                <w:lang w:val="en-US" w:eastAsia="en-US"/>
              </w:rPr>
              <w:fldChar w:fldCharType="end"/>
            </w:r>
            <w:r>
              <w:rPr>
                <w:b/>
                <w:sz w:val="24"/>
                <w:szCs w:val="24"/>
              </w:rPr>
              <w:t xml:space="preserve"> 2010</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0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00.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66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0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9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20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0" w:name="__Fieldmark__875_2080103072"/>
            <w:bookmarkStart w:id="461" w:name="__Fieldmark__875_2080103072"/>
            <w:bookmarkEnd w:id="46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2" w:name="__Fieldmark__876_2080103072"/>
            <w:bookmarkStart w:id="463" w:name="__Fieldmark__876_2080103072"/>
            <w:bookmarkEnd w:id="46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64" w:name="__Fieldmark__877_2080103072"/>
            <w:bookmarkStart w:id="465" w:name="__Fieldmark__877_2080103072"/>
            <w:bookmarkEnd w:id="46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466" w:name="__Fieldmark__878_2080103072"/>
            <w:bookmarkStart w:id="467" w:name="__Fieldmark__878_2080103072"/>
            <w:bookmarkEnd w:id="46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879_2080103072"/>
            <w:bookmarkStart w:id="469" w:name="__Fieldmark__879_2080103072"/>
            <w:bookmarkEnd w:id="46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880_2080103072"/>
            <w:bookmarkStart w:id="471" w:name="__Fieldmark__880_2080103072"/>
            <w:bookmarkEnd w:id="47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rPr>
                <w:sz w:val="24"/>
                <w:szCs w:val="24"/>
              </w:rPr>
              <w:t>X</w:t>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881_2080103072"/>
            <w:bookmarkStart w:id="473" w:name="__Fieldmark__881_2080103072"/>
            <w:bookmarkEnd w:id="47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882_2080103072"/>
            <w:bookmarkStart w:id="475" w:name="__Fieldmark__882_2080103072"/>
            <w:bookmarkEnd w:id="47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883_2080103072"/>
            <w:bookmarkStart w:id="477" w:name="__Fieldmark__883_2080103072"/>
            <w:bookmarkEnd w:id="47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78" w:name="__Fieldmark__884_2080103072"/>
            <w:bookmarkStart w:id="479" w:name="__Fieldmark__884_2080103072"/>
            <w:bookmarkEnd w:id="47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80" w:name="__Fieldmark__885_2080103072"/>
            <w:bookmarkStart w:id="481" w:name="__Fieldmark__885_2080103072"/>
            <w:bookmarkEnd w:id="48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482" w:name="__Fieldmark__886_2080103072"/>
            <w:bookmarkStart w:id="483" w:name="__Fieldmark__886_2080103072"/>
            <w:bookmarkEnd w:id="48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Suermondt-Ludwig-Museum Aache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2010</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6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6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7980-2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67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Museumsverein Aachen e. V. </w:t>
            </w:r>
          </w:p>
          <w:p>
            <w:pPr>
              <w:pStyle w:val="Normal"/>
              <w:spacing w:lineRule="exact" w:line="220"/>
              <w:rPr>
                <w:szCs w:val="22"/>
                <w:lang w:val="en-US" w:eastAsia="en-US"/>
              </w:rPr>
            </w:pPr>
            <w:r>
              <w:rPr>
                <w:szCs w:val="22"/>
                <w:lang w:val="en-US" w:eastAsia="en-US"/>
              </w:rPr>
              <w:t xml:space="preserve">Suermondt-Ludwig-Museum </w:t>
            </w:r>
          </w:p>
          <w:p>
            <w:pPr>
              <w:pStyle w:val="Normal"/>
              <w:spacing w:lineRule="exact" w:line="220"/>
              <w:rPr>
                <w:szCs w:val="22"/>
                <w:lang w:val="en-US" w:eastAsia="en-US"/>
              </w:rPr>
            </w:pPr>
            <w:r>
              <w:rPr>
                <w:szCs w:val="22"/>
                <w:lang w:val="en-US" w:eastAsia="en-US"/>
              </w:rPr>
              <w:t>Wilhelmstr. 18</w:t>
            </w:r>
          </w:p>
          <w:p>
            <w:pPr>
              <w:pStyle w:val="Normal"/>
              <w:spacing w:lineRule="exact" w:line="220"/>
              <w:rPr>
                <w:szCs w:val="22"/>
              </w:rPr>
            </w:pPr>
            <w:r>
              <w:rPr>
                <w:szCs w:val="22"/>
                <w:lang w:val="en-US" w:eastAsia="en-US"/>
              </w:rPr>
              <w:t>52070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3707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museumsverein-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pl. Rest. Michael Rief</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ünther Strau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2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68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Aachen</w:t>
            </w:r>
          </w:p>
          <w:p>
            <w:pPr>
              <w:pStyle w:val="Normal"/>
              <w:spacing w:lineRule="exact" w:line="240"/>
              <w:rPr>
                <w:szCs w:val="22"/>
                <w:lang w:val="en-US" w:eastAsia="en-US"/>
              </w:rPr>
            </w:pPr>
            <w:r>
              <w:rPr>
                <w:szCs w:val="22"/>
                <w:lang w:val="en-US" w:eastAsia="en-US"/>
              </w:rPr>
              <w:t>Kulturbetrieb</w:t>
            </w:r>
          </w:p>
          <w:p>
            <w:pPr>
              <w:pStyle w:val="Normal"/>
              <w:spacing w:lineRule="exact" w:line="240"/>
              <w:rPr>
                <w:szCs w:val="22"/>
                <w:lang w:val="en-US" w:eastAsia="en-US"/>
              </w:rPr>
            </w:pPr>
            <w:r>
              <w:rPr>
                <w:szCs w:val="22"/>
                <w:lang w:val="en-US" w:eastAsia="en-US"/>
              </w:rPr>
              <w:t>Mozartstraße 2 – 10</w:t>
            </w:r>
          </w:p>
          <w:p>
            <w:pPr>
              <w:pStyle w:val="Normal"/>
              <w:spacing w:lineRule="exact" w:line="220"/>
              <w:rPr>
                <w:szCs w:val="22"/>
              </w:rPr>
            </w:pPr>
            <w:r>
              <w:rPr>
                <w:szCs w:val="22"/>
                <w:lang w:val="en-US" w:eastAsia="en-US"/>
              </w:rPr>
              <w:t>52058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2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it.tirtey@mail.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it Tirtey</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6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utsche Bank</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68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07002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69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1574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szCs w:val="22"/>
              </w:rPr>
              <w:t xml:space="preserve">Das Suermondt-Ludwig-Museum Aachen gehört mit seinen reichen Beständen zu den größten kommunalen Kunstmuseen in Deutschland. International bedeutend ist die Gemäldesammlung, v. a. im Bereich der altdeutschen und altniederländischen sowie flämischen und holländischen Malerei des 16./17. Jahrhunderts. Ziel der Maßnahme ist erstens die dringend nötige Restaurierung und Konservierung der Objekte, zweitens das Herausstreichen der Bedeutung der Aachener Sammlung und drittens eine Attraktivitätssteigerung des Hauses durch eine neue Zusammenstellung von restaurierten Bildern der eigenen Sammlung und hochkarätigen Dauerleihgaben prominenter Museen (Gemäldegalerie Berlin, Hess. Landesmuseum Darmstadt, Kunsthalle Bremen). Die Beauftragung von externen Werkstätten oder die Erteilung von Werkverträgen o. ä. verursacht naturgemäß hohe Kosten. Diese können nicht allein aus dem jährlich zur Verfügung stehenden Museums-Budget bzw. Spendengeldern bestritten werde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Innerhalb des Zeitraumes 2005 – 2011 sollen ca. 100 Gemälde der Aachener Museumssammlung konservatorisch und restauratorisch behandelt werden. Die zu bearbeitenden Werke (Schausammlung und Depot) wurden in gemeinsamer Beratung durch die Restauratoren und Kunsthistoriker ausgewählt und in einer Liste festgehalten. Frisch restaurierte Gemälde werden zeitnah in der Galerie präsentiert. Die technologischen, kunsthistorischen und restauratorischen Aspekte von besonders interessanten restaurierten Stücken sollen sporadisch in Form von kleinen, didaktisch aufbereiteten Studioausstellungen (sog. „Dossierausstellungen“) mit Schautafeln und einem Beiheft („Im Blickpunkt“) dokumentiert und den Besucherinnen und Besuchern näher gebracht werden. Vorträge machen das Projekt für die interessierte Öffentlichkeit transparent und sollen potentielle Sponsoren animieren, im Rahmen von „Patenschaften“ weitere Geldmittel für die Restaurierung zu akquirieren.</w:t>
            </w:r>
          </w:p>
          <w:p>
            <w:pPr>
              <w:pStyle w:val="Normal"/>
              <w:spacing w:lineRule="exact" w:line="240"/>
              <w:jc w:val="both"/>
              <w:rPr>
                <w:szCs w:val="22"/>
              </w:rPr>
            </w:pPr>
            <w:r>
              <w:rPr>
                <w:szCs w:val="22"/>
              </w:rPr>
            </w:r>
          </w:p>
          <w:p>
            <w:pPr>
              <w:pStyle w:val="Normal"/>
              <w:spacing w:lineRule="exact" w:line="240"/>
              <w:jc w:val="both"/>
              <w:rPr/>
            </w:pPr>
            <w:r>
              <w:rPr>
                <w:szCs w:val="22"/>
              </w:rPr>
              <w:t xml:space="preserve">Vorliegend handelt es sich um die Darstellung der Projektkosten für das Jahr 2010. Die Gesamtkosten für die Laufzeit 2005 – 2011 betragen 605.400 €.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ie Maßnahme wurde bereits in den Jahren 2006 und 2007 aus Mitteln der Museumsförderung des LVR in Höhe von je 2.500 € und 20.000 € geförder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Restaurierung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0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0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0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0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100.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0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0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0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0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0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6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as Projekt wurde vom LVR-Amt für Denkmalpflege im Rheinland fachlich befürwortet.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6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70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70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 unter dem Vorbehalt, dass weitere Drittmittel akquiriert werden – aus Mitteln der Regionalen Kulturförderung 2010 letztmalig in Höhe von 5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mc:AlternateContent>
                <mc:Choice Requires="wps">
                  <w:drawing>
                    <wp:anchor behindDoc="0" distT="0" distB="0" distL="0" distR="0" simplePos="0" locked="0" layoutInCell="0" allowOverlap="1" relativeHeight="331">
                      <wp:simplePos x="0" y="0"/>
                      <wp:positionH relativeFrom="page">
                        <wp:posOffset>-90170</wp:posOffset>
                      </wp:positionH>
                      <wp:positionV relativeFrom="page">
                        <wp:posOffset>8550275</wp:posOffset>
                      </wp:positionV>
                      <wp:extent cx="1080770" cy="180340"/>
                      <wp:effectExtent l="0" t="0" r="0" b="0"/>
                      <wp:wrapNone/>
                      <wp:docPr id="3"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5pt;margin-top:673.25pt;width:85.05pt;height:14.1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70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70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Bestandskatalog der Bestecksammlung des Suermondt-Ludwig-Museums</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70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56.648,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70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1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5.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26.648,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15.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1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15.00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4" w:name="__Fieldmark__929_2080103072"/>
            <w:bookmarkStart w:id="485" w:name="__Fieldmark__929_2080103072"/>
            <w:bookmarkEnd w:id="48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6" w:name="__Fieldmark__930_2080103072"/>
            <w:bookmarkStart w:id="487" w:name="__Fieldmark__930_2080103072"/>
            <w:bookmarkEnd w:id="48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931_2080103072"/>
            <w:bookmarkStart w:id="489" w:name="__Fieldmark__931_2080103072"/>
            <w:bookmarkEnd w:id="48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490" w:name="__Fieldmark__932_2080103072"/>
            <w:bookmarkStart w:id="491" w:name="__Fieldmark__932_2080103072"/>
            <w:bookmarkEnd w:id="49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933_2080103072"/>
            <w:bookmarkStart w:id="493" w:name="__Fieldmark__933_2080103072"/>
            <w:bookmarkEnd w:id="49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934_2080103072"/>
            <w:bookmarkStart w:id="495" w:name="__Fieldmark__934_2080103072"/>
            <w:bookmarkEnd w:id="49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496" w:name="__Fieldmark__935_2080103072"/>
            <w:bookmarkStart w:id="497" w:name="__Fieldmark__935_2080103072"/>
            <w:bookmarkEnd w:id="49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98" w:name="__Fieldmark__936_2080103072"/>
            <w:bookmarkStart w:id="499" w:name="__Fieldmark__936_2080103072"/>
            <w:bookmarkEnd w:id="49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00" w:name="__Fieldmark__937_2080103072"/>
            <w:bookmarkStart w:id="501" w:name="__Fieldmark__937_2080103072"/>
            <w:bookmarkEnd w:id="50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02" w:name="__Fieldmark__938_2080103072"/>
            <w:bookmarkStart w:id="503" w:name="__Fieldmark__938_2080103072"/>
            <w:bookmarkEnd w:id="50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504" w:name="__Fieldmark__939_2080103072"/>
            <w:bookmarkStart w:id="505" w:name="__Fieldmark__939_2080103072"/>
            <w:bookmarkEnd w:id="50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rPr>
                <w:sz w:val="24"/>
                <w:szCs w:val="24"/>
              </w:rPr>
              <w:t>X</w:t>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06" w:name="__Fieldmark__940_2080103072"/>
            <w:bookmarkStart w:id="507" w:name="__Fieldmark__940_2080103072"/>
            <w:bookmarkEnd w:id="50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7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uermondt-Ludwig-Museum</w:t>
            </w:r>
            <w:r>
              <w:rPr>
                <w:sz w:val="24"/>
                <w:szCs w:val="24"/>
                <w:lang w:val="en-US" w:eastAsia="en-US"/>
              </w:rPr>
            </w:r>
            <w:r>
              <w:rPr>
                <w:sz w:val="24"/>
                <w:szCs w:val="24"/>
                <w:lang w:val="en-US" w:eastAsia="en-US"/>
              </w:rPr>
              <w:fldChar w:fldCharType="end"/>
            </w:r>
            <w:r>
              <w:rPr>
                <w:sz w:val="24"/>
                <w:szCs w:val="24"/>
              </w:rPr>
              <w:t xml:space="preserve"> Aache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7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7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7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1/47980-15</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uermondt-Ludwig-Museum</w:t>
            </w:r>
          </w:p>
          <w:p>
            <w:pPr>
              <w:pStyle w:val="Normal"/>
              <w:spacing w:lineRule="exact" w:line="220"/>
              <w:rPr>
                <w:szCs w:val="22"/>
              </w:rPr>
            </w:pPr>
            <w:r>
              <w:rPr>
                <w:szCs w:val="22"/>
              </w:rPr>
              <w:t>Wilhelmstr. 18</w:t>
            </w:r>
          </w:p>
          <w:p>
            <w:pPr>
              <w:pStyle w:val="Normal"/>
              <w:spacing w:lineRule="exact" w:line="220"/>
              <w:rPr>
                <w:szCs w:val="22"/>
                <w:lang w:val="en-GB"/>
              </w:rPr>
            </w:pPr>
            <w:r>
              <w:rPr>
                <w:szCs w:val="22"/>
              </w:rPr>
              <w:t>52070 Aach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1/37075</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michael.rief@mail.aache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pl. Rest. Michael Rief (Museu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1/432-492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Aachen</w:t>
            </w:r>
          </w:p>
          <w:p>
            <w:pPr>
              <w:pStyle w:val="Normal"/>
              <w:spacing w:lineRule="exact" w:line="220"/>
              <w:rPr>
                <w:szCs w:val="22"/>
              </w:rPr>
            </w:pPr>
            <w:r>
              <w:rPr>
                <w:szCs w:val="22"/>
              </w:rPr>
              <w:t>Kulturbetrieb</w:t>
            </w:r>
          </w:p>
          <w:p>
            <w:pPr>
              <w:pStyle w:val="Normal"/>
              <w:spacing w:lineRule="exact" w:line="220"/>
              <w:rPr>
                <w:szCs w:val="22"/>
              </w:rPr>
            </w:pPr>
            <w:r>
              <w:rPr>
                <w:szCs w:val="22"/>
              </w:rPr>
              <w:t>Mozartstraße 2 – 10</w:t>
            </w:r>
          </w:p>
          <w:p>
            <w:pPr>
              <w:pStyle w:val="Normal"/>
              <w:spacing w:lineRule="exact" w:line="220"/>
              <w:rPr>
                <w:szCs w:val="22"/>
              </w:rPr>
            </w:pPr>
            <w:r>
              <w:rPr>
                <w:szCs w:val="22"/>
              </w:rPr>
              <w:t>52058 Aach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1/432-492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irit.tirtey@mail.aache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Irit Tirtey</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7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Aach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72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72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7145295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7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Das Aachener Suermondt-Ludwig-Museum gehört zu den großen und wichtigen kommunalen deut-schen Kunstmuseen mit überregional bedeutenden Sammlungsbeständen. Es beherbergt unter ande-rem (bislang noch im Verborgenen) eine der umfangreichsten Bestecksammlungen Mitteleuropas. Der Kernbestand wurde 1881 aus der Sammlung des Aachener Kanonikus Dr. Franz Bock erworben und umfasst heute nach erheblichen Verlusten und Neuzugängen etwa 550 Einzelstücke aus römischer Zeit bis zum Spät-Biedermeier, vornehmlich jedoch aus dem Zeitraum des 16. - 18. Jahrhunderts.  Ein deutlicher Schwerpunkt liegt auf der faszinierenden Vielfalt an verwendeten Materialien (Objekte aus Zinn, Silber, Messing, Buchsbaum, Eisenschnitt  sowie Besteckgriffe aus Perlmutt, Bernstein, Elfen-bein, Koralle, Bergkristall (Freiburg), Bein, Achat, Marmor, Hirschgeweih und Rehbockgehörn, Horn, Glas, Email (Sachsen), Porzellan, Boettcher-Steinzeug,  gefärbtem/beschnitztem Holz etc.). Die Sammlung ist trotz des relativ frühen Erwerbsdatums noch nicht wissenschaftlich bearbeitet und in einem Be-standskatalog erfasst worden. Für das Aachener Museum bzw. die Kulturlandschaft NRW wäre die Realisierung des Projektes auch wegen der Bedeutung der Aachener Sammlung ein unschätzbarer Zugewinn.</w:t>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7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Für die Erarbeitung des wissenschaftlichen Bestandskataloges konnte der international renommierte Spezialist und Autor mehrerer Sachbücher zu diesem Thema, Herr Jochen Amme aus Hamburg, ge-wonnen werden. Die bereits erfolgte Restaurierung von mehreren Hundert Besteckteilen und die lau-fende wissenschaftliche Bearbeitung durch Herrn Amme sollen in einem attraktiven und opulenten Be-standskatalog gipfeln. Es wurden auch bereits im laufenden Jahr alle Bestecke in 172 aufwändig ar-rangierten  Bildtafeln durch einen spezialisierten Photographen aufgenommen. Der Katalog wird ca. 326 Seiten und ca. 161 ganzseitige Farbabbildungen umfassen. Alle Besteckteile werden eingehend beschrieben und mit Vergleichsstücken und Literatur belegt. In einem separaten Tafelteil werden zusätzlich die Schmiedemarken auf den Messerklingen dokumentiert und erläutert. Ferner wird Herr Amme die Aachener Sammlung in einem eigenen Aufsatz kultur- und kunsthistorisch würdigen. Daneben verfassen Autoren aus dem Museum eine Übersicht über die wechselvolle Geschichte der Bestecksammlung.</w:t>
            </w:r>
          </w:p>
          <w:p>
            <w:pPr>
              <w:pStyle w:val="Normal"/>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 xml:space="preserve">Nach der Drucklegung dient die Publikation sowohl als Bestands- als auch als Ausstellungskatalog. Mit dem umfangreichen Katalog der Sammlung legt das Aachener Museum eine Dokumentation von blei-bendem wissenschaftlichen, kulturgeschichtlichen  und ästhetischen Wert vor.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7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alogproduk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issenschaftliche Bearbei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8.2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Lit.-Verzeichnis, Aufsatz, Korrektur, Lektorat, Druck Layou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17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Restaurie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5.49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Reisekosten, Copyright-Ablöse, Illustration, Photographi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7.778,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56.648,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6.648,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6.648,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Museum für Angewandte Kunst Frankfur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1.648,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Teile der wissenschaftlichen Bearbeitung durch Herrn Amme wurden bereits geleistet. Das Erscheinungsdatum des Kataloges kann erst nach gesicherter Gesamtfinanzierung festgelegt werd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5.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73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1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mc:AlternateContent>
                <mc:Choice Requires="wps">
                  <w:drawing>
                    <wp:anchor behindDoc="0" distT="0" distB="0" distL="0" distR="0" simplePos="0" locked="0" layoutInCell="0" allowOverlap="1" relativeHeight="335">
                      <wp:simplePos x="0" y="0"/>
                      <wp:positionH relativeFrom="page">
                        <wp:posOffset>-90170</wp:posOffset>
                      </wp:positionH>
                      <wp:positionV relativeFrom="page">
                        <wp:posOffset>8550275</wp:posOffset>
                      </wp:positionV>
                      <wp:extent cx="1080770" cy="180340"/>
                      <wp:effectExtent l="0" t="0" r="0" b="0"/>
                      <wp:wrapNone/>
                      <wp:docPr id="4"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5pt;margin-top:673.25pt;width:85.05pt;height:14.1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73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7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usstellung "Die Ernüchterung des Abendlandes" im Couven-Museum, Aach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2.5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734"/>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5.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73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13"/>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2.5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21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5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1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21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964_2080103072"/>
            <w:bookmarkStart w:id="509" w:name="__Fieldmark__964_2080103072"/>
            <w:bookmarkEnd w:id="50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965_2080103072"/>
            <w:bookmarkStart w:id="511" w:name="__Fieldmark__965_2080103072"/>
            <w:bookmarkEnd w:id="51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966_2080103072"/>
            <w:bookmarkStart w:id="513" w:name="__Fieldmark__966_2080103072"/>
            <w:bookmarkEnd w:id="51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14" w:name="__Fieldmark__967_2080103072"/>
            <w:bookmarkStart w:id="515" w:name="__Fieldmark__967_2080103072"/>
            <w:bookmarkEnd w:id="51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516" w:name="__Fieldmark__968_2080103072"/>
            <w:bookmarkStart w:id="517" w:name="__Fieldmark__968_2080103072"/>
            <w:bookmarkEnd w:id="51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18" w:name="__Fieldmark__969_2080103072"/>
            <w:bookmarkStart w:id="519" w:name="__Fieldmark__969_2080103072"/>
            <w:bookmarkEnd w:id="51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520" w:name="__Fieldmark__970_2080103072"/>
            <w:bookmarkStart w:id="521" w:name="__Fieldmark__970_2080103072"/>
            <w:bookmarkEnd w:id="52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522" w:name="__Fieldmark__971_2080103072"/>
            <w:bookmarkStart w:id="523" w:name="__Fieldmark__971_2080103072"/>
            <w:bookmarkEnd w:id="52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24" w:name="__Fieldmark__972_2080103072"/>
            <w:bookmarkStart w:id="525" w:name="__Fieldmark__972_2080103072"/>
            <w:bookmarkEnd w:id="52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26" w:name="__Fieldmark__973_2080103072"/>
            <w:bookmarkStart w:id="527" w:name="__Fieldmark__973_2080103072"/>
            <w:bookmarkEnd w:id="52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974_2080103072"/>
            <w:bookmarkStart w:id="529" w:name="__Fieldmark__974_2080103072"/>
            <w:bookmarkEnd w:id="52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530" w:name="__Fieldmark__975_2080103072"/>
            <w:bookmarkStart w:id="531" w:name="__Fieldmark__975_2080103072"/>
            <w:bookmarkEnd w:id="53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32" w:name="__Fieldmark__976_2080103072"/>
            <w:bookmarkStart w:id="533" w:name="__Fieldmark__976_2080103072"/>
            <w:bookmarkEnd w:id="53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7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uven-Museum Aa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7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6.11.2010 - 06.02.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7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 01.08.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7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 30.04.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 w:val="18"/>
                <w:szCs w:val="22"/>
              </w:rPr>
            </w:pPr>
            <w:r>
              <w:rPr>
                <w:sz w:val="18"/>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2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 xml:space="preserve">Stadt Aachen </w:t>
            </w:r>
          </w:p>
          <w:p>
            <w:pPr>
              <w:pStyle w:val="Normal"/>
              <w:spacing w:lineRule="exact" w:line="220"/>
              <w:rPr>
                <w:szCs w:val="22"/>
              </w:rPr>
            </w:pPr>
            <w:r>
              <w:rPr>
                <w:szCs w:val="22"/>
              </w:rPr>
              <w:t xml:space="preserve">Kulturbetrieb </w:t>
            </w:r>
          </w:p>
          <w:p>
            <w:pPr>
              <w:pStyle w:val="Normal"/>
              <w:spacing w:lineRule="exact" w:line="220"/>
              <w:rPr>
                <w:szCs w:val="22"/>
              </w:rPr>
            </w:pPr>
            <w:r>
              <w:rPr>
                <w:szCs w:val="22"/>
              </w:rPr>
              <w:t>Mozartstr. 2 – 10</w:t>
            </w:r>
          </w:p>
          <w:p>
            <w:pPr>
              <w:pStyle w:val="Normal"/>
              <w:spacing w:lineRule="exact" w:line="220"/>
              <w:rPr>
                <w:szCs w:val="22"/>
              </w:rPr>
            </w:pPr>
            <w:r>
              <w:rPr>
                <w:szCs w:val="22"/>
              </w:rPr>
              <w:t>52058 Aach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2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it.Tirtey@mail.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Irit Tirtey</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7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Aach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763"/>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905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76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7145295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213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765"/>
                  <w:enabled/>
                  <w:calcOnExit w:val="0"/>
                  <w:textInput/>
                </w:ffData>
              </w:fldChar>
            </w:r>
            <w:r>
              <w:rPr>
                <w:szCs w:val="22"/>
              </w:rPr>
              <w:instrText xml:space="preserve"> FORMTEXT </w:instrText>
            </w:r>
            <w:r>
              <w:rPr>
                <w:szCs w:val="22"/>
              </w:rPr>
            </w:r>
            <w:r>
              <w:rPr>
                <w:szCs w:val="22"/>
              </w:rPr>
              <w:fldChar w:fldCharType="separate"/>
            </w:r>
            <w:r>
              <w:rPr>
                <w:szCs w:val="22"/>
              </w:rPr>
              <w:t>Ausstellung, die der Öffentlichkeit zugänglich gemacht werden soll. Weitere Details s. Projekt-beschreibung.</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638"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7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Der Kaffee gelangte fast gleichzeitig mit dem Tee im 17. Jahrhundert nach Europa. Kaffee war zuvor nur in Afrika bei den Arabern verbreitet, Tee hat seinen Ursprung in Asien.  Nach dem Import nach Europa wurden beide Getränke zunächst in aristokratischen Kreisen genossen, bevor sie sich allmählich im Bürgertum etablierten. Sie lösten die bis dahin üblichen alkoholischen Getränke Wein, Bier, Schnaps  ab und wurden als die großen „Ernüchterer“ gefeiert. Ihre Beliebtheit entsprach dem damaligen Geist der Aufklärung, der das allgemeine Denken im 18. Jahrhundert erfasste. Die Zubereitung von Tee wurde in eigenen Teehäusern und Teegärten zelebriert.</w:t>
            </w:r>
          </w:p>
          <w:p>
            <w:pPr>
              <w:pStyle w:val="Normal"/>
              <w:jc w:val="both"/>
              <w:rPr/>
            </w:pPr>
            <w:r>
              <w:rPr>
                <w:szCs w:val="22"/>
                <w:lang w:val="en-US" w:eastAsia="en-US"/>
              </w:rPr>
              <w:t xml:space="preserve">Der Genuss der wertvollen Exotika Kaffee und Tee bedurfte neuer Gerätschaften zur Zubereitung und Darbietung. Neben dem Kaffeeröster und der Kaffeemühle war es vor allem das Porzellangeschirr, das die Herrschaften zur standesgemäßen Kredenz benötigten. Bis Anfang des 18. Jahrhunderts war Porzellan teures Importgut aus Asien, bevor in Dresden und Meißen weißes Hartporzellan hergestellt werden konnte. In der Folgezeit entstanden kostbare Kaffee- und Teeservices, die der adäquaten Darreichung dieser neuen Heißgetränke dienten. Mit der Ausbreitung von Kaffeehäusern dieser Getränke nimmt ihre Bedeutung im Bürgertum zu. Kaffee und Tee werden allmählich zu Alltagsgetränken. Das Couven-Museum mit seiner Einrichtung zur bürgerlichen Wohnkultur des 18. und 19. Jahrhunderts zeigt den kulturellen Wandel, der mit der Verbreitung der neuen Heißgetränke in Europa eingetreten ist. Die neue Kaffee- und Teekultur wird in ihrem Facettenreichtum vorgestellt sowie ihre gesellschaftliche Bedeutung aufgezeigt. Ausgestellt werden nicht nur kostbare Porzellane, sondern auch zahlreiche Objekte, die Anbau, Produktion, Genuss der Getränke sowie ihre Rolle im Leben der Menschen veranschaulichen. Zu nennen sind u. a. Röstmaschinen, Kaffeemühlen, Kaffee- und Teedosen, Gemälde, Graphik, Buchillustration, alte Fotos. Zahlreiche Leihgaben aus Museen, Firmensammlungen und –archiven sowie von Privatpersonen geben Einblick in die damalige „Kulturrevolution“ und spiegeln die zunehmende Beliebtheit dieser köstlichen Heißgetränke. </w:t>
            </w:r>
          </w:p>
          <w:p>
            <w:pPr>
              <w:pStyle w:val="Normal"/>
              <w:spacing w:lineRule="exact" w:line="240"/>
              <w:jc w:val="both"/>
              <w:rPr>
                <w:szCs w:val="22"/>
              </w:rPr>
            </w:pPr>
            <w:r>
              <w:rPr>
                <w:szCs w:val="22"/>
                <w:lang w:val="en-US" w:eastAsia="en-US"/>
              </w:rPr>
              <w:t>Die komplexe Struktur des Couven-Museums, die durch die Ausstattung der Sammlungsräume in der Couven-Architektur des 18. Jahrhunderts vorgegeben ist, erfordert eine eigens auf diese Lokalität ausgerichtete Ausstellungskonzeptio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7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e</w:t>
            </w:r>
            <w:r>
              <w:rPr>
                <w:szCs w:val="22"/>
                <w:lang w:val="en-US" w:eastAsia="en-US"/>
              </w:rPr>
            </w:r>
            <w:r>
              <w:rPr>
                <w:szCs w:val="22"/>
                <w:lang w:val="en-US" w:eastAsia="en-US"/>
              </w:rPr>
              <w:fldChar w:fldCharType="end"/>
            </w:r>
            <w:r>
              <w:rPr>
                <w:szCs w:val="22"/>
              </w:rPr>
              <w:t>, Versiche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Reise- und Recherche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keting</w:t>
            </w:r>
            <w:r>
              <w:rPr>
                <w:szCs w:val="22"/>
                <w:lang w:val="en-US" w:eastAsia="en-US"/>
              </w:rPr>
            </w:r>
            <w:r>
              <w:rPr>
                <w:szCs w:val="22"/>
                <w:lang w:val="en-US" w:eastAsia="en-US"/>
              </w:rPr>
              <w:fldChar w:fldCharType="end"/>
            </w:r>
            <w:r>
              <w:rPr>
                <w:szCs w:val="22"/>
              </w:rPr>
              <w:t>, Bildrecht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en</w:t>
            </w:r>
            <w:r>
              <w:rPr>
                <w:szCs w:val="22"/>
                <w:lang w:val="en-US" w:eastAsia="en-US"/>
              </w:rPr>
            </w:r>
            <w:r>
              <w:rPr>
                <w:szCs w:val="22"/>
                <w:lang w:val="en-US" w:eastAsia="en-US"/>
              </w:rPr>
              <w:fldChar w:fldCharType="end"/>
            </w:r>
            <w:r>
              <w:rPr>
                <w:szCs w:val="22"/>
              </w:rPr>
              <w:t>, museumspädagogisches u. Rahmenprogram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Sonstiges (u. a. Vernissage/Finissag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1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2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5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2.5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2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2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2.5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as Projekt wird von der Museumsberatung des LVR positiv bewerte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08.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77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die Maßnahme aus Mitteln der Regionalen Kulturförderung 2010 in Höhe von 12.5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2/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7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inderKunstKinder"</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77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77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2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22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77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2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22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534" w:name="__Fieldmark__1015_2080103072"/>
            <w:bookmarkStart w:id="535" w:name="__Fieldmark__1015_2080103072"/>
            <w:bookmarkEnd w:id="53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36" w:name="__Fieldmark__1016_2080103072"/>
            <w:bookmarkStart w:id="537" w:name="__Fieldmark__1016_2080103072"/>
            <w:bookmarkEnd w:id="53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38" w:name="__Fieldmark__1017_2080103072"/>
            <w:bookmarkStart w:id="539" w:name="__Fieldmark__1017_2080103072"/>
            <w:bookmarkEnd w:id="53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40" w:name="__Fieldmark__1018_2080103072"/>
            <w:bookmarkStart w:id="541" w:name="__Fieldmark__1018_2080103072"/>
            <w:bookmarkEnd w:id="54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542" w:name="__Fieldmark__1019_2080103072"/>
            <w:bookmarkStart w:id="543" w:name="__Fieldmark__1019_2080103072"/>
            <w:bookmarkEnd w:id="54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44" w:name="__Fieldmark__1020_2080103072"/>
            <w:bookmarkStart w:id="545" w:name="__Fieldmark__1020_2080103072"/>
            <w:bookmarkEnd w:id="54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546" w:name="__Fieldmark__1021_2080103072"/>
            <w:bookmarkStart w:id="547" w:name="__Fieldmark__1021_2080103072"/>
            <w:bookmarkEnd w:id="54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548" w:name="__Fieldmark__1022_2080103072"/>
            <w:bookmarkStart w:id="549" w:name="__Fieldmark__1022_2080103072"/>
            <w:bookmarkEnd w:id="54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50" w:name="__Fieldmark__1023_2080103072"/>
            <w:bookmarkStart w:id="551" w:name="__Fieldmark__1023_2080103072"/>
            <w:bookmarkEnd w:id="55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52" w:name="__Fieldmark__1024_2080103072"/>
            <w:bookmarkStart w:id="553" w:name="__Fieldmark__1024_2080103072"/>
            <w:bookmarkEnd w:id="55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554" w:name="__Fieldmark__1025_2080103072"/>
            <w:bookmarkStart w:id="555" w:name="__Fieldmark__1025_2080103072"/>
            <w:bookmarkEnd w:id="55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556" w:name="__Fieldmark__1026_2080103072"/>
            <w:bookmarkStart w:id="557" w:name="__Fieldmark__1026_2080103072"/>
            <w:bookmarkEnd w:id="55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58" w:name="__Fieldmark__1027_2080103072"/>
            <w:bookmarkStart w:id="559" w:name="__Fieldmark__1027_2080103072"/>
            <w:bookmarkEnd w:id="55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790"/>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 xml:space="preserve">Kunstmuseum Bonn,LVR-Landesmuseum,Frauenmuseum,Kunstverein,Ateliers,Schulen u.a. AAtelierskünstlerforum,Galerien, Ateliers,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7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ärz - Juli 2010</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7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ärz 2010</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7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uli 2010</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7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 / 77 44 6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80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Bon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Kurfürstenallee 2-3</w:t>
            </w:r>
          </w:p>
          <w:p>
            <w:pPr>
              <w:pStyle w:val="Normal"/>
              <w:spacing w:lineRule="exact" w:line="220"/>
              <w:rPr>
                <w:szCs w:val="22"/>
              </w:rPr>
            </w:pPr>
            <w:r>
              <w:rPr>
                <w:szCs w:val="22"/>
                <w:lang w:val="en-US" w:eastAsia="en-US"/>
              </w:rPr>
              <w:t>53177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 / 77 44 7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dreas.loesch@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dreas Loes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8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parkasse KölnBonn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806"/>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7050198</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807"/>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11312</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808"/>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Angefangen hat KinderKunstKinder 2004 als Kunst-Fest in der Bonner Nordstadt, einem Quartier, das Menschen aus aller Herren Ländern Platz und Heimat gibt und gleichzeitig zahlreiche Einrichtungen der Bildenden Kunst (Kunstverein, Künstlerforum, Frauenmuseum, Ateliers) beherbergt. Ziel war es, das in diesem Viertel versammelte künstlerische Potential zu heben und, wo es an den sprachlichen Mitteln der Verständigung fehlte, mit Pinsel oder Farbstift nach innen wie nach außen sichtbar zu machen. Initiiert und begleitet wurde diese bildnerische Entdeckungsreise von Bonner Künstlerinnen und Künstlern, die vom städtischen Kulturamt engagiert wurden. Einbezogen waren Schulen und Kindergärten des Quartiers. Die Resonanz war groß; der Straßenumzug, den die Kinder gestaltet haben, war eine wunderbar buntscheckige „art parade“.</w:t>
            </w:r>
          </w:p>
          <w:p>
            <w:pPr>
              <w:pStyle w:val="Normal"/>
              <w:spacing w:lineRule="exact" w:line="240"/>
              <w:jc w:val="both"/>
              <w:rPr>
                <w:szCs w:val="22"/>
              </w:rPr>
            </w:pPr>
            <w:r>
              <w:rPr>
                <w:szCs w:val="22"/>
              </w:rPr>
              <w:t>Inzwischen ist KinderKunstKinder über die Nordstadt hinaus gewachsen und zu einer „Litfassäule“ der kunstpädagogischen Arbeit in ganz Bonn geworden; neben zahlreichen Schulen und Kindergärten, vielen Bonner Künstlerinnen und Künstlern engagieren sich fast alle Einrichtungen der Bildenden Kunst in der Stadt.</w:t>
            </w:r>
          </w:p>
          <w:p>
            <w:pPr>
              <w:pStyle w:val="Normal"/>
              <w:spacing w:lineRule="exact" w:line="240"/>
              <w:jc w:val="both"/>
              <w:rPr>
                <w:szCs w:val="22"/>
              </w:rPr>
            </w:pPr>
            <w:r>
              <w:rPr>
                <w:szCs w:val="22"/>
              </w:rPr>
              <w:t>In den zurückliegenden Jahren haben große internationale Konferenzen, die in Bonn stattgefunden haben, bei der Themenwahl Pate gestanden: 2008 die UN-Vertragsstaatenkonferenz über die biologische Vielfalt, 2009 die Konferenz für nachhaltige Bildung.</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8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Unter der Moderation und organisatorischen Federführung des Kulturamtes hat man sich auf einen Themenschwerpunkt für 2010 verständigt, mit dem sich die Kinder in Workshops über einen längeren Zeitraum beschäftigen. Das Arbeitsthema ist: „Öffentliche Räume und innere Räume, Räume der Fantasie, des Schutzes, Räume der Stille, von Licht und Dunkelheit“. In den Workshops werden Kinder und Jugendliche in Kindergärten, Schulen und Kunsteinrichtungen unter Anleitung von Künstlerinnen und Künstlern sowie Museumspädagoginnen und Museumspädagogen angeregt, sich selbst gestalterisch zu betätigen und über mehrere Wochen bzw. Monate mit der Bildenden Kunst auseinanderzusetzen.</w:t>
            </w:r>
          </w:p>
          <w:p>
            <w:pPr>
              <w:pStyle w:val="Normal"/>
              <w:jc w:val="both"/>
              <w:rPr/>
            </w:pPr>
            <w:r>
              <w:rPr>
                <w:szCs w:val="22"/>
              </w:rPr>
              <w:t xml:space="preserve">Es wird eine große Veranstaltergemeinschaft in Bonn geben, die auch über die Stadt hinaus in die Region hinein wirkt. U. a. organisatiorisch beteiligt sind: Bonner Kunstverein e. V., Verein August Macke Haus e. V., Frauenmuseum e. V., galerie möller, Die Kate e. V., Trägerverein für das Künstlerforum Bonn und das kurfürstliche Gärtnerhaus e. V., arte fact werkstatt für kunst e. V. - Jugendkunstschule. </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8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2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3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0.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30.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Das Projekt beginnt im März 2010 und endet mit einer gemeinsamen Ausstellung aller Workshops in der Zeit vom 27. Juni bis 11. Juli 2010 im Künstlerforum.</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ie Stadt Bonn wurde darauf hingewiesen, dass sich ein eventueller Bewilligungszeitpunkt möglicherweise nach Durchführung des Projektes ergibt (Projektende: 11.07.2010) und hält ihren Antrag trotz der daraus resultierenden Planungsunsicherheit sowie  „Leistungen“, die sie im Voraus zu erbringen hat (Öffentlichkeitsarbeit etc.), aufrech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81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die Maßnahme aus Mitteln der Regionalen Kulturförderung 2010 in Höhe von 30.0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81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Internationales Kinder- und Jugendchorfestival "Jugendchöre in Bewegung"</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81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82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7.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82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3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9.5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rPr>
                <w:sz w:val="24"/>
                <w:szCs w:val="24"/>
              </w:rPr>
              <w:t>38.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pPr>
            <w:r>
              <w:fldChar w:fldCharType="begin">
                <w:ffData>
                  <w:name w:val="Unnamed Copy 2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rPr>
                <w:sz w:val="24"/>
                <w:szCs w:val="24"/>
              </w:rPr>
              <w:t>30.00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0" w:name="__Fieldmark__1072_2080103072"/>
            <w:bookmarkStart w:id="561" w:name="__Fieldmark__1072_2080103072"/>
            <w:bookmarkEnd w:id="56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562" w:name="__Fieldmark__1073_2080103072"/>
            <w:bookmarkStart w:id="563" w:name="__Fieldmark__1073_2080103072"/>
            <w:bookmarkEnd w:id="56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64" w:name="__Fieldmark__1074_2080103072"/>
            <w:bookmarkStart w:id="565" w:name="__Fieldmark__1074_2080103072"/>
            <w:bookmarkEnd w:id="56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66" w:name="__Fieldmark__1075_2080103072"/>
            <w:bookmarkStart w:id="567" w:name="__Fieldmark__1075_2080103072"/>
            <w:bookmarkEnd w:id="56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568" w:name="__Fieldmark__1076_2080103072"/>
            <w:bookmarkStart w:id="569" w:name="__Fieldmark__1076_2080103072"/>
            <w:bookmarkEnd w:id="56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70" w:name="__Fieldmark__1077_2080103072"/>
            <w:bookmarkStart w:id="571" w:name="__Fieldmark__1077_2080103072"/>
            <w:bookmarkEnd w:id="57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572" w:name="__Fieldmark__1078_2080103072"/>
            <w:bookmarkStart w:id="573" w:name="__Fieldmark__1078_2080103072"/>
            <w:bookmarkEnd w:id="57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574" w:name="__Fieldmark__1079_2080103072"/>
            <w:bookmarkStart w:id="575" w:name="__Fieldmark__1079_2080103072"/>
            <w:bookmarkEnd w:id="57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76" w:name="__Fieldmark__1080_2080103072"/>
            <w:bookmarkStart w:id="577" w:name="__Fieldmark__1080_2080103072"/>
            <w:bookmarkEnd w:id="57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78" w:name="__Fieldmark__1081_2080103072"/>
            <w:bookmarkStart w:id="579" w:name="__Fieldmark__1081_2080103072"/>
            <w:bookmarkEnd w:id="57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580" w:name="__Fieldmark__1082_2080103072"/>
            <w:bookmarkStart w:id="581" w:name="__Fieldmark__1082_2080103072"/>
            <w:bookmarkEnd w:id="58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582" w:name="__Fieldmark__1083_2080103072"/>
            <w:bookmarkStart w:id="583" w:name="__Fieldmark__1083_2080103072"/>
            <w:bookmarkEnd w:id="58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84" w:name="__Fieldmark__1084_2080103072"/>
            <w:bookmarkStart w:id="585" w:name="__Fieldmark__1084_2080103072"/>
            <w:bookmarkEnd w:id="58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8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onn, Königswinter-Oberpleis, Bornheim, Röttg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8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Jahr mit Vorbereitung</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Januar 2010</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8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erbst 2010</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 912566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83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Europa Cantat - Europäische Föderation Junger Chöre e.V.</w:t>
              <w:br/>
              <w:t>c/o Haus der Kultur</w:t>
            </w:r>
          </w:p>
          <w:p>
            <w:pPr>
              <w:pStyle w:val="Normal"/>
              <w:spacing w:lineRule="exact" w:line="220"/>
              <w:rPr>
                <w:szCs w:val="22"/>
                <w:lang w:val="en-US" w:eastAsia="en-US"/>
              </w:rPr>
            </w:pPr>
            <w:r>
              <w:rPr>
                <w:szCs w:val="22"/>
                <w:lang w:val="en-US" w:eastAsia="en-US"/>
              </w:rPr>
              <w:t>Weberstr. 59a</w:t>
            </w:r>
          </w:p>
          <w:p>
            <w:pPr>
              <w:pStyle w:val="Normal"/>
              <w:spacing w:lineRule="exact" w:line="220"/>
              <w:rPr>
                <w:szCs w:val="22"/>
              </w:rPr>
            </w:pPr>
            <w:r>
              <w:rPr>
                <w:szCs w:val="22"/>
                <w:lang w:val="en-US" w:eastAsia="en-US"/>
              </w:rPr>
              <w:t>53113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fldChar w:fldCharType="begin">
                <w:ffData>
                  <w:name w:val="Text840"/>
                  <w:enabled/>
                  <w:calcOnExit w:val="0"/>
                  <w:textInput/>
                </w:ffData>
              </w:fldChar>
            </w:r>
            <w:r>
              <w:rPr>
                <w:sz w:val="18"/>
                <w:szCs w:val="22"/>
              </w:rPr>
              <w:instrText xml:space="preserve"> FORMTEXT </w:instrText>
            </w:r>
            <w:r>
              <w:rPr>
                <w:sz w:val="18"/>
                <w:szCs w:val="22"/>
              </w:rPr>
            </w:r>
            <w:r>
              <w:rPr>
                <w:sz w:val="18"/>
                <w:szCs w:val="22"/>
              </w:rPr>
              <w:fldChar w:fldCharType="separate"/>
            </w:r>
            <w:r/>
            <w:r>
              <w:rPr>
                <w:sz w:val="18"/>
                <w:szCs w:val="22"/>
              </w:rPr>
            </w:r>
          </w:p>
          <w:p>
            <w:pPr>
              <w:pStyle w:val="Normal"/>
              <w:spacing w:lineRule="exact" w:line="220"/>
              <w:rPr>
                <w:szCs w:val="22"/>
              </w:rPr>
            </w:pPr>
            <w:r>
              <w:rPr>
                <w:szCs w:val="22"/>
              </w:rPr>
              <w:t>0228 0125658</w:t>
            </w:r>
            <w:r>
              <w:rPr>
                <w:szCs w:val="22"/>
                <w:lang w:val="en-US" w:eastAsia="en-US"/>
              </w:rPr>
              <w:br/>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EuropaCantat.org</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ja Greiner, Generalsekretäri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ja Grein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77 44 69</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Bonn</w:t>
            </w:r>
          </w:p>
          <w:p>
            <w:pPr>
              <w:pStyle w:val="Normal"/>
              <w:spacing w:lineRule="exact" w:line="220"/>
              <w:rPr>
                <w:szCs w:val="22"/>
              </w:rPr>
            </w:pPr>
            <w:r>
              <w:rPr>
                <w:szCs w:val="22"/>
              </w:rPr>
              <w:t xml:space="preserve">- Kulturamt – </w:t>
            </w:r>
          </w:p>
          <w:p>
            <w:pPr>
              <w:pStyle w:val="Normal"/>
              <w:spacing w:lineRule="exact" w:line="220"/>
              <w:rPr>
                <w:szCs w:val="22"/>
              </w:rPr>
            </w:pPr>
            <w:r>
              <w:rPr>
                <w:szCs w:val="22"/>
              </w:rPr>
              <w:t>Kurfürstenallee 2 – 3</w:t>
            </w:r>
          </w:p>
          <w:p>
            <w:pPr>
              <w:pStyle w:val="Normal"/>
              <w:spacing w:lineRule="exact" w:line="220"/>
              <w:rPr>
                <w:szCs w:val="22"/>
              </w:rPr>
            </w:pPr>
            <w:r>
              <w:rPr>
                <w:szCs w:val="22"/>
              </w:rPr>
              <w:t>53177 Bon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77 44 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ndreas.loesch@bon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ndreas Loesch</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8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84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84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7842</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41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84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as Ziel des Festivals ist es, Kinder- und Jugendchöre aus Bonn und Umgebung vier Tage lang mit Kinder- und Jugendchören aus anderen Teilen Deutschlands und dem Ausland zusammenzubringen, um den interkulturellen Dialog zu fördern und zwar den Austausch:</w:t>
            </w:r>
          </w:p>
          <w:p>
            <w:pPr>
              <w:pStyle w:val="Normal"/>
              <w:spacing w:lineRule="exact" w:line="240"/>
              <w:jc w:val="both"/>
              <w:rPr>
                <w:szCs w:val="22"/>
                <w:lang w:val="en-US" w:eastAsia="en-US"/>
              </w:rPr>
            </w:pPr>
            <w:r>
              <w:rPr>
                <w:szCs w:val="22"/>
                <w:lang w:val="en-US" w:eastAsia="en-US"/>
              </w:rPr>
              <w:t>1. zwischen verschiedenen Ländern / Regionen und ihren Kulturen,</w:t>
            </w:r>
          </w:p>
          <w:p>
            <w:pPr>
              <w:pStyle w:val="Normal"/>
              <w:spacing w:lineRule="exact" w:line="240"/>
              <w:jc w:val="both"/>
              <w:rPr>
                <w:szCs w:val="22"/>
                <w:lang w:val="en-US" w:eastAsia="en-US"/>
              </w:rPr>
            </w:pPr>
            <w:r>
              <w:rPr>
                <w:szCs w:val="22"/>
                <w:lang w:val="en-US" w:eastAsia="en-US"/>
              </w:rPr>
              <w:t>2. zwischen verschiedenen Kulturdisziplinen (Gesang, Theater, Tanz) und</w:t>
            </w:r>
          </w:p>
          <w:p>
            <w:pPr>
              <w:pStyle w:val="Normal"/>
              <w:spacing w:lineRule="exact" w:line="240"/>
              <w:jc w:val="both"/>
              <w:rPr>
                <w:szCs w:val="22"/>
                <w:lang w:val="en-US" w:eastAsia="en-US"/>
              </w:rPr>
            </w:pPr>
            <w:r>
              <w:rPr>
                <w:szCs w:val="22"/>
                <w:lang w:val="en-US" w:eastAsia="en-US"/>
              </w:rPr>
              <w:t>3. zwischen der kulturellen Mehrheit und kulturellen Minderheiten.</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Dabei sollen auch die Kinder- und Jugendchöre aus Bonn und Umgebung weiter miteinander vernetzt werden, nachdem beim Festival Jugendchöre in Bewegung 2008 zum ersten Mal ein Netzwerk für diese Chöre aufgebaut wurde. Auch der Kontakt zwischen den Mitgliedern der Bonner Kinder- und Jugendchöre und Schülerinnen und Schülern mit Migrationshintergrund an mindestens einer Bonner Haupt- oder Gesamtschule soll gefördert werd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36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84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Zur Erreichung der Ziele sollen die teilnehmenden Chöre:</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lang w:val="en-US" w:eastAsia="en-US"/>
              </w:rPr>
            </w:pPr>
            <w:r>
              <w:rPr>
                <w:szCs w:val="22"/>
                <w:lang w:val="en-US" w:eastAsia="en-US"/>
              </w:rPr>
              <w:t>-</w:t>
              <w:tab/>
              <w:t>Konzerte geben und Konzerte anderer Chöre anhören,</w:t>
            </w:r>
          </w:p>
          <w:p>
            <w:pPr>
              <w:pStyle w:val="Normal"/>
              <w:spacing w:lineRule="exact" w:line="240"/>
              <w:jc w:val="both"/>
              <w:rPr>
                <w:szCs w:val="22"/>
                <w:lang w:val="en-US" w:eastAsia="en-US"/>
              </w:rPr>
            </w:pPr>
            <w:r>
              <w:rPr>
                <w:szCs w:val="22"/>
                <w:lang w:val="en-US" w:eastAsia="en-US"/>
              </w:rPr>
              <w:t>-</w:t>
              <w:tab/>
              <w:t xml:space="preserve">An interdisziplinären Workshops teilnehmen (Chor und Theater, Tanz), in denen jeweils </w:t>
            </w:r>
          </w:p>
          <w:p>
            <w:pPr>
              <w:pStyle w:val="Normal"/>
              <w:spacing w:lineRule="exact" w:line="240"/>
              <w:jc w:val="both"/>
              <w:rPr>
                <w:szCs w:val="22"/>
                <w:lang w:val="en-US" w:eastAsia="en-US"/>
              </w:rPr>
            </w:pPr>
            <w:r>
              <w:rPr>
                <w:rFonts w:eastAsia="Arial"/>
                <w:szCs w:val="22"/>
                <w:lang w:val="en-US" w:eastAsia="en-US"/>
              </w:rPr>
              <w:t xml:space="preserve">            </w:t>
            </w:r>
            <w:r>
              <w:rPr>
                <w:szCs w:val="22"/>
                <w:lang w:val="en-US" w:eastAsia="en-US"/>
              </w:rPr>
              <w:t xml:space="preserve">mehrere Chöre zusammen arbeiten werden, </w:t>
            </w:r>
          </w:p>
          <w:p>
            <w:pPr>
              <w:pStyle w:val="Normal"/>
              <w:spacing w:lineRule="exact" w:line="240"/>
              <w:jc w:val="both"/>
              <w:rPr>
                <w:szCs w:val="22"/>
                <w:lang w:val="en-US" w:eastAsia="en-US"/>
              </w:rPr>
            </w:pPr>
            <w:r>
              <w:rPr>
                <w:szCs w:val="22"/>
                <w:lang w:val="en-US" w:eastAsia="en-US"/>
              </w:rPr>
              <w:t>-</w:t>
              <w:tab/>
              <w:t xml:space="preserve">Auftragswerke aufführen, die in Zusammenarbeit zwischen einer Komponistin/einem </w:t>
            </w:r>
          </w:p>
          <w:p>
            <w:pPr>
              <w:pStyle w:val="Normal"/>
              <w:spacing w:lineRule="exact" w:line="240"/>
              <w:jc w:val="both"/>
              <w:rPr>
                <w:szCs w:val="22"/>
                <w:lang w:val="en-US" w:eastAsia="en-US"/>
              </w:rPr>
            </w:pPr>
            <w:r>
              <w:rPr>
                <w:rFonts w:eastAsia="Arial"/>
                <w:szCs w:val="22"/>
                <w:lang w:val="en-US" w:eastAsia="en-US"/>
              </w:rPr>
              <w:t xml:space="preserve">            </w:t>
            </w:r>
            <w:r>
              <w:rPr>
                <w:szCs w:val="22"/>
                <w:lang w:val="en-US" w:eastAsia="en-US"/>
              </w:rPr>
              <w:t xml:space="preserve">Komponisten und einem oder mehreren Kinderchören entwickelt wurden – die Kompositionen </w:t>
            </w:r>
          </w:p>
          <w:p>
            <w:pPr>
              <w:pStyle w:val="Normal"/>
              <w:spacing w:lineRule="exact" w:line="240"/>
              <w:jc w:val="both"/>
              <w:rPr>
                <w:szCs w:val="22"/>
                <w:lang w:val="en-US" w:eastAsia="en-US"/>
              </w:rPr>
            </w:pPr>
            <w:r>
              <w:rPr>
                <w:rFonts w:eastAsia="Arial"/>
                <w:szCs w:val="22"/>
                <w:lang w:val="en-US" w:eastAsia="en-US"/>
              </w:rPr>
              <w:t xml:space="preserve">            </w:t>
            </w:r>
            <w:r>
              <w:rPr>
                <w:szCs w:val="22"/>
                <w:lang w:val="en-US" w:eastAsia="en-US"/>
              </w:rPr>
              <w:t xml:space="preserve">sollten multidisziplinär angelegt und innovativ sein und werden im Rahmen des </w:t>
            </w:r>
          </w:p>
          <w:p>
            <w:pPr>
              <w:pStyle w:val="Normal"/>
              <w:spacing w:lineRule="exact" w:line="240"/>
              <w:jc w:val="both"/>
              <w:rPr/>
            </w:pPr>
            <w:r>
              <w:rPr>
                <w:rFonts w:eastAsia="Arial"/>
                <w:szCs w:val="22"/>
                <w:lang w:val="en-US" w:eastAsia="en-US"/>
              </w:rPr>
              <w:t xml:space="preserve">            </w:t>
            </w:r>
            <w:r>
              <w:rPr>
                <w:szCs w:val="22"/>
                <w:lang w:val="en-US" w:eastAsia="en-US"/>
              </w:rPr>
              <w:t xml:space="preserve">Abschlusskonzerts aufgeführt. </w:t>
            </w:r>
          </w:p>
          <w:p>
            <w:pPr>
              <w:pStyle w:val="Normal"/>
              <w:spacing w:lineRule="exact" w:line="240"/>
              <w:jc w:val="both"/>
              <w:rPr>
                <w:szCs w:val="22"/>
                <w:lang w:val="en-US" w:eastAsia="en-US"/>
              </w:rPr>
            </w:pPr>
            <w:r>
              <w:rPr>
                <w:szCs w:val="22"/>
                <w:lang w:val="en-US" w:eastAsia="en-US"/>
              </w:rPr>
              <w:t>-</w:t>
              <w:tab/>
              <w:t xml:space="preserve">Teilweise in Privatfamilien zu Gast sein bzw. Gastchöre privat unterbringen, um den </w:t>
            </w:r>
          </w:p>
          <w:p>
            <w:pPr>
              <w:pStyle w:val="Normal"/>
              <w:spacing w:lineRule="exact" w:line="240"/>
              <w:jc w:val="both"/>
              <w:rPr/>
            </w:pPr>
            <w:r>
              <w:rPr>
                <w:rFonts w:eastAsia="Arial"/>
                <w:szCs w:val="22"/>
                <w:lang w:val="en-US" w:eastAsia="en-US"/>
              </w:rPr>
              <w:t xml:space="preserve">            </w:t>
            </w:r>
            <w:r>
              <w:rPr>
                <w:szCs w:val="22"/>
                <w:lang w:val="en-US" w:eastAsia="en-US"/>
              </w:rPr>
              <w:t xml:space="preserve">interkulturellen Dialog auf der persönlichen Ebene zu verstärken. </w:t>
            </w:r>
          </w:p>
          <w:p>
            <w:pPr>
              <w:pStyle w:val="Normal"/>
              <w:spacing w:lineRule="exact" w:line="240"/>
              <w:jc w:val="both"/>
              <w:rPr>
                <w:szCs w:val="22"/>
                <w:lang w:val="en-US" w:eastAsia="en-US"/>
              </w:rPr>
            </w:pPr>
            <w:r>
              <w:rPr>
                <w:szCs w:val="22"/>
                <w:lang w:val="en-US" w:eastAsia="en-US"/>
              </w:rPr>
            </w:r>
          </w:p>
          <w:p>
            <w:pPr>
              <w:pStyle w:val="Normal"/>
              <w:spacing w:lineRule="exact" w:line="240"/>
              <w:jc w:val="both"/>
              <w:rPr/>
            </w:pPr>
            <w:r>
              <w:rPr>
                <w:szCs w:val="22"/>
                <w:lang w:val="en-US" w:eastAsia="en-US"/>
              </w:rPr>
              <w:t xml:space="preserve">Um das dritte Ziel zu erreichen, soll ein Projekt an einer Bonner Haupt- oder Gesamtschule mit einem hohen Prozentsatz an Schülerinnen und Schülern aus kulturellen Minderheiten geplant werden. Ein erstes Projekt dieser Art fand 2008 an der Theodor-Litt-Schule statt und hatte zum Erfolg, dass die Schule im Schuljahr 2009/2010 eine Chor-AG angeboten hat, die gemeinsam mit dem Chor „S(w)inging Clara“ vom Clara-Schumann-Gymnasium am 29. Juni 2009 ein Schulkonzert gegeben hat. </w:t>
            </w:r>
          </w:p>
          <w:p>
            <w:pPr>
              <w:pStyle w:val="Normal"/>
              <w:spacing w:lineRule="exact" w:line="240"/>
              <w:jc w:val="both"/>
              <w:rPr>
                <w:szCs w:val="22"/>
                <w:lang w:val="en-US" w:eastAsia="en-US"/>
              </w:rPr>
            </w:pPr>
            <w:r>
              <w:rPr>
                <w:szCs w:val="22"/>
                <w:lang w:val="en-US" w:eastAsia="en-US"/>
              </w:rPr>
              <w:t xml:space="preserve">Einige der Workshop-Leiterinnen und -Leiter des Festivals sollen bereits im Vorfeld eingeladen werden, um mit Schülerinnen und Schülern dieser Schule Lieder mit Bewegung einzustudieren, und einige der Teilnehmergruppen sollen dort im Rahmen eines Schulkonzerts auftreten. </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 xml:space="preserve">Ein viertägiges Festival mit etlichen Konzerten und Aufführungen, inklusive großem Eröffnungskonzert, multidisziplinären Workshops, einem Seminar für Chorleiterinnen und Chorleiter, Schulaufführungen, Workshops in den Schulen, Chören in Gottesdiensten und einer großen Abschlussveranstaltung mit der Uraufführung von Auftragswerken. Das Projekt wird in Kooperation und in Anschluss an das Projekt "Cantabonn 2010 - 3. Bonner Vokalfestival durchgeführ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8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Honorare, Sozialversicherung, Ausländersteu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6.55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fldChar w:fldCharType="begin">
                <w:ffData>
                  <w:name w:val="Text851"/>
                  <w:enabled/>
                  <w:calcOnExit w:val="0"/>
                  <w:textInput/>
                </w:ffData>
              </w:fldChar>
            </w:r>
            <w:r>
              <w:rPr>
                <w:szCs w:val="22"/>
              </w:rPr>
              <w:instrText xml:space="preserve"> FORMTEXT </w:instrText>
            </w:r>
            <w:r>
              <w:rPr>
                <w:szCs w:val="22"/>
              </w:rPr>
            </w:r>
            <w:r>
              <w:rPr>
                <w:szCs w:val="22"/>
              </w:rPr>
              <w:fldChar w:fldCharType="separate"/>
            </w:r>
            <w:r>
              <w:rPr>
                <w:szCs w:val="22"/>
              </w:rPr>
              <w:t>Raum-</w:t>
            </w:r>
            <w:r>
              <w:rPr>
                <w:szCs w:val="22"/>
                <w:lang w:val="en-US" w:eastAsia="en-US"/>
              </w:rPr>
              <w:t>Mieten, Transport, Versicherungen usw.</w:t>
            </w:r>
          </w:p>
          <w:p>
            <w:pPr>
              <w:pStyle w:val="Normal"/>
              <w:rPr>
                <w:sz w:val="18"/>
                <w:szCs w:val="18"/>
              </w:rPr>
            </w:pP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lang w:val="en-US" w:eastAsia="en-US"/>
              </w:rPr>
            </w:pPr>
            <w:r>
              <w:fldChar w:fldCharType="begin">
                <w:ffData>
                  <w:name w:val="Text8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Unterkunft und Verpflegung </w:t>
            </w:r>
            <w:r>
              <w:rPr>
                <w:szCs w:val="22"/>
                <w:lang w:val="en-US" w:eastAsia="en-US"/>
              </w:rPr>
            </w:r>
          </w:p>
          <w:p>
            <w:pPr>
              <w:pStyle w:val="Normal"/>
              <w:rPr>
                <w:sz w:val="18"/>
                <w:szCs w:val="18"/>
              </w:rPr>
            </w:pP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145,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4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7.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4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uropäische Union über Uniting Youth in Song Projek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4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 NRW über Bezirksregierung Köl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undesministerium für Familie, Senioren, Frauen und Juge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25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7.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85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Ab Januar 2010:           Vorbereitungsarbeiten, Planungen, Zulassungsverfahren für Chöre </w:t>
            </w:r>
          </w:p>
          <w:p>
            <w:pPr>
              <w:pStyle w:val="Normal"/>
              <w:spacing w:lineRule="exact" w:line="240"/>
              <w:rPr>
                <w:szCs w:val="22"/>
                <w:lang w:val="en-US" w:eastAsia="en-US"/>
              </w:rPr>
            </w:pPr>
            <w:r>
              <w:rPr>
                <w:szCs w:val="22"/>
                <w:lang w:val="en-US" w:eastAsia="en-US"/>
              </w:rPr>
              <w:t xml:space="preserve">Juni 2010:                     Workshop an einer Bonner Schule </w:t>
            </w:r>
          </w:p>
          <w:p>
            <w:pPr>
              <w:pStyle w:val="Normal"/>
              <w:spacing w:lineRule="exact" w:line="240"/>
              <w:rPr>
                <w:szCs w:val="22"/>
                <w:lang w:val="en-US" w:eastAsia="en-US"/>
              </w:rPr>
            </w:pPr>
            <w:r>
              <w:rPr>
                <w:szCs w:val="22"/>
                <w:lang w:val="en-US" w:eastAsia="en-US"/>
              </w:rPr>
              <w:t xml:space="preserve">07.07 - 11.07.2010:      Festival Jugendchöre in Bewegung mit workshops und Konzerten </w:t>
            </w:r>
          </w:p>
          <w:p>
            <w:pPr>
              <w:pStyle w:val="Normal"/>
              <w:spacing w:lineRule="exact" w:line="240"/>
              <w:rPr>
                <w:szCs w:val="22"/>
                <w:lang w:val="en-US" w:eastAsia="en-US"/>
              </w:rPr>
            </w:pPr>
            <w:r>
              <w:rPr>
                <w:szCs w:val="22"/>
                <w:lang w:val="en-US" w:eastAsia="en-US"/>
              </w:rPr>
              <w:t xml:space="preserve">Juli bis Okt. 2010:         Nachbereitung, Auswertung </w:t>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85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Die Stadt Bonn wurde darauf hingewiesen, dass sich ein eventueller Bewilligungszeitpunkt möglicherweise nach Durchführung des Projektes ergibt (Projektende: 11.07.2010) und hält ihren Antrag trotz der daraus resultierenden Planungsunsicherheit sowie  „Leistungen“, die sie im Voraus zu erbringen hat (Öffentlichkeitsarbeit etc.), aufrech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85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die Maßnahme aus Mitteln der Regionalen Kulturförderung 2010 in Höhe von 10.0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4/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86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8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Cantabonn 2010</w:t>
            </w:r>
            <w:r>
              <w:rPr>
                <w:b/>
                <w:sz w:val="24"/>
                <w:szCs w:val="24"/>
                <w:lang w:val="en-US" w:eastAsia="en-US"/>
              </w:rPr>
            </w:r>
            <w:r>
              <w:rPr>
                <w:sz w:val="24"/>
                <w:b/>
                <w:szCs w:val="24"/>
                <w:lang w:val="en-US" w:eastAsia="en-US"/>
              </w:rPr>
              <w:fldChar w:fldCharType="end"/>
            </w:r>
            <w:r>
              <w:rPr>
                <w:b/>
                <w:sz w:val="24"/>
                <w:szCs w:val="24"/>
              </w:rPr>
              <w:t xml:space="preserve"> – 3. Bonner Vokalfestival</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86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86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4.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5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59.5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35.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6" w:name="__Fieldmark__1129_2080103072"/>
            <w:bookmarkStart w:id="587" w:name="__Fieldmark__1129_2080103072"/>
            <w:bookmarkEnd w:id="58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588" w:name="__Fieldmark__1130_2080103072"/>
            <w:bookmarkStart w:id="589" w:name="__Fieldmark__1130_2080103072"/>
            <w:bookmarkEnd w:id="58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90" w:name="__Fieldmark__1131_2080103072"/>
            <w:bookmarkStart w:id="591" w:name="__Fieldmark__1131_2080103072"/>
            <w:bookmarkEnd w:id="59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92" w:name="__Fieldmark__1132_2080103072"/>
            <w:bookmarkStart w:id="593" w:name="__Fieldmark__1132_2080103072"/>
            <w:bookmarkEnd w:id="59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594" w:name="__Fieldmark__1133_2080103072"/>
            <w:bookmarkStart w:id="595" w:name="__Fieldmark__1133_2080103072"/>
            <w:bookmarkEnd w:id="59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96" w:name="__Fieldmark__1134_2080103072"/>
            <w:bookmarkStart w:id="597" w:name="__Fieldmark__1134_2080103072"/>
            <w:bookmarkEnd w:id="59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1135_2080103072"/>
            <w:bookmarkStart w:id="599" w:name="__Fieldmark__1135_2080103072"/>
            <w:bookmarkEnd w:id="59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00" w:name="__Fieldmark__1136_2080103072"/>
            <w:bookmarkStart w:id="601" w:name="__Fieldmark__1136_2080103072"/>
            <w:bookmarkEnd w:id="60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02" w:name="__Fieldmark__1137_2080103072"/>
            <w:bookmarkStart w:id="603" w:name="__Fieldmark__1137_2080103072"/>
            <w:bookmarkEnd w:id="60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604" w:name="__Fieldmark__1138_2080103072"/>
            <w:bookmarkStart w:id="605" w:name="__Fieldmark__1138_2080103072"/>
            <w:bookmarkEnd w:id="60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06" w:name="__Fieldmark__1139_2080103072"/>
            <w:bookmarkStart w:id="607" w:name="__Fieldmark__1139_2080103072"/>
            <w:bookmarkEnd w:id="60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08" w:name="__Fieldmark__1140_2080103072"/>
            <w:bookmarkStart w:id="609" w:name="__Fieldmark__1140_2080103072"/>
            <w:bookmarkEnd w:id="60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610" w:name="__Fieldmark__1141_2080103072"/>
            <w:bookmarkStart w:id="611" w:name="__Fieldmark__1141_2080103072"/>
            <w:bookmarkEnd w:id="61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Bonn und Umgebung</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8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18.-26. Juni </w:t>
            </w:r>
            <w:r>
              <w:rPr>
                <w:sz w:val="24"/>
                <w:szCs w:val="24"/>
              </w:rPr>
              <w:t>2010</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8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8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7/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60/800679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Marcus Willems</w:t>
            </w:r>
          </w:p>
          <w:p>
            <w:pPr>
              <w:pStyle w:val="Normal"/>
              <w:spacing w:lineRule="exact" w:line="220"/>
              <w:rPr>
                <w:szCs w:val="22"/>
              </w:rPr>
            </w:pPr>
            <w:r>
              <w:rPr>
                <w:szCs w:val="22"/>
              </w:rPr>
              <w:t>An den Birken 6</w:t>
            </w:r>
          </w:p>
          <w:p>
            <w:pPr>
              <w:pStyle w:val="Normal"/>
              <w:spacing w:lineRule="exact" w:line="220"/>
              <w:rPr>
                <w:szCs w:val="22"/>
              </w:rPr>
            </w:pPr>
            <w:r>
              <w:rPr>
                <w:szCs w:val="22"/>
              </w:rPr>
              <w:t>53343 Wachtberg</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illems@canta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cus Willem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77 44 68</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ame und Anschrift</w:t>
            </w:r>
          </w:p>
          <w:p>
            <w:pPr>
              <w:pStyle w:val="Normal"/>
              <w:spacing w:lineRule="exact" w:line="220"/>
              <w:rPr>
                <w:szCs w:val="22"/>
              </w:rPr>
            </w:pPr>
            <w:r>
              <w:rPr>
                <w:szCs w:val="22"/>
              </w:rPr>
              <w:t>Stadt Bonn</w:t>
            </w:r>
          </w:p>
          <w:p>
            <w:pPr>
              <w:pStyle w:val="Normal"/>
              <w:spacing w:lineRule="exact" w:line="220"/>
              <w:rPr>
                <w:szCs w:val="22"/>
              </w:rPr>
            </w:pPr>
            <w:r>
              <w:rPr>
                <w:szCs w:val="22"/>
              </w:rPr>
              <w:t xml:space="preserve">- Kulturamt – </w:t>
            </w:r>
          </w:p>
          <w:p>
            <w:pPr>
              <w:pStyle w:val="Normal"/>
              <w:spacing w:lineRule="exact" w:line="220"/>
              <w:rPr>
                <w:szCs w:val="22"/>
              </w:rPr>
            </w:pPr>
            <w:r>
              <w:rPr>
                <w:szCs w:val="22"/>
              </w:rPr>
              <w:t>Kurfürstenallee 2 – 3</w:t>
            </w:r>
          </w:p>
          <w:p>
            <w:pPr>
              <w:pStyle w:val="Normal"/>
              <w:spacing w:lineRule="exact" w:line="220"/>
              <w:rPr>
                <w:szCs w:val="22"/>
              </w:rPr>
            </w:pPr>
            <w:r>
              <w:rPr>
                <w:szCs w:val="22"/>
              </w:rPr>
              <w:t>53177 Bon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77 44 6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ndreas.loesch@bon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ndreas Loesch</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8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olksbank Bonn / Rhein-Sieg</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88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8060186</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88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204001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888"/>
                  <w:enabled/>
                  <w:calcOnExit w:val="0"/>
                  <w:textInput/>
                </w:ffData>
              </w:fldChar>
            </w:r>
            <w:r>
              <w:rPr>
                <w:szCs w:val="22"/>
              </w:rPr>
              <w:instrText xml:space="preserve"> FORMTEXT </w:instrText>
            </w:r>
            <w:r>
              <w:rPr>
                <w:szCs w:val="22"/>
              </w:rPr>
            </w:r>
            <w:r>
              <w:rPr>
                <w:szCs w:val="22"/>
              </w:rPr>
              <w:fldChar w:fldCharType="separate"/>
            </w:r>
            <w:r>
              <w:rPr>
                <w:szCs w:val="22"/>
              </w:rPr>
              <w:t>Nach vier Jahren präsentiert sich CANTABONN, das Bonner Vokalfestival, zum dritten Mal nach 2003 und 2006 mit einem vielfältigen Programm der interessierten Öffentlichkeit. In der Zeit vom 18. bis 26. Juni stehen sämtliche Zeichen der Stadt auf Chor- und Ensemblegesang in all seinen Facetten. Das Projekt gibt der stetig wachsenden A Cappella-Szene im Großraum Bonn mit seinen zahlreichen Chören und Vokalensembles sämtlicher Gattungen (vom gemischten Chor, Frauen- und Männerchor, Kinder- und Jugendchor, bis zum Jazzchor und Vokalsolistenensemble) ein entsprechendes Podium. Die Qualität vieler Bonner Ensembles ist einzigartig und wurde zuletzt noch im Rahmen des Landes-Chorwettbewerbs 2009 ersichtlich, als alle teilnehmenden Bonner Chöre (Collegium Musicum der Universität Bonn, BonnSonata Frauenchor, Schedrik-Kinderchor, Vox Bona Kammerchor, der Bonner Jazzchor und das Vokalensemble r(h)einweiblich) in ihrer Kategorie den Landesentscheid gewannen und somit für Bonn und Nordrhein-Westfalen beim 8. Deutschen Chorwettbewerb in Dortmund in der Zeit vom 12. bis 16. Mai 2010 starten dürfen. Auch die Bonner Bevölkerung honoriert hochklassige wie vielseitige A Cappella-Musik mit einem regen Besuch der Konzerte. Im Jahre 2007 war die Reihe "Nacht der Stimmen" im Rahmen des Internationalen Beethovenfestes restlos ausverkauft. CANTABONN greift dieses Bedürfnis der festen Installation eines regelmäßig stattfindenden Vokalfestivals in Bonn auf und komplettiert das Angebotsspektrum des Kulturstandortes Bonn.</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8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2010 widmet sich das Festival dem Thema „INS LICHT“. Dank facettenreicher Interpretationsmöglichkeiten verspricht die inhaltliche wie musikalische Ausarbeitung des Mottos durch die teilnehmenden Chöre einen vielseitigen Musikgenuss. Das Motto des Festivals soll jedoch gleichzeitig seinen Anspruch auf ein neues inhaltliches Konzept festlegen: Im Mittelpunkt der Konzertprogramme soll vorwiegend neue oder wenig bekannte Chormusik samt innovativer Aufführungsformen stehen.</w:t>
            </w:r>
          </w:p>
          <w:p>
            <w:pPr>
              <w:pStyle w:val="Normal"/>
              <w:jc w:val="both"/>
              <w:rPr>
                <w:rFonts w:eastAsia="Arial"/>
                <w:szCs w:val="22"/>
              </w:rPr>
            </w:pPr>
            <w:r>
              <w:rPr>
                <w:rFonts w:eastAsia="Arial"/>
                <w:szCs w:val="22"/>
              </w:rPr>
              <w:t xml:space="preserve"> </w:t>
            </w:r>
          </w:p>
          <w:p>
            <w:pPr>
              <w:pStyle w:val="Normal"/>
              <w:spacing w:lineRule="exact" w:line="240"/>
              <w:jc w:val="both"/>
              <w:rPr>
                <w:szCs w:val="22"/>
              </w:rPr>
            </w:pPr>
            <w:r>
              <w:rPr>
                <w:szCs w:val="22"/>
              </w:rPr>
              <w:t xml:space="preserve">Mit "Bonn singt!" wird - ganz im Sinne der Verbundenheit mit der Stadt Bonn - den Chören in und um Bonn im Rahmen des Festivalprogramms eine offene Bühne für ihre Auftritte geboten. Eine weitere Neuerung ist eine enge Kooperation mit dem EUROPA CANTAT-Festival „Jugendchöre in Bewegung“ (vgl. GFG 23/09), das im Jahre 2008 mit großem Erfolg in Bonn stattfand und 2010 im Anschluss an CANTABONN durchgeführt wird. Im Rahmen von Bonn singt! und in Kooperation mit EUROPA CANTAT soll des Weiteren die Aufführung des Poverty-Requiems im "Klanggrund" des Bonner Lochs ihre Umsetzung finden. Neben den neuen Formen finden sich natürlich auch die bewährten Höhepunkte im Festivalprogramm, die „Sing Along-Session“, die „Lange Chornacht“ sowie eine gemeinsame Eröffnungsveranstaltung wieder. </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Personal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6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Werb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7.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 xml:space="preserve">Raummieten, Transport, Versicherungen, Produktion etc.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7.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5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5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5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14.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9.5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7.5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2.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andesmusikrat NRW</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Spenden/Sponsor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1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94.5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892"/>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18. Juni: Eröffnungskonzert , 19. Juni: BonnVoice, 20. Juni: "Bonn singt!" auf diversen Bühnen in Bonn; 20. Juni: Poverty-Requiem; 21. Juni: Bonner Jazzchor; 22. Juni: BonnSonata; 23. Juni,VOX BONA Kammerchor der Kreuzkirche, 24. Juni: Obertonensemble; 25. Juni: Bonner Kammerchor; 26. Juni:</w:t>
            </w:r>
          </w:p>
          <w:p>
            <w:pPr>
              <w:pStyle w:val="Normal"/>
              <w:spacing w:lineRule="exact" w:line="240"/>
              <w:rPr>
                <w:b/>
                <w:b/>
                <w:szCs w:val="22"/>
              </w:rPr>
            </w:pPr>
            <w:r>
              <w:rPr>
                <w:szCs w:val="22"/>
              </w:rPr>
              <w:t xml:space="preserve">Schedrik-Chor; 26. Juni: Lange Chornacht und Sing-Along Session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Die Stadt Bonn wurde darauf hingewiesen, dass sich ein eventueller Bewilligungszeitpunkt möglicherweise nach Durchführung des Projektes ergibt (Projektende: 26.06.2010) und hält ihren Antrag trotz der daraus resultierenden Planungsunsicherheit sowie  „Leistungen“, die sie im Voraus zu erbringen hat (Öffentlichkeitsarbeit etc.), aufrech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893"/>
                  <w:enabled/>
                  <w:calcOnExit w:val="0"/>
                  <w:textInput>
                    <w:type w:val="date"/>
                  </w:textInput>
                </w:ffData>
              </w:fldChar>
            </w:r>
            <w:r>
              <w:rPr>
                <w:szCs w:val="22"/>
              </w:rPr>
              <w:instrText xml:space="preserve"> FORMTEXT </w:instrText>
            </w:r>
            <w:r>
              <w:rPr>
                <w:szCs w:val="22"/>
              </w:rPr>
            </w:r>
            <w:r>
              <w:rPr>
                <w:szCs w:val="22"/>
              </w:rPr>
              <w:fldChar w:fldCharType="separate"/>
            </w:r>
            <w:r>
              <w:rPr>
                <w:szCs w:val="22"/>
              </w:rPr>
              <w:t>30.09.2009</w:t>
            </w:r>
            <w:r/>
            <w:r>
              <w:rPr>
                <w:szCs w:val="22"/>
              </w:rPr>
              <w:fldChar w:fldCharType="end"/>
            </w:r>
            <w:r>
              <w:rPr>
                <w:szCs w:val="22"/>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89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die Maßnahme aus Mitteln der Regionalen Kulturförderung 2010 in Höhe von 20.0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288" w:type="dxa"/>
        <w:jc w:val="left"/>
        <w:tblInd w:w="-87" w:type="dxa"/>
        <w:tblLayout w:type="fixed"/>
        <w:tblCellMar>
          <w:top w:w="0" w:type="dxa"/>
          <w:left w:w="57" w:type="dxa"/>
          <w:bottom w:w="0" w:type="dxa"/>
          <w:right w:w="0" w:type="dxa"/>
        </w:tblCellMar>
      </w:tblPr>
      <w:tblGrid>
        <w:gridCol w:w="98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239"/>
      </w:tblGrid>
      <w:tr>
        <w:trPr>
          <w:tblHeader w:val="true"/>
          <w:trHeight w:val="1134" w:hRule="exact"/>
        </w:trPr>
        <w:tc>
          <w:tcPr>
            <w:tcW w:w="693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before="200" w:after="0"/>
              <w:jc w:val="center"/>
              <w:rPr/>
            </w:pPr>
            <w:r>
              <w:rPr/>
              <w:tab/>
            </w:r>
            <w:bookmarkStart w:id="612" w:name="Text10"/>
            <w:r>
              <w:rPr/>
              <w:fldChar w:fldCharType="begin"/>
            </w:r>
            <w:r>
              <w:rPr/>
              <w:instrText xml:space="preserve"> FILLIN "Text10"</w:instrText>
            </w:r>
            <w:r>
              <w:rPr/>
              <w:fldChar w:fldCharType="separate"/>
            </w:r>
            <w:r>
              <w:rPr/>
            </w:r>
            <w:r>
              <w:rPr/>
              <w:fldChar w:fldCharType="end"/>
            </w:r>
            <w:bookmarkEnd w:id="612"/>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1">
              <w:r>
                <w:rPr>
                  <w:rStyle w:val="InternetLink"/>
                </w:rPr>
                <w:t>http://www.lvr.de</w:t>
              </w:r>
            </w:hyperlink>
          </w:p>
        </w:tc>
        <w:tc>
          <w:tcPr>
            <w:tcW w:w="17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18"/>
                <w:szCs w:val="18"/>
              </w:rPr>
            </w:pPr>
            <w:r>
              <w:rPr>
                <w:sz w:val="18"/>
                <w:szCs w:val="18"/>
              </w:rPr>
              <w:t>Projekt Nummer</w:t>
            </w:r>
          </w:p>
          <w:p>
            <w:pPr>
              <w:pStyle w:val="Normal"/>
              <w:spacing w:lineRule="exact" w:line="140"/>
              <w:jc w:val="center"/>
              <w:rPr>
                <w:sz w:val="14"/>
                <w:szCs w:val="14"/>
              </w:rPr>
            </w:pPr>
            <w:r>
              <w:rPr>
                <w:sz w:val="14"/>
                <w:szCs w:val="14"/>
              </w:rPr>
              <w:t>(nicht vom Antragsteller</w:t>
            </w:r>
          </w:p>
          <w:p>
            <w:pPr>
              <w:pStyle w:val="Normal"/>
              <w:spacing w:lineRule="exact" w:line="140"/>
              <w:jc w:val="center"/>
              <w:rPr>
                <w:sz w:val="14"/>
                <w:szCs w:val="14"/>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28"/>
                <w:szCs w:val="28"/>
              </w:rPr>
            </w:pPr>
            <w:r>
              <w:rPr>
                <w:sz w:val="28"/>
                <w:szCs w:val="28"/>
              </w:rPr>
              <w:t>25/1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b/>
                <w:b/>
                <w:sz w:val="24"/>
                <w:szCs w:val="24"/>
              </w:rPr>
            </w:pPr>
            <w:r>
              <w:rPr>
                <w:b/>
                <w:sz w:val="48"/>
                <w:szCs w:val="48"/>
              </w:rPr>
              <w:fldChar w:fldCharType="begin"/>
            </w:r>
            <w:r>
              <w:rPr>
                <w:sz w:val="48"/>
                <w:b/>
                <w:szCs w:val="48"/>
              </w:rPr>
              <w:instrText xml:space="preserve"> FILLIN "Text2"</w:instrText>
            </w:r>
            <w:r>
              <w:rPr>
                <w:sz w:val="48"/>
                <w:b/>
                <w:szCs w:val="48"/>
              </w:rPr>
              <w:fldChar w:fldCharType="separate"/>
            </w:r>
            <w:r>
              <w:rPr>
                <w:sz w:val="48"/>
                <w:b/>
                <w:szCs w:val="48"/>
              </w:rPr>
              <w:t>2010</w:t>
            </w:r>
            <w:r>
              <w:rPr>
                <w:sz w:val="48"/>
                <w:b/>
                <w:szCs w:val="48"/>
              </w:rPr>
              <w:fldChar w:fldCharType="end"/>
            </w:r>
          </w:p>
        </w:tc>
      </w:tr>
      <w:tr>
        <w:trPr>
          <w:tblHeader w:val="true"/>
          <w:trHeight w:val="737" w:hRule="exact"/>
        </w:trPr>
        <w:tc>
          <w:tcPr>
            <w:tcW w:w="102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b/>
                <w:b/>
                <w:sz w:val="24"/>
                <w:szCs w:val="24"/>
              </w:rPr>
            </w:pPr>
            <w:r>
              <w:rPr>
                <w:b/>
                <w:sz w:val="24"/>
                <w:szCs w:val="24"/>
              </w:rPr>
              <w:t>Projektbezeichnung</w:t>
            </w:r>
          </w:p>
          <w:p>
            <w:pPr>
              <w:pStyle w:val="Normal"/>
              <w:spacing w:lineRule="exact" w:line="320" w:before="40" w:after="0"/>
              <w:rPr>
                <w:sz w:val="18"/>
                <w:szCs w:val="18"/>
              </w:rPr>
            </w:pPr>
            <w:r>
              <w:rPr>
                <w:b/>
                <w:sz w:val="24"/>
                <w:szCs w:val="24"/>
              </w:rPr>
              <w:fldChar w:fldCharType="begin"/>
            </w:r>
            <w:r>
              <w:rPr>
                <w:sz w:val="24"/>
                <w:b/>
                <w:szCs w:val="24"/>
              </w:rPr>
              <w:instrText xml:space="preserve"> FILLIN "Text8"</w:instrText>
            </w:r>
            <w:r>
              <w:rPr>
                <w:sz w:val="24"/>
                <w:b/>
                <w:szCs w:val="24"/>
              </w:rPr>
              <w:fldChar w:fldCharType="separate"/>
            </w:r>
            <w:r>
              <w:rPr>
                <w:sz w:val="24"/>
                <w:b/>
                <w:szCs w:val="24"/>
              </w:rPr>
              <w:t>Museum zur Kultur des Helfens in der Kaiserswerther Diakonie (Pflegemuseum)</w:t>
            </w:r>
            <w:r>
              <w:rPr>
                <w:sz w:val="24"/>
                <w:b/>
                <w:szCs w:val="24"/>
              </w:rPr>
              <w:fldChar w:fldCharType="end"/>
            </w:r>
          </w:p>
          <w:p>
            <w:pPr>
              <w:pStyle w:val="Normal"/>
              <w:spacing w:lineRule="exact" w:line="480"/>
              <w:jc w:val="center"/>
              <w:rPr>
                <w:sz w:val="18"/>
                <w:szCs w:val="18"/>
              </w:rPr>
            </w:pPr>
            <w:r>
              <w:rPr>
                <w:sz w:val="18"/>
                <w:szCs w:val="18"/>
              </w:rPr>
            </w:r>
          </w:p>
        </w:tc>
      </w:tr>
      <w:tr>
        <w:trPr>
          <w:trHeight w:val="113" w:hRule="exact"/>
        </w:trPr>
        <w:tc>
          <w:tcPr>
            <w:tcW w:w="1028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394" w:type="dxa"/>
            <w:gridSpan w:val="6"/>
            <w:tcBorders>
              <w:top w:val="single" w:sz="4" w:space="0" w:color="000000"/>
              <w:left w:val="single" w:sz="4" w:space="0" w:color="000000"/>
            </w:tcBorders>
            <w:vAlign w:val="center"/>
          </w:tcPr>
          <w:p>
            <w:pPr>
              <w:pStyle w:val="Normal"/>
              <w:snapToGrid w:val="false"/>
              <w:spacing w:lineRule="exact" w:line="200"/>
              <w:jc w:val="center"/>
              <w:rPr>
                <w:b/>
                <w:b/>
                <w:szCs w:val="22"/>
              </w:rPr>
            </w:pPr>
            <w:r>
              <w:rPr>
                <w:b/>
                <w:szCs w:val="22"/>
              </w:rPr>
              <w:t>Gesamtkosten</w:t>
            </w:r>
          </w:p>
          <w:p>
            <w:pPr>
              <w:pStyle w:val="Normal"/>
              <w:spacing w:lineRule="exact" w:line="200"/>
              <w:jc w:val="center"/>
              <w:rPr>
                <w:b/>
                <w:b/>
                <w:szCs w:val="22"/>
              </w:rPr>
            </w:pPr>
            <w:r>
              <w:rPr>
                <w:b/>
                <w:szCs w:val="22"/>
              </w:rPr>
              <w:t>des Projekts</w:t>
            </w:r>
          </w:p>
        </w:tc>
        <w:tc>
          <w:tcPr>
            <w:tcW w:w="19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tcBorders>
            <w:vAlign w:val="center"/>
          </w:tcPr>
          <w:p>
            <w:pPr>
              <w:pStyle w:val="Normal"/>
              <w:snapToGrid w:val="false"/>
              <w:spacing w:lineRule="exact" w:line="320"/>
              <w:jc w:val="right"/>
              <w:rPr/>
            </w:pPr>
            <w:r>
              <w:rPr>
                <w:sz w:val="24"/>
                <w:szCs w:val="24"/>
              </w:rPr>
              <w:fldChar w:fldCharType="begin"/>
            </w:r>
            <w:r>
              <w:rPr>
                <w:sz w:val="24"/>
                <w:szCs w:val="24"/>
              </w:rPr>
              <w:instrText xml:space="preserve"> FILLIN "Text4"</w:instrText>
            </w:r>
            <w:r>
              <w:rPr>
                <w:sz w:val="24"/>
                <w:szCs w:val="24"/>
              </w:rPr>
              <w:fldChar w:fldCharType="separate"/>
            </w:r>
            <w:r>
              <w:rPr>
                <w:sz w:val="24"/>
                <w:szCs w:val="24"/>
              </w:rPr>
              <w:t>100.000</w:t>
            </w:r>
            <w:r>
              <w:rPr>
                <w:sz w:val="24"/>
                <w:szCs w:val="24"/>
              </w:rPr>
              <w:fldChar w:fldCharType="end"/>
            </w:r>
            <w:r>
              <w:rPr>
                <w:sz w:val="24"/>
                <w:szCs w:val="24"/>
              </w:rPr>
              <w:t xml:space="preserve"> €</w:t>
            </w:r>
          </w:p>
        </w:tc>
        <w:tc>
          <w:tcPr>
            <w:tcW w:w="264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Cs w:val="22"/>
              </w:rPr>
            </w:pPr>
            <w:r>
              <w:rPr>
                <w:b/>
                <w:szCs w:val="22"/>
              </w:rPr>
              <w:t>Förderung 2010</w:t>
            </w:r>
          </w:p>
        </w:tc>
      </w:tr>
      <w:tr>
        <w:trPr>
          <w:trHeight w:val="320" w:hRule="atLeast"/>
        </w:trPr>
        <w:tc>
          <w:tcPr>
            <w:tcW w:w="3394" w:type="dxa"/>
            <w:gridSpan w:val="6"/>
            <w:vMerge w:val="restart"/>
            <w:tcBorders>
              <w:left w:val="single" w:sz="4" w:space="0" w:color="000000"/>
              <w:bottom w:val="single" w:sz="4" w:space="0" w:color="000000"/>
            </w:tcBorders>
            <w:vAlign w:val="bottom"/>
          </w:tcPr>
          <w:p>
            <w:pPr>
              <w:pStyle w:val="Normal"/>
              <w:snapToGrid w:val="false"/>
              <w:spacing w:lineRule="exact" w:line="320"/>
              <w:jc w:val="center"/>
              <w:rPr/>
            </w:pPr>
            <w:r>
              <w:rPr>
                <w:b/>
                <w:sz w:val="28"/>
                <w:szCs w:val="28"/>
              </w:rPr>
              <w:fldChar w:fldCharType="begin"/>
            </w:r>
            <w:r>
              <w:rPr>
                <w:sz w:val="28"/>
                <w:b/>
                <w:szCs w:val="28"/>
              </w:rPr>
              <w:instrText xml:space="preserve"> FILLIN "Text3"</w:instrText>
            </w:r>
            <w:r>
              <w:rPr>
                <w:sz w:val="28"/>
                <w:b/>
                <w:szCs w:val="28"/>
              </w:rPr>
              <w:fldChar w:fldCharType="separate"/>
            </w:r>
            <w:r>
              <w:rPr>
                <w:sz w:val="28"/>
                <w:b/>
                <w:szCs w:val="28"/>
              </w:rPr>
              <w:t>1.726.800</w:t>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rPr>
                <w:sz w:val="18"/>
                <w:szCs w:val="18"/>
              </w:rPr>
            </w:pPr>
            <w:r>
              <w:rPr>
                <w:sz w:val="18"/>
                <w:szCs w:val="18"/>
              </w:rPr>
              <w:t>In Vorjahren vom LVR</w:t>
            </w:r>
          </w:p>
          <w:p>
            <w:pPr>
              <w:pStyle w:val="Normal"/>
              <w:spacing w:lineRule="exact" w:line="200"/>
              <w:rPr>
                <w:sz w:val="18"/>
                <w:szCs w:val="18"/>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tcBorders>
            <w:vAlign w:val="center"/>
          </w:tcPr>
          <w:p>
            <w:pPr>
              <w:pStyle w:val="Normal"/>
              <w:snapToGrid w:val="false"/>
              <w:spacing w:lineRule="exact" w:line="320"/>
              <w:jc w:val="right"/>
              <w:rPr/>
            </w:pPr>
            <w:r>
              <w:rPr>
                <w:sz w:val="24"/>
                <w:szCs w:val="24"/>
              </w:rPr>
              <w:fldChar w:fldCharType="begin"/>
            </w:r>
            <w:r>
              <w:rPr>
                <w:sz w:val="24"/>
                <w:szCs w:val="24"/>
              </w:rPr>
              <w:instrText xml:space="preserve"> FILLIN "Text5"</w:instrText>
            </w:r>
            <w:r>
              <w:rPr>
                <w:sz w:val="24"/>
                <w:szCs w:val="24"/>
              </w:rPr>
              <w:fldChar w:fldCharType="separate"/>
            </w:r>
            <w:r>
              <w:rPr>
                <w:sz w:val="24"/>
                <w:szCs w:val="24"/>
              </w:rPr>
              <w:t>-</w:t>
            </w:r>
            <w:r>
              <w:rPr>
                <w:sz w:val="24"/>
                <w:szCs w:val="24"/>
              </w:rPr>
              <w:fldChar w:fldCharType="end"/>
            </w:r>
            <w:r>
              <w:rPr>
                <w:sz w:val="24"/>
                <w:szCs w:val="24"/>
              </w:rPr>
              <w:t xml:space="preserve"> €</w:t>
            </w:r>
          </w:p>
        </w:tc>
        <w:tc>
          <w:tcPr>
            <w:tcW w:w="2641"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exact"/>
        </w:trPr>
        <w:tc>
          <w:tcPr>
            <w:tcW w:w="3394" w:type="dxa"/>
            <w:gridSpan w:val="6"/>
            <w:vMerge w:val="continue"/>
            <w:tcBorders>
              <w:left w:val="single" w:sz="4" w:space="0" w:color="000000"/>
              <w:bottom w:val="single" w:sz="4" w:space="0" w:color="000000"/>
            </w:tcBorders>
            <w:vAlign w:val="bottom"/>
          </w:tcPr>
          <w:p>
            <w:pPr>
              <w:pStyle w:val="Normal"/>
              <w:snapToGrid w:val="false"/>
              <w:rPr/>
            </w:pPr>
            <w:r>
              <w:rPr/>
            </w:r>
          </w:p>
        </w:tc>
        <w:tc>
          <w:tcPr>
            <w:tcW w:w="198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gridSpan w:val="7"/>
            <w:vMerge w:val="continue"/>
            <w:tcBorders>
              <w:top w:val="single" w:sz="4" w:space="0" w:color="000000"/>
              <w:bottom w:val="single" w:sz="4" w:space="0" w:color="000000"/>
            </w:tcBorders>
            <w:vAlign w:val="center"/>
          </w:tcPr>
          <w:p>
            <w:pPr>
              <w:pStyle w:val="Normal"/>
              <w:snapToGrid w:val="false"/>
              <w:rPr/>
            </w:pPr>
            <w:r>
              <w:rPr/>
            </w:r>
          </w:p>
        </w:tc>
        <w:tc>
          <w:tcPr>
            <w:tcW w:w="2641"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b/>
                <w:sz w:val="28"/>
                <w:szCs w:val="28"/>
              </w:rPr>
              <w:fldChar w:fldCharType="begin"/>
            </w:r>
            <w:r>
              <w:rPr>
                <w:sz w:val="28"/>
                <w:b/>
                <w:szCs w:val="28"/>
              </w:rPr>
              <w:instrText xml:space="preserve"> FILLIN ""</w:instrText>
            </w:r>
            <w:r>
              <w:rPr>
                <w:sz w:val="28"/>
                <w:b/>
                <w:szCs w:val="28"/>
              </w:rPr>
              <w:fldChar w:fldCharType="separate"/>
            </w:r>
            <w:r>
              <w:rPr>
                <w:sz w:val="28"/>
                <w:b/>
                <w:szCs w:val="28"/>
              </w:rPr>
              <w:t>100.000</w:t>
            </w:r>
            <w:r>
              <w:rPr>
                <w:sz w:val="28"/>
                <w:b/>
                <w:szCs w:val="28"/>
              </w:rPr>
              <w:fldChar w:fldCharType="end"/>
            </w:r>
            <w:r>
              <w:rPr>
                <w:b/>
                <w:sz w:val="28"/>
                <w:szCs w:val="28"/>
              </w:rPr>
              <w:t xml:space="preserve"> €</w:t>
            </w:r>
          </w:p>
        </w:tc>
      </w:tr>
      <w:tr>
        <w:trPr>
          <w:trHeight w:val="397" w:hRule="exact"/>
        </w:trPr>
        <w:tc>
          <w:tcPr>
            <w:tcW w:w="339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t>Eigenmittel</w:t>
            </w:r>
          </w:p>
        </w:tc>
        <w:tc>
          <w:tcPr>
            <w:tcW w:w="689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4"/>
              </w:rPr>
              <w:fldChar w:fldCharType="begin"/>
            </w:r>
            <w:r>
              <w:rPr>
                <w:sz w:val="24"/>
                <w:szCs w:val="24"/>
              </w:rPr>
              <w:instrText xml:space="preserve"> FILLIN ""</w:instrText>
            </w:r>
            <w:r>
              <w:rPr>
                <w:sz w:val="24"/>
                <w:szCs w:val="24"/>
              </w:rPr>
              <w:fldChar w:fldCharType="separate"/>
            </w:r>
            <w:r>
              <w:rPr>
                <w:sz w:val="24"/>
                <w:szCs w:val="24"/>
              </w:rPr>
              <w:t>1.272.000</w:t>
            </w:r>
            <w:r>
              <w:rPr>
                <w:sz w:val="24"/>
                <w:szCs w:val="24"/>
              </w:rPr>
              <w:fldChar w:fldCharType="end"/>
            </w:r>
            <w:r>
              <w:rPr>
                <w:sz w:val="24"/>
                <w:szCs w:val="24"/>
              </w:rPr>
              <w:t xml:space="preserve"> €</w:t>
            </w:r>
          </w:p>
        </w:tc>
      </w:tr>
      <w:tr>
        <w:trPr>
          <w:trHeight w:val="567" w:hRule="exact"/>
        </w:trPr>
        <w:tc>
          <w:tcPr>
            <w:tcW w:w="2544"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beantragt:</w:t>
            </w:r>
          </w:p>
          <w:p>
            <w:pPr>
              <w:pStyle w:val="Normal"/>
              <w:spacing w:lineRule="exact" w:line="320"/>
              <w:rPr/>
            </w:pPr>
            <w:r>
              <w:rPr>
                <w:sz w:val="24"/>
                <w:szCs w:val="24"/>
              </w:rPr>
              <w:fldChar w:fldCharType="begin"/>
            </w:r>
            <w:r>
              <w:rPr>
                <w:sz w:val="24"/>
                <w:szCs w:val="24"/>
              </w:rPr>
              <w:instrText xml:space="preserve"> FILLIN "Text6"</w:instrText>
            </w:r>
            <w:r>
              <w:rPr>
                <w:sz w:val="24"/>
                <w:szCs w:val="24"/>
              </w:rPr>
              <w:fldChar w:fldCharType="separate"/>
            </w:r>
            <w:r>
              <w:rPr>
                <w:sz w:val="24"/>
                <w:szCs w:val="24"/>
              </w:rPr>
              <w:t>     </w:t>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bewilligt:</w:t>
            </w:r>
          </w:p>
          <w:p>
            <w:pPr>
              <w:pStyle w:val="Normal"/>
              <w:spacing w:lineRule="exact" w:line="320"/>
              <w:rPr>
                <w:sz w:val="24"/>
                <w:szCs w:val="24"/>
              </w:rPr>
            </w:pPr>
            <w:r>
              <w:rPr>
                <w:sz w:val="24"/>
                <w:szCs w:val="24"/>
              </w:rPr>
              <w:t>10.000 €</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in Aussicht gestellt:</w:t>
            </w:r>
          </w:p>
          <w:p>
            <w:pPr>
              <w:pStyle w:val="Normal"/>
              <w:spacing w:lineRule="exact" w:line="320"/>
              <w:rPr/>
            </w:pPr>
            <w:r>
              <w:rPr>
                <w:sz w:val="24"/>
                <w:szCs w:val="24"/>
              </w:rPr>
              <w:fldChar w:fldCharType="begin"/>
            </w:r>
            <w:r>
              <w:rPr>
                <w:sz w:val="24"/>
                <w:szCs w:val="24"/>
              </w:rPr>
              <w:instrText xml:space="preserve"> FILLIN ""</w:instrText>
            </w:r>
            <w:r>
              <w:rPr>
                <w:sz w:val="24"/>
                <w:szCs w:val="24"/>
              </w:rPr>
              <w:fldChar w:fldCharType="separate"/>
            </w:r>
            <w:r>
              <w:rPr>
                <w:sz w:val="24"/>
                <w:szCs w:val="24"/>
              </w:rPr>
              <w:t>     </w:t>
            </w:r>
            <w:r>
              <w:rPr>
                <w:sz w:val="24"/>
                <w:szCs w:val="24"/>
              </w:rPr>
              <w:fldChar w:fldCharType="end"/>
            </w:r>
            <w:r>
              <w:rPr>
                <w:sz w:val="24"/>
                <w:szCs w:val="24"/>
              </w:rPr>
              <w:t xml:space="preserve"> €</w:t>
            </w:r>
          </w:p>
        </w:tc>
      </w:tr>
      <w:tr>
        <w:trPr>
          <w:trHeight w:val="113" w:hRule="exact"/>
        </w:trPr>
        <w:tc>
          <w:tcPr>
            <w:tcW w:w="1028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28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Sparte:</w:t>
            </w:r>
          </w:p>
        </w:tc>
      </w:tr>
      <w:tr>
        <w:trPr>
          <w:trHeight w:val="340" w:hRule="exact"/>
        </w:trPr>
        <w:tc>
          <w:tcPr>
            <w:tcW w:w="1808" w:type="dxa"/>
            <w:gridSpan w:val="2"/>
            <w:tcBorders>
              <w:left w:val="single" w:sz="4" w:space="0" w:color="000000"/>
              <w:bottom w:val="single" w:sz="4" w:space="0" w:color="000000"/>
            </w:tcBorders>
            <w:vAlign w:val="center"/>
          </w:tcPr>
          <w:p>
            <w:pPr>
              <w:pStyle w:val="Normal"/>
              <w:snapToGrid w:val="false"/>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13" w:name="__Fieldmark__1163_2080103072"/>
            <w:bookmarkStart w:id="614" w:name="__Fieldmark__1163_2080103072"/>
            <w:bookmarkEnd w:id="614"/>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napToGrid w:val="false"/>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15" w:name="__Fieldmark__1164_2080103072"/>
            <w:bookmarkStart w:id="616" w:name="__Fieldmark__1164_2080103072"/>
            <w:bookmarkEnd w:id="616"/>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napToGrid w:val="false"/>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17" w:name="__Fieldmark__1165_2080103072"/>
            <w:bookmarkStart w:id="618" w:name="__Fieldmark__1165_2080103072"/>
            <w:bookmarkEnd w:id="618"/>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napToGrid w:val="false"/>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19" w:name="__Fieldmark__1166_2080103072"/>
            <w:bookmarkStart w:id="620" w:name="__Fieldmark__1166_2080103072"/>
            <w:bookmarkEnd w:id="620"/>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napToGrid w:val="false"/>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21" w:name="__Fieldmark__1167_2080103072"/>
            <w:bookmarkStart w:id="622" w:name="__Fieldmark__1167_2080103072"/>
            <w:bookmarkEnd w:id="622"/>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napToGrid w:val="false"/>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23" w:name="__Fieldmark__1168_2080103072"/>
            <w:bookmarkStart w:id="624" w:name="__Fieldmark__1168_2080103072"/>
            <w:bookmarkEnd w:id="624"/>
            <w:r>
              <w:rPr>
                <w:sz w:val="24"/>
                <w:szCs w:val="24"/>
              </w:rPr>
            </w:r>
            <w:r>
              <w:rPr>
                <w:sz w:val="24"/>
                <w:szCs w:val="24"/>
              </w:rPr>
              <w:fldChar w:fldCharType="end"/>
            </w:r>
            <w:r>
              <w:rPr>
                <w:sz w:val="18"/>
                <w:szCs w:val="18"/>
              </w:rPr>
              <w:t xml:space="preserve"> Umwelt</w:t>
            </w:r>
          </w:p>
        </w:tc>
        <w:tc>
          <w:tcPr>
            <w:tcW w:w="1239" w:type="dxa"/>
            <w:tcBorders>
              <w:bottom w:val="single" w:sz="4" w:space="0" w:color="000000"/>
              <w:right w:val="single" w:sz="4" w:space="0" w:color="000000"/>
            </w:tcBorders>
            <w:vAlign w:val="center"/>
          </w:tcPr>
          <w:p>
            <w:pPr>
              <w:pStyle w:val="Normal"/>
              <w:snapToGrid w:val="false"/>
              <w:spacing w:lineRule="exact" w:line="300"/>
              <w:rPr/>
            </w:pPr>
            <w:bookmarkStart w:id="625" w:name="Kontrollk%2525252525C3%2525252525A4stche"/>
            <w:r>
              <w:rPr>
                <w:sz w:val="24"/>
                <w:szCs w:val="24"/>
              </w:rPr>
              <w:t>x</w:t>
            </w:r>
            <w:bookmarkEnd w:id="625"/>
            <w:r>
              <w:rPr>
                <w:sz w:val="24"/>
                <w:szCs w:val="24"/>
              </w:rPr>
              <w:t xml:space="preserve"> </w:t>
            </w:r>
            <w:r>
              <w:rPr>
                <w:sz w:val="18"/>
                <w:szCs w:val="18"/>
              </w:rPr>
              <w:t xml:space="preserve"> Museum</w:t>
            </w:r>
          </w:p>
        </w:tc>
      </w:tr>
      <w:tr>
        <w:trPr>
          <w:trHeight w:val="340" w:hRule="exact"/>
        </w:trPr>
        <w:tc>
          <w:tcPr>
            <w:tcW w:w="18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26" w:name="__Fieldmark__1169_2080103072"/>
            <w:bookmarkStart w:id="627" w:name="__Fieldmark__1169_2080103072"/>
            <w:bookmarkEnd w:id="62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28" w:name="__Fieldmark__1170_2080103072"/>
            <w:bookmarkStart w:id="629" w:name="__Fieldmark__1170_2080103072"/>
            <w:bookmarkEnd w:id="62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630" w:name="__Fieldmark__1171_2080103072"/>
            <w:bookmarkStart w:id="631" w:name="__Fieldmark__1171_2080103072"/>
            <w:bookmarkEnd w:id="63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32" w:name="__Fieldmark__1172_2080103072"/>
            <w:bookmarkStart w:id="633" w:name="__Fieldmark__1172_2080103072"/>
            <w:bookmarkEnd w:id="63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34" w:name="__Fieldmark__1173_2080103072"/>
            <w:bookmarkStart w:id="635" w:name="__Fieldmark__1173_2080103072"/>
            <w:bookmarkEnd w:id="635"/>
            <w:r>
              <w:rPr>
                <w:sz w:val="24"/>
                <w:szCs w:val="24"/>
              </w:rPr>
            </w:r>
            <w:r>
              <w:rPr>
                <w:sz w:val="24"/>
                <w:szCs w:val="24"/>
              </w:rPr>
              <w:fldChar w:fldCharType="end"/>
            </w:r>
            <w:r>
              <w:rPr>
                <w:sz w:val="18"/>
                <w:szCs w:val="18"/>
              </w:rPr>
              <w:t xml:space="preserve"> Publikation</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636" w:name="__Fieldmark__1174_2080103072"/>
            <w:bookmarkStart w:id="637" w:name="__Fieldmark__1174_2080103072"/>
            <w:bookmarkEnd w:id="637"/>
            <w:r>
              <w:rPr>
                <w:sz w:val="24"/>
                <w:szCs w:val="24"/>
              </w:rPr>
            </w:r>
            <w:r>
              <w:rPr>
                <w:sz w:val="24"/>
                <w:szCs w:val="24"/>
              </w:rPr>
              <w:fldChar w:fldCharType="end"/>
            </w:r>
            <w:r>
              <w:rPr>
                <w:sz w:val="18"/>
                <w:szCs w:val="18"/>
              </w:rPr>
              <w:t xml:space="preserve"> sonstiges</w:t>
            </w:r>
          </w:p>
        </w:tc>
      </w:tr>
      <w:tr>
        <w:trPr>
          <w:trHeight w:val="567" w:hRule="exact"/>
        </w:trPr>
        <w:tc>
          <w:tcPr>
            <w:tcW w:w="102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Durchführungsort(e) des Förderprojekts</w:t>
            </w:r>
          </w:p>
          <w:p>
            <w:pPr>
              <w:pStyle w:val="Normal"/>
              <w:spacing w:lineRule="exact" w:line="320"/>
              <w:rPr>
                <w:sz w:val="18"/>
                <w:szCs w:val="18"/>
              </w:rPr>
            </w:pPr>
            <w:r>
              <w:rPr>
                <w:sz w:val="24"/>
                <w:szCs w:val="24"/>
              </w:rPr>
              <w:fldChar w:fldCharType="begin"/>
            </w:r>
            <w:r>
              <w:rPr>
                <w:sz w:val="24"/>
                <w:szCs w:val="24"/>
              </w:rPr>
              <w:instrText xml:space="preserve"> FILLIN "Text9"</w:instrText>
            </w:r>
            <w:r>
              <w:rPr>
                <w:sz w:val="24"/>
                <w:szCs w:val="24"/>
              </w:rPr>
              <w:fldChar w:fldCharType="separate"/>
            </w:r>
            <w:r>
              <w:rPr>
                <w:sz w:val="24"/>
                <w:szCs w:val="24"/>
              </w:rPr>
              <w:t>40489 Düsseldorf, Ortsteil Kaiserswerth, Alte Landstraße 179</w:t>
            </w:r>
            <w:r>
              <w:rPr>
                <w:sz w:val="24"/>
                <w:szCs w:val="24"/>
              </w:rPr>
              <w:fldChar w:fldCharType="end"/>
            </w:r>
          </w:p>
        </w:tc>
      </w:tr>
      <w:tr>
        <w:trPr>
          <w:trHeight w:val="567" w:hRule="exact"/>
        </w:trPr>
        <w:tc>
          <w:tcPr>
            <w:tcW w:w="3739" w:type="dxa"/>
            <w:gridSpan w:val="7"/>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Laufzeit</w:t>
            </w:r>
          </w:p>
          <w:p>
            <w:pPr>
              <w:pStyle w:val="Normal"/>
              <w:spacing w:lineRule="exact" w:line="320"/>
              <w:rPr>
                <w:sz w:val="18"/>
                <w:szCs w:val="18"/>
              </w:rPr>
            </w:pPr>
            <w:r>
              <w:rPr>
                <w:sz w:val="24"/>
                <w:szCs w:val="24"/>
              </w:rPr>
              <w:fldChar w:fldCharType="begin"/>
            </w:r>
            <w:r>
              <w:rPr>
                <w:sz w:val="24"/>
                <w:szCs w:val="24"/>
              </w:rPr>
              <w:instrText xml:space="preserve"> FILLIN "Text9"</w:instrText>
            </w:r>
            <w:r>
              <w:rPr>
                <w:sz w:val="24"/>
                <w:szCs w:val="24"/>
              </w:rPr>
              <w:fldChar w:fldCharType="separate"/>
            </w:r>
            <w:r>
              <w:rPr>
                <w:sz w:val="24"/>
                <w:szCs w:val="24"/>
              </w:rPr>
              <w:t>2009-2011</w:t>
            </w:r>
            <w:r>
              <w:rPr>
                <w:sz w:val="24"/>
                <w:szCs w:val="24"/>
              </w:rPr>
              <w:fldChar w:fldCharType="end"/>
            </w:r>
          </w:p>
        </w:tc>
        <w:tc>
          <w:tcPr>
            <w:tcW w:w="3379" w:type="dxa"/>
            <w:gridSpan w:val="9"/>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fldChar w:fldCharType="begin"/>
            </w:r>
            <w:r>
              <w:rPr>
                <w:sz w:val="24"/>
                <w:szCs w:val="24"/>
              </w:rPr>
              <w:instrText xml:space="preserve"> FILLIN "Text9"</w:instrText>
            </w:r>
            <w:r>
              <w:rPr>
                <w:sz w:val="24"/>
                <w:szCs w:val="24"/>
              </w:rPr>
              <w:fldChar w:fldCharType="separate"/>
            </w:r>
            <w:r>
              <w:rPr>
                <w:sz w:val="24"/>
                <w:szCs w:val="24"/>
              </w:rPr>
              <w:t>November 2009</w:t>
            </w:r>
            <w:r>
              <w:rPr>
                <w:sz w:val="24"/>
                <w:szCs w:val="24"/>
              </w:rPr>
              <w:fldChar w:fldCharType="end"/>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Projektende</w:t>
            </w:r>
          </w:p>
          <w:p>
            <w:pPr>
              <w:pStyle w:val="Normal"/>
              <w:spacing w:lineRule="exact" w:line="320"/>
              <w:rPr>
                <w:b/>
                <w:b/>
                <w:sz w:val="18"/>
                <w:szCs w:val="18"/>
              </w:rPr>
            </w:pPr>
            <w:r>
              <w:rPr>
                <w:sz w:val="24"/>
                <w:szCs w:val="24"/>
              </w:rPr>
              <w:fldChar w:fldCharType="begin"/>
            </w:r>
            <w:r>
              <w:rPr>
                <w:sz w:val="24"/>
                <w:szCs w:val="24"/>
              </w:rPr>
              <w:instrText xml:space="preserve"> FILLIN "Text9"</w:instrText>
            </w:r>
            <w:r>
              <w:rPr>
                <w:sz w:val="24"/>
                <w:szCs w:val="24"/>
              </w:rPr>
              <w:fldChar w:fldCharType="separate"/>
            </w:r>
            <w:r>
              <w:rPr>
                <w:sz w:val="24"/>
                <w:szCs w:val="24"/>
              </w:rPr>
              <w:t>Frühjahr 2011</w:t>
            </w:r>
            <w:r>
              <w:rPr>
                <w:sz w:val="24"/>
                <w:szCs w:val="24"/>
              </w:rPr>
              <w:fldChar w:fldCharType="end"/>
            </w:r>
          </w:p>
        </w:tc>
      </w:tr>
      <w:tr>
        <w:trPr>
          <w:trHeight w:val="113" w:hRule="exact"/>
        </w:trPr>
        <w:tc>
          <w:tcPr>
            <w:tcW w:w="1028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2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Ansprechpartner LVR</w:t>
            </w:r>
          </w:p>
        </w:tc>
      </w:tr>
      <w:tr>
        <w:trPr>
          <w:trHeight w:val="567" w:hRule="exact"/>
        </w:trPr>
        <w:tc>
          <w:tcPr>
            <w:tcW w:w="102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2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28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670" w:type="dxa"/>
            <w:gridSpan w:val="9"/>
            <w:tcBorders>
              <w:top w:val="single" w:sz="4" w:space="0" w:color="000000"/>
              <w:left w:val="single" w:sz="4" w:space="0" w:color="000000"/>
              <w:bottom w:val="single" w:sz="4" w:space="0" w:color="000000"/>
            </w:tcBorders>
          </w:tcPr>
          <w:p>
            <w:pPr>
              <w:pStyle w:val="Normal"/>
              <w:snapToGrid w:val="false"/>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00"/>
              <w:rPr>
                <w:sz w:val="18"/>
                <w:szCs w:val="18"/>
              </w:rPr>
            </w:pPr>
            <w:r>
              <w:rPr>
                <w:sz w:val="18"/>
                <w:szCs w:val="18"/>
              </w:rPr>
              <w:t>Tel.:</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18"/>
              </w:rPr>
            </w:pPr>
            <w:r>
              <w:rPr>
                <w:szCs w:val="22"/>
              </w:rPr>
              <w:fldChar w:fldCharType="begin"/>
            </w:r>
            <w:r>
              <w:rPr>
                <w:szCs w:val="22"/>
              </w:rPr>
              <w:instrText xml:space="preserve"> FILLIN "Text11"</w:instrText>
            </w:r>
            <w:r>
              <w:rPr>
                <w:szCs w:val="22"/>
              </w:rPr>
              <w:fldChar w:fldCharType="separate"/>
            </w:r>
            <w:r>
              <w:rPr>
                <w:szCs w:val="22"/>
              </w:rPr>
              <w:t>0211.56673-780</w:t>
            </w:r>
            <w:r>
              <w:rPr>
                <w:szCs w:val="22"/>
              </w:rPr>
              <w:fldChar w:fldCharType="end"/>
            </w:r>
          </w:p>
        </w:tc>
      </w:tr>
      <w:tr>
        <w:trPr>
          <w:trHeight w:val="454" w:hRule="exact"/>
        </w:trPr>
        <w:tc>
          <w:tcPr>
            <w:tcW w:w="4670" w:type="dxa"/>
            <w:gridSpan w:val="9"/>
            <w:vMerge w:val="restart"/>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Name und Anschrift</w:t>
            </w:r>
          </w:p>
          <w:p>
            <w:pPr>
              <w:pStyle w:val="Normal"/>
              <w:spacing w:lineRule="exact" w:line="220"/>
              <w:rPr>
                <w:sz w:val="18"/>
                <w:szCs w:val="18"/>
              </w:rPr>
            </w:pPr>
            <w:r>
              <w:rPr>
                <w:szCs w:val="22"/>
              </w:rPr>
              <w:fldChar w:fldCharType="begin"/>
            </w:r>
            <w:r>
              <w:rPr>
                <w:szCs w:val="22"/>
              </w:rPr>
              <w:instrText xml:space="preserve"> FILLIN "Text16"</w:instrText>
            </w:r>
            <w:r>
              <w:rPr>
                <w:szCs w:val="22"/>
              </w:rPr>
              <w:fldChar w:fldCharType="separate"/>
            </w:r>
            <w:r>
              <w:rPr>
                <w:szCs w:val="22"/>
              </w:rPr>
              <w:t>Fliedner-Kulturstiftung Kaiserswerth</w:t>
              <w:br/>
              <w:t>Geschwister-Aufricht Staße 3</w:t>
              <w:br/>
              <w:t>40489 Düsseldorf</w:t>
            </w:r>
            <w:r>
              <w:rPr>
                <w:szCs w:val="22"/>
              </w:rPr>
              <w:fldChar w:fldCharType="end"/>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Fax:</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Cs w:val="22"/>
              </w:rPr>
            </w:pPr>
            <w:r>
              <w:rPr>
                <w:szCs w:val="22"/>
              </w:rPr>
              <w:fldChar w:fldCharType="begin"/>
            </w:r>
            <w:r>
              <w:rPr>
                <w:szCs w:val="22"/>
              </w:rPr>
              <w:instrText xml:space="preserve"> FILLIN "Text12"</w:instrText>
            </w:r>
            <w:r>
              <w:rPr>
                <w:szCs w:val="22"/>
              </w:rPr>
              <w:fldChar w:fldCharType="separate"/>
            </w:r>
            <w:r>
              <w:rPr>
                <w:szCs w:val="22"/>
              </w:rPr>
              <w:t>0211.56673-771</w:t>
            </w:r>
            <w:r>
              <w:rPr>
                <w:szCs w:val="22"/>
              </w:rPr>
              <w:fldChar w:fldCharType="end"/>
            </w:r>
          </w:p>
        </w:tc>
      </w:tr>
      <w:tr>
        <w:trPr>
          <w:trHeight w:val="454" w:hRule="exact"/>
        </w:trPr>
        <w:tc>
          <w:tcPr>
            <w:tcW w:w="4670"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E-Mail</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Cs w:val="22"/>
              </w:rPr>
            </w:pPr>
            <w:r>
              <w:rPr>
                <w:szCs w:val="22"/>
              </w:rPr>
              <w:fldChar w:fldCharType="begin"/>
            </w:r>
            <w:r>
              <w:rPr>
                <w:szCs w:val="22"/>
              </w:rPr>
              <w:instrText xml:space="preserve"> FILLIN "Text13"</w:instrText>
            </w:r>
            <w:r>
              <w:rPr>
                <w:szCs w:val="22"/>
              </w:rPr>
              <w:fldChar w:fldCharType="separate"/>
            </w:r>
            <w:r>
              <w:rPr>
                <w:szCs w:val="22"/>
              </w:rPr>
              <w:t>friedrich@fliedner-kulturstiftung.de</w:t>
            </w:r>
            <w:r>
              <w:rPr>
                <w:szCs w:val="22"/>
              </w:rPr>
              <w:fldChar w:fldCharType="end"/>
            </w:r>
          </w:p>
        </w:tc>
      </w:tr>
      <w:tr>
        <w:trPr>
          <w:trHeight w:val="454" w:hRule="exact"/>
        </w:trPr>
        <w:tc>
          <w:tcPr>
            <w:tcW w:w="4670"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Projektleitung</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Cs w:val="22"/>
              </w:rPr>
            </w:pPr>
            <w:r>
              <w:rPr>
                <w:szCs w:val="22"/>
              </w:rPr>
              <w:fldChar w:fldCharType="begin"/>
            </w:r>
            <w:r>
              <w:rPr>
                <w:szCs w:val="22"/>
              </w:rPr>
              <w:instrText xml:space="preserve"> FILLIN "Text14"</w:instrText>
            </w:r>
            <w:r>
              <w:rPr>
                <w:szCs w:val="22"/>
              </w:rPr>
              <w:fldChar w:fldCharType="separate"/>
            </w:r>
            <w:r>
              <w:rPr>
                <w:szCs w:val="22"/>
              </w:rPr>
              <w:t>Dr. Norbert Friedrich</w:t>
            </w:r>
            <w:r>
              <w:rPr>
                <w:szCs w:val="22"/>
              </w:rPr>
              <w:fldChar w:fldCharType="end"/>
            </w:r>
          </w:p>
        </w:tc>
      </w:tr>
      <w:tr>
        <w:trPr>
          <w:trHeight w:val="454" w:hRule="exact"/>
        </w:trPr>
        <w:tc>
          <w:tcPr>
            <w:tcW w:w="4670"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Bearbeiter</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Cs w:val="22"/>
              </w:rPr>
              <w:fldChar w:fldCharType="begin"/>
            </w:r>
            <w:r>
              <w:rPr>
                <w:szCs w:val="22"/>
              </w:rPr>
              <w:instrText xml:space="preserve"> FILLIN "Text15"</w:instrText>
            </w:r>
            <w:r>
              <w:rPr>
                <w:szCs w:val="22"/>
              </w:rPr>
              <w:fldChar w:fldCharType="separate"/>
            </w:r>
            <w:r>
              <w:rPr>
                <w:szCs w:val="22"/>
              </w:rPr>
              <w:t>Dr. Norbert Friedrich</w:t>
            </w:r>
            <w:r>
              <w:rPr>
                <w:szCs w:val="22"/>
              </w:rPr>
              <w:fldChar w:fldCharType="end"/>
            </w:r>
          </w:p>
        </w:tc>
      </w:tr>
      <w:tr>
        <w:trPr>
          <w:trHeight w:val="113" w:hRule="exact"/>
        </w:trPr>
        <w:tc>
          <w:tcPr>
            <w:tcW w:w="1028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670" w:type="dxa"/>
            <w:gridSpan w:val="9"/>
            <w:tcBorders>
              <w:top w:val="single" w:sz="4" w:space="0" w:color="000000"/>
              <w:left w:val="single" w:sz="4" w:space="0" w:color="000000"/>
              <w:bottom w:val="single" w:sz="4" w:space="0" w:color="000000"/>
            </w:tcBorders>
          </w:tcPr>
          <w:p>
            <w:pPr>
              <w:pStyle w:val="Normal"/>
              <w:snapToGrid w:val="false"/>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00"/>
              <w:rPr>
                <w:sz w:val="18"/>
                <w:szCs w:val="18"/>
              </w:rPr>
            </w:pPr>
            <w:r>
              <w:rPr>
                <w:sz w:val="18"/>
                <w:szCs w:val="18"/>
              </w:rPr>
              <w:t>Tel.:</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18"/>
              </w:rPr>
            </w:pPr>
            <w:r>
              <w:rPr>
                <w:szCs w:val="22"/>
              </w:rPr>
              <w:fldChar w:fldCharType="begin"/>
            </w:r>
            <w:r>
              <w:rPr>
                <w:szCs w:val="22"/>
              </w:rPr>
              <w:instrText xml:space="preserve"> FILLIN "Text11"</w:instrText>
            </w:r>
            <w:r>
              <w:rPr>
                <w:szCs w:val="22"/>
              </w:rPr>
              <w:fldChar w:fldCharType="separate"/>
            </w:r>
            <w:r>
              <w:rPr>
                <w:szCs w:val="22"/>
              </w:rPr>
              <w:t>     </w:t>
            </w:r>
            <w:r>
              <w:rPr>
                <w:szCs w:val="22"/>
              </w:rPr>
              <w:fldChar w:fldCharType="end"/>
            </w:r>
            <w:r>
              <w:rPr>
                <w:szCs w:val="22"/>
              </w:rPr>
              <w:t>0211/89-93092</w:t>
            </w:r>
          </w:p>
        </w:tc>
      </w:tr>
      <w:tr>
        <w:trPr>
          <w:trHeight w:val="454" w:hRule="exact"/>
        </w:trPr>
        <w:tc>
          <w:tcPr>
            <w:tcW w:w="4670" w:type="dxa"/>
            <w:gridSpan w:val="9"/>
            <w:vMerge w:val="restart"/>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Name und Anschrift</w:t>
            </w:r>
          </w:p>
          <w:p>
            <w:pPr>
              <w:pStyle w:val="Normal"/>
              <w:spacing w:lineRule="exact" w:line="220"/>
              <w:rPr>
                <w:szCs w:val="22"/>
              </w:rPr>
            </w:pPr>
            <w:r>
              <w:rPr>
                <w:szCs w:val="22"/>
              </w:rPr>
              <w:fldChar w:fldCharType="begin"/>
            </w:r>
            <w:r>
              <w:rPr>
                <w:szCs w:val="22"/>
              </w:rPr>
              <w:instrText xml:space="preserve"> FILLIN "Text17"</w:instrText>
            </w:r>
            <w:r>
              <w:rPr>
                <w:szCs w:val="22"/>
              </w:rPr>
              <w:fldChar w:fldCharType="separate"/>
            </w:r>
            <w:r>
              <w:rPr>
                <w:szCs w:val="22"/>
              </w:rPr>
              <w:t>Landeshauptstadt Düsseldorf</w:t>
            </w:r>
            <w:r>
              <w:rPr>
                <w:szCs w:val="22"/>
              </w:rPr>
              <w:fldChar w:fldCharType="end"/>
            </w:r>
          </w:p>
          <w:p>
            <w:pPr>
              <w:pStyle w:val="Normal"/>
              <w:spacing w:lineRule="exact" w:line="220"/>
              <w:rPr>
                <w:szCs w:val="22"/>
              </w:rPr>
            </w:pPr>
            <w:r>
              <w:rPr>
                <w:szCs w:val="22"/>
              </w:rPr>
              <w:t>Der Oberbürgermeister</w:t>
            </w:r>
          </w:p>
          <w:p>
            <w:pPr>
              <w:pStyle w:val="Normal"/>
              <w:spacing w:lineRule="exact" w:line="220"/>
              <w:rPr>
                <w:szCs w:val="22"/>
              </w:rPr>
            </w:pPr>
            <w:r>
              <w:rPr>
                <w:szCs w:val="22"/>
              </w:rPr>
              <w:t>Dirk Elbers</w:t>
            </w:r>
          </w:p>
          <w:p>
            <w:pPr>
              <w:pStyle w:val="Normal"/>
              <w:spacing w:lineRule="exact" w:line="220"/>
              <w:rPr>
                <w:szCs w:val="22"/>
              </w:rPr>
            </w:pPr>
            <w:r>
              <w:rPr>
                <w:szCs w:val="22"/>
              </w:rPr>
              <w:t>Kulturdezernat</w:t>
            </w:r>
          </w:p>
          <w:p>
            <w:pPr>
              <w:pStyle w:val="Normal"/>
              <w:spacing w:lineRule="exact" w:line="220"/>
              <w:rPr/>
            </w:pPr>
            <w:r>
              <w:rPr>
                <w:szCs w:val="22"/>
              </w:rPr>
              <w:t>Zollhof 13</w:t>
            </w:r>
          </w:p>
          <w:p>
            <w:pPr>
              <w:pStyle w:val="Normal"/>
              <w:spacing w:lineRule="exact" w:line="220"/>
              <w:rPr>
                <w:sz w:val="18"/>
                <w:szCs w:val="18"/>
              </w:rPr>
            </w:pPr>
            <w:r>
              <w:rPr>
                <w:szCs w:val="22"/>
              </w:rPr>
              <w:t>40221 Düsseldorf</w:t>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Fax:</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szCs w:val="22"/>
              </w:rPr>
              <w:fldChar w:fldCharType="begin"/>
            </w:r>
            <w:r>
              <w:rPr>
                <w:szCs w:val="22"/>
              </w:rPr>
              <w:instrText xml:space="preserve"> FILLIN "Text12"</w:instrText>
            </w:r>
            <w:r>
              <w:rPr>
                <w:szCs w:val="22"/>
              </w:rPr>
              <w:fldChar w:fldCharType="separate"/>
            </w:r>
            <w:r>
              <w:rPr>
                <w:szCs w:val="22"/>
              </w:rPr>
              <w:t>     </w:t>
            </w:r>
            <w:r>
              <w:rPr>
                <w:szCs w:val="22"/>
              </w:rPr>
              <w:fldChar w:fldCharType="end"/>
            </w:r>
            <w:r>
              <w:rPr>
                <w:szCs w:val="22"/>
              </w:rPr>
              <w:t>0211/89-29009</w:t>
            </w:r>
          </w:p>
        </w:tc>
      </w:tr>
      <w:tr>
        <w:trPr>
          <w:trHeight w:val="454" w:hRule="exact"/>
        </w:trPr>
        <w:tc>
          <w:tcPr>
            <w:tcW w:w="4670"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E-Mail</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szCs w:val="22"/>
              </w:rPr>
              <w:fldChar w:fldCharType="begin"/>
            </w:r>
            <w:r>
              <w:rPr>
                <w:szCs w:val="22"/>
              </w:rPr>
              <w:instrText xml:space="preserve"> FILLIN "Text13"</w:instrText>
            </w:r>
            <w:r>
              <w:rPr>
                <w:szCs w:val="22"/>
              </w:rPr>
              <w:fldChar w:fldCharType="separate"/>
            </w:r>
            <w:r>
              <w:rPr>
                <w:szCs w:val="22"/>
              </w:rPr>
              <w:t>     </w:t>
            </w:r>
            <w:r>
              <w:rPr>
                <w:szCs w:val="22"/>
              </w:rPr>
              <w:fldChar w:fldCharType="end"/>
            </w:r>
            <w:r>
              <w:rPr>
                <w:szCs w:val="22"/>
              </w:rPr>
              <w:t>nicolas.maas@duesseldorf.de</w:t>
            </w:r>
          </w:p>
        </w:tc>
      </w:tr>
      <w:tr>
        <w:trPr>
          <w:trHeight w:val="454" w:hRule="exact"/>
        </w:trPr>
        <w:tc>
          <w:tcPr>
            <w:tcW w:w="4670"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Ansprechpartner</w:t>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szCs w:val="22"/>
              </w:rPr>
              <w:fldChar w:fldCharType="begin"/>
            </w:r>
            <w:r>
              <w:rPr>
                <w:szCs w:val="22"/>
              </w:rPr>
              <w:instrText xml:space="preserve"> FILLIN "Text14"</w:instrText>
            </w:r>
            <w:r>
              <w:rPr>
                <w:szCs w:val="22"/>
              </w:rPr>
              <w:fldChar w:fldCharType="separate"/>
            </w:r>
            <w:r>
              <w:rPr>
                <w:szCs w:val="22"/>
              </w:rPr>
              <w:t>     </w:t>
            </w:r>
            <w:r>
              <w:rPr>
                <w:szCs w:val="22"/>
              </w:rPr>
              <w:fldChar w:fldCharType="end"/>
            </w:r>
            <w:r>
              <w:rPr>
                <w:szCs w:val="22"/>
              </w:rPr>
              <w:t>Nicolas Maas</w:t>
            </w:r>
          </w:p>
        </w:tc>
      </w:tr>
      <w:tr>
        <w:trPr>
          <w:trHeight w:val="339" w:hRule="exact"/>
        </w:trPr>
        <w:tc>
          <w:tcPr>
            <w:tcW w:w="4670"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05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28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817" w:hRule="exact"/>
        </w:trPr>
        <w:tc>
          <w:tcPr>
            <w:tcW w:w="18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b/>
                <w:b/>
                <w:sz w:val="18"/>
                <w:szCs w:val="18"/>
              </w:rPr>
            </w:pPr>
            <w:r>
              <w:rPr>
                <w:b/>
                <w:sz w:val="18"/>
                <w:szCs w:val="18"/>
              </w:rPr>
              <w:t xml:space="preserve">Überweisung </w:t>
            </w:r>
          </w:p>
          <w:p>
            <w:pPr>
              <w:pStyle w:val="Normal"/>
              <w:spacing w:lineRule="exact" w:line="200"/>
              <w:rPr>
                <w:b/>
                <w:b/>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Name des Geldinstitutes</w:t>
            </w:r>
          </w:p>
          <w:p>
            <w:pPr>
              <w:pStyle w:val="Normal"/>
              <w:spacing w:lineRule="exact" w:line="240"/>
              <w:rPr>
                <w:sz w:val="18"/>
                <w:szCs w:val="18"/>
              </w:rPr>
            </w:pPr>
            <w:r>
              <w:rPr>
                <w:szCs w:val="22"/>
              </w:rPr>
              <w:fldChar w:fldCharType="begin"/>
            </w:r>
            <w:r>
              <w:rPr>
                <w:szCs w:val="22"/>
              </w:rPr>
              <w:instrText xml:space="preserve"> FILLIN "Text27"</w:instrText>
            </w:r>
            <w:r>
              <w:rPr>
                <w:szCs w:val="22"/>
              </w:rPr>
              <w:fldChar w:fldCharType="separate"/>
            </w:r>
            <w:r>
              <w:rPr>
                <w:szCs w:val="22"/>
              </w:rPr>
              <w:t>KD-Bank eG</w:t>
            </w:r>
            <w:r>
              <w:rPr>
                <w:szCs w:val="22"/>
              </w:rPr>
              <w:fldChar w:fldCharType="end"/>
            </w:r>
          </w:p>
        </w:tc>
        <w:tc>
          <w:tcPr>
            <w:tcW w:w="1417" w:type="dxa"/>
            <w:gridSpan w:val="4"/>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t>BLZ</w:t>
            </w:r>
          </w:p>
          <w:p>
            <w:pPr>
              <w:pStyle w:val="Normal"/>
              <w:spacing w:lineRule="exact" w:line="240"/>
              <w:rPr>
                <w:sz w:val="18"/>
                <w:szCs w:val="18"/>
              </w:rPr>
            </w:pPr>
            <w:r>
              <w:rPr>
                <w:szCs w:val="22"/>
              </w:rPr>
              <w:fldChar w:fldCharType="begin"/>
            </w:r>
            <w:r>
              <w:rPr>
                <w:szCs w:val="22"/>
              </w:rPr>
              <w:instrText xml:space="preserve"> FILLIN "Text28"</w:instrText>
            </w:r>
            <w:r>
              <w:rPr>
                <w:szCs w:val="22"/>
              </w:rPr>
              <w:fldChar w:fldCharType="separate"/>
            </w:r>
            <w:r>
              <w:rPr>
                <w:szCs w:val="22"/>
              </w:rPr>
              <w:t>350 601 90</w:t>
            </w:r>
            <w:r>
              <w:rPr>
                <w:szCs w:val="22"/>
              </w:rPr>
              <w:fldChar w:fldCharType="end"/>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Konto-Nummer</w:t>
            </w:r>
          </w:p>
          <w:p>
            <w:pPr>
              <w:pStyle w:val="Normal"/>
              <w:spacing w:lineRule="exact" w:line="240"/>
              <w:rPr>
                <w:sz w:val="18"/>
                <w:szCs w:val="18"/>
              </w:rPr>
            </w:pPr>
            <w:r>
              <w:rPr>
                <w:szCs w:val="22"/>
              </w:rPr>
              <w:fldChar w:fldCharType="begin"/>
            </w:r>
            <w:r>
              <w:rPr>
                <w:szCs w:val="22"/>
              </w:rPr>
              <w:instrText xml:space="preserve"> FILLIN "Text29"</w:instrText>
            </w:r>
            <w:r>
              <w:rPr>
                <w:szCs w:val="22"/>
              </w:rPr>
              <w:fldChar w:fldCharType="separate"/>
            </w:r>
            <w:r>
              <w:rPr>
                <w:szCs w:val="22"/>
              </w:rPr>
              <w:t>101 370 0016</w:t>
            </w:r>
            <w:r>
              <w:rPr>
                <w:szCs w:val="22"/>
              </w:rPr>
              <w:fldChar w:fldCharType="end"/>
            </w:r>
          </w:p>
        </w:tc>
      </w:tr>
      <w:tr>
        <w:trPr>
          <w:trHeight w:val="90" w:hRule="exact"/>
        </w:trPr>
        <w:tc>
          <w:tcPr>
            <w:tcW w:w="1028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28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2"/>
              </w:rPr>
            </w:pPr>
            <w:r>
              <w:rPr>
                <w:b/>
                <w:szCs w:val="22"/>
              </w:rPr>
              <w:t>Zielsetzung und Anlass des Vorhabens</w:t>
            </w:r>
          </w:p>
        </w:tc>
      </w:tr>
      <w:tr>
        <w:trPr>
          <w:trHeight w:val="3932" w:hRule="exact"/>
        </w:trPr>
        <w:tc>
          <w:tcPr>
            <w:tcW w:w="1028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Cs w:val="22"/>
              </w:rPr>
            </w:pPr>
            <w:r>
              <w:rPr>
                <w:szCs w:val="22"/>
              </w:rPr>
              <w:fldChar w:fldCharType="begin"/>
            </w:r>
            <w:r>
              <w:rPr>
                <w:szCs w:val="22"/>
              </w:rPr>
              <w:instrText xml:space="preserve"> FILLIN "Text21"</w:instrText>
            </w:r>
            <w:r>
              <w:rPr>
                <w:szCs w:val="22"/>
              </w:rPr>
              <w:fldChar w:fldCharType="separate"/>
            </w:r>
            <w:r>
              <w:rPr>
                <w:szCs w:val="22"/>
              </w:rPr>
              <w:t>Das Museum zur Kultur des Helfens in Düsseldorf-Kaiserswerth</w:t>
              <w:br/>
              <w:br/>
              <w:t>- wird das deutsche (Kranken-)Pflegemuseum.</w:t>
              <w:br/>
              <w:br/>
              <w:t xml:space="preserve">- wird errichtet an einem der wichtigsten Entstehungsorte der neuzeitlichen Krankenpflege: Die Diakonissenanstalt Kaiserswerth ist der Ursprungsort der modernen Diakonissenbewegung und ein zentraler </w:t>
              <w:br/>
              <w:t>Erinnerungsort des rheinischen Protestantismus.</w:t>
              <w:br/>
              <w:br/>
              <w:t>- behandelt ein Thema, welches für Kultur und Gesellschaft des 21. Jahrhunderts von existentieller Bedeutung : Wie wollen wir gepflegt werden, wie sieht die Zukunft des Sozialen aus?</w:t>
              <w:br/>
              <w:br/>
              <w:t>- wird durch die regionalen, überregionalen und internationalen Kontakte der Kaiserswerther Diakonie und der Fliedner-Kulturstiftung eine weit über Düsseldorf hinaus wirkende Einrichtung werden.</w:t>
              <w:br/>
              <w:br/>
              <w:t>- erweitert die in Kaiserswerth im Düsseldorfer Norden bestehenden vielfältigen Freizeitaktivitäten (Museen, Kaiserpfalz, historische Altstadt etc. ).</w:t>
              <w:br/>
            </w:r>
            <w:r>
              <w:rPr>
                <w:szCs w:val="22"/>
              </w:rPr>
              <w:fldChar w:fldCharType="end"/>
            </w:r>
          </w:p>
        </w:tc>
      </w:tr>
      <w:tr>
        <w:trPr>
          <w:trHeight w:val="851" w:hRule="exact"/>
        </w:trPr>
        <w:tc>
          <w:tcPr>
            <w:tcW w:w="1028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349" w:hRule="exact"/>
        </w:trPr>
        <w:tc>
          <w:tcPr>
            <w:tcW w:w="10288" w:type="dxa"/>
            <w:gridSpan w:val="23"/>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Cs w:val="22"/>
              </w:rPr>
              <w:fldChar w:fldCharType="begin"/>
            </w:r>
            <w:r>
              <w:rPr>
                <w:szCs w:val="22"/>
              </w:rPr>
              <w:instrText xml:space="preserve"> FILLIN "Text22"</w:instrText>
            </w:r>
            <w:r>
              <w:rPr>
                <w:szCs w:val="22"/>
              </w:rPr>
              <w:fldChar w:fldCharType="separate"/>
            </w:r>
            <w:r>
              <w:rPr>
                <w:szCs w:val="22"/>
              </w:rPr>
              <w:t>Das Rheinland hat eine lange Tradition der sozialen Hilfe. Die katholische Caritas und die evangelische Diakonie (Innere Mission) haben wichtige Impulse gesetzt, die weit über das Rheinland hinaus weltweit Bedeutung haben. Dies gilt besonders für die von Theodor und Friederike Fliedner 1836 gegründete Diakonissenanstalt, in der junge evangelische Frauen in der Krankenpflege ausgebildet wurden. Damit begann die Professionalisierung der Krankenpflege.</w:t>
              <w:br/>
              <w:t>Heute ist die Kaiserswerther Diakonie ein diakonisches Werk (mit großem Ausbildungszweig) und ein vielfach besuchter historischer Ort.</w:t>
              <w:br/>
              <w:br/>
              <w:t xml:space="preserve">Das hier entstehende „Museum zur Kultur des Helfens“ will Werte und Normen menschlicher Hilfeleistung rekonstruieren. Die Besucher sollen einen Eindruck von den Helfenden und ihrer Motivation erhalten. </w:t>
              <w:br/>
              <w:t xml:space="preserve">Da jede Form von Pflege und Fürsorge immer auch von den politischen, sozialen und ökonomischen Bedingungen der jeweiligen Zeit geprägt war, wird die Arbeit seit den 1830er Jahren im jeweiligen historischen Kontext präsentiert. So wird der Besucher/Besucherin mit den konkreten sozialen und gesundheitlichen Notlagen von Menschen im 19. und 20. Jahrhundert konfrontiert und über alternative Möglichkeiten der Hilfeleistung informiert. </w:t>
              <w:br/>
              <w:t>Das Museum richtet den Blick nicht nur in die Vergangenheit, sondern zugleich in die Gegenwart. Indem gezeigt wird, unter welchen Bedingungen und mit welchen Möglichkeiten Menschen früher anderen zur Hilfe geeilt sind, wird die Frage nach unserer Motivation für Hilfe aufgeworfen. Diese aktuellen Aspekte sollen abschließend aufgegriffen werden, um zur Diskussion über die Zukunft von Hilfe und Pflege anzuregen.</w:t>
              <w:br/>
              <w:br/>
              <w:t>Eingerichtet wird das Museum im denkmalgeschützten ehemaligen Schwesternkrankenhaus der Kaiserswerther Diakonie auf dem parkähnlichen Kerngelände. Das Haus wird von der Kaiserswerther Diakonie für 1.200.000€ zu einem Kulturzentrum (u.a. mit Archiv und Bibliothek) umgebaut. Exponate sind reichlich vorhanden.</w:t>
            </w:r>
            <w:r>
              <w:rPr>
                <w:szCs w:val="22"/>
              </w:rPr>
              <w:fldChar w:fldCharType="end"/>
            </w:r>
          </w:p>
        </w:tc>
      </w:tr>
      <w:tr>
        <w:trPr>
          <w:trHeight w:val="227" w:hRule="exact"/>
        </w:trPr>
        <w:tc>
          <w:tcPr>
            <w:tcW w:w="1028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2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2"/>
              </w:rPr>
            </w:pPr>
            <w:r>
              <w:rPr>
                <w:b/>
                <w:szCs w:val="22"/>
              </w:rPr>
              <w:t>Kostenplan</w:t>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tcPr>
          <w:p>
            <w:pPr>
              <w:pStyle w:val="Normal"/>
              <w:snapToGrid w:val="false"/>
              <w:spacing w:lineRule="exact" w:line="240"/>
              <w:rPr>
                <w:b/>
                <w:b/>
                <w:sz w:val="18"/>
                <w:szCs w:val="18"/>
              </w:rPr>
            </w:pPr>
            <w:r>
              <w:rPr>
                <w:b/>
                <w:sz w:val="18"/>
                <w:szCs w:val="18"/>
              </w:rPr>
              <w:t>Leistungen</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tcPr>
          <w:p>
            <w:pPr>
              <w:pStyle w:val="Normal"/>
              <w:tabs>
                <w:tab w:val="clear" w:pos="709"/>
                <w:tab w:val="right" w:pos="3219" w:leader="none"/>
              </w:tabs>
              <w:snapToGrid w:val="false"/>
              <w:spacing w:lineRule="exact" w:line="240"/>
              <w:jc w:val="center"/>
              <w:rPr>
                <w:b/>
                <w:b/>
                <w:sz w:val="18"/>
                <w:szCs w:val="18"/>
              </w:rPr>
            </w:pPr>
            <w:r>
              <w:rPr>
                <w:b/>
                <w:sz w:val="18"/>
                <w:szCs w:val="18"/>
              </w:rPr>
              <w:t>gesamt €</w:t>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Umbau Haus Tabea</w:t>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1.200.000€</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Projektsteuerung/Konzepterstellung durch den Träger</w:t>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72.000€</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Erarbeitung und Realisierung des Museums (880€ pro qm)</w:t>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404.800€</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Ausstellungskatalog/Öffentlichkeitsarbeit</w:t>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50.0000€</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     </w:t>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b/>
                <w:b/>
                <w:szCs w:val="22"/>
              </w:rPr>
            </w:pPr>
            <w:r>
              <w:rPr>
                <w:szCs w:val="22"/>
              </w:rPr>
              <w:fldChar w:fldCharType="begin"/>
            </w:r>
            <w:r>
              <w:rPr>
                <w:szCs w:val="22"/>
              </w:rPr>
              <w:instrText xml:space="preserve"> FILLIN ""</w:instrText>
            </w:r>
            <w:r>
              <w:rPr>
                <w:szCs w:val="22"/>
              </w:rPr>
              <w:fldChar w:fldCharType="separate"/>
            </w:r>
            <w:r>
              <w:rPr>
                <w:szCs w:val="22"/>
              </w:rPr>
              <w:t>     </w:t>
            </w:r>
            <w:r>
              <w:rPr>
                <w:szCs w:val="22"/>
              </w:rPr>
              <w:fldChar w:fldCharType="end"/>
            </w:r>
          </w:p>
        </w:tc>
      </w:tr>
      <w:tr>
        <w:trPr>
          <w:trHeight w:val="397"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b/>
                <w:b/>
                <w:szCs w:val="22"/>
              </w:rPr>
            </w:pPr>
            <w:r>
              <w:rPr>
                <w:b/>
                <w:szCs w:val="22"/>
              </w:rPr>
              <w:t>Projektkosten insgesamt</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b/>
                <w:b/>
                <w:sz w:val="28"/>
                <w:szCs w:val="28"/>
              </w:rPr>
            </w:pPr>
            <w:r>
              <w:rPr>
                <w:b/>
                <w:szCs w:val="22"/>
              </w:rPr>
              <w:fldChar w:fldCharType="begin"/>
            </w:r>
            <w:r>
              <w:rPr>
                <w:b/>
                <w:szCs w:val="22"/>
              </w:rPr>
              <w:instrText xml:space="preserve"> FILLIN ""</w:instrText>
            </w:r>
            <w:r>
              <w:rPr>
                <w:b/>
                <w:szCs w:val="22"/>
              </w:rPr>
              <w:fldChar w:fldCharType="separate"/>
            </w:r>
            <w:r>
              <w:rPr>
                <w:b/>
                <w:szCs w:val="22"/>
              </w:rPr>
              <w:t>1.726.800€</w:t>
            </w:r>
            <w:r>
              <w:rPr>
                <w:b/>
                <w:szCs w:val="22"/>
              </w:rPr>
              <w:fldChar w:fldCharType="end"/>
            </w:r>
          </w:p>
        </w:tc>
      </w:tr>
      <w:tr>
        <w:trPr>
          <w:trHeight w:val="454" w:hRule="exact"/>
        </w:trPr>
        <w:tc>
          <w:tcPr>
            <w:tcW w:w="102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sz w:val="28"/>
                <w:szCs w:val="28"/>
              </w:rPr>
              <w:t>Finanzierungsplan</w:t>
            </w:r>
          </w:p>
        </w:tc>
      </w:tr>
      <w:tr>
        <w:trPr>
          <w:trHeight w:val="397" w:hRule="exact"/>
        </w:trPr>
        <w:tc>
          <w:tcPr>
            <w:tcW w:w="693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c>
          <w:tcPr>
            <w:tcW w:w="3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2"/>
              </w:rPr>
            </w:pPr>
            <w:r>
              <w:rPr>
                <w:b/>
                <w:szCs w:val="22"/>
              </w:rPr>
              <w:t>Betrag (€)</w:t>
            </w:r>
          </w:p>
        </w:tc>
      </w:tr>
      <w:tr>
        <w:trPr>
          <w:trHeight w:val="397"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b/>
                <w:b/>
                <w:szCs w:val="22"/>
              </w:rPr>
            </w:pPr>
            <w:r>
              <w:rPr>
                <w:b/>
                <w:szCs w:val="22"/>
              </w:rPr>
              <w:t>Eigenmittel</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Wingdings" w:hAnsi="Wingdings" w:cs="Arial"/>
                <w:sz w:val="18"/>
                <w:szCs w:val="18"/>
              </w:rPr>
            </w:pPr>
            <w:r>
              <w:rPr>
                <w:szCs w:val="22"/>
              </w:rPr>
              <w:fldChar w:fldCharType="begin"/>
            </w:r>
            <w:r>
              <w:rPr>
                <w:szCs w:val="22"/>
              </w:rPr>
              <w:instrText xml:space="preserve"> FILLIN ""</w:instrText>
            </w:r>
            <w:r>
              <w:rPr>
                <w:szCs w:val="22"/>
              </w:rPr>
              <w:fldChar w:fldCharType="separate"/>
            </w:r>
            <w:r>
              <w:rPr>
                <w:szCs w:val="22"/>
              </w:rPr>
            </w:r>
            <w:r>
              <w:rPr>
                <w:szCs w:val="22"/>
              </w:rPr>
              <w:fldChar w:fldCharType="end"/>
            </w:r>
          </w:p>
        </w:tc>
      </w:tr>
      <w:tr>
        <w:trPr>
          <w:trHeight w:val="397" w:hRule="exact"/>
        </w:trPr>
        <w:tc>
          <w:tcPr>
            <w:tcW w:w="984" w:type="dxa"/>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tcBorders>
            <w:tcMar>
              <w:right w:w="284" w:type="dxa"/>
            </w:tcMar>
            <w:vAlign w:val="center"/>
          </w:tcPr>
          <w:p>
            <w:pPr>
              <w:pStyle w:val="Normal"/>
              <w:pBdr>
                <w:left w:val="single" w:sz="4" w:space="4" w:color="000000"/>
              </w:pBdr>
              <w:snapToGrid w:val="false"/>
              <w:spacing w:lineRule="exact" w:line="180"/>
              <w:rPr>
                <w:sz w:val="18"/>
                <w:szCs w:val="18"/>
              </w:rPr>
            </w:pPr>
            <w:r>
              <w:rPr>
                <w:sz w:val="18"/>
                <w:szCs w:val="18"/>
              </w:rPr>
              <w:t>Bewilligungsempfänger (falls nicht mit Mitgliedskörperschaft identisch)</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Wingdings" w:hAnsi="Wingdings" w:cs="Wingdings"/>
                <w:sz w:val="18"/>
                <w:szCs w:val="18"/>
              </w:rPr>
            </w:pPr>
            <w:r>
              <w:rPr>
                <w:szCs w:val="22"/>
              </w:rPr>
              <w:fldChar w:fldCharType="begin"/>
            </w:r>
            <w:r>
              <w:rPr>
                <w:szCs w:val="22"/>
              </w:rPr>
              <w:instrText xml:space="preserve"> FILLIN ""</w:instrText>
            </w:r>
            <w:r>
              <w:rPr>
                <w:szCs w:val="22"/>
              </w:rPr>
              <w:fldChar w:fldCharType="separate"/>
            </w:r>
            <w:r>
              <w:rPr>
                <w:szCs w:val="22"/>
              </w:rPr>
              <w:t>72.000€</w:t>
            </w:r>
            <w:r>
              <w:rPr>
                <w:szCs w:val="22"/>
              </w:rPr>
              <w:fldChar w:fldCharType="end"/>
            </w:r>
          </w:p>
        </w:tc>
      </w:tr>
      <w:tr>
        <w:trPr>
          <w:trHeight w:val="397" w:hRule="exact"/>
        </w:trPr>
        <w:tc>
          <w:tcPr>
            <w:tcW w:w="984" w:type="dxa"/>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tcBorders>
            <w:tcMar>
              <w:right w:w="284" w:type="dxa"/>
            </w:tcMar>
            <w:vAlign w:val="center"/>
          </w:tcPr>
          <w:p>
            <w:pPr>
              <w:pStyle w:val="Normal"/>
              <w:snapToGrid w:val="false"/>
              <w:spacing w:lineRule="exact" w:line="240"/>
              <w:rPr>
                <w:sz w:val="18"/>
                <w:szCs w:val="18"/>
              </w:rPr>
            </w:pPr>
            <w:r>
              <w:rPr>
                <w:sz w:val="18"/>
                <w:szCs w:val="18"/>
              </w:rPr>
              <w:t>Mitgliedskörperschaft</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Cs w:val="22"/>
              </w:rPr>
              <w:fldChar w:fldCharType="begin"/>
            </w:r>
            <w:r>
              <w:rPr>
                <w:szCs w:val="22"/>
              </w:rPr>
              <w:instrText xml:space="preserve"> FILLIN ""</w:instrText>
            </w:r>
            <w:r>
              <w:rPr>
                <w:szCs w:val="22"/>
              </w:rPr>
              <w:fldChar w:fldCharType="separate"/>
            </w:r>
            <w:r>
              <w:rPr>
                <w:szCs w:val="22"/>
              </w:rPr>
              <w:t>     </w:t>
            </w:r>
            <w:r>
              <w:rPr>
                <w:szCs w:val="22"/>
              </w:rPr>
              <w:fldChar w:fldCharType="end"/>
            </w:r>
          </w:p>
        </w:tc>
      </w:tr>
      <w:tr>
        <w:trPr>
          <w:trHeight w:val="397"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180"/>
              <w:rPr>
                <w:sz w:val="18"/>
                <w:szCs w:val="18"/>
              </w:rPr>
            </w:pPr>
            <w:r>
              <w:rPr>
                <w:sz w:val="18"/>
                <w:szCs w:val="18"/>
              </w:rPr>
              <w:t>Drittmittel (Name des Zuwendungsgebers)</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     </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fldChar w:fldCharType="begin"/>
            </w:r>
            <w:r>
              <w:rPr>
                <w:szCs w:val="22"/>
              </w:rPr>
              <w:instrText xml:space="preserve"> FILLIN "Text31"</w:instrText>
            </w:r>
            <w:r>
              <w:rPr>
                <w:szCs w:val="22"/>
              </w:rPr>
              <w:fldChar w:fldCharType="separate"/>
            </w:r>
            <w:r>
              <w:rPr>
                <w:szCs w:val="22"/>
              </w:rPr>
              <w:t>Kaiserswerther Diakonie</w:t>
              <w:tab/>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1.200.000 €</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fldChar w:fldCharType="begin"/>
            </w:r>
            <w:r>
              <w:rPr>
                <w:szCs w:val="22"/>
              </w:rPr>
              <w:instrText xml:space="preserve"> FILLIN "Text32"</w:instrText>
            </w:r>
            <w:r>
              <w:rPr>
                <w:szCs w:val="22"/>
              </w:rPr>
              <w:fldChar w:fldCharType="separate"/>
            </w:r>
            <w:r>
              <w:rPr>
                <w:szCs w:val="22"/>
              </w:rPr>
              <w:t>Stifterverband der deutschen Wissenschaft</w:t>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10.000 €</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fldChar w:fldCharType="begin"/>
            </w:r>
            <w:r>
              <w:rPr>
                <w:szCs w:val="22"/>
              </w:rPr>
              <w:instrText xml:space="preserve"> FILLIN "Text33"</w:instrText>
            </w:r>
            <w:r>
              <w:rPr>
                <w:szCs w:val="22"/>
              </w:rPr>
              <w:fldChar w:fldCharType="separate"/>
            </w:r>
            <w:r>
              <w:rPr>
                <w:szCs w:val="22"/>
              </w:rPr>
              <w:t>Robert Bosch Stiftung, Stuttgart</w:t>
            </w:r>
            <w:r>
              <w:rPr>
                <w:szCs w:val="22"/>
              </w:rPr>
              <w:fldChar w:fldCharType="end"/>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b/>
                <w:b/>
                <w:szCs w:val="22"/>
              </w:rPr>
            </w:pPr>
            <w:r>
              <w:rPr>
                <w:szCs w:val="22"/>
              </w:rPr>
              <w:fldChar w:fldCharType="begin"/>
            </w:r>
            <w:r>
              <w:rPr>
                <w:szCs w:val="22"/>
              </w:rPr>
              <w:instrText xml:space="preserve"> FILLIN ""</w:instrText>
            </w:r>
            <w:r>
              <w:rPr>
                <w:szCs w:val="22"/>
              </w:rPr>
              <w:fldChar w:fldCharType="separate"/>
            </w:r>
            <w:r>
              <w:rPr>
                <w:szCs w:val="22"/>
              </w:rPr>
              <w:t>200.000 €</w:t>
            </w:r>
            <w:r>
              <w:rPr>
                <w:szCs w:val="22"/>
              </w:rPr>
              <w:fldChar w:fldCharType="end"/>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t>NRW-Stiftung</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t>80.000 €</w:t>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t>LVR- GFG 2010 beantragt</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t>100.000 €</w:t>
            </w:r>
          </w:p>
        </w:tc>
      </w:tr>
      <w:tr>
        <w:trPr>
          <w:trHeight w:val="284"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t>weitere Spronsoren-, Eigen- oder Fremdmittel</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t>64.800 €</w:t>
            </w:r>
          </w:p>
        </w:tc>
      </w:tr>
      <w:tr>
        <w:trPr>
          <w:trHeight w:val="397" w:hRule="exact"/>
        </w:trPr>
        <w:tc>
          <w:tcPr>
            <w:tcW w:w="693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pPr>
            <w:r>
              <w:rPr>
                <w:b/>
                <w:szCs w:val="22"/>
              </w:rPr>
              <w:t>Gesamtsumme</w:t>
            </w:r>
          </w:p>
        </w:tc>
        <w:tc>
          <w:tcPr>
            <w:tcW w:w="335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320"/>
              <w:jc w:val="right"/>
              <w:rPr>
                <w:sz w:val="18"/>
                <w:szCs w:val="18"/>
              </w:rPr>
            </w:pPr>
            <w:r>
              <w:rPr>
                <w:b/>
                <w:sz w:val="28"/>
                <w:szCs w:val="28"/>
              </w:rPr>
              <w:fldChar w:fldCharType="begin"/>
            </w:r>
            <w:r>
              <w:rPr>
                <w:sz w:val="28"/>
                <w:b/>
                <w:szCs w:val="28"/>
              </w:rPr>
              <w:instrText xml:space="preserve"> FILLIN ""</w:instrText>
            </w:r>
            <w:r>
              <w:rPr>
                <w:sz w:val="28"/>
                <w:b/>
                <w:szCs w:val="28"/>
              </w:rPr>
              <w:fldChar w:fldCharType="separate"/>
            </w:r>
            <w:r>
              <w:rPr>
                <w:sz w:val="28"/>
                <w:b/>
                <w:szCs w:val="28"/>
              </w:rPr>
              <w:t>1.726.800 €</w:t>
            </w:r>
            <w:r>
              <w:rPr>
                <w:sz w:val="28"/>
                <w:b/>
                <w:szCs w:val="28"/>
              </w:rPr>
              <w:fldChar w:fldCharType="end"/>
            </w:r>
          </w:p>
        </w:tc>
      </w:tr>
      <w:tr>
        <w:trPr>
          <w:trHeight w:val="170" w:hRule="exact"/>
        </w:trPr>
        <w:tc>
          <w:tcPr>
            <w:tcW w:w="1028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28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2"/>
              </w:rPr>
            </w:pPr>
            <w:r>
              <w:rPr>
                <w:b/>
                <w:szCs w:val="22"/>
              </w:rPr>
              <w:t>Ablauf / Zeitplanung</w:t>
            </w:r>
          </w:p>
        </w:tc>
      </w:tr>
      <w:tr>
        <w:trPr>
          <w:trHeight w:val="1059" w:hRule="exact"/>
        </w:trPr>
        <w:tc>
          <w:tcPr>
            <w:tcW w:w="1028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Cs w:val="22"/>
              </w:rPr>
            </w:pPr>
            <w:r>
              <w:rPr>
                <w:szCs w:val="22"/>
              </w:rPr>
              <w:fldChar w:fldCharType="begin"/>
            </w:r>
            <w:r>
              <w:rPr>
                <w:szCs w:val="22"/>
              </w:rPr>
              <w:instrText xml:space="preserve"> FILLIN "Text34"</w:instrText>
            </w:r>
            <w:r>
              <w:rPr>
                <w:szCs w:val="22"/>
              </w:rPr>
              <w:fldChar w:fldCharType="separate"/>
            </w:r>
            <w:r>
              <w:rPr>
                <w:szCs w:val="22"/>
              </w:rPr>
              <w:t>Die Umbauten im denkmalgeschützten "Haus Tabea" beginnen im November 2009; parallel dazu beginnen die Konzeptphasen.</w:t>
              <w:br/>
              <w:t>Nach Fertigstellung des Gebäudes (August 2010) können die Innenarbeiten im Museum  beginnen. Die Eröffnung ist für Januar 2011 geplant.</w:t>
            </w:r>
            <w:r>
              <w:rPr>
                <w:szCs w:val="22"/>
              </w:rPr>
              <w:fldChar w:fldCharType="end"/>
            </w:r>
          </w:p>
        </w:tc>
      </w:tr>
      <w:tr>
        <w:trPr>
          <w:trHeight w:val="397" w:hRule="exact"/>
        </w:trPr>
        <w:tc>
          <w:tcPr>
            <w:tcW w:w="1028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2"/>
              </w:rPr>
            </w:pPr>
            <w:r>
              <w:rPr>
                <w:b/>
                <w:szCs w:val="22"/>
              </w:rPr>
              <w:t>Sachstand</w:t>
            </w:r>
          </w:p>
        </w:tc>
      </w:tr>
      <w:tr>
        <w:trPr>
          <w:trHeight w:val="1024" w:hRule="exact"/>
        </w:trPr>
        <w:tc>
          <w:tcPr>
            <w:tcW w:w="10288" w:type="dxa"/>
            <w:gridSpan w:val="23"/>
            <w:tcBorders>
              <w:left w:val="single" w:sz="4" w:space="0" w:color="000000"/>
              <w:bottom w:val="single" w:sz="4" w:space="0" w:color="000000"/>
              <w:right w:val="single" w:sz="4" w:space="0" w:color="000000"/>
            </w:tcBorders>
          </w:tcPr>
          <w:p>
            <w:pPr>
              <w:pStyle w:val="Normal"/>
              <w:snapToGrid w:val="false"/>
              <w:spacing w:lineRule="exact" w:line="240"/>
              <w:rPr/>
            </w:pPr>
            <w:r>
              <w:rPr>
                <w:szCs w:val="22"/>
              </w:rPr>
              <w:t>Die Planungen sind für das Gebäude und das Museum abgeschlossen, die Finanzierung für die Baumaßnahme steht.</w:t>
            </w:r>
          </w:p>
          <w:p>
            <w:pPr>
              <w:pStyle w:val="Normal"/>
              <w:snapToGrid w:val="false"/>
              <w:spacing w:lineRule="exact" w:line="240"/>
              <w:rPr>
                <w:szCs w:val="22"/>
              </w:rPr>
            </w:pPr>
            <w:r>
              <w:rPr>
                <w:szCs w:val="22"/>
              </w:rPr>
              <w:t>Die Museumsagentur „Verb“ (aus einem Wettbewerb hervorgegangen) steht für die konkrete Realisierung des Museums bereit.</w:t>
            </w:r>
          </w:p>
        </w:tc>
      </w:tr>
      <w:tr>
        <w:trPr>
          <w:trHeight w:val="397" w:hRule="exact"/>
        </w:trPr>
        <w:tc>
          <w:tcPr>
            <w:tcW w:w="1028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2"/>
              </w:rPr>
            </w:pPr>
            <w:r>
              <w:rPr>
                <w:b/>
                <w:szCs w:val="22"/>
              </w:rPr>
              <w:t>Bearbeitungsstand</w:t>
            </w:r>
          </w:p>
        </w:tc>
      </w:tr>
      <w:tr>
        <w:trPr>
          <w:trHeight w:val="679" w:hRule="exact"/>
        </w:trPr>
        <w:tc>
          <w:tcPr>
            <w:tcW w:w="10288" w:type="dxa"/>
            <w:gridSpan w:val="23"/>
            <w:tcBorders>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t xml:space="preserve">Das Projekt wurde museumsfachlich vom LVR beraten und begleitet. </w:t>
            </w:r>
          </w:p>
          <w:p>
            <w:pPr>
              <w:pStyle w:val="Normal"/>
              <w:snapToGrid w:val="false"/>
              <w:spacing w:lineRule="exact" w:line="240"/>
              <w:rPr>
                <w:sz w:val="18"/>
                <w:szCs w:val="18"/>
              </w:rPr>
            </w:pPr>
            <w:r>
              <w:rPr>
                <w:szCs w:val="22"/>
              </w:rPr>
              <w:t>Die denkmalschutzrechtliche Erlaubnis zur Umnutzung des Hauses Tabea liegt vor.</w:t>
            </w:r>
          </w:p>
        </w:tc>
      </w:tr>
      <w:tr>
        <w:trPr>
          <w:trHeight w:val="567" w:hRule="exact"/>
        </w:trPr>
        <w:tc>
          <w:tcPr>
            <w:tcW w:w="1028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819" w:type="dxa"/>
            <w:gridSpan w:val="8"/>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 xml:space="preserve">Antrag eingegangen am   </w:t>
            </w:r>
            <w:r>
              <w:rPr>
                <w:szCs w:val="22"/>
              </w:rPr>
              <w:fldChar w:fldCharType="begin"/>
            </w:r>
            <w:r>
              <w:rPr>
                <w:szCs w:val="22"/>
              </w:rPr>
              <w:instrText xml:space="preserve"> FILLIN "Text37"</w:instrText>
            </w:r>
            <w:r>
              <w:rPr>
                <w:szCs w:val="22"/>
              </w:rPr>
              <w:fldChar w:fldCharType="separate"/>
            </w:r>
            <w:r>
              <w:rPr>
                <w:szCs w:val="22"/>
              </w:rPr>
              <w:t>    25.9.2009 </w:t>
            </w:r>
            <w:r>
              <w:rPr>
                <w:szCs w:val="22"/>
              </w:rPr>
              <w:fldChar w:fldCharType="end"/>
            </w:r>
          </w:p>
        </w:tc>
        <w:tc>
          <w:tcPr>
            <w:tcW w:w="6469" w:type="dxa"/>
            <w:gridSpan w:val="15"/>
            <w:tcBorders>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t>Mitgliedskörperschaft</w:t>
            </w:r>
          </w:p>
        </w:tc>
      </w:tr>
      <w:tr>
        <w:trPr>
          <w:trHeight w:val="340" w:hRule="exact"/>
        </w:trPr>
        <w:tc>
          <w:tcPr>
            <w:tcW w:w="3819" w:type="dxa"/>
            <w:gridSpan w:val="8"/>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t xml:space="preserve">Antrag eingegangen am   </w:t>
            </w:r>
            <w:r>
              <w:rPr>
                <w:szCs w:val="22"/>
              </w:rPr>
              <w:fldChar w:fldCharType="begin"/>
            </w:r>
            <w:r>
              <w:rPr>
                <w:szCs w:val="22"/>
              </w:rPr>
              <w:instrText xml:space="preserve"> FILLIN "Text38"</w:instrText>
            </w:r>
            <w:r>
              <w:rPr>
                <w:szCs w:val="22"/>
              </w:rPr>
              <w:fldChar w:fldCharType="separate"/>
            </w:r>
            <w:r>
              <w:rPr>
                <w:szCs w:val="22"/>
              </w:rPr>
              <w:t>     </w:t>
            </w:r>
            <w:r>
              <w:rPr>
                <w:szCs w:val="22"/>
              </w:rPr>
              <w:fldChar w:fldCharType="end"/>
            </w:r>
          </w:p>
        </w:tc>
        <w:tc>
          <w:tcPr>
            <w:tcW w:w="6469" w:type="dxa"/>
            <w:gridSpan w:val="15"/>
            <w:tcBorders>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t>Bewilligungsempfänger</w:t>
            </w:r>
          </w:p>
        </w:tc>
      </w:tr>
      <w:tr>
        <w:trPr>
          <w:trHeight w:val="567" w:hRule="exact"/>
        </w:trPr>
        <w:tc>
          <w:tcPr>
            <w:tcW w:w="1028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28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pPr>
            <w:r>
              <w:rPr>
                <w:b/>
                <w:szCs w:val="22"/>
              </w:rPr>
              <w:t xml:space="preserve">Förderempfehlung </w:t>
            </w:r>
            <w:r>
              <w:rPr>
                <w:sz w:val="20"/>
              </w:rPr>
              <w:t>(hier bitte keinen Eintrag)</w:t>
            </w:r>
          </w:p>
        </w:tc>
      </w:tr>
      <w:tr>
        <w:trPr>
          <w:trHeight w:val="2155" w:hRule="exact"/>
        </w:trPr>
        <w:tc>
          <w:tcPr>
            <w:tcW w:w="1028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100.000 € aus Mitteln der Regionalen Kulturförderung 2010 zu unterstützen. </w:t>
            </w:r>
          </w:p>
          <w:p>
            <w:pPr>
              <w:pStyle w:val="Normal"/>
              <w:rPr/>
            </w:pPr>
            <w:r>
              <w:rPr/>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6/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8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ulturdenkmal Halbachhammer-Sanierung der historischen Wassertechnik / Technik kulturellenNutzung Nutzung</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65.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257.4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20.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45.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42.4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89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sz w:val="24"/>
                <w:szCs w:val="24"/>
              </w:rPr>
              <w:t>150.000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fldChar w:fldCharType="begin">
                <w:ffData>
                  <w:name w:val="Unnamed Copy 25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38" w:name="__Fieldmark__1178_2080103072"/>
            <w:bookmarkStart w:id="639" w:name="__Fieldmark__1178_2080103072"/>
            <w:bookmarkEnd w:id="63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0" w:name="__Fieldmark__1179_2080103072"/>
            <w:bookmarkStart w:id="641" w:name="__Fieldmark__1179_2080103072"/>
            <w:bookmarkEnd w:id="64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1180_2080103072"/>
            <w:bookmarkStart w:id="643" w:name="__Fieldmark__1180_2080103072"/>
            <w:bookmarkEnd w:id="64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44" w:name="__Fieldmark__1181_2080103072"/>
            <w:bookmarkStart w:id="645" w:name="__Fieldmark__1181_2080103072"/>
            <w:bookmarkEnd w:id="64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1182_2080103072"/>
            <w:bookmarkStart w:id="647" w:name="__Fieldmark__1182_2080103072"/>
            <w:bookmarkEnd w:id="64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48" w:name="__Fieldmark__1183_2080103072"/>
            <w:bookmarkStart w:id="649" w:name="__Fieldmark__1183_2080103072"/>
            <w:bookmarkEnd w:id="64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50" w:name="__Fieldmark__1184_2080103072"/>
            <w:bookmarkStart w:id="651" w:name="__Fieldmark__1184_2080103072"/>
            <w:bookmarkEnd w:id="65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652" w:name="__Fieldmark__1185_2080103072"/>
            <w:bookmarkStart w:id="653" w:name="__Fieldmark__1185_2080103072"/>
            <w:bookmarkEnd w:id="65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54" w:name="__Fieldmark__1186_2080103072"/>
            <w:bookmarkStart w:id="655" w:name="__Fieldmark__1186_2080103072"/>
            <w:bookmarkEnd w:id="65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656" w:name="__Fieldmark__1187_2080103072"/>
            <w:bookmarkStart w:id="657" w:name="__Fieldmark__1187_2080103072"/>
            <w:bookmarkEnd w:id="65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58" w:name="__Fieldmark__1188_2080103072"/>
            <w:bookmarkStart w:id="659" w:name="__Fieldmark__1188_2080103072"/>
            <w:bookmarkEnd w:id="65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60" w:name="__Fieldmark__1189_2080103072"/>
            <w:bookmarkStart w:id="661" w:name="__Fieldmark__1189_2080103072"/>
            <w:bookmarkEnd w:id="66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662" w:name="__Fieldmark__1190_2080103072"/>
            <w:bookmarkStart w:id="663" w:name="__Fieldmark__1190_2080103072"/>
            <w:bookmarkEnd w:id="66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9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ss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2010/2011</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2010</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2010/2011</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01/884521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iftung Ruhr Museum</w:t>
            </w:r>
          </w:p>
          <w:p>
            <w:pPr>
              <w:pStyle w:val="Normal"/>
              <w:spacing w:lineRule="exact" w:line="220"/>
              <w:rPr>
                <w:szCs w:val="22"/>
              </w:rPr>
            </w:pPr>
            <w:r>
              <w:rPr>
                <w:szCs w:val="22"/>
              </w:rPr>
              <w:t>Nünningstr. 9</w:t>
            </w:r>
          </w:p>
          <w:p>
            <w:pPr>
              <w:pStyle w:val="Normal"/>
              <w:spacing w:lineRule="exact" w:line="220"/>
              <w:rPr>
                <w:szCs w:val="22"/>
              </w:rPr>
            </w:pPr>
            <w:r>
              <w:rPr>
                <w:szCs w:val="22"/>
              </w:rPr>
              <w:t>45141 Ess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01/8845138</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chim.Mikuscheit@ruhrmuseum.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chim Mikuscheit</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1/8845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91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Stadt Essen, </w:t>
            </w:r>
          </w:p>
          <w:p>
            <w:pPr>
              <w:pStyle w:val="Normal"/>
              <w:spacing w:lineRule="exact" w:line="220"/>
              <w:rPr>
                <w:szCs w:val="22"/>
                <w:lang w:val="en-US" w:eastAsia="en-US"/>
              </w:rPr>
            </w:pPr>
            <w:r>
              <w:rPr>
                <w:szCs w:val="22"/>
                <w:lang w:val="en-US" w:eastAsia="en-US"/>
              </w:rPr>
              <w:t>Geschäftsbereich 4,</w:t>
            </w:r>
          </w:p>
          <w:p>
            <w:pPr>
              <w:pStyle w:val="Normal"/>
              <w:spacing w:lineRule="exact" w:line="220"/>
              <w:rPr>
                <w:szCs w:val="22"/>
                <w:lang w:val="en-US" w:eastAsia="en-US"/>
              </w:rPr>
            </w:pPr>
            <w:r>
              <w:rPr>
                <w:szCs w:val="22"/>
                <w:lang w:val="en-US" w:eastAsia="en-US"/>
              </w:rPr>
              <w:t>Gildehofcenter</w:t>
            </w:r>
          </w:p>
          <w:p>
            <w:pPr>
              <w:pStyle w:val="Normal"/>
              <w:spacing w:lineRule="exact" w:line="220"/>
              <w:rPr>
                <w:szCs w:val="22"/>
              </w:rPr>
            </w:pPr>
            <w:r>
              <w:rPr>
                <w:szCs w:val="22"/>
                <w:lang w:val="en-US" w:eastAsia="en-US"/>
              </w:rPr>
              <w:t>Hollestr. 3, 45121 Es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1/88457</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becker@gbv4.ess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Ralf</w:t>
            </w:r>
            <w:r>
              <w:fldChar w:fldCharType="begin">
                <w:ffData>
                  <w:name w:val="Text9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Becker, GB 4 T 88-88407,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917"/>
                  <w:enabled/>
                  <w:calcOnExit w:val="0"/>
                  <w:textInput/>
                </w:ffData>
              </w:fldChar>
            </w:r>
            <w:r>
              <w:rPr>
                <w:szCs w:val="22"/>
              </w:rPr>
              <w:instrText xml:space="preserve"> FORMTEXT </w:instrText>
            </w:r>
            <w:r>
              <w:rPr>
                <w:szCs w:val="22"/>
              </w:rPr>
            </w:r>
            <w:r>
              <w:rPr>
                <w:szCs w:val="22"/>
              </w:rPr>
              <w:fldChar w:fldCharType="separate"/>
            </w:r>
            <w:r>
              <w:rPr>
                <w:szCs w:val="22"/>
              </w:rPr>
              <w:t>Sparkasse Essen</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918"/>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6050105</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91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60003</w:t>
            </w:r>
            <w:r/>
            <w:r>
              <w:rPr>
                <w:szCs w:val="22"/>
                <w:lang w:val="en-US" w:eastAsia="en-US"/>
              </w:rPr>
              <w:fldChar w:fldCharType="end"/>
            </w:r>
            <w:r>
              <w:rPr>
                <w:szCs w:val="22"/>
                <w:lang w:val="en-US" w:eastAsia="en-US"/>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004"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920"/>
                  <w:enabled/>
                  <w:calcOnExit w:val="0"/>
                  <w:textInput/>
                </w:ffData>
              </w:fldChar>
            </w:r>
            <w:r>
              <w:rPr>
                <w:sz w:val="20"/>
              </w:rPr>
              <w:instrText xml:space="preserve"> FORMTEXT </w:instrText>
            </w:r>
            <w:r>
              <w:rPr>
                <w:sz w:val="20"/>
              </w:rPr>
            </w:r>
            <w:r>
              <w:rPr>
                <w:sz w:val="20"/>
              </w:rPr>
              <w:fldChar w:fldCharType="separate"/>
            </w:r>
            <w:r>
              <w:t>Der Halbachhammer ist Bestandteil des Kruppschen Stiftungs- und Schenkungskomplexes Gartenvorstadt Margarethenhöhe, Waldpark Sommerburgtal und Waldpark Margarethental, der von den Landschaftsverbänden Ende 2007 als „bedeutsamer Kulturlandschaftsraum“ ausgewiesen wurde. Das Kulturdenkmal ist das erste ortsversetzt wiederaufgebaute Technikdenkmal Deutschlands und befindet sich seit 1936 als Schenkung im Eigentum der Stadt Essen. Nach dem Zweiten Weltkrieg dauert es bis in die 1960er Jahre, bis die Kriegsfolgeschäden an Gebäude und Technikinventar beseitigt sind. In den 1980er Jahren wird das technische Inventar soweit wiederhergestellt, dass Vorführungen mit einem Elektroantrieb möglich sind. 1993 wird das Kulturdenkmal wegen schwerer Mängel an Maschineninventar und Gebäude geschlossen. Von 1994 bis 1998 wird die Anlage im Rahmen des „Essener Konsens“ unter Moderation des Vereins IDEE – Initiative Denkmäler Essens e.V. mit einem Kostenvolumen von über 2 Mio. DM generalsaniert und seitdem in einem Netzwerk von ehrenamtlicher Technikbetreuung, beruflicher Bildungsarbeit und städtischer Bauunterhaltung instandgehalten und ertüchtigt. Seit 2004 ist das Kulturdenkmal Objekt auf der Route der Industriekultur.</w:t>
            </w:r>
            <w:r>
              <w:rPr>
                <w:sz w:val="20"/>
              </w:rPr>
            </w:r>
          </w:p>
          <w:p>
            <w:pPr>
              <w:pStyle w:val="Normal"/>
              <w:spacing w:lineRule="exact" w:line="240"/>
              <w:rPr>
                <w:szCs w:val="22"/>
              </w:rPr>
            </w:pPr>
            <w:r>
              <w:rPr>
                <w:sz w:val="20"/>
              </w:rPr>
            </w:r>
            <w:r>
              <w:rPr>
                <w:sz w:val="20"/>
              </w:rPr>
              <w:fldChar w:fldCharType="end"/>
            </w:r>
            <w:r>
              <w:rPr>
                <w:sz w:val="20"/>
              </w:rPr>
              <w:t>Das Kulturdenkmal Halbachhammer wird vom RuhrMuseum betrieben.</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26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9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20"/>
              </w:rPr>
              <w:t>Im Rahmen des Projektes „Neue Wege zum Wasser“ soll als städtebauliches Vorzeigeprojekt für die Kulturhauptstadt 2010 mit finanzieller Förderung des Landes NRW/Mittel des „Ökologie Programms Emscher Lippe (ÖPEL)“ in Zusammenarbeit mit der Emschergenossenschaft e. V. der gesamte Gewässerzug Kesselbachtal/Borbecker Mühlenbach/Berne/Emscher in einer Langzeitperspektive naturnah zurückgebaut werden. Die so genannte "Wasserroute" ist eine von 3 geplanten Nord-Süd-Achsen, die künftig das Ruhrtal mit dem neuen Emschertal verbinden. Gewässerzüge und Grüngebiete sollen stadtteilübergreifend zusammengeführt, durch ein Rad- und Fußwegenetz erschlossen und zu Naherholungszonen von hoher urbaner Qualität ausgebaut werden. Das Programm, dass an die Leistungen der "Internationalen Bauausstellung Emscherpark" anknüpft, wird als Langzeitprojekt (2015+) in Zusammenarbeit mit dem "Essener Konsens" realisiert.</w:t>
            </w:r>
          </w:p>
          <w:p>
            <w:pPr>
              <w:pStyle w:val="Normal"/>
              <w:spacing w:lineRule="exact" w:line="240"/>
              <w:rPr/>
            </w:pPr>
            <w:r>
              <w:rPr>
                <w:sz w:val="20"/>
              </w:rPr>
              <w:t>Hierbei führen berufliche Bildungsträger Denkmal erhaltende Arbeiten im Rahmen ihres Ausbildungsauftrags in der Lohnkostenträgerschaft der Agentur für Arbeit aus. Lediglich die Sachmittelkosten sind von der Stadt Essen oder Dritten (z.B. IDEE – Initiative Denkmäler Essens erhalten e. V.) aufzubringen. Dieses vorbildhafte Netzwerk hat in den letzten 14 Jahren den Bauerhalt des Halbachhammers bewirken können. Ein entscheidender Baustein dieses Netzwerkes zur Erhaltung des Halbachhammer ist das Ehrenamt.</w:t>
            </w:r>
          </w:p>
          <w:p>
            <w:pPr>
              <w:pStyle w:val="Normal"/>
              <w:spacing w:lineRule="exact" w:line="240"/>
              <w:rPr>
                <w:sz w:val="20"/>
              </w:rPr>
            </w:pPr>
            <w:r>
              <w:rPr>
                <w:sz w:val="20"/>
              </w:rPr>
            </w:r>
          </w:p>
          <w:p>
            <w:pPr>
              <w:pStyle w:val="Normal"/>
              <w:spacing w:lineRule="exact" w:line="240"/>
              <w:rPr/>
            </w:pPr>
            <w:r>
              <w:rPr>
                <w:sz w:val="20"/>
              </w:rPr>
              <w:t>Das an einem zentralen Standort gelegene Kulturdenkmal Halbachhammer soll in dem Zusammenhang der "Wasserroute" zu einem öffentlichen Ankerpunkt ausgebaut werden. In Verbindung von ökologischen/wasserbautechnischen, kulturellen und denkmalpflegerischen Maßnahmen sollen der Halbachhammer und das gesamte Stauteichensemble im historischen Waldpark so hergerichtet werden, dass ein kurzzeitiger Wasserbetrieb erstmals seit den 1930er Jahren wieder möglich ist.</w:t>
            </w:r>
          </w:p>
          <w:p>
            <w:pPr>
              <w:pStyle w:val="Normal"/>
              <w:spacing w:lineRule="exact" w:line="240"/>
              <w:rPr/>
            </w:pPr>
            <w:r>
              <w:rPr>
                <w:sz w:val="20"/>
              </w:rPr>
              <w:t>Da die Stadt Essen dieses ehrgeizige Ziel nicht allein bewältigen kann, gibt es seit Jahren eine Kooperation unterschiedlicher Beteiligter, wie auch eine synergetische Bündelung unterschiedlicher Geldmittel. Mit diesen Instrumenten soll u.a. auch der hochkarätige Kultur- und Stiftungsraum Margaretenhöhe im Sinne der ursprünglichen Zuwendungsgeber für eine öffentliche Nutzung erhalten und aufgewendet werden. "Neue Wege zum Wasser" versucht mit den Mitteln nachhaltiger Stadtbaukultur das kulturelle Erbe und die urbane Zukunft von Essen miteinander zu verknüpfen.</w:t>
            </w:r>
          </w:p>
          <w:p>
            <w:pPr>
              <w:pStyle w:val="Normal"/>
              <w:spacing w:lineRule="exact" w:line="240"/>
              <w:rPr>
                <w:sz w:val="20"/>
              </w:rPr>
            </w:pPr>
            <w:r>
              <w:rPr>
                <w:sz w:val="20"/>
              </w:rPr>
            </w:r>
          </w:p>
          <w:p>
            <w:pPr>
              <w:pStyle w:val="Normal"/>
              <w:spacing w:lineRule="exact" w:line="240"/>
              <w:rPr/>
            </w:pPr>
            <w:r>
              <w:rPr>
                <w:sz w:val="20"/>
              </w:rPr>
              <w:t xml:space="preserve">Das LVR-Amt für Denkmalpflege im Rheinland befürwortet die Maßnahme und erachtet sie als sinnvoll und erforderlich. </w:t>
            </w:r>
          </w:p>
          <w:p>
            <w:pPr>
              <w:pStyle w:val="Normal"/>
              <w:rPr>
                <w:szCs w:val="22"/>
              </w:rPr>
            </w:pPr>
            <w:r/>
            <w:r>
              <w:rPr>
                <w:sz w:val="20"/>
              </w:rPr>
              <w:fldChar w:fldCharType="end"/>
            </w:r>
            <w:r>
              <w:rPr>
                <w:sz w:val="20"/>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9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standsetzung wasserbautechnischer/hist. Einricht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65.000 €</w:t>
            </w:r>
          </w:p>
        </w:tc>
      </w:tr>
      <w:tr>
        <w:trPr>
          <w:trHeight w:val="478"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Leistungen der Stadt Essen/Grün und Gruga Essen Honorar Planungsentwurf zur Umgestaltung Stauteichensemle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2.400 €</w:t>
            </w:r>
          </w:p>
        </w:tc>
      </w:tr>
      <w:tr>
        <w:trPr>
          <w:trHeight w:val="570"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Leistungen der Emschergenossenschaft eG zur Stauteichentschlamm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50.000 €</w:t>
            </w:r>
          </w:p>
        </w:tc>
      </w:tr>
      <w:tr>
        <w:trPr>
          <w:trHeight w:val="930"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Leistungen des Tiefbauamtes der Stadt Essen für Instandsetzung des „Mönchs“ (Kombibauwerk Brücke/ Betonwehr als Sicherheitsbauwerk zwischen Haupt- und Nebentei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5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257.4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b/>
                <w:b/>
                <w:sz w:val="18"/>
                <w:szCs w:val="18"/>
              </w:rPr>
            </w:pPr>
            <w:r>
              <w:rPr>
                <w:b/>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2.4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hrenamtliche Fachleistungen</w:t>
            </w:r>
            <w:r>
              <w:rPr>
                <w:szCs w:val="22"/>
                <w:lang w:val="en-US" w:eastAsia="en-US"/>
              </w:rPr>
            </w:r>
            <w:r>
              <w:rPr>
                <w:szCs w:val="22"/>
                <w:lang w:val="en-US" w:eastAsia="en-US"/>
              </w:rPr>
              <w:fldChar w:fldCharType="end"/>
            </w:r>
            <w:r>
              <w:rPr>
                <w:szCs w:val="22"/>
              </w:rPr>
              <w:t xml:space="preserve"> (werden eingebracht ohne Angab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eistungen „Essener Konsens“ (werden eingebracht ohne Angab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1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Antrag Gesamt 65.000 €, wovon 20.000 € bereits bewilligt wurd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65.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57.400 €</w:t>
            </w:r>
          </w:p>
        </w:tc>
      </w:tr>
      <w:tr>
        <w:trPr>
          <w:trHeight w:val="124"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316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9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t den Arbeiten zur Instandsetzung der historischen Wassertechnik soll unmittelbar nach Förderzusage des LVR (Bewilligungsbescheid) begonnen werden; möglicherweise sind Teilarbeiten aus Synergieeffekten mit Arbeiten der Projektpartner zeitlich abzustimmen.</w:t>
            </w:r>
            <w:r>
              <w:rPr>
                <w:szCs w:val="22"/>
                <w:lang w:val="en-US" w:eastAsia="en-US"/>
              </w:rPr>
            </w:r>
            <w:r>
              <w:rPr>
                <w:szCs w:val="22"/>
                <w:lang w:val="en-US" w:eastAsia="en-US"/>
              </w:rPr>
              <w:fldChar w:fldCharType="end"/>
            </w:r>
            <w:r>
              <w:rPr>
                <w:szCs w:val="22"/>
              </w:rPr>
              <w:t xml:space="preserve"> Das Projekt wird nicht, wie noch im Erstantrag 2008 gehofft, im Kulturhauptstadtjahr 2010 als fertiges Projekt, sondern als ein „städtebauliches Zukunftsprojekt“ im Prozess der Realisation bei der RUHR.2010 präsentiert werd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23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Eine Beteiligung der unselbstständigen Stiftung RuhrMuseum wurde bereits 2009 angefragt. Die Stiftung RuhrMuseum und der LVR sind hinsichtlich einer satzungsgemäßen Beteiligung der Stiftung unterschiedlicher Auffassung.</w:t>
            </w:r>
          </w:p>
          <w:p>
            <w:pPr>
              <w:pStyle w:val="Normal"/>
              <w:spacing w:lineRule="exact" w:line="240"/>
              <w:rPr>
                <w:szCs w:val="22"/>
              </w:rPr>
            </w:pPr>
            <w:r>
              <w:rPr>
                <w:szCs w:val="22"/>
              </w:rPr>
            </w:r>
          </w:p>
          <w:p>
            <w:pPr>
              <w:pStyle w:val="Normal"/>
              <w:spacing w:lineRule="exact" w:line="240"/>
              <w:rPr>
                <w:szCs w:val="22"/>
              </w:rPr>
            </w:pPr>
            <w:r>
              <w:rPr>
                <w:szCs w:val="22"/>
              </w:rPr>
              <w:t>Die Gesamtkosten haben sich gegenüber der Antragstellung in 2008/2009 beim LVR von 103.000 € erhöht auf 257.400 € (Differenz 154.400 €). Ebenso hat sich die Gesamtantragssumme beim LVR von 42.000 € auf 65.000 € erhöht (Diff. 23.000 €). Statt 22.000 € Eigenmittel der Mitgliedskörperschaft sind nunmehr 42.400 € im Finanzierungsplan vorgesehen. Ehrenamtliche Leistungen und Leistungen des „Essener Konsens“ sind derzeit nicht bezifferbar.</w:t>
            </w:r>
          </w:p>
          <w:p>
            <w:pPr>
              <w:pStyle w:val="Normal"/>
              <w:spacing w:lineRule="exact" w:line="24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319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a der Hammer vom RuhrMuseum betreut wird, wurde 2009 eine entsprechende finanzielle Beteiligung der unselbstständigen Stiftung RuhrMuseum, an der der LVR durch die Stiftung Zollverein bekanntlich beteiligt ist, erwartet.</w:t>
            </w:r>
          </w:p>
          <w:p>
            <w:pPr>
              <w:pStyle w:val="Normal"/>
              <w:spacing w:lineRule="exact" w:line="240"/>
              <w:rPr>
                <w:szCs w:val="22"/>
              </w:rPr>
            </w:pPr>
            <w:r>
              <w:rPr>
                <w:szCs w:val="22"/>
              </w:rPr>
            </w:r>
          </w:p>
          <w:p>
            <w:pPr>
              <w:pStyle w:val="Normal"/>
              <w:spacing w:lineRule="exact" w:line="240"/>
              <w:rPr/>
            </w:pPr>
            <w:r>
              <w:rPr>
                <w:szCs w:val="22"/>
              </w:rPr>
              <w:t xml:space="preserve">Deshalb wurde aus Mitteln der Regionalen Kulturförderung 2009 eine </w:t>
            </w:r>
            <w:r>
              <w:rPr>
                <w:b/>
                <w:szCs w:val="22"/>
              </w:rPr>
              <w:t>Maximalförderung</w:t>
            </w:r>
            <w:r>
              <w:rPr>
                <w:szCs w:val="22"/>
              </w:rPr>
              <w:t xml:space="preserve"> des Projektes iHv. 20.000 € beschlossen. Die Bewilligung iHv. maximal 20.000 € erfolgte unter Vorbehalt, dass sich die Stiftung RuhrMuseum an der Gesamtfinanzierung des Projektes beteiligt.</w:t>
            </w:r>
          </w:p>
          <w:p>
            <w:pPr>
              <w:pStyle w:val="Normal"/>
              <w:spacing w:lineRule="exact" w:line="240"/>
              <w:rPr/>
            </w:pPr>
            <w:r>
              <w:rPr>
                <w:szCs w:val="22"/>
              </w:rPr>
              <w:t>Eine Auszahlung der bereits bewilligten Mittel erfolgte bislang noch nicht, da ein Verwendungsnachweis und Mittelabruf noch nicht vorgelegt wurde.</w:t>
            </w:r>
          </w:p>
          <w:p>
            <w:pPr>
              <w:pStyle w:val="Normal"/>
              <w:spacing w:lineRule="exact" w:line="240"/>
              <w:rPr>
                <w:b/>
                <w:b/>
                <w:szCs w:val="22"/>
              </w:rPr>
            </w:pPr>
            <w:r>
              <w:rPr>
                <w:b/>
                <w:szCs w:val="22"/>
              </w:rPr>
            </w:r>
          </w:p>
          <w:p>
            <w:pPr>
              <w:pStyle w:val="Normal"/>
              <w:spacing w:lineRule="exact" w:line="240"/>
              <w:rPr>
                <w:szCs w:val="22"/>
              </w:rPr>
            </w:pPr>
            <w:r>
              <w:rPr>
                <w:szCs w:val="22"/>
              </w:rPr>
              <w:t xml:space="preserve">In der </w:t>
            </w:r>
            <w:r>
              <w:rPr>
                <w:b/>
                <w:szCs w:val="22"/>
              </w:rPr>
              <w:t>Kommission Regionale Kulturförderung</w:t>
            </w:r>
            <w:r>
              <w:rPr>
                <w:szCs w:val="22"/>
              </w:rPr>
              <w:t xml:space="preserve"> am </w:t>
            </w:r>
            <w:r>
              <w:rPr>
                <w:b/>
                <w:szCs w:val="22"/>
              </w:rPr>
              <w:t>12.5.2010</w:t>
            </w:r>
            <w:r>
              <w:rPr>
                <w:szCs w:val="22"/>
              </w:rPr>
              <w:t xml:space="preserve"> wurde erörtert, dass die Voraussetzung einer Beteiligung des RuhrMuseums aufgrund der historischen Entwicklung des Industriemuseums nicht umgesetzt werden könne.</w:t>
            </w:r>
          </w:p>
          <w:p>
            <w:pPr>
              <w:pStyle w:val="Normal"/>
              <w:spacing w:lineRule="exact" w:line="240"/>
              <w:rPr>
                <w:b/>
                <w:b/>
                <w:szCs w:val="22"/>
              </w:rPr>
            </w:pPr>
            <w:r>
              <w:rPr>
                <w:b/>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5.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92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589" w:hRule="exact"/>
        </w:trPr>
        <w:tc>
          <w:tcPr>
            <w:tcW w:w="10138" w:type="dxa"/>
            <w:gridSpan w:val="23"/>
            <w:tcBorders>
              <w:left w:val="single" w:sz="4" w:space="0" w:color="000000"/>
              <w:bottom w:val="single" w:sz="4" w:space="0" w:color="000000"/>
              <w:right w:val="single" w:sz="4" w:space="0" w:color="000000"/>
            </w:tcBorders>
          </w:tcPr>
          <w:p>
            <w:pPr>
              <w:pStyle w:val="Normal"/>
              <w:rPr/>
            </w:pPr>
            <w:r>
              <w:rPr>
                <w:szCs w:val="22"/>
              </w:rPr>
              <w:t xml:space="preserve">Es wird eine </w:t>
            </w:r>
            <w:r>
              <w:rPr>
                <w:b/>
                <w:szCs w:val="22"/>
              </w:rPr>
              <w:t>letztmalige Förderung</w:t>
            </w:r>
            <w:r>
              <w:rPr>
                <w:szCs w:val="22"/>
              </w:rPr>
              <w:t xml:space="preserve"> aus Mitteln der Regionalen Kulturförderung für dieses Kulturdenkmal empfohlen, unter der </w:t>
            </w:r>
            <w:r>
              <w:rPr>
                <w:b/>
                <w:szCs w:val="22"/>
              </w:rPr>
              <w:t>Voraussetzung</w:t>
            </w:r>
            <w:r>
              <w:rPr>
                <w:szCs w:val="22"/>
              </w:rPr>
              <w:t xml:space="preserve">, dass das RuhrMuseum ein </w:t>
            </w:r>
            <w:r>
              <w:rPr>
                <w:b/>
                <w:szCs w:val="22"/>
              </w:rPr>
              <w:t>Konzept</w:t>
            </w:r>
            <w:r>
              <w:rPr>
                <w:szCs w:val="22"/>
              </w:rPr>
              <w:t xml:space="preserve"> über die museale, museumspädagogische und touristische In-Wertsetzung dieses Kulturdenkmals </w:t>
            </w:r>
            <w:r>
              <w:rPr>
                <w:b/>
                <w:szCs w:val="22"/>
              </w:rPr>
              <w:t>im Zusammenhang mit dem Kulturdenkmal Deilbachhammer (Projekt Nr. 27/10)</w:t>
            </w:r>
            <w:r>
              <w:rPr>
                <w:szCs w:val="22"/>
              </w:rPr>
              <w:t xml:space="preserve"> und deren Anbindung an das RuhrMuseum vorlegt, aus dem deutlich wird, dass es bei den beiden Maßnahmen nicht nur um bauliche Unterhaltung geht.</w:t>
            </w:r>
          </w:p>
          <w:p>
            <w:pPr>
              <w:pStyle w:val="Normal"/>
              <w:rPr/>
            </w:pPr>
            <w:r>
              <w:rPr>
                <w:szCs w:val="22"/>
              </w:rPr>
              <w:t xml:space="preserve">Es wird eine Förderung in Höhe von </w:t>
            </w:r>
            <w:r>
              <w:rPr>
                <w:b/>
                <w:szCs w:val="22"/>
              </w:rPr>
              <w:t>22.500 €</w:t>
            </w:r>
            <w:r>
              <w:rPr>
                <w:szCs w:val="22"/>
              </w:rPr>
              <w:t xml:space="preserve"> aus Mitteln der Regionalen Kulturförderung </w:t>
            </w:r>
            <w:r>
              <w:rPr>
                <w:b/>
                <w:szCs w:val="22"/>
              </w:rPr>
              <w:t>2010</w:t>
            </w:r>
            <w:r>
              <w:rPr>
                <w:szCs w:val="22"/>
              </w:rPr>
              <w:t xml:space="preserve"> unter den genannten Voraussetzungen vorgeschlagen.</w:t>
            </w:r>
          </w:p>
          <w:p>
            <w:pPr>
              <w:pStyle w:val="Normal"/>
              <w:rPr>
                <w:szCs w:val="22"/>
              </w:rPr>
            </w:pPr>
            <w:r>
              <w:rPr>
                <w:b/>
                <w:szCs w:val="22"/>
              </w:rPr>
              <w:t>Diese Empfehlung ist verbunden mit einer entsprechenden Auszahlungsempfehlung der bereits in 2009 bewilligten 20.000 €.</w:t>
            </w:r>
          </w:p>
        </w:tc>
      </w:tr>
    </w:tbl>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9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ulturdenkmal Deilbachhammer-Sanierungsmaßnahmen zur kulturellen Nutzung Nutzung</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57.743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83.853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42.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15.743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26.11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92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6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fldChar w:fldCharType="begin">
                <w:ffData>
                  <w:name w:val="Unnamed Copy 26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4" w:name="__Fieldmark__1215_2080103072"/>
            <w:bookmarkStart w:id="665" w:name="__Fieldmark__1215_2080103072"/>
            <w:bookmarkEnd w:id="66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66" w:name="__Fieldmark__1216_2080103072"/>
            <w:bookmarkStart w:id="667" w:name="__Fieldmark__1216_2080103072"/>
            <w:bookmarkEnd w:id="66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68" w:name="__Fieldmark__1217_2080103072"/>
            <w:bookmarkStart w:id="669" w:name="__Fieldmark__1217_2080103072"/>
            <w:bookmarkEnd w:id="66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70" w:name="__Fieldmark__1218_2080103072"/>
            <w:bookmarkStart w:id="671" w:name="__Fieldmark__1218_2080103072"/>
            <w:bookmarkEnd w:id="67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72" w:name="__Fieldmark__1219_2080103072"/>
            <w:bookmarkStart w:id="673" w:name="__Fieldmark__1219_2080103072"/>
            <w:bookmarkEnd w:id="67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74" w:name="__Fieldmark__1220_2080103072"/>
            <w:bookmarkStart w:id="675" w:name="__Fieldmark__1220_2080103072"/>
            <w:bookmarkEnd w:id="67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76" w:name="__Fieldmark__1221_2080103072"/>
            <w:bookmarkStart w:id="677" w:name="__Fieldmark__1221_2080103072"/>
            <w:bookmarkEnd w:id="67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678" w:name="__Fieldmark__1222_2080103072"/>
            <w:bookmarkStart w:id="679" w:name="__Fieldmark__1222_2080103072"/>
            <w:bookmarkEnd w:id="67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80" w:name="__Fieldmark__1223_2080103072"/>
            <w:bookmarkStart w:id="681" w:name="__Fieldmark__1223_2080103072"/>
            <w:bookmarkEnd w:id="68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682" w:name="__Fieldmark__1224_2080103072"/>
            <w:bookmarkStart w:id="683" w:name="__Fieldmark__1224_2080103072"/>
            <w:bookmarkEnd w:id="68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84" w:name="__Fieldmark__1225_2080103072"/>
            <w:bookmarkStart w:id="685" w:name="__Fieldmark__1225_2080103072"/>
            <w:bookmarkEnd w:id="68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86" w:name="__Fieldmark__1226_2080103072"/>
            <w:bookmarkStart w:id="687" w:name="__Fieldmark__1226_2080103072"/>
            <w:bookmarkEnd w:id="68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688" w:name="__Fieldmark__1227_2080103072"/>
            <w:bookmarkStart w:id="689" w:name="__Fieldmark__1227_2080103072"/>
            <w:bookmarkEnd w:id="68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9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ss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2010/2011</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2010/2011</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2011</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01/884521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iftung Ruhr Museum</w:t>
            </w:r>
          </w:p>
          <w:p>
            <w:pPr>
              <w:pStyle w:val="Normal"/>
              <w:spacing w:lineRule="exact" w:line="220"/>
              <w:rPr>
                <w:szCs w:val="22"/>
              </w:rPr>
            </w:pPr>
            <w:r>
              <w:rPr>
                <w:szCs w:val="22"/>
              </w:rPr>
              <w:t>Nünningstr. 9</w:t>
            </w:r>
          </w:p>
          <w:p>
            <w:pPr>
              <w:pStyle w:val="Normal"/>
              <w:spacing w:lineRule="exact" w:line="220"/>
              <w:rPr>
                <w:szCs w:val="22"/>
              </w:rPr>
            </w:pPr>
            <w:r>
              <w:rPr>
                <w:szCs w:val="22"/>
              </w:rPr>
              <w:t>45141 Ess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01/8845138</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chim.Mikuscheit@ruhrmuseum.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chim Mikuscheit</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1/8845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94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Stadt Essen, </w:t>
            </w:r>
          </w:p>
          <w:p>
            <w:pPr>
              <w:pStyle w:val="Normal"/>
              <w:spacing w:lineRule="exact" w:line="220"/>
              <w:rPr>
                <w:szCs w:val="22"/>
                <w:lang w:val="en-US" w:eastAsia="en-US"/>
              </w:rPr>
            </w:pPr>
            <w:r>
              <w:rPr>
                <w:szCs w:val="22"/>
                <w:lang w:val="en-US" w:eastAsia="en-US"/>
              </w:rPr>
              <w:t>Geschäftsbereich 4,</w:t>
            </w:r>
          </w:p>
          <w:p>
            <w:pPr>
              <w:pStyle w:val="Normal"/>
              <w:spacing w:lineRule="exact" w:line="220"/>
              <w:rPr>
                <w:szCs w:val="22"/>
                <w:lang w:val="en-US" w:eastAsia="en-US"/>
              </w:rPr>
            </w:pPr>
            <w:r>
              <w:rPr>
                <w:szCs w:val="22"/>
                <w:lang w:val="en-US" w:eastAsia="en-US"/>
              </w:rPr>
              <w:t>Gildehofcenter</w:t>
            </w:r>
          </w:p>
          <w:p>
            <w:pPr>
              <w:pStyle w:val="Normal"/>
              <w:spacing w:lineRule="exact" w:line="220"/>
              <w:rPr>
                <w:szCs w:val="22"/>
              </w:rPr>
            </w:pPr>
            <w:r>
              <w:rPr>
                <w:szCs w:val="22"/>
                <w:lang w:val="en-US" w:eastAsia="en-US"/>
              </w:rPr>
              <w:t>Hollestr. 3, 45121 Es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1/88457</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becker@gbv4.ess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 Becker, GB 4 T 88-88407, H. Arnolds, Stiftung Ruhr Museum, T 88-4501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949"/>
                  <w:enabled/>
                  <w:calcOnExit w:val="0"/>
                  <w:textInput/>
                </w:ffData>
              </w:fldChar>
            </w:r>
            <w:r>
              <w:rPr>
                <w:szCs w:val="22"/>
              </w:rPr>
              <w:instrText xml:space="preserve"> FORMTEXT </w:instrText>
            </w:r>
            <w:r>
              <w:rPr>
                <w:szCs w:val="22"/>
              </w:rPr>
            </w:r>
            <w:r>
              <w:rPr>
                <w:szCs w:val="22"/>
              </w:rPr>
              <w:fldChar w:fldCharType="separate"/>
            </w:r>
            <w:r>
              <w:rPr>
                <w:szCs w:val="22"/>
              </w:rPr>
              <w:t>Sparkasse Essen</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950"/>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6050105</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95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6000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40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95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er Deilbachhammer in Essen  ist der letzte im Ruhrgebiet erhaltene Eisenhammer am authentischen Standort und wurde vermutlich im 16. Jahrhundert als dem Deilmannschen Bauernhof zugehörige Schmiede gegründet. In den 1960er Jahren erwarb die Stadt Essen den Eisenhammer. Nicht hinreichend auf ihre Langzeitfolgen reflektierte Landschaftseingriffe der letzten 130 Jahre machten den Eisenhammer zu einem Problemobjekt (lange gebäudeschädigende Standwasserzeiten bei Hochwasser des Deilbachs). In den 1980er Jahren sollte das Denkmal vom LVR-Industriemuseum übernommen werden. Die Übernahme kam nicht zustande. Seit 2004 ist der Deilbachhammer Objekt auf der Route der Industriekultur.  Der Deilbachammer besteht als Ensemble aus drei baulichen Einheiten:</w:t>
            </w:r>
          </w:p>
          <w:p>
            <w:pPr>
              <w:pStyle w:val="Normal"/>
              <w:spacing w:lineRule="exact" w:line="240"/>
              <w:rPr>
                <w:szCs w:val="22"/>
                <w:lang w:val="en-US" w:eastAsia="en-US"/>
              </w:rPr>
            </w:pPr>
            <w:r>
              <w:rPr>
                <w:szCs w:val="22"/>
                <w:lang w:val="en-US" w:eastAsia="en-US"/>
              </w:rPr>
              <w:t>&gt; Meisterhaus</w:t>
            </w:r>
          </w:p>
          <w:p>
            <w:pPr>
              <w:pStyle w:val="Normal"/>
              <w:spacing w:lineRule="exact" w:line="240"/>
              <w:rPr>
                <w:szCs w:val="22"/>
                <w:lang w:val="en-US" w:eastAsia="en-US"/>
              </w:rPr>
            </w:pPr>
            <w:r>
              <w:rPr>
                <w:szCs w:val="22"/>
                <w:lang w:val="en-US" w:eastAsia="en-US"/>
              </w:rPr>
              <w:t>&gt; Hammergebäude nebst angegliederter Schlosserei</w:t>
            </w:r>
          </w:p>
          <w:p>
            <w:pPr>
              <w:pStyle w:val="Normal"/>
              <w:spacing w:lineRule="exact" w:line="240"/>
              <w:rPr>
                <w:szCs w:val="22"/>
                <w:lang w:val="en-US" w:eastAsia="en-US"/>
              </w:rPr>
            </w:pPr>
            <w:r>
              <w:rPr>
                <w:szCs w:val="22"/>
                <w:lang w:val="en-US" w:eastAsia="en-US"/>
              </w:rPr>
              <w:t>&gt; Arbeiterhäuser</w:t>
            </w:r>
          </w:p>
          <w:p>
            <w:pPr>
              <w:pStyle w:val="Normal"/>
              <w:spacing w:lineRule="exact" w:line="240"/>
              <w:rPr>
                <w:sz w:val="20"/>
                <w:lang w:val="en-US" w:eastAsia="en-US"/>
              </w:rPr>
            </w:pPr>
            <w:r>
              <w:rPr>
                <w:szCs w:val="22"/>
                <w:lang w:val="en-US" w:eastAsia="en-US"/>
              </w:rPr>
              <w:t>Aufgrund des erkennbaren baulichen Gefährdungszustandes wurden 2002 durch die Gutachterinstitution Schloß Raesfeld GmbH umfassende Bauaufnahmen zum Hammergebäude und zu den Arbeiterhäusern sowie ein Kurzgutachten zu dem Meisterhaus erstellt. Zudem wurde 2003 eine Planungsstudie zur Situation und Instandsetzung des ehemaligen Werkskanals erarbeitet. Alle Maßnahmen erfolgten in enger Abstimmung mit der Denkmalbehörde der Stadt Essen sowie des Landes NRW</w:t>
            </w:r>
            <w:r>
              <w:rPr>
                <w:szCs w:val="22"/>
                <w:lang w:val="en-US" w:eastAsia="en-US"/>
              </w:rPr>
            </w:r>
            <w:r>
              <w:rPr>
                <w:szCs w:val="22"/>
                <w:lang w:val="en-US" w:eastAsia="en-US"/>
              </w:rPr>
              <w:fldChar w:fldCharType="end"/>
            </w:r>
            <w:r>
              <w:rPr>
                <w:sz w:val="20"/>
              </w:rPr>
              <w:t>.</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37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9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ie Gutachten sowie weitere Kostenschätzungen empfehlen zur dauerhaften Sicherung und kulturellen Nutzung des Kulturdenkmals, prioritär gestaffelt, verschiedene Maßnahmen mit einem Gesamtvolumen von  rd. 970.000 €.  Seither wurden kleinere konservatorische Maßnahmen zur Gebäudegrundsicherung durchgeführt.  Die dauerhafte Sicherung und kulturelle Nutzung erfordert jedoch die sukzessive  Umsetzung der im Raesfeld-Gutachten 2002 beschriebenen komplexen Sanierungsmaßnahmen.     </w:t>
            </w:r>
          </w:p>
          <w:p>
            <w:pPr>
              <w:pStyle w:val="Normal"/>
              <w:spacing w:lineRule="exact" w:line="240"/>
              <w:rPr>
                <w:szCs w:val="22"/>
              </w:rPr>
            </w:pPr>
            <w:r>
              <w:rPr>
                <w:szCs w:val="22"/>
              </w:rPr>
            </w:r>
          </w:p>
          <w:p>
            <w:pPr>
              <w:pStyle w:val="Normal"/>
              <w:spacing w:lineRule="exact" w:line="240"/>
              <w:rPr/>
            </w:pPr>
            <w:r>
              <w:rPr>
                <w:szCs w:val="22"/>
              </w:rPr>
              <w:t xml:space="preserve">In den Jahren 2010 und 2011 sollen daher nunmehr in weiteren Schritten mit finanzieller Unterstützung des Landschaftsverbandes Rheinland dringende Maßnahmen zur Instandhaltung der Wassertechnik zur Vermeidung von Hochwasser, eine komplette Mauerwerks-und Dachsanierung sowie eine Feuchtigkeitsisolierung an den Arbeiterhäusern erfolgen, welche die Voraussetzung zum Erhalt und zur dauerhaften </w:t>
            </w:r>
          </w:p>
          <w:p>
            <w:pPr>
              <w:pStyle w:val="Normal"/>
              <w:spacing w:lineRule="exact" w:line="240"/>
              <w:rPr/>
            </w:pPr>
            <w:r>
              <w:rPr>
                <w:szCs w:val="22"/>
              </w:rPr>
              <w:t>kulturellen öffentlichen Nutzung des Ensembles bilden.</w:t>
            </w:r>
          </w:p>
          <w:p>
            <w:pPr>
              <w:pStyle w:val="Normal"/>
              <w:spacing w:lineRule="exact" w:line="240"/>
              <w:rPr>
                <w:szCs w:val="22"/>
              </w:rPr>
            </w:pPr>
            <w:r>
              <w:rPr>
                <w:szCs w:val="22"/>
              </w:rPr>
            </w:r>
          </w:p>
          <w:p>
            <w:pPr>
              <w:pStyle w:val="Normal"/>
              <w:spacing w:lineRule="exact" w:line="240"/>
              <w:rPr/>
            </w:pPr>
            <w:r>
              <w:rPr>
                <w:szCs w:val="22"/>
              </w:rPr>
              <w:t>Die Sanierung der Arbeiterhäuser wird fachlich/personell durch die Essener Arbeits- und Beschäftigungsgesellschaft (EABG) bzw. als Konsensprojekt (Personalkostenfinanzierung) mit der Bundesagentur für Arbeit durchgeführt. Durch Einbindung der EABG werden die anfallenden Lohnkosten über die Agentur für Arbeit erbracht.</w:t>
            </w:r>
          </w:p>
          <w:p>
            <w:pPr>
              <w:pStyle w:val="Normal"/>
              <w:spacing w:lineRule="exact" w:line="240"/>
              <w:rPr>
                <w:szCs w:val="22"/>
              </w:rPr>
            </w:pPr>
            <w:r>
              <w:rPr>
                <w:szCs w:val="22"/>
              </w:rPr>
            </w:r>
          </w:p>
          <w:p>
            <w:pPr>
              <w:pStyle w:val="Normal"/>
              <w:spacing w:lineRule="exact" w:line="240"/>
              <w:rPr>
                <w:szCs w:val="22"/>
              </w:rPr>
            </w:pPr>
            <w:r>
              <w:rPr>
                <w:szCs w:val="22"/>
              </w:rPr>
              <w:t xml:space="preserve">Die Stiftung RuhrMuseum ist Betreiber des Kulturdenkmal Deilbachhammer. </w:t>
            </w:r>
          </w:p>
          <w:p>
            <w:pPr>
              <w:pStyle w:val="Normal"/>
              <w:spacing w:lineRule="exact" w:line="240"/>
              <w:rPr>
                <w:szCs w:val="22"/>
              </w:rPr>
            </w:pPr>
            <w:r>
              <w:rPr>
                <w:szCs w:val="22"/>
              </w:rPr>
            </w:r>
          </w:p>
          <w:p>
            <w:pPr>
              <w:pStyle w:val="Normal"/>
              <w:spacing w:lineRule="exact" w:line="240"/>
              <w:rPr/>
            </w:pPr>
            <w:r>
              <w:rPr>
                <w:szCs w:val="22"/>
              </w:rPr>
              <w:t>Das LVR-Amt für Denkmalpflege im Rheinland befürwortet die angedachten Maßnahmen und erachtet sie als sinnvoll und erforderlich.</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615"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b/>
                <w:szCs w:val="22"/>
              </w:rPr>
              <w:t>Weiterführung der Instandsetzung der gefährdeten Arbeiterhäuser:</w:t>
            </w:r>
          </w:p>
          <w:p>
            <w:pPr>
              <w:pStyle w:val="Normal"/>
              <w:spacing w:lineRule="exact" w:line="240"/>
              <w:rPr>
                <w:szCs w:val="22"/>
                <w:u w:val="single"/>
              </w:rPr>
            </w:pPr>
            <w:r>
              <w:rPr>
                <w:szCs w:val="22"/>
                <w:u w:val="single"/>
              </w:rPr>
              <w:t>Baunebenkosten 20.825 €</w:t>
            </w:r>
          </w:p>
          <w:p>
            <w:pPr>
              <w:pStyle w:val="Normal"/>
              <w:numPr>
                <w:ilvl w:val="0"/>
                <w:numId w:val="9"/>
              </w:numPr>
              <w:spacing w:lineRule="exact" w:line="240"/>
              <w:rPr/>
            </w:pPr>
            <w:r>
              <w:rPr>
                <w:szCs w:val="22"/>
              </w:rPr>
              <w:t>Architektenhonorar (Bauleitung) 12.000 €</w:t>
            </w:r>
          </w:p>
          <w:p>
            <w:pPr>
              <w:pStyle w:val="Normal"/>
              <w:numPr>
                <w:ilvl w:val="0"/>
                <w:numId w:val="9"/>
              </w:numPr>
              <w:spacing w:lineRule="exact" w:line="240"/>
              <w:rPr>
                <w:szCs w:val="22"/>
              </w:rPr>
            </w:pPr>
            <w:r>
              <w:rPr>
                <w:szCs w:val="22"/>
              </w:rPr>
              <w:t>Statik 4.000 €</w:t>
            </w:r>
          </w:p>
          <w:p>
            <w:pPr>
              <w:pStyle w:val="Normal"/>
              <w:numPr>
                <w:ilvl w:val="0"/>
                <w:numId w:val="9"/>
              </w:numPr>
              <w:spacing w:lineRule="exact" w:line="240"/>
              <w:rPr>
                <w:szCs w:val="22"/>
              </w:rPr>
            </w:pPr>
            <w:r>
              <w:rPr>
                <w:szCs w:val="22"/>
              </w:rPr>
              <w:t>Bauphysik 1.500 €</w:t>
            </w:r>
          </w:p>
          <w:p>
            <w:pPr>
              <w:pStyle w:val="Normal"/>
              <w:spacing w:lineRule="exact" w:line="240"/>
              <w:rPr/>
            </w:pPr>
            <w:r>
              <w:rPr>
                <w:szCs w:val="22"/>
                <w:u w:val="single"/>
              </w:rPr>
              <w:t>Innenausbau 122.048 € incl. 19% MWSt.</w:t>
            </w:r>
            <w:r>
              <w:rPr>
                <w:szCs w:val="22"/>
              </w:rPr>
              <w:t>, wovon 67.312 € mit der EABG durchgeführt werden können. 54.736 € müssten von Fachfirmen durchgeführt werden.</w:t>
            </w:r>
          </w:p>
          <w:p>
            <w:pPr>
              <w:pStyle w:val="Normal"/>
              <w:spacing w:lineRule="auto" w:line="360"/>
              <w:rPr>
                <w:szCs w:val="22"/>
                <w:u w:val="single"/>
              </w:rPr>
            </w:pPr>
            <w:r>
              <w:rPr>
                <w:szCs w:val="22"/>
                <w:u w:val="single"/>
              </w:rPr>
              <w:t>Kostensteigerung seit 2002 lt. Baupreisindex (14,%) 14.870 €</w:t>
            </w:r>
          </w:p>
          <w:p>
            <w:pPr>
              <w:pStyle w:val="Normal"/>
              <w:spacing w:lineRule="exact" w:line="240"/>
              <w:rPr>
                <w:szCs w:val="22"/>
                <w:u w:val="single"/>
              </w:rPr>
            </w:pPr>
            <w:r>
              <w:rPr>
                <w:szCs w:val="22"/>
                <w:u w:val="single"/>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57.743,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szCs w:val="22"/>
              </w:rPr>
            </w:pP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Jährliche Betriebs- und Bauunterhaltungskosten der Stadt Ess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Cs w:val="22"/>
              </w:rPr>
            </w:pPr>
            <w:r>
              <w:rPr>
                <w:szCs w:val="22"/>
              </w:rPr>
              <w:t>26.11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183.853,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b/>
                <w:b/>
                <w:sz w:val="18"/>
                <w:szCs w:val="18"/>
              </w:rPr>
            </w:pPr>
            <w:r>
              <w:rPr>
                <w:b/>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Mitgliedskörperschaft  jährliche Betriebs-/Bauunterhaltungskosten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6.11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9"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Antrag Gesamt 157.743 € wovon 42.000 € bereits bewilligt wurd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7"/>
                  <w:enabled/>
                  <w:calcOnExit w:val="0"/>
                  <w:textInput>
                    <w:type w:val="number"/>
                  </w:textInput>
                </w:ffData>
              </w:fldChar>
            </w:r>
            <w:r>
              <w:rPr>
                <w:szCs w:val="22"/>
                <w:lang w:val="en-US" w:eastAsia="en-US"/>
              </w:rPr>
              <w:instrText xml:space="preserve"> FORMTEXT </w:instrText>
            </w:r>
            <w:r>
              <w:rPr>
                <w:szCs w:val="22"/>
                <w:lang w:val="en-US" w:eastAsia="en-US"/>
              </w:rPr>
            </w:r>
            <w:r>
              <w:rPr>
                <w:szCs w:val="22"/>
                <w:rFonts w:eastAsia="Arial"/>
                <w:lang w:val="en-US" w:eastAsia="en-US"/>
              </w:rPr>
              <w:fldChar w:fldCharType="separate"/>
            </w:r>
            <w:r>
              <w:rPr>
                <w:rFonts w:eastAsia="Arial"/>
                <w:szCs w:val="22"/>
                <w:lang w:val="en-US" w:eastAsia="en-US"/>
              </w:rPr>
              <w:t xml:space="preserve">  </w:t>
            </w:r>
            <w:r>
              <w:rPr>
                <w:szCs w:val="22"/>
                <w:lang w:val="en-US" w:eastAsia="en-US"/>
              </w:rPr>
              <w:t xml:space="preserve">   157.743 €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83.853,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85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rPr>
                <w:szCs w:val="22"/>
                <w:lang w:val="en-US" w:eastAsia="en-US"/>
              </w:rPr>
              <w:t xml:space="preserve">Generelle Voraussetzung: </w:t>
            </w:r>
          </w:p>
          <w:p>
            <w:pPr>
              <w:pStyle w:val="Normal"/>
              <w:spacing w:lineRule="exact" w:line="240"/>
              <w:rPr/>
            </w:pPr>
            <w:r>
              <w:rPr>
                <w:szCs w:val="22"/>
                <w:lang w:val="en-US" w:eastAsia="en-US"/>
              </w:rPr>
              <w:t xml:space="preserve">Grundlegende Sanierungsarbeiten an den Arbeiterhäusern sind entsprechend den Empfehlungen der Schloss Raesfeld GmbH nur dann sinnvoll, wenn das </w:t>
            </w:r>
            <w:r>
              <w:rPr>
                <w:b/>
                <w:szCs w:val="22"/>
                <w:lang w:val="en-US" w:eastAsia="en-US"/>
              </w:rPr>
              <w:t>Hochwasserproblem</w:t>
            </w:r>
            <w:r>
              <w:rPr>
                <w:szCs w:val="22"/>
                <w:lang w:val="en-US" w:eastAsia="en-US"/>
              </w:rPr>
              <w:t xml:space="preserve"> des Standorts gelöst ist, d.h. der ehemalige </w:t>
            </w:r>
            <w:r>
              <w:rPr>
                <w:szCs w:val="22"/>
                <w:u w:val="single"/>
                <w:lang w:val="en-US" w:eastAsia="en-US"/>
              </w:rPr>
              <w:t>Werkgraben instandgesetzt</w:t>
            </w:r>
            <w:r>
              <w:rPr>
                <w:szCs w:val="22"/>
                <w:lang w:val="en-US" w:eastAsia="en-US"/>
              </w:rPr>
              <w:t xml:space="preserve"> ist, bzw. zeitgleich instand gesetzt wird. </w:t>
            </w:r>
          </w:p>
          <w:p>
            <w:pPr>
              <w:pStyle w:val="Normal"/>
              <w:spacing w:lineRule="exact" w:line="240"/>
              <w:rPr>
                <w:szCs w:val="22"/>
                <w:lang w:val="en-US" w:eastAsia="en-US"/>
              </w:rPr>
            </w:pPr>
            <w:r>
              <w:rPr>
                <w:szCs w:val="22"/>
                <w:lang w:val="en-US" w:eastAsia="en-US"/>
              </w:rPr>
              <w:t>Entsprechende Maßnahmen hierzu sollen eingeleitet werd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651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Nach der Grundsicherung der Arbeiterhäuser soll nun die </w:t>
            </w:r>
            <w:r>
              <w:rPr>
                <w:b/>
                <w:szCs w:val="22"/>
              </w:rPr>
              <w:t>vollständige Instandsetzung der Arbeiterhäuser</w:t>
            </w:r>
            <w:r>
              <w:rPr>
                <w:szCs w:val="22"/>
              </w:rPr>
              <w:t xml:space="preserve"> entsprechend dem Raesfeld-Gutachten ausgeführt werden, bevor man sich den anderen Gebäuden und der historischen Technik zuwendet. </w:t>
            </w:r>
          </w:p>
          <w:p>
            <w:pPr>
              <w:pStyle w:val="Normal"/>
              <w:spacing w:lineRule="exact" w:line="240"/>
              <w:rPr/>
            </w:pPr>
            <w:r>
              <w:rPr>
                <w:szCs w:val="22"/>
              </w:rPr>
              <w:t xml:space="preserve">Voraussetzung für die Einbindung der EABG und des „Essener Konsens“ ist eine definierte Nutzungsperspektive der instand zu setzenden Objekte. Die zukünftige </w:t>
            </w:r>
            <w:r>
              <w:rPr>
                <w:b/>
                <w:szCs w:val="22"/>
              </w:rPr>
              <w:t>Nutzungsperspektive</w:t>
            </w:r>
            <w:r>
              <w:rPr>
                <w:szCs w:val="22"/>
              </w:rPr>
              <w:t xml:space="preserve"> der Arbeiterhäuser wird wie folgt festgesetzt:</w:t>
            </w:r>
          </w:p>
          <w:p>
            <w:pPr>
              <w:pStyle w:val="Normal"/>
              <w:spacing w:lineRule="exact" w:line="240"/>
              <w:rPr/>
            </w:pPr>
            <w:r>
              <w:rPr>
                <w:szCs w:val="22"/>
              </w:rPr>
              <w:t xml:space="preserve">Die Arbeiterhäuser verfügen über zwei abgeschlossene Einheiten, die so hergerichtet werden sollen, dass sie sowohl zu </w:t>
            </w:r>
            <w:r>
              <w:rPr>
                <w:i/>
                <w:szCs w:val="22"/>
                <w:u w:val="single"/>
              </w:rPr>
              <w:t>Wohn- aber auch zu Präsentationszwecken</w:t>
            </w:r>
            <w:r>
              <w:rPr>
                <w:szCs w:val="22"/>
              </w:rPr>
              <w:t xml:space="preserve"> genutzt werden können.</w:t>
            </w:r>
          </w:p>
          <w:p>
            <w:pPr>
              <w:pStyle w:val="Normal"/>
              <w:spacing w:lineRule="exact" w:line="240"/>
              <w:rPr>
                <w:szCs w:val="22"/>
              </w:rPr>
            </w:pPr>
            <w:r>
              <w:rPr>
                <w:szCs w:val="22"/>
              </w:rPr>
            </w:r>
          </w:p>
          <w:p>
            <w:pPr>
              <w:pStyle w:val="Normal"/>
              <w:spacing w:lineRule="exact" w:line="240"/>
              <w:rPr/>
            </w:pPr>
            <w:r>
              <w:rPr>
                <w:szCs w:val="22"/>
              </w:rPr>
              <w:t>Die ältere Einheit mit der kleingliedrigen Raumstruktur soll zu Wohnzwecken für einen Mieter mit technischer Kompetenz hergerichtet werden, der künftig vor Ort das eigentliche Technikdenkmal                  (Hammergebäude mit Inventar) betreut. Die in einem späteren Bauabschnitt vorgesehene Instandsetzung des Meisterhauses wird vermutlich nur in einem „nicht bewohnten/vermieteten Zustand“ erfolgen können. Die instand gesetzten Arbeiterhäuser könnten dann temporär als Ersatzwohnfläche dienen.</w:t>
            </w:r>
          </w:p>
          <w:p>
            <w:pPr>
              <w:pStyle w:val="Normal"/>
              <w:spacing w:lineRule="exact" w:line="240"/>
              <w:rPr>
                <w:szCs w:val="22"/>
              </w:rPr>
            </w:pPr>
            <w:r>
              <w:rPr>
                <w:szCs w:val="22"/>
              </w:rPr>
            </w:r>
          </w:p>
          <w:p>
            <w:pPr>
              <w:pStyle w:val="Normal"/>
              <w:spacing w:lineRule="exact" w:line="240"/>
              <w:rPr/>
            </w:pPr>
            <w:r>
              <w:rPr>
                <w:szCs w:val="22"/>
              </w:rPr>
              <w:t>Die jüngere Einheit, mit den großen Räumen und deutlich besserem Lichteinfall, ist für eine öffentliche Nutzung (Bildungsarbeit RuhrMuseum, Volkshochschule, RVR, Bürgerschaft Kupferdreh) vorgesehen.</w:t>
            </w:r>
          </w:p>
          <w:p>
            <w:pPr>
              <w:pStyle w:val="Normal"/>
              <w:spacing w:lineRule="exact" w:line="240"/>
              <w:rPr>
                <w:szCs w:val="22"/>
              </w:rPr>
            </w:pPr>
            <w:r>
              <w:rPr>
                <w:szCs w:val="22"/>
              </w:rPr>
            </w:r>
          </w:p>
          <w:p>
            <w:pPr>
              <w:pStyle w:val="Normal"/>
              <w:spacing w:lineRule="exact" w:line="240"/>
              <w:rPr/>
            </w:pPr>
            <w:r>
              <w:rPr>
                <w:b/>
                <w:szCs w:val="22"/>
              </w:rPr>
              <w:t>Die Gesamtkosten haben sich gegenüber der Antragstellung in 2009 beim LVR von 269.000 € reduziert auf 183.853 € (Differenz 85.147 €), wobei sich die Gesamtantragssumme beim LVR jedoch von 84.000 € auf 157.743 € erhöht hat (Diff. 73.743 €). Statt 185.000 € Eigenmittel der Mitgliedskörperschaft sind nunmehr nur noch 26.110 € im Finanzierungsplan vorgesehen.</w:t>
            </w:r>
          </w:p>
          <w:p>
            <w:pPr>
              <w:pStyle w:val="Normal"/>
              <w:spacing w:lineRule="exact" w:line="240"/>
              <w:rPr>
                <w:b/>
                <w:b/>
                <w:szCs w:val="22"/>
              </w:rPr>
            </w:pPr>
            <w:r>
              <w:rPr>
                <w:b/>
                <w:szCs w:val="22"/>
              </w:rPr>
            </w:r>
          </w:p>
          <w:p>
            <w:pPr>
              <w:pStyle w:val="Normal"/>
              <w:spacing w:lineRule="exact" w:line="240"/>
              <w:rPr>
                <w:szCs w:val="22"/>
              </w:rPr>
            </w:pPr>
            <w:r>
              <w:rPr>
                <w:szCs w:val="22"/>
              </w:rPr>
              <w:t>Derzeit finden Gespräche seitens der Stadt Essen mit dem Städtebauministerium NRW zum Zwecke der Einwerbung von „denkmalpflegerischen Städtebaufördermitteln“ statt. Der Verein IDEE e.V. wird nach den jüngsten Beschlüssen der politischen Ausschüsse der Stadt Essen seine Finanzeinwerbungsaktivitäten erneut aufnehm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436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Eine Beteiligung der unselbstständigen Stiftung RuhrMuseum wurde bereits in 2009 angefragt. Die Stiftung Ruhr Museum und der LVR sind hinsichtlich einer satzungsgemäßen Beteiligung der Stiftung unterschiedlicher Auffassung.</w:t>
            </w:r>
          </w:p>
          <w:p>
            <w:pPr>
              <w:pStyle w:val="Normal"/>
              <w:spacing w:lineRule="exact" w:line="240"/>
              <w:rPr>
                <w:szCs w:val="22"/>
              </w:rPr>
            </w:pPr>
            <w:r>
              <w:rPr>
                <w:szCs w:val="22"/>
              </w:rPr>
            </w:r>
          </w:p>
          <w:p>
            <w:pPr>
              <w:pStyle w:val="Normal"/>
              <w:spacing w:lineRule="exact" w:line="240"/>
              <w:rPr/>
            </w:pPr>
            <w:r>
              <w:rPr>
                <w:szCs w:val="22"/>
              </w:rPr>
              <w:t>Da der Hammer vom RuhrMuseum betreut wird, wurde 2009 eine entsprechende finanzielle Beteiligung der unselbstständigen Stiftung RuhrMuseum, an der der LVR durch die Stiftung Zollverein bekanntlich beteiligt ist, erwartet.</w:t>
            </w:r>
          </w:p>
          <w:p>
            <w:pPr>
              <w:pStyle w:val="Normal"/>
              <w:spacing w:lineRule="exact" w:line="240"/>
              <w:rPr/>
            </w:pPr>
            <w:r>
              <w:rPr>
                <w:szCs w:val="22"/>
              </w:rPr>
              <w:t xml:space="preserve">Deshalb wurde aus Mitteln der Regionalen Kulturförderung 2009 eine </w:t>
            </w:r>
            <w:r>
              <w:rPr>
                <w:b/>
                <w:szCs w:val="22"/>
              </w:rPr>
              <w:t>Maximalförderung</w:t>
            </w:r>
            <w:r>
              <w:rPr>
                <w:szCs w:val="22"/>
              </w:rPr>
              <w:t xml:space="preserve"> des Projektes iHv. 42.000 € beschlossen. Die Bewilligung erfolgte unter dem Vorbehalt, dass sich die Stiftung Ruhrmuseum an der Gesamtfinanzierung des Projektes beteiligt.</w:t>
            </w:r>
          </w:p>
          <w:p>
            <w:pPr>
              <w:pStyle w:val="Normal"/>
              <w:spacing w:lineRule="exact" w:line="240"/>
              <w:rPr>
                <w:szCs w:val="22"/>
              </w:rPr>
            </w:pPr>
            <w:r>
              <w:rPr>
                <w:szCs w:val="22"/>
              </w:rPr>
              <w:t>Eine Auszahlung der Mittel erfolgte bislang noch nicht.</w:t>
            </w:r>
          </w:p>
          <w:p>
            <w:pPr>
              <w:pStyle w:val="Normal"/>
              <w:spacing w:lineRule="exact" w:line="240"/>
              <w:rPr>
                <w:szCs w:val="22"/>
              </w:rPr>
            </w:pPr>
            <w:r>
              <w:rPr>
                <w:szCs w:val="22"/>
              </w:rPr>
            </w:r>
          </w:p>
          <w:p>
            <w:pPr>
              <w:pStyle w:val="Normal"/>
              <w:spacing w:lineRule="exact" w:line="240"/>
              <w:rPr>
                <w:szCs w:val="22"/>
              </w:rPr>
            </w:pPr>
            <w:r>
              <w:rPr>
                <w:szCs w:val="22"/>
              </w:rPr>
              <w:t xml:space="preserve">In der </w:t>
            </w:r>
            <w:r>
              <w:rPr>
                <w:b/>
                <w:szCs w:val="22"/>
              </w:rPr>
              <w:t>Kommission Regionale Kulturförderung</w:t>
            </w:r>
            <w:r>
              <w:rPr>
                <w:szCs w:val="22"/>
              </w:rPr>
              <w:t xml:space="preserve"> am </w:t>
            </w:r>
            <w:r>
              <w:rPr>
                <w:b/>
                <w:szCs w:val="22"/>
              </w:rPr>
              <w:t>12.5.2010</w:t>
            </w:r>
            <w:r>
              <w:rPr>
                <w:szCs w:val="22"/>
              </w:rPr>
              <w:t xml:space="preserve"> wurde erörtert, dass die Voraussetzung einer Beteiligung des RuhrMuseums aufgrund der historischen Entwicklung des Industriemuseums nicht umgesetzt werden könne.</w:t>
            </w:r>
          </w:p>
          <w:p>
            <w:pPr>
              <w:pStyle w:val="Normal"/>
              <w:spacing w:lineRule="exact" w:line="240"/>
              <w:rPr>
                <w:b/>
                <w:b/>
                <w:szCs w:val="22"/>
              </w:rPr>
            </w:pPr>
            <w:r>
              <w:rPr>
                <w:b/>
                <w:szCs w:val="22"/>
              </w:rPr>
            </w:r>
          </w:p>
        </w:tc>
      </w:tr>
      <w:tr>
        <w:trPr>
          <w:trHeight w:val="14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5.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95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14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867" w:hRule="exact"/>
        </w:trPr>
        <w:tc>
          <w:tcPr>
            <w:tcW w:w="10138" w:type="dxa"/>
            <w:gridSpan w:val="23"/>
            <w:tcBorders>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pPr>
            <w:r>
              <w:rPr>
                <w:szCs w:val="22"/>
              </w:rPr>
              <w:t xml:space="preserve">Es wird eine </w:t>
            </w:r>
            <w:r>
              <w:rPr>
                <w:b/>
                <w:szCs w:val="22"/>
              </w:rPr>
              <w:t>letztmalige Förderung</w:t>
            </w:r>
            <w:r>
              <w:rPr>
                <w:szCs w:val="22"/>
              </w:rPr>
              <w:t xml:space="preserve"> aus Mitteln der Regionalen Kulturförderung für dieses Kulturdenkmal empfohlen, unter der </w:t>
            </w:r>
            <w:r>
              <w:rPr>
                <w:b/>
                <w:szCs w:val="22"/>
              </w:rPr>
              <w:t>Voraussetzung</w:t>
            </w:r>
            <w:r>
              <w:rPr>
                <w:szCs w:val="22"/>
              </w:rPr>
              <w:t xml:space="preserve">, dass das RuhrMuseum ein </w:t>
            </w:r>
            <w:r>
              <w:rPr>
                <w:b/>
                <w:szCs w:val="22"/>
              </w:rPr>
              <w:t>Konzept</w:t>
            </w:r>
            <w:r>
              <w:rPr>
                <w:szCs w:val="22"/>
              </w:rPr>
              <w:t xml:space="preserve"> über die museale, museumspädagogische und touristische In-Wertsetzung dieses Kulturdenkmals </w:t>
            </w:r>
            <w:r>
              <w:rPr>
                <w:b/>
                <w:szCs w:val="22"/>
              </w:rPr>
              <w:t>im Zusammenhang mit dem Kulturdenkmal Halbachhammer (Projekt Nr. 26/10)</w:t>
            </w:r>
            <w:r>
              <w:rPr>
                <w:szCs w:val="22"/>
              </w:rPr>
              <w:t xml:space="preserve"> und deren Anbindung an das RuhrMuseum vorlegt, aus dem deutlich wird, dass es bei den beiden Maßnahmen nicht nur um bauliche Unterhaltung geht.</w:t>
            </w:r>
          </w:p>
          <w:p>
            <w:pPr>
              <w:pStyle w:val="Normal"/>
              <w:rPr/>
            </w:pPr>
            <w:r>
              <w:rPr>
                <w:szCs w:val="22"/>
              </w:rPr>
              <w:t xml:space="preserve">Es wird eine Förderung in Höhe von </w:t>
            </w:r>
            <w:r>
              <w:rPr>
                <w:b/>
                <w:szCs w:val="22"/>
              </w:rPr>
              <w:t>22.500 €</w:t>
            </w:r>
            <w:r>
              <w:rPr>
                <w:szCs w:val="22"/>
              </w:rPr>
              <w:t xml:space="preserve"> aus Mitteln der Regionalen Kulturförderung </w:t>
            </w:r>
            <w:r>
              <w:rPr>
                <w:b/>
                <w:szCs w:val="22"/>
              </w:rPr>
              <w:t>2010</w:t>
            </w:r>
            <w:r>
              <w:rPr>
                <w:szCs w:val="22"/>
              </w:rPr>
              <w:t xml:space="preserve"> unter den genannten Voraussetzungen vorgeschlagen.</w:t>
            </w:r>
          </w:p>
          <w:p>
            <w:pPr>
              <w:pStyle w:val="Normal"/>
              <w:rPr>
                <w:b/>
                <w:b/>
                <w:szCs w:val="22"/>
              </w:rPr>
            </w:pPr>
            <w:r>
              <w:rPr>
                <w:b/>
                <w:szCs w:val="22"/>
              </w:rPr>
              <w:t>Diese Empfehlung ist verbunden mit einer entsprechenden Auszahlungsempfehlung der bereits in 2009 bewilligten 42.000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9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usstellung "The Art of Popvideo"</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96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96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12.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96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7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82.0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80.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7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690" w:name="__Fieldmark__1258_2080103072"/>
            <w:bookmarkStart w:id="691" w:name="__Fieldmark__1258_2080103072"/>
            <w:bookmarkEnd w:id="69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692" w:name="__Fieldmark__1259_2080103072"/>
            <w:bookmarkStart w:id="693" w:name="__Fieldmark__1259_2080103072"/>
            <w:bookmarkEnd w:id="69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94" w:name="__Fieldmark__1260_2080103072"/>
            <w:bookmarkStart w:id="695" w:name="__Fieldmark__1260_2080103072"/>
            <w:bookmarkEnd w:id="69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96" w:name="__Fieldmark__1261_2080103072"/>
            <w:bookmarkStart w:id="697" w:name="__Fieldmark__1261_2080103072"/>
            <w:bookmarkEnd w:id="69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98" w:name="__Fieldmark__1262_2080103072"/>
            <w:bookmarkStart w:id="699" w:name="__Fieldmark__1262_2080103072"/>
            <w:bookmarkEnd w:id="69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700" w:name="__Fieldmark__1263_2080103072"/>
            <w:bookmarkStart w:id="701" w:name="__Fieldmark__1263_2080103072"/>
            <w:bookmarkEnd w:id="70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702" w:name="__Fieldmark__1264_2080103072"/>
            <w:bookmarkStart w:id="703" w:name="__Fieldmark__1264_2080103072"/>
            <w:bookmarkEnd w:id="70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704" w:name="__Fieldmark__1265_2080103072"/>
            <w:bookmarkStart w:id="705" w:name="__Fieldmark__1265_2080103072"/>
            <w:bookmarkEnd w:id="70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706" w:name="__Fieldmark__1266_2080103072"/>
            <w:bookmarkStart w:id="707" w:name="__Fieldmark__1266_2080103072"/>
            <w:bookmarkEnd w:id="70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08" w:name="__Fieldmark__1267_2080103072"/>
            <w:bookmarkStart w:id="709" w:name="__Fieldmark__1267_2080103072"/>
            <w:bookmarkEnd w:id="70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710" w:name="__Fieldmark__1268_2080103072"/>
            <w:bookmarkStart w:id="711" w:name="__Fieldmark__1268_2080103072"/>
            <w:bookmarkEnd w:id="71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712" w:name="__Fieldmark__1269_2080103072"/>
            <w:bookmarkStart w:id="713" w:name="__Fieldmark__1269_2080103072"/>
            <w:bookmarkEnd w:id="71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14" w:name="__Fieldmark__1270_2080103072"/>
            <w:bookmarkStart w:id="715" w:name="__Fieldmark__1270_2080103072"/>
            <w:bookmarkEnd w:id="71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9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voraussichtlich Spichernhöfe)</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9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9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ugust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9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ktober 2010</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931844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98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TelevisorTroika GmbH</w:t>
            </w:r>
          </w:p>
          <w:p>
            <w:pPr>
              <w:pStyle w:val="Normal"/>
              <w:spacing w:lineRule="exact" w:line="220"/>
              <w:rPr>
                <w:szCs w:val="22"/>
                <w:lang w:val="en-US" w:eastAsia="en-US"/>
              </w:rPr>
            </w:pPr>
            <w:r>
              <w:rPr>
                <w:szCs w:val="22"/>
                <w:lang w:val="en-US" w:eastAsia="en-US"/>
              </w:rPr>
              <w:t>Trajanstraße 27</w:t>
            </w:r>
          </w:p>
          <w:p>
            <w:pPr>
              <w:pStyle w:val="Normal"/>
              <w:spacing w:lineRule="exact" w:line="220"/>
              <w:rPr>
                <w:szCs w:val="22"/>
              </w:rPr>
            </w:pPr>
            <w:r>
              <w:rPr>
                <w:szCs w:val="22"/>
                <w:lang w:val="en-US" w:eastAsia="en-US"/>
              </w:rPr>
              <w:t>50678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9318441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televiso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 P. Aus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 P. Aust</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98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Richartzstr. 2-4</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oe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9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 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99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99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346295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99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Flucht aus dem Flow: Der Videoclip entdeckt seine Geschichte.</w:t>
            </w:r>
          </w:p>
          <w:p>
            <w:pPr>
              <w:pStyle w:val="Normal"/>
              <w:spacing w:lineRule="exact" w:line="240"/>
              <w:jc w:val="both"/>
              <w:rPr>
                <w:szCs w:val="22"/>
              </w:rPr>
            </w:pPr>
            <w:r>
              <w:rPr>
                <w:szCs w:val="22"/>
                <w:lang w:val="en-US" w:eastAsia="en-US"/>
              </w:rPr>
              <w:t xml:space="preserve">Darf ein Clip Kunst sein? Bei seinem Siegeszug in den achtziger Jahren vom Gros der Kulturkritik als geistlose Bilderflut gescholten, blieb dem Musikvideo zunächst wenig Hoffnung, auch nur einen Bruchteil jener Anerkennung zu erheischen, die etwa die Pop Art oder Fotografie für sich verbuchen können. 29 Jahre nach dem Sendestart von MTV in 1981, 5 Jahre nach dem Start von YouTube in 2005 und über 100 Jahre nach dem Beginn der Visualisierung von Musik durch bewegtes Bild ist es an der Zeit für die Aufarbeitung des Mediums und seiner Geschichte, aber auch für den ersten Versuch einer Kanonbildung. Umfang der Ausstellung: 100 Video Clips. </w:t>
            </w:r>
            <w:r>
              <w:rPr>
                <w:szCs w:val="22"/>
              </w:rPr>
              <w:t>Eine Ausstellung der Klassiker, die den "Flow" der Musikkanäle im TV und Internet stoppt, überraschende Bezüge zu Kunst und Kino offenlegt, Musikvideo als eigene Kunstform vorstellt, aber auch als Medium der Künstlerinnen und Künstler. Ordnend in die Flut der Bilder greifen ein als Kuratoren Daniel Kothenschulte, der Filmredakteur der Frankfurter Rundschau, Michael P. Aust, Filmproduzent und Leiter des Filmmusikevents SoundTrackCologne sowie Georg Elben, Leiter der Videonale Bonn. Anlässlich der Ausstellung "Kunst im Fernsehen" des Kölnischen Kunstvereins, der c/o pop im August 2010 soll diese Ausstellung als Kooperationsprojekt des Musikfilmfestivals SoundTrackCologne und des Videokunstfestivals Videonale Bonn stattfinden.</w:t>
            </w:r>
          </w:p>
          <w:p>
            <w:pPr>
              <w:pStyle w:val="Normal"/>
              <w:rPr>
                <w:szCs w:val="22"/>
              </w:rPr>
            </w:pP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9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Die Ausstelllung versucht einen spielerischen Brückenschlag: Von den kunstsinnigen Pet Shop Boys, die sich gern auf Andy Warhol beziehen, geht die Reise zurück zu den Pionierwerken der klassischen Avantgarde. Von den flirrenden, direkt auf den Film gemalten, grellbunten Musikfilmen des Künstlers Len Lye aus den 30er Jahren über die jazzigen "Soundies" der gleichen Zeit, die etwa Duke Ellington zu einem Popstar unter den Bandleadern machten, führt ein direkter Weg zu den audiovisuellen Grotesken eines Spike Jonze, inzwischen längst ein gefeierter Spielfilmregisseur. Und die Trickfilm-animationen der Gorillaz haben Vorläufer in Disneys heute vergessenen Salsa-Improvisationen aus den 40ern, die aktueller nicht sein könnten. Wenn Chris Cunninghams hypnotischer Björk-Clip "All Is Full Of Love" den Star in einen geheimnisvollen Androiden verwandelt, sind die Grenzen zwischen Realfilm und Animation so überflüssig wie die alten Trennungslinien zwischen Kunst und Unterhaltung.</w:t>
            </w:r>
          </w:p>
          <w:p>
            <w:pPr>
              <w:pStyle w:val="Normal"/>
              <w:spacing w:lineRule="exact" w:line="240"/>
              <w:jc w:val="both"/>
              <w:rPr>
                <w:szCs w:val="22"/>
              </w:rPr>
            </w:pPr>
            <w:r>
              <w:rPr>
                <w:szCs w:val="22"/>
                <w:lang w:val="en-US" w:eastAsia="en-US"/>
              </w:rPr>
              <w:t>Themenkomplexe innerhalb der Ausstellung:</w:t>
            </w:r>
            <w:r>
              <w:rPr>
                <w:szCs w:val="22"/>
                <w:lang w:val="en-US" w:eastAsia="en-US"/>
              </w:rPr>
            </w:r>
            <w:r>
              <w:rPr>
                <w:szCs w:val="22"/>
                <w:lang w:val="en-US" w:eastAsia="en-US"/>
              </w:rPr>
              <w:fldChar w:fldCharType="end"/>
            </w:r>
            <w:r>
              <w:rPr>
                <w:szCs w:val="22"/>
              </w:rPr>
              <w:t xml:space="preserve">Hist. und ästhetische Schulen und Entwicklungen (Bildmanipulation und Animation, grafische Gestaltungsmittel, Einfluss von Internet etc.), Visuelle Musik, Wechselwirkung zum Kino, Bezüge zur Bildenden Kunst und Bezüge zum Starporträtfoto. Es sind sowohl Führungen als auch Workshops und Vorträge im Ausstellungszeitraum geplant. Mit Praxis-Workshops, die in Kooperation mit der Kunsthochschule für Medien durchgeführt werden sollen, soll besonders ein jüngeres Publikum angesprochen werden. Die Kooperation mit der Veranstaltung „c/o pop“ beinhaltet besonders die Zusammenarbeit hinsichtlich Marketingmaßnahmen bzw. eine Werbepartnerschaft sowie die zeitliche Abstimmung der beiden Veranstaltungszeiträume. Mit der „Videonale Bonn“ wird besonders auf inhaltlicher Ebene kooperiert: Georg Elben, künstlerischer Leiter der Videonale, wird als Kurator einen Teil der Ausstellung mit gestalten. Weiterhin wurde das Ausstellungsthema „The Art of Popvideo“ im Rahmen mehrerer Vorträge der Videonale 2004, 2007 und 2009 inhaltlich weiter differenziert und mit der Öffentlichkeit diskutier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9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7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mmunikation + Begleitprogram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7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4.7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 + 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7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9.3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um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kumentation (Katalog und DV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3.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7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12.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2.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6.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6.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stiftung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K Stiftung Kultur und Sponso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28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62.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00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Vorbereitung/Recherchen: Frühjahr 2010</w:t>
            </w:r>
          </w:p>
          <w:p>
            <w:pPr>
              <w:pStyle w:val="Normal"/>
              <w:spacing w:lineRule="exact" w:line="240"/>
              <w:rPr>
                <w:szCs w:val="22"/>
                <w:lang w:val="en-US" w:eastAsia="en-US"/>
              </w:rPr>
            </w:pPr>
            <w:r>
              <w:rPr>
                <w:szCs w:val="22"/>
                <w:lang w:val="en-US" w:eastAsia="en-US"/>
              </w:rPr>
              <w:t>Beginn Öffentlichkeitsarbeit: Mai 2010</w:t>
            </w:r>
          </w:p>
          <w:p>
            <w:pPr>
              <w:pStyle w:val="Normal"/>
              <w:spacing w:lineRule="exact" w:line="240"/>
              <w:rPr>
                <w:szCs w:val="22"/>
                <w:lang w:val="en-US" w:eastAsia="en-US"/>
              </w:rPr>
            </w:pPr>
            <w:r>
              <w:rPr>
                <w:szCs w:val="22"/>
                <w:lang w:val="en-US" w:eastAsia="en-US"/>
              </w:rPr>
              <w:t>Ausstellungseröffnung: circa. Mitte August</w:t>
            </w:r>
          </w:p>
          <w:p>
            <w:pPr>
              <w:pStyle w:val="Normal"/>
              <w:spacing w:lineRule="exact" w:line="240"/>
              <w:rPr>
                <w:szCs w:val="22"/>
                <w:lang w:val="en-US" w:eastAsia="en-US"/>
              </w:rPr>
            </w:pPr>
            <w:r>
              <w:rPr>
                <w:szCs w:val="22"/>
                <w:lang w:val="en-US" w:eastAsia="en-US"/>
              </w:rPr>
              <w:t>Ausstellungsende Mitte Oktober</w:t>
            </w:r>
          </w:p>
          <w:p>
            <w:pPr>
              <w:pStyle w:val="Normal"/>
              <w:spacing w:lineRule="exact" w:line="240"/>
              <w:rPr/>
            </w:pPr>
            <w:r>
              <w:rPr>
                <w:szCs w:val="22"/>
                <w:lang w:val="en-US" w:eastAsia="en-US"/>
              </w:rPr>
              <w:t>Nachbearbeitung: bis Dezember 2010</w:t>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Das Projekt wird von der Museumsberatung des LVR positiv bewerte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5.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00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0 in Höhe von 5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5">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29/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00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RTRMX COLOGNE VOL. 02</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00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008"/>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60.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00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86"/>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5.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28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5.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rPr>
                <w:sz w:val="24"/>
                <w:szCs w:val="24"/>
              </w:rPr>
              <w:t>190.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8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716" w:name="__Fieldmark__1322_2080103072"/>
            <w:bookmarkStart w:id="717" w:name="__Fieldmark__1322_2080103072"/>
            <w:bookmarkEnd w:id="71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18" w:name="__Fieldmark__1323_2080103072"/>
            <w:bookmarkStart w:id="719" w:name="__Fieldmark__1323_2080103072"/>
            <w:bookmarkEnd w:id="71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720" w:name="__Fieldmark__1324_2080103072"/>
            <w:bookmarkStart w:id="721" w:name="__Fieldmark__1324_2080103072"/>
            <w:bookmarkEnd w:id="72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722" w:name="__Fieldmark__1325_2080103072"/>
            <w:bookmarkStart w:id="723" w:name="__Fieldmark__1325_2080103072"/>
            <w:bookmarkEnd w:id="72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724" w:name="__Fieldmark__1326_2080103072"/>
            <w:bookmarkStart w:id="725" w:name="__Fieldmark__1326_2080103072"/>
            <w:bookmarkEnd w:id="72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726" w:name="__Fieldmark__1327_2080103072"/>
            <w:bookmarkStart w:id="727" w:name="__Fieldmark__1327_2080103072"/>
            <w:bookmarkEnd w:id="72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728" w:name="__Fieldmark__1328_2080103072"/>
            <w:bookmarkStart w:id="729" w:name="__Fieldmark__1328_2080103072"/>
            <w:bookmarkEnd w:id="72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730" w:name="__Fieldmark__1329_2080103072"/>
            <w:bookmarkStart w:id="731" w:name="__Fieldmark__1329_2080103072"/>
            <w:bookmarkEnd w:id="73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732" w:name="__Fieldmark__1330_2080103072"/>
            <w:bookmarkStart w:id="733" w:name="__Fieldmark__1330_2080103072"/>
            <w:bookmarkEnd w:id="73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34" w:name="__Fieldmark__1331_2080103072"/>
            <w:bookmarkStart w:id="735" w:name="__Fieldmark__1331_2080103072"/>
            <w:bookmarkEnd w:id="73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736" w:name="__Fieldmark__1332_2080103072"/>
            <w:bookmarkStart w:id="737" w:name="__Fieldmark__1332_2080103072"/>
            <w:bookmarkEnd w:id="73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738" w:name="__Fieldmark__1333_2080103072"/>
            <w:bookmarkStart w:id="739" w:name="__Fieldmark__1333_2080103072"/>
            <w:bookmarkEnd w:id="73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40" w:name="__Fieldmark__1334_2080103072"/>
            <w:bookmarkStart w:id="741" w:name="__Fieldmark__1334_2080103072"/>
            <w:bookmarkEnd w:id="74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0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0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 Tag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0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3.09.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0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09.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77/297300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02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artrmx e.V.</w:t>
            </w:r>
          </w:p>
          <w:p>
            <w:pPr>
              <w:pStyle w:val="Normal"/>
              <w:spacing w:lineRule="exact" w:line="220"/>
              <w:rPr>
                <w:szCs w:val="22"/>
                <w:lang w:val="en-US" w:eastAsia="en-US"/>
              </w:rPr>
            </w:pPr>
            <w:r>
              <w:rPr>
                <w:szCs w:val="22"/>
                <w:lang w:val="en-US" w:eastAsia="en-US"/>
              </w:rPr>
              <w:t>Moltkestr. 59-63</w:t>
            </w:r>
          </w:p>
          <w:p>
            <w:pPr>
              <w:pStyle w:val="Normal"/>
              <w:spacing w:lineRule="exact" w:line="220"/>
              <w:rPr>
                <w:szCs w:val="22"/>
              </w:rPr>
            </w:pPr>
            <w:r>
              <w:rPr>
                <w:szCs w:val="22"/>
                <w:lang w:val="en-US" w:eastAsia="en-US"/>
              </w:rPr>
              <w:t>50674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988380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artrmx.co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en Tonoia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en Tonoian</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Köln</w:t>
            </w:r>
          </w:p>
          <w:p>
            <w:pPr>
              <w:pStyle w:val="Normal"/>
              <w:spacing w:lineRule="exact" w:line="220"/>
              <w:rPr>
                <w:szCs w:val="22"/>
              </w:rPr>
            </w:pPr>
            <w:r>
              <w:rPr>
                <w:szCs w:val="22"/>
              </w:rPr>
              <w:t>Kulturamt</w:t>
            </w:r>
          </w:p>
          <w:p>
            <w:pPr>
              <w:pStyle w:val="Normal"/>
              <w:spacing w:lineRule="exact" w:line="220"/>
              <w:rPr>
                <w:szCs w:val="22"/>
              </w:rPr>
            </w:pPr>
            <w:r>
              <w:rPr>
                <w:szCs w:val="22"/>
              </w:rPr>
              <w:t xml:space="preserve">Richartzstr. 2 – 4 </w:t>
            </w:r>
          </w:p>
          <w:p>
            <w:pPr>
              <w:pStyle w:val="Normal"/>
              <w:spacing w:lineRule="exact" w:line="220"/>
              <w:rPr>
                <w:szCs w:val="22"/>
              </w:rPr>
            </w:pPr>
            <w:r>
              <w:rPr>
                <w:szCs w:val="22"/>
              </w:rPr>
              <w:t>5066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oe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0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03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03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057175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697" w:hRule="exact"/>
        </w:trPr>
        <w:tc>
          <w:tcPr>
            <w:tcW w:w="10138" w:type="dxa"/>
            <w:gridSpan w:val="23"/>
            <w:tcBorders>
              <w:left w:val="single" w:sz="4" w:space="0" w:color="000000"/>
              <w:bottom w:val="single" w:sz="4" w:space="0" w:color="000000"/>
              <w:right w:val="single" w:sz="4" w:space="0" w:color="000000"/>
            </w:tcBorders>
          </w:tcPr>
          <w:p>
            <w:pPr>
              <w:pStyle w:val="Normal"/>
              <w:jc w:val="both"/>
              <w:rPr>
                <w:sz w:val="20"/>
                <w:lang w:val="en-US" w:eastAsia="en-US"/>
              </w:rPr>
            </w:pPr>
            <w:r>
              <w:fldChar w:fldCharType="begin">
                <w:ffData>
                  <w:name w:val="Text1040"/>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r>
            <w:r>
              <w:rPr>
                <w:sz w:val="20"/>
                <w:lang w:val="en-US" w:eastAsia="en-US"/>
              </w:rPr>
              <w:t>Der artrmx e.V. wurde im Jahre 2006 zur Popularisierung von junger Kunst gegründet. Mit dem Festival</w:t>
            </w:r>
          </w:p>
          <w:p>
            <w:pPr>
              <w:pStyle w:val="Normal"/>
              <w:jc w:val="both"/>
              <w:rPr>
                <w:sz w:val="20"/>
                <w:lang w:val="en-US" w:eastAsia="en-US"/>
              </w:rPr>
            </w:pPr>
            <w:r>
              <w:rPr>
                <w:sz w:val="20"/>
                <w:lang w:val="en-US" w:eastAsia="en-US"/>
              </w:rPr>
              <w:t>ARTRMX COLOGNE wird alle zwei Jahre internationalen Künstlerinnen und Künstlern eine Plattform geboten, ihre Werke an ungewöhnlichen, urbanen Orten in Köln zu präsentieren.</w:t>
            </w:r>
          </w:p>
          <w:p>
            <w:pPr>
              <w:pStyle w:val="Normal"/>
              <w:jc w:val="both"/>
              <w:rPr>
                <w:sz w:val="20"/>
                <w:lang w:val="en-US" w:eastAsia="en-US"/>
              </w:rPr>
            </w:pPr>
            <w:r>
              <w:rPr>
                <w:sz w:val="20"/>
                <w:lang w:val="en-US" w:eastAsia="en-US"/>
              </w:rPr>
              <w:t>PROJEKTZIELE:</w:t>
            </w:r>
          </w:p>
          <w:p>
            <w:pPr>
              <w:pStyle w:val="Normal"/>
              <w:jc w:val="both"/>
              <w:rPr>
                <w:sz w:val="20"/>
                <w:lang w:val="en-US" w:eastAsia="en-US"/>
              </w:rPr>
            </w:pPr>
            <w:r>
              <w:rPr>
                <w:sz w:val="20"/>
                <w:lang w:val="en-US" w:eastAsia="en-US"/>
              </w:rPr>
              <w:t>- Bühne schaffen für junge Künstlerinnen und Künstler in einem besonderen Rahmen.</w:t>
            </w:r>
          </w:p>
          <w:p>
            <w:pPr>
              <w:pStyle w:val="Normal"/>
              <w:jc w:val="both"/>
              <w:rPr>
                <w:sz w:val="20"/>
                <w:lang w:val="en-US" w:eastAsia="en-US"/>
              </w:rPr>
            </w:pPr>
            <w:r>
              <w:rPr>
                <w:sz w:val="20"/>
                <w:lang w:val="en-US" w:eastAsia="en-US"/>
              </w:rPr>
              <w:t>- Schärfung des Blicks für die Bedeutung von Urban Art als soziokultureller Bedeutungsträger.</w:t>
            </w:r>
          </w:p>
          <w:p>
            <w:pPr>
              <w:pStyle w:val="Normal"/>
              <w:jc w:val="both"/>
              <w:rPr>
                <w:sz w:val="20"/>
                <w:lang w:val="en-US" w:eastAsia="en-US"/>
              </w:rPr>
            </w:pPr>
            <w:r>
              <w:rPr>
                <w:sz w:val="20"/>
                <w:lang w:val="en-US" w:eastAsia="en-US"/>
              </w:rPr>
              <w:t>- Kölns Stellung als Standort für Kunst und Innovation festigen.</w:t>
            </w:r>
          </w:p>
          <w:p>
            <w:pPr>
              <w:pStyle w:val="Normal"/>
              <w:jc w:val="both"/>
              <w:rPr>
                <w:sz w:val="20"/>
                <w:lang w:val="en-US" w:eastAsia="en-US"/>
              </w:rPr>
            </w:pPr>
            <w:r>
              <w:rPr>
                <w:sz w:val="20"/>
                <w:lang w:val="en-US" w:eastAsia="en-US"/>
              </w:rPr>
              <w:t>- Kunst in außergewöhnlicher Atmosphäre erlebbar machen, auch für "Kunstneulinge".</w:t>
            </w:r>
          </w:p>
          <w:p>
            <w:pPr>
              <w:pStyle w:val="Normal"/>
              <w:jc w:val="both"/>
              <w:rPr>
                <w:sz w:val="20"/>
                <w:lang w:val="en-US" w:eastAsia="en-US"/>
              </w:rPr>
            </w:pPr>
            <w:r>
              <w:rPr>
                <w:sz w:val="20"/>
                <w:lang w:val="en-US" w:eastAsia="en-US"/>
              </w:rPr>
              <w:t>- Vernetzung von Künstlerinnen und Künstlern, Galeristinnen und Galeristen, Käuferinnen und Käufern und</w:t>
            </w:r>
          </w:p>
          <w:p>
            <w:pPr>
              <w:pStyle w:val="Normal"/>
              <w:jc w:val="both"/>
              <w:rPr/>
            </w:pPr>
            <w:r>
              <w:rPr>
                <w:rFonts w:eastAsia="Arial"/>
                <w:sz w:val="20"/>
                <w:lang w:val="en-US" w:eastAsia="en-US"/>
              </w:rPr>
              <w:t xml:space="preserve">  </w:t>
            </w:r>
            <w:r>
              <w:rPr>
                <w:sz w:val="20"/>
                <w:lang w:val="en-US" w:eastAsia="en-US"/>
              </w:rPr>
              <w:t>anderen Kunstinteressierten.</w:t>
            </w:r>
          </w:p>
          <w:p>
            <w:pPr>
              <w:pStyle w:val="Normal"/>
              <w:jc w:val="both"/>
              <w:rPr>
                <w:sz w:val="20"/>
                <w:lang w:val="en-US" w:eastAsia="en-US"/>
              </w:rPr>
            </w:pPr>
            <w:r>
              <w:rPr>
                <w:sz w:val="20"/>
                <w:lang w:val="en-US" w:eastAsia="en-US"/>
              </w:rPr>
              <w:t>- Facettenreiches Programm zeigen.</w:t>
            </w:r>
          </w:p>
          <w:p>
            <w:pPr>
              <w:pStyle w:val="Normal"/>
              <w:jc w:val="both"/>
              <w:rPr>
                <w:sz w:val="20"/>
                <w:lang w:val="en-US" w:eastAsia="en-US"/>
              </w:rPr>
            </w:pPr>
            <w:r>
              <w:rPr>
                <w:sz w:val="20"/>
                <w:lang w:val="en-US" w:eastAsia="en-US"/>
              </w:rPr>
              <w:t>- Lust auf das Sammeln junger Kunst wecken.</w:t>
            </w:r>
          </w:p>
          <w:p>
            <w:pPr>
              <w:pStyle w:val="Normal"/>
              <w:jc w:val="both"/>
              <w:rPr>
                <w:sz w:val="20"/>
                <w:lang w:val="en-US" w:eastAsia="en-US"/>
              </w:rPr>
            </w:pPr>
            <w:r>
              <w:rPr>
                <w:sz w:val="20"/>
                <w:lang w:val="en-US" w:eastAsia="en-US"/>
              </w:rPr>
              <w:t>- Kritische Auseinandersetzung auf Seiten der Künstlerinnen und Künslter sowie des Publikums mit dem</w:t>
            </w:r>
          </w:p>
          <w:p>
            <w:pPr>
              <w:pStyle w:val="Normal"/>
              <w:jc w:val="both"/>
              <w:rPr>
                <w:sz w:val="20"/>
                <w:lang w:val="en-US" w:eastAsia="en-US"/>
              </w:rPr>
            </w:pPr>
            <w:r>
              <w:rPr>
                <w:rFonts w:eastAsia="Arial"/>
                <w:sz w:val="20"/>
                <w:lang w:val="en-US" w:eastAsia="en-US"/>
              </w:rPr>
              <w:t xml:space="preserve"> </w:t>
            </w:r>
            <w:r>
              <w:rPr>
                <w:sz w:val="20"/>
                <w:lang w:val="en-US" w:eastAsia="en-US"/>
              </w:rPr>
              <w:t>Jahresthema.</w:t>
            </w:r>
          </w:p>
          <w:p>
            <w:pPr>
              <w:pStyle w:val="Normal"/>
              <w:jc w:val="both"/>
              <w:rPr/>
            </w:pPr>
            <w:r>
              <w:rPr>
                <w:sz w:val="20"/>
                <w:lang w:val="en-US" w:eastAsia="en-US"/>
              </w:rPr>
              <w:t>- Vermittlung einer lebensnahen und anregenden Kunsterfahrung für jeden – die Künstlerinnen und Künstler, das</w:t>
            </w:r>
          </w:p>
          <w:p>
            <w:pPr>
              <w:pStyle w:val="Normal"/>
              <w:spacing w:lineRule="exact" w:line="240"/>
              <w:jc w:val="both"/>
              <w:rPr>
                <w:szCs w:val="22"/>
              </w:rPr>
            </w:pPr>
            <w:r>
              <w:rPr>
                <w:rFonts w:eastAsia="Arial"/>
                <w:sz w:val="20"/>
                <w:lang w:val="en-US" w:eastAsia="en-US"/>
              </w:rPr>
              <w:t xml:space="preserve">  </w:t>
            </w:r>
            <w:r>
              <w:rPr>
                <w:sz w:val="20"/>
                <w:lang w:val="en-US" w:eastAsia="en-US"/>
              </w:rPr>
              <w:t>Publikum und alle Mitwirkenden.</w:t>
            </w:r>
            <w:r/>
            <w:r>
              <w:rPr>
                <w:sz w:val="20"/>
                <w:lang w:val="en-US" w:eastAsia="en-US"/>
              </w:rPr>
              <w:fldChar w:fldCharType="end"/>
            </w:r>
            <w:r>
              <w:rPr>
                <w:sz w:val="20"/>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075" w:hRule="exact"/>
        </w:trPr>
        <w:tc>
          <w:tcPr>
            <w:tcW w:w="10138" w:type="dxa"/>
            <w:gridSpan w:val="23"/>
            <w:tcBorders>
              <w:left w:val="single" w:sz="4" w:space="0" w:color="000000"/>
              <w:bottom w:val="single" w:sz="4" w:space="0" w:color="000000"/>
              <w:right w:val="single" w:sz="4" w:space="0" w:color="000000"/>
            </w:tcBorders>
          </w:tcPr>
          <w:p>
            <w:pPr>
              <w:pStyle w:val="Normal"/>
              <w:jc w:val="both"/>
              <w:rPr>
                <w:szCs w:val="22"/>
                <w:lang w:val="en-US" w:eastAsia="en-US"/>
              </w:rPr>
            </w:pPr>
            <w:r>
              <w:fldChar w:fldCharType="begin">
                <w:ffData>
                  <w:name w:val="Text104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Nach erfolgreichem Start von ARTRMX COLOGNE VOL.01 im August 2008 geht das im biennalen</w:t>
            </w:r>
          </w:p>
          <w:p>
            <w:pPr>
              <w:pStyle w:val="Normal"/>
              <w:jc w:val="both"/>
              <w:rPr>
                <w:szCs w:val="22"/>
                <w:lang w:val="en-US" w:eastAsia="en-US"/>
              </w:rPr>
            </w:pPr>
            <w:r>
              <w:rPr>
                <w:szCs w:val="22"/>
                <w:lang w:val="en-US" w:eastAsia="en-US"/>
              </w:rPr>
              <w:t>Turnus stattfindende Kunstfestival vom 3. bis zum 12. September 2010 in die nächste Runde. Die</w:t>
            </w:r>
          </w:p>
          <w:p>
            <w:pPr>
              <w:pStyle w:val="Normal"/>
              <w:jc w:val="both"/>
              <w:rPr>
                <w:szCs w:val="22"/>
                <w:lang w:val="en-US" w:eastAsia="en-US"/>
              </w:rPr>
            </w:pPr>
            <w:r>
              <w:rPr>
                <w:szCs w:val="22"/>
                <w:lang w:val="en-US" w:eastAsia="en-US"/>
              </w:rPr>
              <w:t>internationale und themenbezogene Art Off Show für zeitgenössische Fotografie, Videokunst, Malerei,</w:t>
            </w:r>
          </w:p>
          <w:p>
            <w:pPr>
              <w:pStyle w:val="Normal"/>
              <w:jc w:val="both"/>
              <w:rPr/>
            </w:pPr>
            <w:r>
              <w:rPr>
                <w:szCs w:val="22"/>
                <w:lang w:val="en-US" w:eastAsia="en-US"/>
              </w:rPr>
              <w:t>Streetart, Grafik und Installation verteilt sich zukünftig auf 20 bis 25 unterschiedliche Ausstellungsorte und erstreckt sich dabei insbesondere auf den urbanen Raum der Stadt Köln und auf</w:t>
            </w:r>
          </w:p>
          <w:p>
            <w:pPr>
              <w:pStyle w:val="Normal"/>
              <w:jc w:val="both"/>
              <w:rPr>
                <w:szCs w:val="22"/>
                <w:lang w:val="en-US" w:eastAsia="en-US"/>
              </w:rPr>
            </w:pPr>
            <w:r>
              <w:rPr>
                <w:szCs w:val="22"/>
                <w:lang w:val="en-US" w:eastAsia="en-US"/>
              </w:rPr>
              <w:t>andere Off Räume (leer stehende Gebäude, Häuserfronten, Parkanlagen, Schulen, Parkhäuser etc.).</w:t>
            </w:r>
          </w:p>
          <w:p>
            <w:pPr>
              <w:pStyle w:val="Normal"/>
              <w:jc w:val="both"/>
              <w:rPr/>
            </w:pPr>
            <w:r>
              <w:rPr>
                <w:szCs w:val="22"/>
                <w:lang w:val="en-US" w:eastAsia="en-US"/>
              </w:rPr>
              <w:t>Zur Beteiligung an den Ausstellungen lädt der artrmx e.V. Künstlerinnen und Künstler weltweit ein, über eine öffentliche Ausschreibung Arbeiten oder Serien zum Jahresthema "HIDDEN PLAYGROUNDS"</w:t>
            </w:r>
          </w:p>
          <w:p>
            <w:pPr>
              <w:pStyle w:val="Normal"/>
              <w:jc w:val="both"/>
              <w:rPr>
                <w:szCs w:val="22"/>
                <w:lang w:val="en-US" w:eastAsia="en-US"/>
              </w:rPr>
            </w:pPr>
            <w:r>
              <w:rPr>
                <w:szCs w:val="22"/>
                <w:lang w:val="en-US" w:eastAsia="en-US"/>
              </w:rPr>
              <w:t>einzusenden. Der Verein kuratiert die eingesandten Werke in Zusammenarbeit mit einer Jury und</w:t>
            </w:r>
          </w:p>
          <w:p>
            <w:pPr>
              <w:pStyle w:val="Normal"/>
              <w:jc w:val="both"/>
              <w:rPr>
                <w:szCs w:val="22"/>
                <w:lang w:val="en-US" w:eastAsia="en-US"/>
              </w:rPr>
            </w:pPr>
            <w:r>
              <w:rPr>
                <w:szCs w:val="22"/>
                <w:lang w:val="en-US" w:eastAsia="en-US"/>
              </w:rPr>
              <w:t>verteilt sie auf die Ausstellungsorte.</w:t>
            </w:r>
          </w:p>
          <w:p>
            <w:pPr>
              <w:pStyle w:val="Normal"/>
              <w:jc w:val="both"/>
              <w:rPr>
                <w:szCs w:val="22"/>
                <w:lang w:val="en-US" w:eastAsia="en-US"/>
              </w:rPr>
            </w:pPr>
            <w:r>
              <w:rPr>
                <w:szCs w:val="22"/>
                <w:lang w:val="en-US" w:eastAsia="en-US"/>
              </w:rPr>
            </w:r>
          </w:p>
          <w:p>
            <w:pPr>
              <w:pStyle w:val="Normal"/>
              <w:jc w:val="both"/>
              <w:rPr/>
            </w:pPr>
            <w:r>
              <w:rPr>
                <w:szCs w:val="22"/>
                <w:lang w:val="en-US" w:eastAsia="en-US"/>
              </w:rPr>
              <w:t>Neben den internationalen Künstlerinnen und Künstlern, die sich über die offene Ausschreibung für die Teilnahme am Festival qualifizieren, präsentiert ARTRMX COLOGNE VOL. 02 erstmalig eine Sondershow in der Kategorie "Urban Art". Die Sondershow wird kuratiert von Rik Reinking. Zur Teilnahme an der Show werden international bekannte Künstlerinnen und Künstler eingeladen, ihren Blick auf das Jahresthema zu präsentiere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Eine weitere Neuerung des Festivalprogramms 2010 stellt das von der Kölner Kunsthistorikerin Jana</w:t>
            </w:r>
          </w:p>
          <w:p>
            <w:pPr>
              <w:pStyle w:val="Normal"/>
              <w:jc w:val="both"/>
              <w:rPr>
                <w:szCs w:val="22"/>
                <w:lang w:val="en-US" w:eastAsia="en-US"/>
              </w:rPr>
            </w:pPr>
            <w:r>
              <w:rPr>
                <w:szCs w:val="22"/>
                <w:lang w:val="en-US" w:eastAsia="en-US"/>
              </w:rPr>
              <w:t>Strippel entwickelte Kunstvermittlungskonzept dar, welches sich speziell an Schülerinnen und Schüler richtet, aber auch ältere Festivalbesucherinnen und -Besucher nicht außer Acht lässt. Das Konzept umfasst unterschiedliche Formate für Führungen und Workshops.</w:t>
            </w:r>
          </w:p>
          <w:p>
            <w:pPr>
              <w:pStyle w:val="Normal"/>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Das Symposium zum Jahresthema wird in Zusammenarbeit mit dem Magazin "Junge_Kunst" und dem Ritterbach Verlag ausgerichtet.</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042"/>
                  <w:enabled/>
                  <w:calcOnExit w:val="0"/>
                  <w:textInput/>
                </w:ffData>
              </w:fldChar>
            </w:r>
            <w:r>
              <w:rPr>
                <w:szCs w:val="22"/>
                <w:rFonts w:eastAsia="Arial"/>
                <w:lang w:val="en-US" w:eastAsia="en-US"/>
              </w:rPr>
              <w:instrText xml:space="preserve"> FORMTEXT </w:instrText>
            </w:r>
            <w:r>
              <w:rPr>
                <w:rFonts w:eastAsia="Arial"/>
                <w:szCs w:val="22"/>
                <w:lang w:val="en-US" w:eastAsia="en-US"/>
              </w:rPr>
            </w:r>
            <w:r>
              <w:rPr>
                <w:szCs w:val="22"/>
                <w:lang w:val="en-US" w:eastAsia="en-US"/>
              </w:rPr>
              <w:fldChar w:fldCharType="separate"/>
            </w:r>
            <w:r>
              <w:rPr>
                <w:szCs w:val="22"/>
                <w:lang w:val="en-US" w:eastAsia="en-US"/>
              </w:rPr>
              <w:t xml:space="preserve"> Durchführung des Programms (Honorare, Entgel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64.1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43"/>
                  <w:enabled/>
                  <w:calcOnExit w:val="0"/>
                  <w:textInput/>
                </w:ffData>
              </w:fldChar>
            </w:r>
            <w:r>
              <w:rPr>
                <w:szCs w:val="22"/>
                <w:rFonts w:eastAsia="Arial"/>
                <w:lang w:val="en-US" w:eastAsia="en-US"/>
              </w:rPr>
              <w:instrText xml:space="preserve"> FORMTEXT </w:instrText>
            </w:r>
            <w:r>
              <w:rPr>
                <w:rFonts w:eastAsia="Arial"/>
                <w:szCs w:val="22"/>
                <w:lang w:val="en-US" w:eastAsia="en-US"/>
              </w:rPr>
            </w:r>
            <w:r>
              <w:rPr>
                <w:szCs w:val="22"/>
                <w:lang w:val="en-US" w:eastAsia="en-US"/>
              </w:rPr>
              <w:fldChar w:fldCharType="separate"/>
            </w:r>
            <w:r>
              <w:rPr>
                <w:szCs w:val="22"/>
                <w:lang w:val="en-US" w:eastAsia="en-US"/>
              </w:rPr>
              <w:t xml:space="preserve"> Reise- und Aufenthalt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8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28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44"/>
                  <w:enabled/>
                  <w:calcOnExit w:val="0"/>
                  <w:textInput/>
                </w:ffData>
              </w:fldChar>
            </w:r>
            <w:r>
              <w:rPr>
                <w:szCs w:val="22"/>
                <w:rFonts w:eastAsia="Arial"/>
                <w:lang w:val="en-US" w:eastAsia="en-US"/>
              </w:rPr>
              <w:instrText xml:space="preserve"> FORMTEXT </w:instrText>
            </w:r>
            <w:r>
              <w:rPr>
                <w:rFonts w:eastAsia="Arial"/>
                <w:szCs w:val="22"/>
                <w:lang w:val="en-US" w:eastAsia="en-US"/>
              </w:rPr>
            </w:r>
            <w:r>
              <w:rPr>
                <w:szCs w:val="22"/>
                <w:lang w:val="en-US" w:eastAsia="en-US"/>
              </w:rPr>
              <w:fldChar w:fldCharType="separate"/>
            </w:r>
            <w:r>
              <w:rPr>
                <w:szCs w:val="22"/>
                <w:lang w:val="en-US" w:eastAsia="en-US"/>
              </w:rPr>
              <w:t xml:space="preserve"> Veranstaltungs- und Produktion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9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9.32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45"/>
                  <w:enabled/>
                  <w:calcOnExit w:val="0"/>
                  <w:textInput/>
                </w:ffData>
              </w:fldChar>
            </w:r>
            <w:r>
              <w:rPr>
                <w:szCs w:val="22"/>
                <w:rFonts w:eastAsia="Arial"/>
                <w:lang w:val="en-US" w:eastAsia="en-US"/>
              </w:rPr>
              <w:instrText xml:space="preserve"> FORMTEXT </w:instrText>
            </w:r>
            <w:r>
              <w:rPr>
                <w:rFonts w:eastAsia="Arial"/>
                <w:szCs w:val="22"/>
                <w:lang w:val="en-US" w:eastAsia="en-US"/>
              </w:rPr>
            </w:r>
            <w:r>
              <w:rPr>
                <w:szCs w:val="22"/>
                <w:lang w:val="en-US" w:eastAsia="en-US"/>
              </w:rPr>
              <w:fldChar w:fldCharType="separate"/>
            </w:r>
            <w:r>
              <w:rPr>
                <w:szCs w:val="22"/>
                <w:lang w:val="en-US" w:eastAsia="en-US"/>
              </w:rPr>
              <w:t xml:space="preserve"> Publik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9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1.3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46"/>
                  <w:enabled/>
                  <w:calcOnExit w:val="0"/>
                  <w:textInput/>
                </w:ffData>
              </w:fldChar>
            </w:r>
            <w:r>
              <w:rPr>
                <w:szCs w:val="22"/>
                <w:rFonts w:eastAsia="Arial"/>
                <w:lang w:val="en-US" w:eastAsia="en-US"/>
              </w:rPr>
              <w:instrText xml:space="preserve"> FORMTEXT </w:instrText>
            </w:r>
            <w:r>
              <w:rPr>
                <w:rFonts w:eastAsia="Arial"/>
                <w:szCs w:val="22"/>
                <w:lang w:val="en-US" w:eastAsia="en-US"/>
              </w:rPr>
            </w:r>
            <w:r>
              <w:rPr>
                <w:szCs w:val="22"/>
                <w:lang w:val="en-US" w:eastAsia="en-US"/>
              </w:rPr>
              <w:fldChar w:fldCharType="separate"/>
            </w:r>
            <w:r>
              <w:rPr>
                <w:szCs w:val="22"/>
                <w:lang w:val="en-US" w:eastAsia="en-US"/>
              </w:rPr>
              <w:t xml:space="preserve"> Werbung und Öffentlichk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9.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260.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5.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7.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8.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9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RheinEnergieStiftung Kultur, Kunststiftung NRW</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mhoff 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35.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04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in Höhe von 2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05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0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isyphus - interkulturelles Kunstprojekt</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05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8.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05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8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05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9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8.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29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8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fldChar w:fldCharType="begin">
                <w:ffData>
                  <w:name w:val="Text10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9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30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742" w:name="__Fieldmark__1380_2080103072"/>
            <w:bookmarkStart w:id="743" w:name="__Fieldmark__1380_2080103072"/>
            <w:bookmarkEnd w:id="74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744" w:name="__Fieldmark__1381_2080103072"/>
            <w:bookmarkStart w:id="745" w:name="__Fieldmark__1381_2080103072"/>
            <w:bookmarkEnd w:id="74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746" w:name="__Fieldmark__1382_2080103072"/>
            <w:bookmarkStart w:id="747" w:name="__Fieldmark__1382_2080103072"/>
            <w:bookmarkEnd w:id="74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748" w:name="__Fieldmark__1383_2080103072"/>
            <w:bookmarkStart w:id="749" w:name="__Fieldmark__1383_2080103072"/>
            <w:bookmarkEnd w:id="74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750" w:name="__Fieldmark__1384_2080103072"/>
            <w:bookmarkStart w:id="751" w:name="__Fieldmark__1384_2080103072"/>
            <w:bookmarkEnd w:id="75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752" w:name="__Fieldmark__1385_2080103072"/>
            <w:bookmarkStart w:id="753" w:name="__Fieldmark__1385_2080103072"/>
            <w:bookmarkEnd w:id="75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754" w:name="__Fieldmark__1386_2080103072"/>
            <w:bookmarkStart w:id="755" w:name="__Fieldmark__1386_2080103072"/>
            <w:bookmarkEnd w:id="75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756" w:name="__Fieldmark__1387_2080103072"/>
            <w:bookmarkStart w:id="757" w:name="__Fieldmark__1387_2080103072"/>
            <w:bookmarkEnd w:id="75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758" w:name="__Fieldmark__1388_2080103072"/>
            <w:bookmarkStart w:id="759" w:name="__Fieldmark__1388_2080103072"/>
            <w:bookmarkEnd w:id="75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60" w:name="__Fieldmark__1389_2080103072"/>
            <w:bookmarkStart w:id="761" w:name="__Fieldmark__1389_2080103072"/>
            <w:bookmarkEnd w:id="76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762" w:name="__Fieldmark__1390_2080103072"/>
            <w:bookmarkStart w:id="763" w:name="__Fieldmark__1390_2080103072"/>
            <w:bookmarkEnd w:id="76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764" w:name="__Fieldmark__1391_2080103072"/>
            <w:bookmarkStart w:id="765" w:name="__Fieldmark__1391_2080103072"/>
            <w:bookmarkEnd w:id="76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66" w:name="__Fieldmark__1392_2080103072"/>
            <w:bookmarkStart w:id="767" w:name="__Fieldmark__1392_2080103072"/>
            <w:bookmarkEnd w:id="76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0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Bonn, Aa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0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8 - 30.09.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0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8.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0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10.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310018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07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Akt 1 Köln e. V. </w:t>
            </w:r>
          </w:p>
          <w:p>
            <w:pPr>
              <w:pStyle w:val="Normal"/>
              <w:spacing w:lineRule="exact" w:line="220"/>
              <w:rPr>
                <w:szCs w:val="22"/>
                <w:lang w:val="en-US" w:eastAsia="en-US"/>
              </w:rPr>
            </w:pPr>
            <w:r>
              <w:rPr>
                <w:szCs w:val="22"/>
                <w:lang w:val="en-US" w:eastAsia="en-US"/>
              </w:rPr>
              <w:t>Kowallekstraße 18</w:t>
            </w:r>
          </w:p>
          <w:p>
            <w:pPr>
              <w:pStyle w:val="Normal"/>
              <w:spacing w:lineRule="exact" w:line="220"/>
              <w:rPr>
                <w:szCs w:val="22"/>
              </w:rPr>
            </w:pPr>
            <w:r>
              <w:rPr>
                <w:szCs w:val="22"/>
                <w:lang w:val="en-US" w:eastAsia="en-US"/>
              </w:rPr>
              <w:t>5067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chmidtkowa@web.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ia Schmidt Dzionsko</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78"/>
                  <w:enabled/>
                  <w:calcOnExit w:val="0"/>
                  <w:textInput/>
                </w:ffData>
              </w:fldChar>
            </w:r>
            <w:r>
              <w:rPr>
                <w:szCs w:val="22"/>
              </w:rPr>
              <w:instrText xml:space="preserve"> FORMTEXT </w:instrText>
            </w:r>
            <w:r>
              <w:rPr>
                <w:szCs w:val="22"/>
              </w:rPr>
            </w:r>
            <w:r>
              <w:rPr>
                <w:szCs w:val="22"/>
              </w:rPr>
              <w:fldChar w:fldCharType="separate"/>
            </w:r>
            <w:r>
              <w:rPr>
                <w:szCs w:val="22"/>
              </w:rPr>
              <w:t>Maria Schmidt Dzionsko</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208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08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Richartzstr. 2 - 4</w:t>
            </w:r>
          </w:p>
          <w:p>
            <w:pPr>
              <w:pStyle w:val="Normal"/>
              <w:spacing w:lineRule="exact" w:line="220"/>
              <w:rPr>
                <w:szCs w:val="22"/>
              </w:rPr>
            </w:pPr>
            <w:r>
              <w:rPr>
                <w:szCs w:val="22"/>
                <w:lang w:val="en-US" w:eastAsia="en-US"/>
              </w:rPr>
              <w:t>5067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hannes.bunk@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hannes Bunk</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0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08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08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972136</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szCs w:val="22"/>
              </w:rPr>
              <w:t xml:space="preserve">Sisyphus ist ein interkulturelles Kunstprojekt zur Visualisierung von Prozessen ständiger Erneuerung in der Kunst und im Dialog der Kulturen.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ie Stadt Köln hat 23 Partnerstädte in der ganzen Welt, ca. 1/3 der Bevölkerung in Köln und im Umland kommt aus anderen Kulturen – allen sollen und möchten ihre eigene Identität nicht verlieren und gleichzeitig neue identitätsstiftende Gemeinsamkeiten finden.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as Projekt lädt zum Polylog – zwischen den teilnehmenden Künstlerinnen und Künstlern und dem </w:t>
            </w:r>
          </w:p>
          <w:p>
            <w:pPr>
              <w:pStyle w:val="Normal"/>
              <w:spacing w:lineRule="exact" w:line="240"/>
              <w:jc w:val="both"/>
              <w:rPr>
                <w:szCs w:val="22"/>
              </w:rPr>
            </w:pPr>
            <w:r>
              <w:rPr>
                <w:szCs w:val="22"/>
              </w:rPr>
              <w:t xml:space="preserve">interkulturellen Publikum. </w:t>
            </w:r>
          </w:p>
          <w:p>
            <w:pPr>
              <w:pStyle w:val="Normal"/>
              <w:spacing w:lineRule="exact" w:line="240"/>
              <w:jc w:val="both"/>
              <w:rPr>
                <w:szCs w:val="22"/>
              </w:rPr>
            </w:pPr>
            <w:r>
              <w:rPr>
                <w:szCs w:val="22"/>
              </w:rPr>
            </w:r>
          </w:p>
          <w:p>
            <w:pPr>
              <w:pStyle w:val="Normal"/>
              <w:spacing w:lineRule="exact" w:line="240"/>
              <w:jc w:val="both"/>
              <w:rPr>
                <w:szCs w:val="22"/>
              </w:rPr>
            </w:pPr>
            <w:r>
              <w:rPr>
                <w:szCs w:val="22"/>
              </w:rPr>
              <w:t>Der Schwerpunkt wird auf Filmprojekten – ergänzt durch Bildende Kunst und Literatur – liegen. Das Gesamtprogramm wird modulartig von verschiedenen Kuratoren bzw. Gruppen, die einen bestimmten Sparten- oder Länderschwerpunkt bearbeiten, vorbereitet</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szCs w:val="22"/>
              </w:rPr>
              <w:t xml:space="preserve">Film-/Fotoprojekt Sysiphus für Nachwuchskünstler – Leitung: Klaus Josten </w:t>
            </w:r>
          </w:p>
          <w:p>
            <w:pPr>
              <w:pStyle w:val="Normal"/>
              <w:spacing w:lineRule="exact" w:line="240"/>
              <w:jc w:val="both"/>
              <w:rPr/>
            </w:pPr>
            <w:r>
              <w:rPr>
                <w:szCs w:val="22"/>
              </w:rPr>
              <w:t xml:space="preserve">die Gastkünstlerinnen und –künstler verbringen gemeinsam acht Tage in Köln und gehen auf Spurensuche in Ateliers, Cafés, Grünflächen und anderen Kommunikationsflächen der Städte Köln, Bonn und Aachen. Das Präsentationskonzept wird gemeinsam erarbeitet. Die Ergebnisse werden über einen Zeitraum von vier Wochen im StaTTmuseum Köln, in Bonn und in Aachen zu sehen sein. </w:t>
            </w:r>
          </w:p>
          <w:p>
            <w:pPr>
              <w:pStyle w:val="Normal"/>
              <w:spacing w:lineRule="exact" w:line="240"/>
              <w:jc w:val="both"/>
              <w:rPr>
                <w:szCs w:val="22"/>
              </w:rPr>
            </w:pPr>
            <w:r>
              <w:rPr>
                <w:szCs w:val="22"/>
              </w:rPr>
            </w:r>
          </w:p>
          <w:p>
            <w:pPr>
              <w:pStyle w:val="Normal"/>
              <w:spacing w:lineRule="exact" w:line="240"/>
              <w:jc w:val="both"/>
              <w:rPr>
                <w:szCs w:val="22"/>
              </w:rPr>
            </w:pPr>
            <w:r>
              <w:rPr>
                <w:szCs w:val="22"/>
              </w:rPr>
              <w:t>Literatur/Film im Filmhaus Köln/Eurotürken Aachen/Bonn</w:t>
            </w:r>
          </w:p>
          <w:p>
            <w:pPr>
              <w:pStyle w:val="Normal"/>
              <w:spacing w:lineRule="exact" w:line="240"/>
              <w:jc w:val="both"/>
              <w:rPr/>
            </w:pPr>
            <w:r>
              <w:rPr>
                <w:szCs w:val="22"/>
              </w:rPr>
              <w:t xml:space="preserve">Das Forum Türkei – Deutschland zeigt eine Filmreihe über türkische Schriftstellerinnen und Schriftsteller, begleitet von Lesungen der Originaltexte in deutsch und türkisch. Des Weiteren werden Kurzfilme/Videos junger Filmemacher aus den Partnerstädten vorgeführt. </w:t>
            </w:r>
          </w:p>
          <w:p>
            <w:pPr>
              <w:pStyle w:val="Normal"/>
              <w:spacing w:lineRule="exact" w:line="240"/>
              <w:jc w:val="both"/>
              <w:rPr>
                <w:szCs w:val="22"/>
              </w:rPr>
            </w:pPr>
            <w:r>
              <w:rPr>
                <w:szCs w:val="22"/>
              </w:rPr>
            </w:r>
          </w:p>
          <w:p>
            <w:pPr>
              <w:pStyle w:val="Normal"/>
              <w:spacing w:lineRule="exact" w:line="240"/>
              <w:jc w:val="both"/>
              <w:rPr>
                <w:szCs w:val="22"/>
              </w:rPr>
            </w:pPr>
            <w:r>
              <w:rPr>
                <w:szCs w:val="22"/>
              </w:rPr>
              <w:t>Kunst im Rathaus Köln, Bonn und Aachen: Malerei/Performance/Installation/Musik</w:t>
            </w:r>
          </w:p>
          <w:p>
            <w:pPr>
              <w:pStyle w:val="Normal"/>
              <w:spacing w:lineRule="exact" w:line="240"/>
              <w:jc w:val="both"/>
              <w:rPr>
                <w:szCs w:val="22"/>
              </w:rPr>
            </w:pPr>
            <w:r>
              <w:rPr>
                <w:szCs w:val="22"/>
              </w:rPr>
              <w:t xml:space="preserve">Die Auswahl der Künstlerinnen und Künstler erfolgt durch eine NRW-weite Ausschreibung sowie in Partnerstädten der Stadt Köln. </w:t>
            </w:r>
          </w:p>
          <w:p>
            <w:pPr>
              <w:pStyle w:val="Normal"/>
              <w:spacing w:lineRule="exact" w:line="240"/>
              <w:jc w:val="both"/>
              <w:rPr>
                <w:szCs w:val="22"/>
              </w:rPr>
            </w:pPr>
            <w:r>
              <w:rPr>
                <w:szCs w:val="22"/>
              </w:rPr>
            </w:r>
          </w:p>
          <w:p>
            <w:pPr>
              <w:pStyle w:val="Normal"/>
              <w:spacing w:lineRule="exact" w:line="240"/>
              <w:jc w:val="both"/>
              <w:rPr/>
            </w:pPr>
            <w:r>
              <w:rPr>
                <w:szCs w:val="22"/>
              </w:rPr>
              <w:t xml:space="preserve">Alle Gastkünstlerinnen und –künstler wohnen in den Gastateliers von Akt 1 e. V.: Gemeinsames kochen, essen, planen und „machen“ sind Basis des Gesamtprojektes und soll ein Netzwerk/Kontaktpool für die Zukunft ermöglichen. </w:t>
            </w:r>
          </w:p>
          <w:p>
            <w:pPr>
              <w:pStyle w:val="Normal"/>
              <w:spacing w:lineRule="exact" w:line="240"/>
              <w:jc w:val="both"/>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0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kosten, Transport, Verpfleg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terial, Technik, Mie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0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0.8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8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8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1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8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0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09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0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4.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09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18.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099"/>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10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llesWasTanzt (AWT) - das Bühnenstück</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10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10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1.65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10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1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31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15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10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4.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3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31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8" w:name="__Fieldmark__1447_2080103072"/>
            <w:bookmarkStart w:id="769" w:name="__Fieldmark__1447_2080103072"/>
            <w:bookmarkEnd w:id="76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70" w:name="__Fieldmark__1448_2080103072"/>
            <w:bookmarkStart w:id="771" w:name="__Fieldmark__1448_2080103072"/>
            <w:bookmarkEnd w:id="77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772" w:name="__Fieldmark__1449_2080103072"/>
            <w:bookmarkStart w:id="773" w:name="__Fieldmark__1449_2080103072"/>
            <w:bookmarkEnd w:id="77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774" w:name="__Fieldmark__1450_2080103072"/>
            <w:bookmarkStart w:id="775" w:name="__Fieldmark__1450_2080103072"/>
            <w:bookmarkEnd w:id="77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776" w:name="__Fieldmark__1451_2080103072"/>
            <w:bookmarkStart w:id="777" w:name="__Fieldmark__1451_2080103072"/>
            <w:bookmarkEnd w:id="77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778" w:name="__Fieldmark__1452_2080103072"/>
            <w:bookmarkStart w:id="779" w:name="__Fieldmark__1452_2080103072"/>
            <w:bookmarkEnd w:id="77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780" w:name="__Fieldmark__1453_2080103072"/>
            <w:bookmarkStart w:id="781" w:name="__Fieldmark__1453_2080103072"/>
            <w:bookmarkEnd w:id="78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782" w:name="__Fieldmark__1454_2080103072"/>
            <w:bookmarkStart w:id="783" w:name="__Fieldmark__1454_2080103072"/>
            <w:bookmarkEnd w:id="78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784" w:name="__Fieldmark__1455_2080103072"/>
            <w:bookmarkStart w:id="785" w:name="__Fieldmark__1455_2080103072"/>
            <w:bookmarkEnd w:id="78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86" w:name="__Fieldmark__1456_2080103072"/>
            <w:bookmarkStart w:id="787" w:name="__Fieldmark__1456_2080103072"/>
            <w:bookmarkEnd w:id="78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788" w:name="__Fieldmark__1457_2080103072"/>
            <w:bookmarkStart w:id="789" w:name="__Fieldmark__1457_2080103072"/>
            <w:bookmarkEnd w:id="78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790" w:name="__Fieldmark__1458_2080103072"/>
            <w:bookmarkStart w:id="791" w:name="__Fieldmark__1458_2080103072"/>
            <w:bookmarkEnd w:id="79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92" w:name="__Fieldmark__1459_2080103072"/>
            <w:bookmarkStart w:id="793" w:name="__Fieldmark__1459_2080103072"/>
            <w:bookmarkEnd w:id="79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ichern Höfe Köln ggf. Tanzhaus 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 Wochen zzgl .Aufführungen</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uli/Augu</w:t>
            </w:r>
            <w:r>
              <w:rPr>
                <w:sz w:val="24"/>
                <w:szCs w:val="24"/>
                <w:lang w:val="en-US" w:eastAsia="en-US"/>
              </w:rPr>
              <w:t>st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ktob</w:t>
            </w:r>
            <w:r>
              <w:rPr>
                <w:sz w:val="24"/>
                <w:szCs w:val="24"/>
                <w:lang w:val="en-US" w:eastAsia="en-US"/>
              </w:rPr>
              <w:t>er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4232185, 0176-2335479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123"/>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raum13 Theater Fraktion Köln</w:t>
            </w:r>
          </w:p>
          <w:p>
            <w:pPr>
              <w:pStyle w:val="Normal"/>
              <w:spacing w:lineRule="exact" w:line="220"/>
              <w:rPr>
                <w:szCs w:val="22"/>
              </w:rPr>
            </w:pPr>
            <w:r>
              <w:rPr>
                <w:szCs w:val="22"/>
              </w:rPr>
              <w:t>Haselbergstr.15</w:t>
            </w:r>
          </w:p>
          <w:p>
            <w:pPr>
              <w:pStyle w:val="Normal"/>
              <w:spacing w:lineRule="exact" w:line="220"/>
              <w:rPr>
                <w:szCs w:val="22"/>
              </w:rPr>
            </w:pPr>
            <w:r>
              <w:rPr>
                <w:szCs w:val="22"/>
              </w:rPr>
              <w:t>50931 Köl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kolacek@raum13co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 Kolacek, Marc Leßl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 Kolacek, Marc Leßle</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8"/>
                  <w:enabled/>
                  <w:calcOnExit w:val="0"/>
                  <w:textInput/>
                </w:ffData>
              </w:fldChar>
            </w:r>
            <w:r>
              <w:rPr>
                <w:szCs w:val="22"/>
              </w:rPr>
              <w:instrText xml:space="preserve"> FORMTEXT </w:instrText>
            </w:r>
            <w:r>
              <w:rPr>
                <w:szCs w:val="22"/>
              </w:rPr>
            </w:r>
            <w:r>
              <w:rPr>
                <w:szCs w:val="22"/>
              </w:rPr>
              <w:fldChar w:fldCharType="separate"/>
            </w:r>
            <w:r>
              <w:rPr>
                <w:szCs w:val="22"/>
              </w:rPr>
              <w:t>0221</w:t>
            </w:r>
            <w:r>
              <w:rPr>
                <w:szCs w:val="22"/>
                <w:lang w:val="en-US" w:eastAsia="en-US"/>
              </w:rPr>
              <w:t>- 2212365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Köln</w:t>
            </w:r>
          </w:p>
          <w:p>
            <w:pPr>
              <w:pStyle w:val="Normal"/>
              <w:spacing w:lineRule="exact" w:line="220"/>
              <w:rPr>
                <w:szCs w:val="22"/>
              </w:rPr>
            </w:pPr>
            <w:r>
              <w:rPr>
                <w:szCs w:val="22"/>
              </w:rPr>
              <w:t>Kulturamt</w:t>
            </w:r>
          </w:p>
          <w:p>
            <w:pPr>
              <w:pStyle w:val="Normal"/>
              <w:spacing w:lineRule="exact" w:line="220"/>
              <w:rPr>
                <w:szCs w:val="22"/>
              </w:rPr>
            </w:pPr>
            <w:r>
              <w:rPr>
                <w:szCs w:val="22"/>
              </w:rPr>
              <w:t xml:space="preserve">Richartzstr. 2 – 4 </w:t>
            </w:r>
          </w:p>
          <w:p>
            <w:pPr>
              <w:pStyle w:val="Normal"/>
              <w:spacing w:lineRule="exact" w:line="220"/>
              <w:rPr>
                <w:szCs w:val="22"/>
              </w:rPr>
            </w:pPr>
            <w:r>
              <w:rPr>
                <w:szCs w:val="22"/>
              </w:rPr>
              <w:t>5066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isela.deckart@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isela Deckar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mmerzbank Heidelberg</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13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724003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134"/>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187102901</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lles tanzt in Köln, Bonn und Düsseldorf: Funkenmariechen natürlich, Schmitzens beim Tanztee, die zeitgenössischen Tänzer auf der Bühne, die HipHoper auf Straßen und in Discos, die Balletttänzer an der Stange, Standardtänzer in den Tanzschulen, Breakdancer in einem Battle, Volkstänzer aller Länder in ihren Begegnungsstätten u.v.a.m. Mit "AWT - das Bühnenstück" sollen etwa sechs der talentiertesten und interessantesten Tänzerinnen und Tänzer aus den unterschiedlichen Disziplinen aus der Region Köln/Bonn/Düsseldorf ein Forum in einer Gesamtchoreographie geben. Nach dem erfolgreichen Pilotprojekt KÖLN TANZT, der ersten Kölner Tanznacht, im Rahmen von TANZ NRW 09, wird in 2010 ALLES WAS TANZT auf Bonn und Düsseldorf ausgeweitet werden. In einer mehrwöchigen Recherchephase werden verschiedene Tänzerinnen und Tänzer in Köln, Bonn und Düsseldorf aufgespürt und für die Homepage www.alleswastanzt.de portraitiert. Alle Portraitierten werden im Mai 2010 eingeladen, ihre Fähigkeiten und ihre Leidenschaft für den Tanz in einer Nacht auf einer Bühne zu zeigen und erlebbar zu machen. Um diese Eindrücke zu verfestigen, soll in 2010 mit ausgewählten Teilnehmerinnen und Teilnehmern der Tanznacht ein Stück erarbeitet werden, das wie eine Essenz noch einmal die Vielfalt des Tanzes als Kunst- und als Lebensform zeigt sowie einigen besonders herausragenden Akteuren die Chance und die Aufgabe gibt, eine Geschichte der aktuellen Tanzszene Köln/Bonn/Düsseldorf zu "erzähl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1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AWT – das Bühnenstück wird das Beste aus ALLES WAS TANZT 2010 auswählen und in einem gemeinsamen, von den individuellen Tanz- und Lebensgeschichten der Teilnehmerinnen und Teilnehmer ausgehenden Produktions- und Probenprozess, ein Tanztheaterstück erarbeiten. In einer künstlerischen Gesamtchoreographie wird über die Aneinanderreihung der Einzelperformances der Tanznacht hinausgegangen und ein eigenständiges Stück zur Uraufführung gebracht. Das Aufeinandertreffen der Tänzerinnen und Tänzer aus den unterschiedlichen Disziplinen, verbunden mit den jeweiligen Musikstilrichtungen, den eigenen Bewegungsansätzen und aus verschiedenen Kulturen stammend, verspricht eine spannende Reise durch die Tanzlandschaft und wird eine Werkstatt für innovative Beweguns- und Theaterformen sein: Eine Balletttänzerin steht auf dem Kopf, ein Breakdancer tanzt auf Tschaikowski, ein Hiphop-Tänzer improvisiert auf das Forsythe 9 Punkte System, ein pas de deux einer Flamencotänzerin und eines zeitgenössischen Tänzers auf Samba Musik werden zu erleben sein. Der Erarbeitungsprozess wird gemeinsam mit den Darstellerinnen und Darstellern und sehr offen gestaltet, wodurch ein Maximum an Individualität der Künstlerinnen und Künstler, ihrer Bewegungsqualität und ihrer Lebensgeschichten erhalten bleibt und sichtbar wird. Die Hauptaussage des Stückes wird so die vielfältige, aber immer auch sehr persönliche Geschichte des Tanzes und der Tänzerinnen und Tänzer sein. Das Format des Stücks wird bei der spartenübergreifenden Arbeit Elemente des Tanzes, des Theaters und filmische bzw. Videoelemente enthalten und verbinden. Mit filmischen Mitteln wird der Entstehungsprozess des Stückes dokumentiert, in das Stück integriert und so auch für die Zuschauerin und den Zuschauer erlebbar gemacht. Nach der Uraufführung sind zunächst 10 Aufführungen geplant. Grundsätzlich kann das Stück länger und zu einem späteren Zeitpunkt wieder aufgeführt werden.  </w:t>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gie/Choreographi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rstellerga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itere Pers.kosten (Technik, Kostüme, Musik, Video, Lei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7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 d. Produktion (Bühnenbild, Raum- u. Technikmie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41"/>
                  <w:enabled/>
                  <w:calcOnExit w:val="0"/>
                  <w:textInput/>
                </w:ffData>
              </w:fldChar>
            </w:r>
            <w:r>
              <w:rPr>
                <w:szCs w:val="22"/>
              </w:rPr>
              <w:instrText xml:space="preserve"> FORMTEXT </w:instrText>
            </w:r>
            <w:r>
              <w:rPr>
                <w:szCs w:val="22"/>
              </w:rPr>
            </w:r>
            <w:r>
              <w:rPr>
                <w:szCs w:val="22"/>
              </w:rPr>
              <w:fldChar w:fldCharType="separate"/>
            </w:r>
            <w:r>
              <w:rPr>
                <w:szCs w:val="22"/>
              </w:rPr>
              <w:t>administrative Kosten und Werbematerial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45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2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1.65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15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15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24.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nds DAKU</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K 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3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6.65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1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Unmittelbar im Anschluss an die ALLES WAS TANZT Nacht werden im Mai 2010 ca. sechs Darstellerinnen und Darsteller der Veranstaltung ausgewählt und mit ihnen gemeinsam das Bühnenstück erarbeitet. Im Verlauf der Sommermonate Juli /September werden 8 Wochen Produktions- und Probenzeiten durchgeführt. Zu Anfang der Spielzeit 2010/11 wird das Stück im Oktober in Köln uraufgeführ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as „Ursprungsprojekt“ „Tanz NRW 09 in Köln“ – aus dem diese Maßnahme sich entwickelte – wurde als Gesamtprojekt aus Mitteln der Regionalen Kulturförderung 2009 in Höhe von 10.000 € geförder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14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2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2/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14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1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lte Musik Zentrum Köl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14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3.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15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78.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15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3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53.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33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15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33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94" w:name="__Fieldmark__1510_2080103072"/>
            <w:bookmarkStart w:id="795" w:name="__Fieldmark__1510_2080103072"/>
            <w:bookmarkEnd w:id="79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796" w:name="__Fieldmark__1511_2080103072"/>
            <w:bookmarkStart w:id="797" w:name="__Fieldmark__1511_2080103072"/>
            <w:bookmarkEnd w:id="79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798" w:name="__Fieldmark__1512_2080103072"/>
            <w:bookmarkStart w:id="799" w:name="__Fieldmark__1512_2080103072"/>
            <w:bookmarkEnd w:id="79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00" w:name="__Fieldmark__1513_2080103072"/>
            <w:bookmarkStart w:id="801" w:name="__Fieldmark__1513_2080103072"/>
            <w:bookmarkEnd w:id="80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02" w:name="__Fieldmark__1514_2080103072"/>
            <w:bookmarkStart w:id="803" w:name="__Fieldmark__1514_2080103072"/>
            <w:bookmarkEnd w:id="80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04" w:name="__Fieldmark__1515_2080103072"/>
            <w:bookmarkStart w:id="805" w:name="__Fieldmark__1515_2080103072"/>
            <w:bookmarkEnd w:id="80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806" w:name="__Fieldmark__1516_2080103072"/>
            <w:bookmarkStart w:id="807" w:name="__Fieldmark__1516_2080103072"/>
            <w:bookmarkEnd w:id="80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08" w:name="__Fieldmark__1517_2080103072"/>
            <w:bookmarkStart w:id="809" w:name="__Fieldmark__1517_2080103072"/>
            <w:bookmarkEnd w:id="80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10" w:name="__Fieldmark__1518_2080103072"/>
            <w:bookmarkStart w:id="811" w:name="__Fieldmark__1518_2080103072"/>
            <w:bookmarkEnd w:id="81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812" w:name="__Fieldmark__1519_2080103072"/>
            <w:bookmarkStart w:id="813" w:name="__Fieldmark__1519_2080103072"/>
            <w:bookmarkEnd w:id="81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814" w:name="__Fieldmark__1520_2080103072"/>
            <w:bookmarkStart w:id="815" w:name="__Fieldmark__1520_2080103072"/>
            <w:bookmarkEnd w:id="81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816" w:name="__Fieldmark__1521_2080103072"/>
            <w:bookmarkStart w:id="817" w:name="__Fieldmark__1521_2080103072"/>
            <w:bookmarkEnd w:id="81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818" w:name="__Fieldmark__1522_2080103072"/>
            <w:bookmarkStart w:id="819" w:name="__Fieldmark__1522_2080103072"/>
            <w:bookmarkEnd w:id="81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liosstraße 15; 50825 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1.2010 - 31.12.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7.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1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310608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17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Concerto Köln GbR</w:t>
            </w:r>
          </w:p>
          <w:p>
            <w:pPr>
              <w:pStyle w:val="Normal"/>
              <w:spacing w:lineRule="exact" w:line="220"/>
              <w:rPr>
                <w:szCs w:val="22"/>
                <w:lang w:val="en-US" w:eastAsia="en-US"/>
              </w:rPr>
            </w:pPr>
            <w:r>
              <w:rPr>
                <w:szCs w:val="22"/>
                <w:lang w:val="en-US" w:eastAsia="en-US"/>
              </w:rPr>
              <w:t>Heliosstraße 15</w:t>
            </w:r>
          </w:p>
          <w:p>
            <w:pPr>
              <w:pStyle w:val="Normal"/>
              <w:spacing w:lineRule="exact" w:line="220"/>
              <w:rPr>
                <w:szCs w:val="22"/>
              </w:rPr>
            </w:pPr>
            <w:r>
              <w:rPr>
                <w:szCs w:val="22"/>
                <w:lang w:val="en-US" w:eastAsia="en-US"/>
              </w:rPr>
              <w:t>50825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310608-2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chen.Schaefsmeier@concerto-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chen Schäfsmei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chen Schäfsmei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 2291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17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Stadt Köln </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Richartzstraße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 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mann-Christoph.Muell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Hermann-Christoph Müll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parkasse KölnBonn,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18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18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98235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18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Concerto Köln ist seit 25 Jahren als eines der führenden Ensembles für historische Aufführungspraxis weltweit musikalisch aktiv. Als Kölner Ensemble trägt es maßgeblich zum Ruf Kölns als Alte-Musik- Metropole bei. </w:t>
            </w:r>
          </w:p>
          <w:p>
            <w:pPr>
              <w:pStyle w:val="Normal"/>
              <w:spacing w:lineRule="exact" w:line="240"/>
              <w:jc w:val="both"/>
              <w:rPr>
                <w:szCs w:val="22"/>
              </w:rPr>
            </w:pPr>
            <w:r>
              <w:rPr>
                <w:szCs w:val="22"/>
                <w:lang w:val="en-US" w:eastAsia="en-US"/>
              </w:rPr>
              <w:t>In den letzten Jahren verfolgt Concerto Köln zusammen mit dem Verein der Freunde und Förderer von Concerto Köln e.V. das Ziel, in Köln ein Zentrum für Alte Musik aufzubauen und so die Arbeitsbedingungen der gesamten Szene nachhaltig zu verbessern. Zu diesem Zweck werden als erster Schritt Probenräume und Arbeitsmöglichkeiten für andere Kölner Ensembles in den Geschäfts- und Probenräumen von Concerto Köln zur Verfügung gestellt. Das Ensemble versucht, als Zugpferd der Alten Musik seine Möglichkeiten und Kontakte einzusetzen, um den Standort Köln für die Alte Musik zu stärken. Ein großes Manko ist derzeit noch das Fehlen eines geeigneten Instrumentariums, was sich insbesondere auf die Tasteninstrumente bezieht. Für sämtliche Continuo-bezogene Musik sind Cembali von wesentlicher Bedeutung. Da diese derzeit immer extra ausgeliehen werden müssen, wäre die Bereitstellung von zwei unterschiedlichen Cembali sowie die Restaurierung eines historischen Bechstein-Flügels, der sich im Besitz von Concerto Köln befindet, eine große Bereicherung für die gesamte Kölner Alte-Musik-Szene und ein weiterer wichtiger Schritt bei der Sicherung einer lebendigen und hochklassigen Alte-Musik-Szene in Köl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18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Concerto Köln feiert in 2010 sein 25-jähriges Bestehen. Dies möchte das Ensemble zum Anlass nehmen, für den Fortbestand und den Ausbau des Standortes Köln für die Alte Musik zu werben. </w:t>
            </w:r>
          </w:p>
          <w:p>
            <w:pPr>
              <w:pStyle w:val="Normal"/>
              <w:spacing w:lineRule="exact" w:line="240"/>
              <w:jc w:val="both"/>
              <w:rPr>
                <w:szCs w:val="22"/>
                <w:lang w:val="en-US" w:eastAsia="en-US"/>
              </w:rPr>
            </w:pPr>
            <w:r>
              <w:rPr>
                <w:szCs w:val="22"/>
                <w:lang w:val="en-US" w:eastAsia="en-US"/>
              </w:rPr>
            </w:r>
          </w:p>
          <w:p>
            <w:pPr>
              <w:pStyle w:val="Normal"/>
              <w:spacing w:lineRule="exact" w:line="240"/>
              <w:jc w:val="both"/>
              <w:rPr/>
            </w:pPr>
            <w:r>
              <w:rPr>
                <w:szCs w:val="22"/>
                <w:lang w:val="en-US" w:eastAsia="en-US"/>
              </w:rPr>
              <w:t>Im Laufe der zweiten Jahreshälfte 2010 sollten der Flügel restauriert und die beiden Cembali angeschafft werden. Diese Instrumente wären nicht nur als Probeninstrumente sondern auch in öffentlichen Konzerten häufig im Einsatz. Mit der Bereitstellung für andere Ensembles im Rahmen der Aktivitäten in einem Zentrum für Alte Musik, wäre eine große öffentliche Nutzung gewähleistet.</w:t>
            </w:r>
          </w:p>
          <w:p>
            <w:pPr>
              <w:pStyle w:val="Normal"/>
              <w:spacing w:lineRule="exact" w:line="240"/>
              <w:jc w:val="both"/>
              <w:rPr>
                <w:szCs w:val="22"/>
                <w:lang w:val="en-US" w:eastAsia="en-US"/>
              </w:rPr>
            </w:pPr>
            <w:r>
              <w:rPr>
                <w:szCs w:val="22"/>
                <w:lang w:val="en-US" w:eastAsia="en-US"/>
              </w:rPr>
            </w:r>
          </w:p>
          <w:p>
            <w:pPr>
              <w:pStyle w:val="Normal"/>
              <w:spacing w:lineRule="exact" w:line="240"/>
              <w:jc w:val="both"/>
              <w:rPr/>
            </w:pPr>
            <w:r>
              <w:rPr>
                <w:szCs w:val="22"/>
                <w:lang w:val="en-US" w:eastAsia="en-US"/>
              </w:rPr>
              <w:t xml:space="preserve">Das offizielle Geburtstagskonzert für Concerto Köln findet am 7. November 2010 auf Einladung der Kölner Philharmonie statt. Dieses Konzert bildet den Höhepunkt der Aktivitäten, mit denen Concerto Köln seinen 25. Jahrestag feiern wird. In diesem Konzert kann eines der Tasteninstrumente stellvertretend für alle angeschafften dem Publikum vorgestellt werden. </w:t>
            </w:r>
          </w:p>
          <w:p>
            <w:pPr>
              <w:pStyle w:val="Normal"/>
              <w:spacing w:lineRule="exact" w:line="240"/>
              <w:jc w:val="both"/>
              <w:rPr>
                <w:szCs w:val="22"/>
              </w:rPr>
            </w:pPr>
            <w:r>
              <w:rPr>
                <w:szCs w:val="22"/>
                <w:lang w:val="en-US" w:eastAsia="en-US"/>
              </w:rPr>
              <w:t>Weiterhin denkbar wäre unabhängig von diesem Auftritt, ein Konzert, bei dem die Instrumente im Mittelpunkt des Programmes stehen und als eine Benefizveranstaltung für das Alte-Musik-Zentrum deklariert wird. Bei diesem Konzert werden möglichst nicht nur Musiker von Concerto Köln auftreten, sondern es sollte einen Eindruck der Vielfältigkeit der Alten-Musik-Szene geben. Die Honorare für dieses Konzert werden entweder aus Eigenmitteln gedeckt oder durch weitere Sponsoren erbracht. Eine genaue Budgetierung dieses Bereiches ist jedoch erst möglich, wenn die Instrumente und damit auch das Konzertrepertoire feststehen. Es wird mit einem Aufwand von ca. 25.000 € gerechnet.</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staurierung des Bechstein Flügel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schaffung eines Cembalo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8.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schaffung eines italienischen Cembalo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zert mit den Instrumen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39"/>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78.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eunde von Concerto Köln e.V. (beantrag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ch nicht gedeckt (maxim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45"/>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5.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19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Folgende Zeitplanung scheint sinnvoll:</w:t>
            </w:r>
          </w:p>
          <w:p>
            <w:pPr>
              <w:pStyle w:val="Normal"/>
              <w:spacing w:lineRule="exact" w:line="240"/>
              <w:rPr>
                <w:szCs w:val="22"/>
                <w:lang w:val="en-US" w:eastAsia="en-US"/>
              </w:rPr>
            </w:pPr>
            <w:r>
              <w:rPr>
                <w:szCs w:val="22"/>
                <w:lang w:val="en-US" w:eastAsia="en-US"/>
              </w:rPr>
              <w:t>Juli - September 2010 - Recherche nach geeigneten Instrumenten bzw. Beginn mit der Restaurierung</w:t>
            </w:r>
          </w:p>
          <w:p>
            <w:pPr>
              <w:pStyle w:val="Normal"/>
              <w:spacing w:lineRule="exact" w:line="240"/>
              <w:rPr>
                <w:szCs w:val="22"/>
                <w:lang w:val="en-US" w:eastAsia="en-US"/>
              </w:rPr>
            </w:pPr>
            <w:r>
              <w:rPr>
                <w:szCs w:val="22"/>
                <w:lang w:val="en-US" w:eastAsia="en-US"/>
              </w:rPr>
              <w:t>ab September 2010 - Anschaffung der Instrumente</w:t>
            </w:r>
          </w:p>
          <w:p>
            <w:pPr>
              <w:pStyle w:val="Normal"/>
              <w:spacing w:lineRule="exact" w:line="240"/>
              <w:rPr>
                <w:b/>
                <w:b/>
                <w:szCs w:val="22"/>
              </w:rPr>
            </w:pPr>
            <w:r>
              <w:rPr>
                <w:szCs w:val="22"/>
                <w:lang w:val="en-US" w:eastAsia="en-US"/>
              </w:rPr>
              <w:t>November 2010 - Einsatz des Instrumentariums bei den Feierlichkeiten zum 25. Geburtstag von Concerto Köl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19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1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4.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19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53.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19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Indonesische Horizonte</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19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01.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20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3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34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4.8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20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6.20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820" w:name="__Fieldmark__1572_2080103072"/>
            <w:bookmarkStart w:id="821" w:name="__Fieldmark__1572_2080103072"/>
            <w:bookmarkEnd w:id="82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2" w:name="__Fieldmark__1573_2080103072"/>
            <w:bookmarkStart w:id="823" w:name="__Fieldmark__1573_2080103072"/>
            <w:bookmarkEnd w:id="82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824" w:name="__Fieldmark__1574_2080103072"/>
            <w:bookmarkStart w:id="825" w:name="__Fieldmark__1574_2080103072"/>
            <w:bookmarkEnd w:id="82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826" w:name="__Fieldmark__1575_2080103072"/>
            <w:bookmarkStart w:id="827" w:name="__Fieldmark__1575_2080103072"/>
            <w:bookmarkEnd w:id="82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828" w:name="__Fieldmark__1576_2080103072"/>
            <w:bookmarkStart w:id="829" w:name="__Fieldmark__1576_2080103072"/>
            <w:bookmarkEnd w:id="82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30" w:name="__Fieldmark__1577_2080103072"/>
            <w:bookmarkStart w:id="831" w:name="__Fieldmark__1577_2080103072"/>
            <w:bookmarkEnd w:id="83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832" w:name="__Fieldmark__1578_2080103072"/>
            <w:bookmarkStart w:id="833" w:name="__Fieldmark__1578_2080103072"/>
            <w:bookmarkEnd w:id="83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34" w:name="__Fieldmark__1579_2080103072"/>
            <w:bookmarkStart w:id="835" w:name="__Fieldmark__1579_2080103072"/>
            <w:bookmarkEnd w:id="83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36" w:name="__Fieldmark__1580_2080103072"/>
            <w:bookmarkStart w:id="837" w:name="__Fieldmark__1580_2080103072"/>
            <w:bookmarkEnd w:id="83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838" w:name="__Fieldmark__1581_2080103072"/>
            <w:bookmarkStart w:id="839" w:name="__Fieldmark__1581_2080103072"/>
            <w:bookmarkEnd w:id="83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840" w:name="__Fieldmark__1582_2080103072"/>
            <w:bookmarkStart w:id="841" w:name="__Fieldmark__1582_2080103072"/>
            <w:bookmarkEnd w:id="84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842" w:name="__Fieldmark__1583_2080103072"/>
            <w:bookmarkStart w:id="843" w:name="__Fieldmark__1583_2080103072"/>
            <w:bookmarkEnd w:id="84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844" w:name="__Fieldmark__1584_2080103072"/>
            <w:bookmarkStart w:id="845" w:name="__Fieldmark__1584_2080103072"/>
            <w:bookmarkEnd w:id="84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2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rangerie im Volksgarten, Alte Feuerwac</w:t>
            </w:r>
            <w:r>
              <w:rPr>
                <w:sz w:val="24"/>
                <w:szCs w:val="24"/>
              </w:rPr>
              <w:t>he, Bühne der Kulturen, Toureen im Rheinland</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2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18"/>
                <w:szCs w:val="18"/>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18"/>
                <w:szCs w:val="18"/>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17"/>
                  <w:enabled/>
                  <w:calcOnExit w:val="0"/>
                  <w:textInput/>
                </w:ffData>
              </w:fldChar>
            </w:r>
            <w:r>
              <w:rPr>
                <w:szCs w:val="22"/>
              </w:rPr>
              <w:instrText xml:space="preserve"> FORMTEXT </w:instrText>
            </w:r>
            <w:r>
              <w:rPr>
                <w:szCs w:val="22"/>
              </w:rPr>
            </w:r>
            <w:r>
              <w:rPr>
                <w:szCs w:val="22"/>
              </w:rPr>
              <w:fldChar w:fldCharType="separate"/>
            </w:r>
            <w:r>
              <w:rPr>
                <w:szCs w:val="22"/>
              </w:rPr>
              <w:t>0176-25429434</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21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ultur Kontakt gGmbH</w:t>
            </w:r>
          </w:p>
          <w:p>
            <w:pPr>
              <w:pStyle w:val="Normal"/>
              <w:spacing w:lineRule="exact" w:line="220"/>
              <w:rPr>
                <w:szCs w:val="22"/>
              </w:rPr>
            </w:pPr>
            <w:r>
              <w:rPr>
                <w:szCs w:val="22"/>
              </w:rPr>
              <w:t xml:space="preserve">Seidenstr. 21 </w:t>
            </w:r>
          </w:p>
          <w:p>
            <w:pPr>
              <w:pStyle w:val="Normal"/>
              <w:spacing w:lineRule="exact" w:line="220"/>
              <w:rPr>
                <w:szCs w:val="22"/>
              </w:rPr>
            </w:pPr>
            <w:r>
              <w:rPr>
                <w:szCs w:val="22"/>
              </w:rPr>
              <w:t>51063 Köl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1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w:t>
            </w:r>
            <w:r>
              <w:rPr>
                <w:szCs w:val="22"/>
              </w:rPr>
              <w:t>fo@kulturkontakt.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i</w:t>
            </w:r>
            <w:r>
              <w:rPr>
                <w:szCs w:val="22"/>
              </w:rPr>
              <w:t>stóf Szabó</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ürgen Wippich / Hatice Isik</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221-22083</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2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 Köln</w:t>
            </w:r>
            <w:r/>
            <w:r>
              <w:rPr>
                <w:szCs w:val="22"/>
                <w:lang w:val="en-US" w:eastAsia="en-US"/>
              </w:rPr>
              <w:fldChar w:fldCharType="end"/>
            </w:r>
            <w:r>
              <w:rPr>
                <w:szCs w:val="22"/>
                <w:lang w:val="en-US" w:eastAsia="en-US"/>
              </w:rPr>
            </w:r>
          </w:p>
          <w:p>
            <w:pPr>
              <w:pStyle w:val="Normal"/>
              <w:spacing w:lineRule="exact" w:line="220"/>
              <w:rPr>
                <w:szCs w:val="22"/>
              </w:rPr>
            </w:pPr>
            <w:r>
              <w:rPr>
                <w:szCs w:val="22"/>
              </w:rPr>
              <w:t xml:space="preserve">Kulturamt </w:t>
            </w:r>
          </w:p>
          <w:p>
            <w:pPr>
              <w:pStyle w:val="Normal"/>
              <w:spacing w:lineRule="exact" w:line="220"/>
              <w:rPr>
                <w:szCs w:val="22"/>
              </w:rPr>
            </w:pPr>
            <w:r>
              <w:rPr>
                <w:szCs w:val="22"/>
              </w:rPr>
              <w:t>Richartzstr. 2 – 4</w:t>
            </w:r>
          </w:p>
          <w:p>
            <w:pPr>
              <w:pStyle w:val="Normal"/>
              <w:spacing w:lineRule="exact" w:line="220"/>
              <w:rPr>
                <w:szCs w:val="22"/>
              </w:rPr>
            </w:pPr>
            <w:r>
              <w:rPr>
                <w:szCs w:val="22"/>
              </w:rPr>
              <w:t>5066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221-24953</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johannes.bunk@stadt-koel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Johannes Bunk</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2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mmerzbank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225"/>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1223676</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22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4004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555"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122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INDONESISCHE HORIZONTE vernetzt zahlreiche Institutionen sowie Künstlerinnen und Künstler in NRW, um ein vielseitiges Bild über Indonesien, seine Kultur und Gesellschaft einem breitem Publikum in Köln und NRW zu vermittel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INDONESISCHE HORIZONTE ging aus der jahrelangen interkulturellen Arbeit mit Schwerpunkt Indonesien des Antragsstellers sowie der beteiligten Institutionen hervor (die da sind: Kultur Kontakt gGmbH, Alte Feuerwache Köln („Indonesientag“), Orangerie -Theater im Volksgarten Köln, Bühne der Kulturen Köln, Deutsch-Indonesische Gesellschaft e.V.).</w:t>
            </w:r>
          </w:p>
          <w:p>
            <w:pPr>
              <w:pStyle w:val="Normal"/>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INDONESISCHE HORIZONTE hat u. a. die thematischen Schwerpunkte: Islamische Vorstellungen und Werte (im Theater), die Frau in der indonesischen Gesellschaft, die Globalisierung in Indonesien und ihre Folgen: - Entwurzelung, - Identitätsverlust, - soziale Spannungen, - aktuelle Fragen zur (islamischen) Ethik (Haben oder Sein), Umweltschutz, die multireligiöse Gesellschaft in Indonesien: Fragen, Strategien und Lösung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p>
            <w:pPr>
              <w:pStyle w:val="Normal"/>
              <w:spacing w:lineRule="exact" w:line="200"/>
              <w:rPr>
                <w:sz w:val="18"/>
                <w:szCs w:val="18"/>
              </w:rPr>
            </w:pPr>
            <w:r>
              <w:rPr>
                <w:sz w:val="18"/>
                <w:szCs w:val="18"/>
              </w:rPr>
              <w:t>Sie ist auf ca. 2.000 Zeichen begrenzt)</w:t>
            </w:r>
          </w:p>
        </w:tc>
      </w:tr>
      <w:tr>
        <w:trPr>
          <w:trHeight w:val="62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1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in wesentlicher Schwerpunkt des Festivals ist die Inszenierung "Nostalgie einer Stadt" von Iswadi Pratama. Das Stück wird in der deutschen Übersetzung von Sabine Müller (Köln) und mit Künstlerinnen und Künstlern aus Köln, Ungarn und Indonesien einstudiert und ist eine spartenübergreifende Tanz/Theater-Inszenierung von Kristóf Szabó (Köln). Ziel der Beteiligung ungarischer Künstler ist die Nachhaltigkeit: Ivó Kovács (Animation) stellte sich in Köln mit LICHT (Orangerie `09) und GLÜCK (BdK ´09) bereits erfolgreich in intermedialen Stücken vor und ist eine Bereichung der Animations-Szene. Gyula Berger, Altmeister der ung. Choreographie, Gast des Festivals Ungarische Tanztage 2010 Köln, soll in Köln am BdK mit Künsterlinnen und Künstlern der Kölner Tanzszene weiterarbeiten. Zum Ensemble gehört u.a. auch: G. Stoffel (Köln), langjährige Assistentin von Peter Papst u.a. bei Pina Bausch. Die Umsetzung sieht vor, auf der Bühne den Helden europäisch/amerikanisch agieren zu lassen, während ihm zugleich an der Leinwand durch den Animationsfilm ein asiatisch empfindender und agierender Schatten verliehen wird. Dieser Schatten geht eigene Wege und macht dabei wesentliche Konflikte des Helden sichtbar. Die daraus resultierenden Erkenntnisse machen wiederum einem Publikum Probleme der (inneren oder äußeren) Migration empathisch-geistig nachvollziehbar und sind für die multinationale Bevölkerung von Köln von großer Bedeutung. Bühne der Kulturen, Ort der Aufführungen, ist für seine langjährige Arbeit in Köln im interkulturellen Bereich bekannt. Zusammen mit der Deutsch-Indonesischen-Gesellschaft e.V. Köln und dem Ungarnhaus Köln wird ein multinationales Publikum gezielt angeworben. Das Ensemble wird das künstlerische Leben in Köln auf sehr besondere Weise und auf hohem künstlerischen Niveau bereichern und dabei neue Impulse setzen. Dafür sorgen auch die Workshops für indonesische Theaterkunst, die von Mitgliedern des Gastensembles Theater Satu u.a. an Schauspielschulen der Stadt Köln gehalten werden. Durch die Vernetzung der Häuser in Köln, welche interkulturelle Arbeit leisten, wird ein Netzwerk geschaffen, das einmalig ist und bei der Bewältigung von Programmen mit interkulturellem und/oder internationalem Schwerpunkt Modellcharakter für Köln und ganz NRW h</w:t>
            </w:r>
            <w:r>
              <w:rPr>
                <w:szCs w:val="22"/>
              </w:rPr>
              <w:t>at.</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229"/>
                  <w:enabled/>
                  <w:calcOnExit w:val="0"/>
                  <w:textInput/>
                </w:ffData>
              </w:fldChar>
            </w:r>
            <w:r>
              <w:rPr>
                <w:szCs w:val="22"/>
              </w:rPr>
              <w:instrText xml:space="preserve"> FORMTEXT </w:instrText>
            </w:r>
            <w:r>
              <w:rPr>
                <w:szCs w:val="22"/>
              </w:rPr>
            </w:r>
            <w:r>
              <w:rPr>
                <w:szCs w:val="22"/>
              </w:rPr>
              <w:fldChar w:fldCharType="separate"/>
            </w:r>
            <w:r>
              <w:rPr>
                <w:szCs w:val="22"/>
              </w:rPr>
              <w:t>Honorare (Festival und Veranstaltung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lang w:val="en-GB"/>
              </w:rPr>
            </w:pPr>
            <w:r>
              <w:fldChar w:fldCharType="begin">
                <w:ffData>
                  <w:name w:val="Unnamed Copy 3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lang w:val="en-GB"/>
              </w:rPr>
            </w:pPr>
            <w:r>
              <w:fldChar w:fldCharType="begin">
                <w:ffData>
                  <w:name w:val="Text1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lang w:val="en-GB"/>
              </w:rPr>
            </w:pPr>
            <w:r>
              <w:fldChar w:fldCharType="begin">
                <w:ffData>
                  <w:name w:val="Unnamed Copy 34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ete</w:t>
            </w:r>
            <w:r>
              <w:rPr>
                <w:szCs w:val="22"/>
              </w:rPr>
              <w:t>n/Gebühren (Räume, Technik, GEMA, Behörden, sonstig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lang w:val="en-GB"/>
              </w:rPr>
            </w:pPr>
            <w:r>
              <w:fldChar w:fldCharType="begin">
                <w:ffData>
                  <w:name w:val="Unnamed Copy 34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8.25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lang w:val="en-GB"/>
              </w:rPr>
            </w:pPr>
            <w:r>
              <w:fldChar w:fldCharType="begin">
                <w:ffData>
                  <w:name w:val="Text1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stellungskosten, Reisekosten, Tagesgeld, Organis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2.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3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5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5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01.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8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8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6.2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w:t>
            </w:r>
            <w:r>
              <w:rPr>
                <w:szCs w:val="22"/>
              </w:rPr>
              <w:t>unststiftung NRW</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RheinEnergieStiftung Kultu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2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5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1.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778"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23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68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Gemäß Mitteilung der Stadt Köln wurde die Förderung durch die Kunstiftung NRW und RheinEnergieStiftung Kultur zunächst abgelehnt. Auf Nachfrage wurde von den Stiftungen bestätigt, dass dies nicht aus qualitativen Gründen erfolgt ist und eine erneute Antragsstellung erfolgen kann. Der Veranstalter hat daraufhin entschieden, das Projekt auf einen späteren Zeitpunkt (ursprünglich Juli 2010) zu verschieben und die Sponsorenmittel erneut zu beantragen. Der LVR wird stetig über den aktuellen Sachstand informier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4.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237"/>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 unter dem Vorbehalt einer gesicherten Gesamtfinanzierung – aus Mitteln der Regionalen Kulturförderung 2010 in Höhe von 3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4/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23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2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anztheaterstück "Night Prayers" als Bildungsprojekt von novaTanz</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2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3.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24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4.4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24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6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3.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36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8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24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6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36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36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6" w:name="__Fieldmark__1631_2080103072"/>
            <w:bookmarkStart w:id="847" w:name="__Fieldmark__1631_2080103072"/>
            <w:bookmarkEnd w:id="84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48" w:name="__Fieldmark__1632_2080103072"/>
            <w:bookmarkStart w:id="849" w:name="__Fieldmark__1632_2080103072"/>
            <w:bookmarkEnd w:id="84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850" w:name="__Fieldmark__1633_2080103072"/>
            <w:bookmarkStart w:id="851" w:name="__Fieldmark__1633_2080103072"/>
            <w:bookmarkEnd w:id="85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52" w:name="__Fieldmark__1634_2080103072"/>
            <w:bookmarkStart w:id="853" w:name="__Fieldmark__1634_2080103072"/>
            <w:bookmarkEnd w:id="85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54" w:name="__Fieldmark__1635_2080103072"/>
            <w:bookmarkStart w:id="855" w:name="__Fieldmark__1635_2080103072"/>
            <w:bookmarkEnd w:id="85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56" w:name="__Fieldmark__1636_2080103072"/>
            <w:bookmarkStart w:id="857" w:name="__Fieldmark__1636_2080103072"/>
            <w:bookmarkEnd w:id="85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858" w:name="__Fieldmark__1637_2080103072"/>
            <w:bookmarkStart w:id="859" w:name="__Fieldmark__1637_2080103072"/>
            <w:bookmarkEnd w:id="85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60" w:name="__Fieldmark__1638_2080103072"/>
            <w:bookmarkStart w:id="861" w:name="__Fieldmark__1638_2080103072"/>
            <w:bookmarkEnd w:id="86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62" w:name="__Fieldmark__1639_2080103072"/>
            <w:bookmarkStart w:id="863" w:name="__Fieldmark__1639_2080103072"/>
            <w:bookmarkEnd w:id="86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864" w:name="__Fieldmark__1640_2080103072"/>
            <w:bookmarkStart w:id="865" w:name="__Fieldmark__1640_2080103072"/>
            <w:bookmarkEnd w:id="86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866" w:name="__Fieldmark__1641_2080103072"/>
            <w:bookmarkStart w:id="867" w:name="__Fieldmark__1641_2080103072"/>
            <w:bookmarkEnd w:id="86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868" w:name="__Fieldmark__1642_2080103072"/>
            <w:bookmarkStart w:id="869" w:name="__Fieldmark__1642_2080103072"/>
            <w:bookmarkEnd w:id="86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870" w:name="__Fieldmark__1643_2080103072"/>
            <w:bookmarkStart w:id="871" w:name="__Fieldmark__1643_2080103072"/>
            <w:bookmarkEnd w:id="87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rPr>
              <w:fldChar w:fldCharType="begin"/>
            </w:r>
            <w:r>
              <w:rPr>
                <w:sz w:val="24"/>
              </w:rPr>
              <w:instrText xml:space="preserve"> FILLIN "FILLIN"</w:instrText>
            </w:r>
            <w:r>
              <w:rPr>
                <w:sz w:val="24"/>
              </w:rPr>
              <w:fldChar w:fldCharType="separate"/>
            </w:r>
            <w:r>
              <w:rPr>
                <w:sz w:val="24"/>
              </w:rPr>
              <w:t>Bergischgladbach,Düren,Eitorf,Euskirchen,Solingen,Köln</w:t>
            </w:r>
            <w:r>
              <w:rPr>
                <w:sz w:val="24"/>
              </w:rPr>
              <w:fldChar w:fldCharType="end"/>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257"/>
                  <w:enabled/>
                  <w:calcOnExit w:val="0"/>
                  <w:textInput/>
                </w:ffData>
              </w:fldChar>
            </w:r>
            <w:r>
              <w:rPr>
                <w:sz w:val="24"/>
              </w:rPr>
              <w:instrText xml:space="preserve"> FORMTEXT </w:instrText>
            </w:r>
            <w:r>
              <w:rPr>
                <w:sz w:val="24"/>
              </w:rPr>
            </w:r>
            <w:r>
              <w:rPr>
                <w:sz w:val="24"/>
              </w:rPr>
              <w:fldChar w:fldCharType="separate"/>
            </w:r>
            <w:r>
              <w:rPr>
                <w:sz w:val="24"/>
              </w:rPr>
              <w:t>"FILLIN"Oktober-November 20</w:t>
            </w:r>
            <w:r>
              <w:rPr>
                <w:sz w:val="24"/>
                <w:szCs w:val="24"/>
                <w:lang w:val="en-US" w:eastAsia="en-US"/>
              </w:rPr>
              <w:t>10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rPr>
              <w:fldChar w:fldCharType="begin"/>
            </w:r>
            <w:r>
              <w:rPr>
                <w:sz w:val="24"/>
              </w:rPr>
              <w:instrText xml:space="preserve"> FILLIN "FILLIN"</w:instrText>
            </w:r>
            <w:r>
              <w:rPr>
                <w:sz w:val="24"/>
              </w:rPr>
              <w:fldChar w:fldCharType="separate"/>
            </w:r>
            <w:r>
              <w:rPr>
                <w:sz w:val="24"/>
              </w:rPr>
              <w:t>01.10.2010</w:t>
            </w:r>
            <w:r>
              <w:rPr>
                <w:sz w:val="24"/>
              </w:rPr>
              <w:fldChar w:fldCharType="end"/>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258"/>
                  <w:enabled/>
                  <w:calcOnExit w:val="0"/>
                  <w:textInput/>
                </w:ffData>
              </w:fldChar>
            </w:r>
            <w:r>
              <w:rPr>
                <w:sz w:val="24"/>
              </w:rPr>
              <w:instrText xml:space="preserve"> FORMTEXT </w:instrText>
            </w:r>
            <w:r>
              <w:rPr>
                <w:sz w:val="24"/>
              </w:rPr>
            </w:r>
            <w:r>
              <w:rPr>
                <w:sz w:val="24"/>
              </w:rPr>
              <w:fldChar w:fldCharType="separate"/>
            </w:r>
            <w:r>
              <w:rPr>
                <w:sz w:val="24"/>
              </w:rPr>
              <w:t>"FILLIN"15.11.20</w:t>
            </w:r>
            <w:r>
              <w:rPr>
                <w:sz w:val="24"/>
                <w:szCs w:val="24"/>
                <w:lang w:val="en-US" w:eastAsia="en-US"/>
              </w:rPr>
              <w:t>10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rPr>
            </w:pPr>
            <w:r>
              <w:rPr/>
              <w:fldChar w:fldCharType="begin"/>
            </w:r>
            <w:r>
              <w:rPr/>
              <w:instrText xml:space="preserve"> FILLIN "FILLIN"</w:instrText>
            </w:r>
            <w:r>
              <w:rPr/>
              <w:fldChar w:fldCharType="separate"/>
            </w:r>
            <w:r>
              <w:rPr/>
              <w:t>01623523438</w:t>
            </w:r>
            <w:r>
              <w:rPr/>
              <w:fldChar w:fldCharType="end"/>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fldChar w:fldCharType="begin"/>
            </w:r>
            <w:r>
              <w:rPr/>
              <w:instrText xml:space="preserve"> FILLIN "FILLIN"</w:instrText>
            </w:r>
            <w:r>
              <w:rPr/>
              <w:fldChar w:fldCharType="separate"/>
            </w:r>
            <w:r>
              <w:rPr/>
              <w:t>Slava Gepner (novaTanz Köln)</w:t>
              <w:br/>
              <w:t>Antwerpenerstr 53</w:t>
              <w:br/>
              <w:t>50672 Köln</w:t>
            </w:r>
            <w:r>
              <w:rPr/>
              <w:fldChar w:fldCharType="end"/>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fldChar w:fldCharType="begin"/>
            </w:r>
            <w:r>
              <w:rPr/>
              <w:instrText xml:space="preserve"> FILLIN "FILLIN"</w:instrText>
            </w:r>
            <w:r>
              <w:rPr/>
              <w:fldChar w:fldCharType="separate"/>
            </w:r>
            <w:r>
              <w:rPr/>
              <w:t>     </w:t>
            </w:r>
            <w:r>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fldChar w:fldCharType="begin"/>
            </w:r>
            <w:r>
              <w:rPr/>
              <w:instrText xml:space="preserve"> FILLIN "FILLIN"</w:instrText>
            </w:r>
            <w:r>
              <w:rPr/>
              <w:fldChar w:fldCharType="separate"/>
            </w:r>
            <w:r>
              <w:rPr/>
              <w:t>contact@slavagepner.com</w:t>
            </w:r>
            <w:r>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fldChar w:fldCharType="begin"/>
            </w:r>
            <w:r>
              <w:rPr/>
              <w:instrText xml:space="preserve"> FILLIN "FILLIN"</w:instrText>
            </w:r>
            <w:r>
              <w:rPr/>
              <w:fldChar w:fldCharType="separate"/>
            </w:r>
            <w:r>
              <w:rPr/>
              <w:t>Slava Gepner</w:t>
            </w:r>
            <w:r>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rPr>
            </w:pPr>
            <w:r>
              <w:rPr/>
              <w:fldChar w:fldCharType="begin"/>
            </w:r>
            <w:r>
              <w:rPr/>
              <w:instrText xml:space="preserve"> FILLIN "FILLIN"</w:instrText>
            </w:r>
            <w:r>
              <w:rPr/>
              <w:fldChar w:fldCharType="separate"/>
            </w:r>
            <w:r>
              <w:rPr/>
              <w:t>Carmen Casagrande</w:t>
            </w:r>
            <w:r>
              <w:rPr/>
              <w:fldChar w:fldCharType="end"/>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rPr>
            </w:pPr>
            <w:r>
              <w:rPr/>
              <w:fldChar w:fldCharType="begin"/>
            </w:r>
            <w:r>
              <w:rPr/>
              <w:instrText xml:space="preserve"> FILLIN "FILLIN"</w:instrText>
            </w:r>
            <w:r>
              <w:rPr/>
              <w:fldChar w:fldCharType="separate"/>
            </w:r>
            <w:r>
              <w:rPr/>
              <w:t xml:space="preserve">0221/221 - 23440 </w:t>
            </w:r>
            <w:r>
              <w:rPr/>
              <w:fldChar w:fldCharType="end"/>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fldChar w:fldCharType="begin"/>
            </w:r>
            <w:r>
              <w:rPr/>
              <w:instrText xml:space="preserve"> FILLIN "FILLIN"</w:instrText>
            </w:r>
            <w:r>
              <w:rPr/>
              <w:fldChar w:fldCharType="separate"/>
            </w:r>
            <w:r>
              <w:rPr/>
              <w:t>Stadt Köln - Der Oberbürgermeister</w:t>
              <w:br/>
              <w:t>Kulturamt</w:t>
              <w:br/>
              <w:t>Richartzstr. 2-4</w:t>
              <w:br/>
              <w:t xml:space="preserve">50667 Köln </w:t>
              <w:br/>
            </w:r>
            <w:r>
              <w:rPr/>
              <w:fldChar w:fldCharType="end"/>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fldChar w:fldCharType="begin"/>
            </w:r>
            <w:r>
              <w:rPr/>
              <w:instrText xml:space="preserve"> FILLIN "FILLIN"</w:instrText>
            </w:r>
            <w:r>
              <w:rPr/>
              <w:fldChar w:fldCharType="separate"/>
            </w:r>
            <w:r>
              <w:rPr/>
              <w:t xml:space="preserve">0221/221 - 24953 </w:t>
            </w:r>
            <w:r>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fldChar w:fldCharType="begin"/>
            </w:r>
            <w:r>
              <w:rPr/>
              <w:instrText xml:space="preserve"> FILLIN "FILLIN"</w:instrText>
            </w:r>
            <w:r>
              <w:rPr/>
              <w:fldChar w:fldCharType="separate"/>
            </w:r>
            <w:r>
              <w:rPr/>
              <w:t>gisela.deckart@stadt-koeln.de</w:t>
            </w:r>
            <w:r>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pPr>
            <w:r>
              <w:rPr/>
              <w:fldChar w:fldCharType="begin"/>
            </w:r>
            <w:r>
              <w:rPr/>
              <w:instrText xml:space="preserve"> FILLIN "FILLIN"</w:instrText>
            </w:r>
            <w:r>
              <w:rPr/>
              <w:fldChar w:fldCharType="separate"/>
            </w:r>
            <w:r>
              <w:rPr/>
              <w:t xml:space="preserve">Gisela Deckart </w:t>
            </w:r>
            <w:r>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Name des Geldinstitutes</w:t>
            </w:r>
          </w:p>
          <w:p>
            <w:pPr>
              <w:pStyle w:val="Normal"/>
              <w:spacing w:lineRule="exact" w:line="240"/>
              <w:rPr>
                <w:sz w:val="18"/>
              </w:rPr>
            </w:pPr>
            <w:r>
              <w:rPr/>
              <w:fldChar w:fldCharType="begin"/>
            </w:r>
            <w:r>
              <w:rPr/>
              <w:instrText xml:space="preserve"> FILLIN "FILLIN"</w:instrText>
            </w:r>
            <w:r>
              <w:rPr/>
              <w:fldChar w:fldCharType="separate"/>
            </w:r>
            <w:r>
              <w:rPr/>
              <w:t>Deutsche Bank</w:t>
            </w:r>
            <w:r>
              <w:rPr/>
              <w:fldChar w:fldCharType="end"/>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BLZ</w:t>
            </w:r>
          </w:p>
          <w:p>
            <w:pPr>
              <w:pStyle w:val="Normal"/>
              <w:spacing w:lineRule="exact" w:line="240"/>
              <w:rPr>
                <w:sz w:val="18"/>
              </w:rPr>
            </w:pPr>
            <w:r>
              <w:rPr/>
              <w:fldChar w:fldCharType="begin"/>
            </w:r>
            <w:r>
              <w:rPr/>
              <w:instrText xml:space="preserve"> FILLIN "FILLIN"</w:instrText>
            </w:r>
            <w:r>
              <w:rPr/>
              <w:fldChar w:fldCharType="separate"/>
            </w:r>
            <w:r>
              <w:rPr/>
              <w:t>39070024</w:t>
            </w:r>
            <w:r>
              <w:rPr/>
              <w:fldChar w:fldCharType="end"/>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Konto-Nummer</w:t>
            </w:r>
          </w:p>
          <w:p>
            <w:pPr>
              <w:pStyle w:val="Normal"/>
              <w:spacing w:lineRule="exact" w:line="240"/>
              <w:rPr>
                <w:sz w:val="18"/>
              </w:rPr>
            </w:pPr>
            <w:r>
              <w:rPr/>
              <w:fldChar w:fldCharType="begin"/>
            </w:r>
            <w:r>
              <w:rPr/>
              <w:instrText xml:space="preserve"> FILLIN "FILLIN"</w:instrText>
            </w:r>
            <w:r>
              <w:rPr/>
              <w:fldChar w:fldCharType="separate"/>
            </w:r>
            <w:r>
              <w:rPr/>
              <w:t>1042084</w:t>
            </w:r>
            <w:r>
              <w:rPr/>
              <w:fldChar w:fldCharType="end"/>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fldChar w:fldCharType="begin"/>
            </w:r>
            <w:r>
              <w:rPr/>
              <w:instrText xml:space="preserve"> FILLIN "FILLIN"</w:instrText>
            </w:r>
            <w:r>
              <w:rPr/>
              <w:fldChar w:fldCharType="separate"/>
            </w:r>
            <w:r>
              <w:rPr/>
              <w:t xml:space="preserve">Slava Gepner plant mit der Kompanie novaTanz die Realisation des zeitgenössischen Tanztheaterstückes "Night Prayers" als Bildungsprojekt in Nordrhein-Westfalen. Das Stück wurde bereits in verschiedenen Fassungen erfolgreich aufgeführt. Nun wurde als Form eine modular konzipierte Serie von Veranstaltungen gewählt, bei denen ein breites Publikum aller Altersgruppen erreicht werden kann. In Schulen und anderen geeigneten Institutionen bekommt das Publikum Gelegenheit, das "Innenleben" eines Tanztheaterstückes in seinen verschiedenen Facetten kennen zu lernen, in den Entstehungsprozess eingebunden zu werden und als Schlusspunkt eine Aufführung des Stückes erleben zu können. </w:t>
            </w:r>
            <w:r>
              <w:rPr/>
              <w:fldChar w:fldCharType="end"/>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fldChar w:fldCharType="begin"/>
            </w:r>
            <w:r>
              <w:rPr/>
              <w:instrText xml:space="preserve"> FILLIN "FILLIN"</w:instrText>
            </w:r>
            <w:r>
              <w:rPr/>
              <w:fldChar w:fldCharType="separate"/>
            </w:r>
            <w:r>
              <w:rPr/>
              <w:t xml:space="preserve">• Mit Mitteln wie Workshops, Seminaren etc. soll erreicht werden, dass Tanzlernende, Tanzinteressierte und auch ein so genanntes „neues Publikum“ eine Möglichkeit bekommen, in einen künstlerischen Prozess involviert zu sein. Dabei soll das persönliche Erlebnis des kreativen Entstehens eines </w:t>
              <w:br/>
              <w:t xml:space="preserve">Tanzstückes mit allen dazugehörigen Facetten wie choreografische Sprache, Bühnenbild, Video, etc. eine Schlüsselrolle spielen. Die theoretischen Aktionen (Seminare, Vorträge, etc.) dienen dazu, das </w:t>
              <w:br/>
              <w:t>Interesse und die Neugierde anzuregen. Darauf folgen die praktischen Aktionen (Tanztraining, Workshops, etc.), um die Teilnehmerinnen und Teilnehmer aktiv näher zum Theater und Tanz zu bringen.</w:t>
              <w:br/>
              <w:t>• Die Zusammenarbeit mit Partnern vor Ort ist ein wichtiger Aspekt dieses Vorhabens, da diese einen besseren Überblick über lokale und kulturelle Bedürfnisse sowie beste technische Realisierungsmöglichkeiten haben. Dazu kommt, dass die Partner über die geeigneten Tanzräume verfügen.</w:t>
              <w:br/>
              <w:t xml:space="preserve">• Mit diesem Projekt kann ein nachhaltiges Netzwerk entstehen, das dazu </w:t>
              <w:br/>
              <w:t>dienen wird, sowohl das Publikum zu Tanzereignissen nach Köln zu locken als auch den Tanzkompanien neue Aufführungsorte mit neuem Publikum zu eröffnen. Davon werden sowohl die Tanzschaffenden als auch die Städte mit den Veranstaltern einen „kulturellen Profit“ haben.</w:t>
            </w:r>
            <w:r>
              <w:rPr/>
              <w:fldChar w:fldCharType="end"/>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240"/>
              <w:rPr/>
            </w:pPr>
            <w:r>
              <w:rPr/>
              <w:fldChar w:fldCharType="begin"/>
            </w:r>
            <w:r>
              <w:rPr/>
              <w:instrText xml:space="preserve"> FILLIN "FILLIN"</w:instrText>
            </w:r>
            <w:r>
              <w:rPr/>
              <w:fldChar w:fldCharType="separate"/>
            </w:r>
            <w:r>
              <w:rPr/>
              <w:t>Künstlerische Honorare</w:t>
            </w:r>
            <w:r>
              <w:rPr/>
              <w:fldChar w:fldCharType="end"/>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pPr>
            <w:r>
              <w:rPr/>
              <w:fldChar w:fldCharType="begin"/>
            </w:r>
            <w:r>
              <w:rPr/>
              <w:instrText xml:space="preserve"> FILLIN "FILLIN"</w:instrText>
            </w:r>
            <w:r>
              <w:rPr/>
              <w:fldChar w:fldCharType="separate"/>
            </w:r>
            <w:r>
              <w:rPr/>
              <w:t>12.500,00 €</w:t>
            </w:r>
            <w:r>
              <w:rPr/>
              <w:fldChar w:fldCharType="end"/>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240"/>
              <w:rPr/>
            </w:pPr>
            <w:r>
              <w:rPr/>
              <w:fldChar w:fldCharType="begin"/>
            </w:r>
            <w:r>
              <w:rPr/>
              <w:instrText xml:space="preserve"> FILLIN "FILLIN"</w:instrText>
            </w:r>
            <w:r>
              <w:rPr/>
              <w:fldChar w:fldCharType="separate"/>
            </w:r>
            <w:r>
              <w:rPr/>
              <w:t>Sonstige Honorare</w:t>
            </w:r>
            <w:r>
              <w:rPr/>
              <w:fldChar w:fldCharType="end"/>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pPr>
            <w:r>
              <w:rPr/>
              <w:fldChar w:fldCharType="begin"/>
            </w:r>
            <w:r>
              <w:rPr/>
              <w:instrText xml:space="preserve"> FILLIN "FILLIN"</w:instrText>
            </w:r>
            <w:r>
              <w:rPr/>
              <w:fldChar w:fldCharType="separate"/>
            </w:r>
            <w:r>
              <w:rPr/>
              <w:t>6.180,00 €</w:t>
            </w:r>
            <w:r>
              <w:rPr/>
              <w:fldChar w:fldCharType="end"/>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240"/>
              <w:rPr/>
            </w:pPr>
            <w:r>
              <w:rPr/>
              <w:fldChar w:fldCharType="begin"/>
            </w:r>
            <w:r>
              <w:rPr/>
              <w:instrText xml:space="preserve"> FILLIN "FILLIN"</w:instrText>
            </w:r>
            <w:r>
              <w:rPr/>
              <w:fldChar w:fldCharType="separate"/>
            </w:r>
            <w:r>
              <w:rPr/>
              <w:t>Durchführungskosten</w:t>
            </w:r>
            <w:r>
              <w:rPr/>
              <w:fldChar w:fldCharType="end"/>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pPr>
            <w:r>
              <w:rPr/>
              <w:fldChar w:fldCharType="begin"/>
            </w:r>
            <w:r>
              <w:rPr/>
              <w:instrText xml:space="preserve"> FILLIN "FILLIN"</w:instrText>
            </w:r>
            <w:r>
              <w:rPr/>
              <w:fldChar w:fldCharType="separate"/>
            </w:r>
            <w:r>
              <w:rPr/>
              <w:t>5.720,00 €</w:t>
            </w:r>
            <w:r>
              <w:rPr/>
              <w:fldChar w:fldCharType="end"/>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rPr>
              <w:fldChar w:fldCharType="begin"/>
            </w:r>
            <w:r>
              <w:rPr>
                <w:b/>
              </w:rPr>
              <w:instrText xml:space="preserve"> FILLIN "FILLIN"</w:instrText>
            </w:r>
            <w:r>
              <w:rPr>
                <w:b/>
              </w:rPr>
              <w:fldChar w:fldCharType="separate"/>
            </w:r>
            <w:r>
              <w:rPr>
                <w:b/>
              </w:rPr>
              <w:t>24.400,00 €</w:t>
            </w:r>
            <w:r>
              <w:rPr>
                <w:b/>
              </w:rPr>
              <w:fldChar w:fldCharType="end"/>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6.8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4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4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6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and/Bund</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6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6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1.4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06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fldChar w:fldCharType="begin"/>
            </w:r>
            <w:r>
              <w:rPr/>
              <w:instrText xml:space="preserve"> FILLIN "FILLIN"</w:instrText>
            </w:r>
            <w:r>
              <w:rPr/>
              <w:fldChar w:fldCharType="separate"/>
            </w:r>
            <w:r>
              <w:rPr/>
              <w:t>01.10.2010. - 21.10.2010.</w:t>
              <w:br/>
              <w:t xml:space="preserve">Proben und Endphase Vorbereitung   </w:t>
              <w:br/>
              <w:t>23.10.2010. - 14.10.2010.</w:t>
              <w:br/>
              <w:t>Realisierung des Projektes vor Ort.</w:t>
            </w:r>
            <w:r>
              <w:rPr/>
              <w:fldChar w:fldCharType="end"/>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2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fldChar w:fldCharType="begin"/>
            </w:r>
            <w:r>
              <w:rPr/>
              <w:instrText xml:space="preserve"> FILLIN "FILLIN"</w:instrText>
            </w:r>
            <w:r>
              <w:rPr/>
              <w:fldChar w:fldCharType="separate"/>
            </w:r>
            <w:r>
              <w:rPr/>
              <w:t>Kontaktaufnahme zu potentiellen Veranstaltern an geeigneten Orten. In den nachfolgend aufgeführten Städten wurde nach Kontaktaufnahme bereits Interesse signalisiert: Düren-Elena Oberwalleney&amp;Janina Simonis KULT-Schule für Bühnentanz;Euskirchen-Tanzstudio CO-Leg Robert Maytas;Solingen-Ballettschule International Carole Niclas;Bergischgladbach-Ballettstudio Alexandra Hilger-Lee;Eitorf: Musick und Tanz Schulle Eitorf, Kultur Amt Eitorf Hannelore Schug</w:t>
            </w:r>
            <w:r>
              <w:rPr/>
              <w:fldChar w:fldCharType="end"/>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2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17.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26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t>Es wird vorgeschlagen, die Maßnahme aus Mitteln der Regionalen Kulturförderung 2010 in Höhe von 13.0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5/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26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2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Festival all'italiana - jenseits von pasta &amp; amore</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26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26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9.9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26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6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3.5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27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4.9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36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11.40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872" w:name="__Fieldmark__1664_2080103072"/>
            <w:bookmarkStart w:id="873" w:name="__Fieldmark__1664_2080103072"/>
            <w:bookmarkEnd w:id="87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874" w:name="__Fieldmark__1665_2080103072"/>
            <w:bookmarkStart w:id="875" w:name="__Fieldmark__1665_2080103072"/>
            <w:bookmarkEnd w:id="87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876" w:name="__Fieldmark__1666_2080103072"/>
            <w:bookmarkStart w:id="877" w:name="__Fieldmark__1666_2080103072"/>
            <w:bookmarkEnd w:id="87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878" w:name="__Fieldmark__1667_2080103072"/>
            <w:bookmarkStart w:id="879" w:name="__Fieldmark__1667_2080103072"/>
            <w:bookmarkEnd w:id="87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880" w:name="__Fieldmark__1668_2080103072"/>
            <w:bookmarkStart w:id="881" w:name="__Fieldmark__1668_2080103072"/>
            <w:bookmarkEnd w:id="88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82" w:name="__Fieldmark__1669_2080103072"/>
            <w:bookmarkStart w:id="883" w:name="__Fieldmark__1669_2080103072"/>
            <w:bookmarkEnd w:id="88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884" w:name="__Fieldmark__1670_2080103072"/>
            <w:bookmarkStart w:id="885" w:name="__Fieldmark__1670_2080103072"/>
            <w:bookmarkEnd w:id="88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86" w:name="__Fieldmark__1671_2080103072"/>
            <w:bookmarkStart w:id="887" w:name="__Fieldmark__1671_2080103072"/>
            <w:bookmarkEnd w:id="88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88" w:name="__Fieldmark__1672_2080103072"/>
            <w:bookmarkStart w:id="889" w:name="__Fieldmark__1672_2080103072"/>
            <w:bookmarkEnd w:id="88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890" w:name="__Fieldmark__1673_2080103072"/>
            <w:bookmarkStart w:id="891" w:name="__Fieldmark__1673_2080103072"/>
            <w:bookmarkEnd w:id="89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892" w:name="__Fieldmark__1674_2080103072"/>
            <w:bookmarkStart w:id="893" w:name="__Fieldmark__1674_2080103072"/>
            <w:bookmarkEnd w:id="89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894" w:name="__Fieldmark__1675_2080103072"/>
            <w:bookmarkStart w:id="895" w:name="__Fieldmark__1675_2080103072"/>
            <w:bookmarkEnd w:id="89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896" w:name="__Fieldmark__1676_2080103072"/>
            <w:bookmarkStart w:id="897" w:name="__Fieldmark__1676_2080103072"/>
            <w:bookmarkEnd w:id="89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Cs w:val="22"/>
              </w:rPr>
            </w:pPr>
            <w:r>
              <w:fldChar w:fldCharType="begin">
                <w:ffData>
                  <w:name w:val="Text12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talienisches Kulturinstitut ICC Köln, Bühne der Kulturen Köln, Altes Pfandhaus, Filmforum NRW</w:t>
            </w:r>
            <w:r/>
            <w:r>
              <w:rPr>
                <w:szCs w:val="22"/>
                <w:lang w:val="en-US" w:eastAsia="en-US"/>
              </w:rPr>
              <w:fldChar w:fldCharType="end"/>
            </w:r>
            <w:r>
              <w:rPr>
                <w:szCs w:val="22"/>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2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2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09.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2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11.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932295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128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Herr Alessandro A. Palmitessa</w:t>
              <w:tab/>
            </w:r>
          </w:p>
          <w:p>
            <w:pPr>
              <w:pStyle w:val="Normal"/>
              <w:spacing w:lineRule="exact" w:line="240"/>
              <w:rPr>
                <w:szCs w:val="22"/>
                <w:lang w:val="en-US" w:eastAsia="en-US"/>
              </w:rPr>
            </w:pPr>
            <w:r>
              <w:rPr>
                <w:szCs w:val="22"/>
                <w:lang w:val="en-US" w:eastAsia="en-US"/>
              </w:rPr>
              <w:t>Martin-Luther-Platz 15</w:t>
              <w:tab/>
            </w:r>
          </w:p>
          <w:p>
            <w:pPr>
              <w:pStyle w:val="Normal"/>
              <w:spacing w:lineRule="exact" w:line="220"/>
              <w:rPr>
                <w:szCs w:val="22"/>
              </w:rPr>
            </w:pPr>
            <w:r>
              <w:rPr>
                <w:szCs w:val="22"/>
                <w:lang w:val="en-US" w:eastAsia="en-US"/>
              </w:rPr>
              <w:t>50677</w:t>
              <w:tab/>
              <w:t>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932295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almi_ale@hotmail.co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lessandro Palmitessa</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talie Somarriello</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 220 8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29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 249 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hannes.bunk@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hannes Bunk</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2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utsche Bank</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30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70024</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30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70749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1302"/>
                  <w:enabled/>
                  <w:calcOnExit w:val="0"/>
                  <w:textInput/>
                </w:ffData>
              </w:fldChar>
            </w:r>
            <w:r>
              <w:rPr>
                <w:szCs w:val="22"/>
              </w:rPr>
              <w:instrText xml:space="preserve"> FORMTEXT </w:instrText>
            </w:r>
            <w:r>
              <w:rPr>
                <w:szCs w:val="22"/>
              </w:rPr>
            </w:r>
            <w:r>
              <w:rPr>
                <w:szCs w:val="22"/>
              </w:rPr>
              <w:fldChar w:fldCharType="separate"/>
            </w:r>
            <w:r>
              <w:rPr>
                <w:szCs w:val="22"/>
              </w:rPr>
              <w:t>Nach kleineren Vorläufen in den vergangenen Jahren, soll mit dem "Festival all'italiana" im Jahr 2010 in Köln und darüber hinaus die ganze Breite der italienischen Kultur gezeigt werden, wie sie nicht zuletzt von Künstlerinnen und Künstlern getragen wird, die im Rheinland leben. Gäste aus Italien kommen hinzu, damit auch die ganz aktuellen künstlerischen Entwicklungen aus dem Herkunftsland deutlich werden.</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1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Das Festival all’italiana 2010 hat ein modernes und facettenreiches Programm. Herausragende Künstlerinnen und Künstler aus Musik, Theater, Literatur und Film erfüllen das Kölner Festival mit Muse und leidenschaftlichem Temperament.</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Durch die Kooperation mit der Stadt Oberhausen und Ruhr 2010 wird es möglich, besondere Gäste aus Italien zu präsentieren wie die bekannte Sängerin Elena Ledda und den hervorragenden Jazzmusiker Antonello Salis aus Sardinien, aber auch den New Yorker Trompeter Lewis Barnes.</w:t>
            </w:r>
          </w:p>
          <w:p>
            <w:pPr>
              <w:pStyle w:val="Normal"/>
              <w:jc w:val="both"/>
              <w:rPr/>
            </w:pPr>
            <w:r>
              <w:rPr>
                <w:szCs w:val="22"/>
                <w:lang w:val="en-US" w:eastAsia="en-US"/>
              </w:rPr>
              <w:t>Zusammen mit Elena Ledda und Antonello Salis werden ebenfalls herausragende Musikerinnen und Musiker aus Köln und der näheren Umgebung wie beispielsweise die Jazzpianistin Laia Genc, die Mezzosopranistin Agnes Erkens, der Perkussionist Holger Mertin und der Gitarrist Cosimo Erario zusammen spielen. Ein weiteres Highlight des Festivals ist die Premiere des neuen satirischen Theaterstücks von Luciana Caglioti „Der Multi-Kulti-Komplex“ - nach Ihrer Erfolgs-Tour mit „Risotto all'Italiana“(Bühne der Kulturen und WDR/Funkhaus Europa).</w:t>
            </w:r>
          </w:p>
          <w:p>
            <w:pPr>
              <w:pStyle w:val="Normal"/>
              <w:spacing w:lineRule="exact" w:line="240"/>
              <w:jc w:val="both"/>
              <w:rPr>
                <w:szCs w:val="22"/>
              </w:rPr>
            </w:pPr>
            <w:r>
              <w:rPr>
                <w:szCs w:val="22"/>
                <w:lang w:val="en-US" w:eastAsia="en-US"/>
              </w:rPr>
              <w:t>Um auch die Jüngeren und Jüngsten zu erreichen, sind Nachwuchsrapper und ein Kindertag ebenfalls Teil des Programms. Mit seinen italienischen Akzenten und sozialem Hintergrund verleiht das "Menschensinfonieorchester" unter der Leitung von Alessandro Palmitessa dem Festival einen weiteren Höhepunkt.</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3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bü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75"/>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9.9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 RheinEnergie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talienisches Kulturinstitut,  WD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2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8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4.9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3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3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3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31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1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6/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3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Bundesrasenschau" - Rasenmäherzeichnung 2010 Köln: Durchführung und Katalog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3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89.5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31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84"/>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38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2.5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47.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38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898" w:name="__Fieldmark__1729_2080103072"/>
            <w:bookmarkStart w:id="899" w:name="__Fieldmark__1729_2080103072"/>
            <w:bookmarkEnd w:id="89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0" w:name="__Fieldmark__1730_2080103072"/>
            <w:bookmarkStart w:id="901" w:name="__Fieldmark__1730_2080103072"/>
            <w:bookmarkEnd w:id="90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02" w:name="__Fieldmark__1731_2080103072"/>
            <w:bookmarkStart w:id="903" w:name="__Fieldmark__1731_2080103072"/>
            <w:bookmarkEnd w:id="90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04" w:name="__Fieldmark__1732_2080103072"/>
            <w:bookmarkStart w:id="905" w:name="__Fieldmark__1732_2080103072"/>
            <w:bookmarkEnd w:id="90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906" w:name="__Fieldmark__1733_2080103072"/>
            <w:bookmarkStart w:id="907" w:name="__Fieldmark__1733_2080103072"/>
            <w:bookmarkEnd w:id="90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08" w:name="__Fieldmark__1734_2080103072"/>
            <w:bookmarkStart w:id="909" w:name="__Fieldmark__1734_2080103072"/>
            <w:bookmarkEnd w:id="90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10" w:name="__Fieldmark__1735_2080103072"/>
            <w:bookmarkStart w:id="911" w:name="__Fieldmark__1735_2080103072"/>
            <w:bookmarkEnd w:id="91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12" w:name="__Fieldmark__1736_2080103072"/>
            <w:bookmarkStart w:id="913" w:name="__Fieldmark__1736_2080103072"/>
            <w:bookmarkEnd w:id="91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14" w:name="__Fieldmark__1737_2080103072"/>
            <w:bookmarkStart w:id="915" w:name="__Fieldmark__1737_2080103072"/>
            <w:bookmarkEnd w:id="91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16" w:name="__Fieldmark__1738_2080103072"/>
            <w:bookmarkStart w:id="917" w:name="__Fieldmark__1738_2080103072"/>
            <w:bookmarkEnd w:id="91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18" w:name="__Fieldmark__1739_2080103072"/>
            <w:bookmarkStart w:id="919" w:name="__Fieldmark__1739_2080103072"/>
            <w:bookmarkEnd w:id="91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920" w:name="__Fieldmark__1740_2080103072"/>
            <w:bookmarkStart w:id="921" w:name="__Fieldmark__1740_2080103072"/>
            <w:bookmarkEnd w:id="92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922" w:name="__Fieldmark__1741_2080103072"/>
            <w:bookmarkStart w:id="923" w:name="__Fieldmark__1741_2080103072"/>
            <w:bookmarkEnd w:id="92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3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3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 Wochen</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3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fang August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3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fang Oktober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63/249685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33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alf Witthaus</w:t>
            </w:r>
          </w:p>
          <w:p>
            <w:pPr>
              <w:pStyle w:val="Normal"/>
              <w:spacing w:lineRule="exact" w:line="220"/>
              <w:rPr>
                <w:szCs w:val="22"/>
                <w:lang w:val="en-US" w:eastAsia="en-US"/>
              </w:rPr>
            </w:pPr>
            <w:r>
              <w:rPr>
                <w:szCs w:val="22"/>
                <w:lang w:val="en-US" w:eastAsia="en-US"/>
              </w:rPr>
              <w:t>Johann-Brinck-Platz 9</w:t>
            </w:r>
          </w:p>
          <w:p>
            <w:pPr>
              <w:pStyle w:val="Normal"/>
              <w:spacing w:lineRule="exact" w:line="220"/>
              <w:rPr>
                <w:szCs w:val="22"/>
                <w:lang w:val="en-US" w:eastAsia="en-US"/>
              </w:rPr>
            </w:pPr>
            <w:r>
              <w:rPr>
                <w:szCs w:val="22"/>
                <w:lang w:val="en-US" w:eastAsia="en-US"/>
              </w:rPr>
              <w:t>50827 Köln</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witthaus@gmx.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 Witthau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 Witthau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134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Köln</w:t>
            </w:r>
          </w:p>
          <w:p>
            <w:pPr>
              <w:pStyle w:val="Normal"/>
              <w:spacing w:lineRule="exact" w:line="240"/>
              <w:rPr>
                <w:szCs w:val="22"/>
                <w:lang w:val="en-US" w:eastAsia="en-US"/>
              </w:rPr>
            </w:pPr>
            <w:r>
              <w:rPr>
                <w:szCs w:val="22"/>
                <w:lang w:val="en-US" w:eastAsia="en-US"/>
              </w:rPr>
              <w:t>Kulturamt</w:t>
            </w:r>
          </w:p>
          <w:p>
            <w:pPr>
              <w:pStyle w:val="Normal"/>
              <w:spacing w:lineRule="exact" w:line="240"/>
              <w:rPr>
                <w:szCs w:val="22"/>
                <w:lang w:val="en-US" w:eastAsia="en-US"/>
              </w:rPr>
            </w:pPr>
            <w:r>
              <w:rPr>
                <w:szCs w:val="22"/>
                <w:lang w:val="en-US" w:eastAsia="en-US"/>
              </w:rPr>
              <w:t>Richartzstr. 2-4</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oe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3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Herford</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34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945012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34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30605238</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555"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135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Ralf Witthaus wird eine Rasenmäherzeichnung einmal vollständig um die Stadt Köln herum mähen. Ausgehend von dem Gedanken einer eigenen "Bundesgartenschau“/"Bundesrasenschau“, zieht er einen drei Meter breiten Weg über den gesamten inneren Grüngürtel und macht auf diese Weise den Grüngürtel als eine zusammenhängende Form, als einen Park sichtbar. An manchen Stellen ist dieser Weg freilich unterbrochen; Straßen, Häuser, Firmen, Parkplätze bleiben unberührt.</w:t>
            </w:r>
          </w:p>
          <w:p>
            <w:pPr>
              <w:pStyle w:val="Normal"/>
              <w:jc w:val="both"/>
              <w:rPr>
                <w:szCs w:val="22"/>
                <w:lang w:val="en-US" w:eastAsia="en-US"/>
              </w:rPr>
            </w:pPr>
            <w:r>
              <w:rPr>
                <w:szCs w:val="22"/>
                <w:lang w:val="en-US" w:eastAsia="en-US"/>
              </w:rPr>
            </w:r>
          </w:p>
          <w:p>
            <w:pPr>
              <w:pStyle w:val="Normal"/>
              <w:jc w:val="both"/>
              <w:rPr/>
            </w:pPr>
            <w:r>
              <w:rPr>
                <w:szCs w:val="22"/>
                <w:lang w:val="en-US" w:eastAsia="en-US"/>
              </w:rPr>
              <w:t>Start dieser künstlerischen Intervention ist Anfang August im Rheinpark, am Ort der ersten Bundesgartenschau 1957, dann über den Rhein, durch den Skulpturenpark und über den kompletten Grüngürtel bis zum Ort der zukünftigen Bundesgartenschau 2021. Die Zeichnung überquert dann weiter den Rhein am Südkai. Im Rechtsrheinischen verläuft der Kreis ebenfalls. Dort sind aber nur wenige Grünflächen vorhanden. Im Rheinpark wird schließlich der Kreis vollendet.</w:t>
            </w:r>
          </w:p>
          <w:p>
            <w:pPr>
              <w:pStyle w:val="Normal"/>
              <w:jc w:val="both"/>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35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und um Köln entsteht 2010 auf den Parkflächen der Stadt ein neuer Weg. Die künstlerische Arbeitsgruppe von Ralf Witthaus mäht in schwarzen Anzügen und weißen Hemden den Weg in den Rasen - bis zur braunen Grasnarbe - und verbindet so den Grüngürtel sichtbar und erlebbar zu einer Fläche.</w:t>
            </w:r>
          </w:p>
          <w:p>
            <w:pPr>
              <w:pStyle w:val="Normal"/>
              <w:spacing w:lineRule="exact" w:line="240"/>
              <w:jc w:val="both"/>
              <w:rPr>
                <w:szCs w:val="22"/>
                <w:lang w:val="en-US" w:eastAsia="en-US"/>
              </w:rPr>
            </w:pPr>
            <w:r>
              <w:rPr>
                <w:szCs w:val="22"/>
                <w:lang w:val="en-US" w:eastAsia="en-US"/>
              </w:rPr>
              <w:t>Das Alleinstellungsmerkmal der "Bundesrasenschau", innerhalb der Landes- und Bundesgartenschauen der Vergangenheit, wird durch einen zentralen Unterschied deutlich: Der Künstler Ralf Witthaus nimmt etwas weg, wo andere pflanzen würden. Der über zwölf Kilometer lange Kreisweg, den er zum Flanieren anbietet, davon sieben Kilometer von ihm deutlich bis zur Grasnarbe gezeichnet durch den Park, führt - je nachdem, wie lange er und sein Team dafür brauchen - nicht nur um die Stadt herum: In der einen Richtung führt der Weg die Spaziergängerinnen und Spaziergänger zu seinen in schwarzen Anzügen gekleideten künstlerischen Grünarbeiterinnen und -arbeitern, den Weg freilegend, offen für kommunikative Momente. In die andere Richtung führt der Weg direkt in den Park hinein - denn der Weg wächst in kürzester Zeit (innerhalb von ein bis drei Wochen) wieder zu.</w:t>
            </w:r>
          </w:p>
          <w:p>
            <w:pPr>
              <w:pStyle w:val="Normal"/>
              <w:spacing w:lineRule="exact" w:line="240"/>
              <w:jc w:val="both"/>
              <w:rPr/>
            </w:pPr>
            <w:r>
              <w:rPr>
                <w:szCs w:val="22"/>
                <w:lang w:val="en-US" w:eastAsia="en-US"/>
              </w:rPr>
              <w:t>Die Dimension der Zeichnung ist derart groß, dass sie von keinem Punkt der Erde an einem Stück sichtbar sein kann - auch zeitlich nicht. Wenn der Kreis geschlossen wird, ist von seinem Anfang nur noch die Erinnerung vorhanden. Da Ralf Witthaus' Zeichnungen begehbar sind, haben sie eine große visuelle Erlebniskraft - einige Wochen später ist es kaum zu glauben, dass sie fort sind.</w:t>
            </w:r>
          </w:p>
          <w:p>
            <w:pPr>
              <w:pStyle w:val="Normal"/>
              <w:spacing w:lineRule="exact" w:line="240"/>
              <w:jc w:val="both"/>
              <w:rPr>
                <w:szCs w:val="22"/>
                <w:lang w:val="en-US" w:eastAsia="en-US"/>
              </w:rPr>
            </w:pPr>
            <w:r>
              <w:rPr>
                <w:szCs w:val="22"/>
                <w:lang w:val="en-US" w:eastAsia="en-US"/>
              </w:rPr>
              <w:t>Für das Anfertigen der Rasenmäherzeichnung braucht der Künstler etwa 1400 Stunden. Für diese Arbeitsleistung wird Ralf Witthaus unterstützt von Assistentinnen und Assistenten sowie Helferinnen und Helfern bzw. Ehrenamtlichen. Je nachdem, wie er das Team aufstellt, wird die "Bundesrasenschau" schneller oder langsamer realisiert.</w:t>
            </w:r>
          </w:p>
          <w:p>
            <w:pPr>
              <w:pStyle w:val="Normal"/>
              <w:spacing w:lineRule="exact" w:line="240"/>
              <w:jc w:val="both"/>
              <w:rPr>
                <w:szCs w:val="22"/>
                <w:lang w:val="en-US" w:eastAsia="en-US"/>
              </w:rPr>
            </w:pPr>
            <w:r>
              <w:rPr>
                <w:szCs w:val="22"/>
                <w:lang w:val="en-US" w:eastAsia="en-US"/>
              </w:rPr>
              <w:t>Für eine bleibende Dokumentation der temporären Installation soll ein Kunstkatalog entstehen.</w:t>
            </w:r>
          </w:p>
          <w:p>
            <w:pPr>
              <w:pStyle w:val="Normal"/>
              <w:spacing w:lineRule="exact" w:line="240"/>
              <w:jc w:val="both"/>
              <w:rPr>
                <w:szCs w:val="22"/>
              </w:rPr>
            </w:pPr>
            <w:r>
              <w:rPr>
                <w:szCs w:val="22"/>
                <w:lang w:val="en-US" w:eastAsia="en-US"/>
              </w:rPr>
            </w:r>
            <w:r>
              <w:rPr>
                <w:szCs w:val="22"/>
                <w:lang w:val="en-US" w:eastAsia="en-US"/>
              </w:rPr>
              <w:fldChar w:fldCharType="end"/>
            </w:r>
            <w:r>
              <w:rPr>
                <w:szCs w:val="22"/>
              </w:rPr>
              <w:t xml:space="preserve">Das Projekt findet in enger Abstimmung mit dem Grünflächenamt der Stadt Köln statt, welches zur Unterstützung des Projektes Arbeitsleistungen von städtischen Mitarbeiterinnen und Mitarbeitern sowie Maschinen im Gegenwert von ca. 13.500 € (nicht in Kalkulation enthalten) zur Verfügung stell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3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sten der Rasenmäherzeichn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8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25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Management/Versich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8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7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8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1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üro/P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7.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kumentation/Fotografi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95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92"/>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89.5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2.5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3.5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9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7.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stiftung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iftung Grün/Fundraisi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9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0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69.5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3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b Januar:2010 Helferakquise, ab Mai 2010: PR und Fundraising, ab Juli 2010: technische/organisatorische Vorbereitung, Anfang August bis Anfang Oktober: Projektdurchführung, Oktober bis November: Dokumentatio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36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Projektkonzept liegt vor</w:t>
            </w:r>
          </w:p>
          <w:p>
            <w:pPr>
              <w:pStyle w:val="Normal"/>
              <w:spacing w:lineRule="exact" w:line="240"/>
              <w:rPr>
                <w:szCs w:val="22"/>
                <w:lang w:val="en-US" w:eastAsia="en-US"/>
              </w:rPr>
            </w:pPr>
            <w:r>
              <w:rPr>
                <w:szCs w:val="22"/>
                <w:lang w:val="en-US" w:eastAsia="en-US"/>
              </w:rPr>
              <w:t>Positives Votum des Leiters des Amtes für Landschaftspflege und Grünflächen sowie des Kulturdezernenten der Stadt Köln</w:t>
            </w:r>
          </w:p>
          <w:p>
            <w:pPr>
              <w:pStyle w:val="Normal"/>
              <w:spacing w:lineRule="exact" w:line="240"/>
              <w:rPr>
                <w:szCs w:val="22"/>
                <w:lang w:val="en-US" w:eastAsia="en-US"/>
              </w:rPr>
            </w:pPr>
            <w:r>
              <w:rPr>
                <w:szCs w:val="22"/>
                <w:lang w:val="en-US" w:eastAsia="en-US"/>
              </w:rPr>
              <w:t>Erste Gespräche zur Finanzierung abgeschlossen</w:t>
            </w:r>
          </w:p>
          <w:p>
            <w:pPr>
              <w:pStyle w:val="Normal"/>
              <w:spacing w:lineRule="exact" w:line="240"/>
              <w:rPr>
                <w:szCs w:val="22"/>
                <w:lang w:val="en-US" w:eastAsia="en-US"/>
              </w:rPr>
            </w:pPr>
            <w:r>
              <w:rPr>
                <w:szCs w:val="22"/>
                <w:lang w:val="en-US" w:eastAsia="en-US"/>
              </w:rPr>
              <w:t>Mitarbeiterakquise abgeschlossen</w:t>
            </w:r>
          </w:p>
          <w:p>
            <w:pPr>
              <w:pStyle w:val="Normal"/>
              <w:spacing w:lineRule="exact" w:line="240"/>
              <w:rPr>
                <w:szCs w:val="22"/>
                <w:lang w:val="en-US" w:eastAsia="en-US"/>
              </w:rPr>
            </w:pPr>
            <w:r>
              <w:rPr>
                <w:rFonts w:eastAsia="Arial Unicode MS" w:cs="Arial Unicode MS" w:ascii="Arial Unicode MS" w:hAnsi="Arial Unicode MS"/>
                <w:szCs w:val="22"/>
                <w:lang w:val="en-US" w:eastAsia="en-US"/>
              </w:rPr>
              <w:t>     </w:t>
            </w:r>
          </w:p>
          <w:p>
            <w:pPr>
              <w:pStyle w:val="Normal"/>
              <w:rPr>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3.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36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1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36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Bildband zum 20-jährigen Bestehen des Kölner Geisterzuges</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36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36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9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0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40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9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r>
              <w:rPr>
                <w:sz w:val="24"/>
                <w:szCs w:val="24"/>
              </w:rPr>
              <w:t>€</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924" w:name="__Fieldmark__1792_2080103072"/>
            <w:bookmarkStart w:id="925" w:name="__Fieldmark__1792_2080103072"/>
            <w:bookmarkEnd w:id="92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6" w:name="__Fieldmark__1793_2080103072"/>
            <w:bookmarkStart w:id="927" w:name="__Fieldmark__1793_2080103072"/>
            <w:bookmarkEnd w:id="92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28" w:name="__Fieldmark__1794_2080103072"/>
            <w:bookmarkStart w:id="929" w:name="__Fieldmark__1794_2080103072"/>
            <w:bookmarkEnd w:id="92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30" w:name="__Fieldmark__1795_2080103072"/>
            <w:bookmarkStart w:id="931" w:name="__Fieldmark__1795_2080103072"/>
            <w:bookmarkEnd w:id="93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932" w:name="__Fieldmark__1796_2080103072"/>
            <w:bookmarkStart w:id="933" w:name="__Fieldmark__1796_2080103072"/>
            <w:bookmarkEnd w:id="93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34" w:name="__Fieldmark__1797_2080103072"/>
            <w:bookmarkStart w:id="935" w:name="__Fieldmark__1797_2080103072"/>
            <w:bookmarkEnd w:id="93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36" w:name="__Fieldmark__1798_2080103072"/>
            <w:bookmarkStart w:id="937" w:name="__Fieldmark__1798_2080103072"/>
            <w:bookmarkEnd w:id="93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38" w:name="__Fieldmark__1799_2080103072"/>
            <w:bookmarkStart w:id="939" w:name="__Fieldmark__1799_2080103072"/>
            <w:bookmarkEnd w:id="93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40" w:name="__Fieldmark__1800_2080103072"/>
            <w:bookmarkStart w:id="941" w:name="__Fieldmark__1800_2080103072"/>
            <w:bookmarkEnd w:id="94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942" w:name="__Fieldmark__1801_2080103072"/>
            <w:bookmarkStart w:id="943" w:name="__Fieldmark__1801_2080103072"/>
            <w:bookmarkEnd w:id="94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44" w:name="__Fieldmark__1802_2080103072"/>
            <w:bookmarkStart w:id="945" w:name="__Fieldmark__1802_2080103072"/>
            <w:bookmarkEnd w:id="94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946" w:name="__Fieldmark__1803_2080103072"/>
            <w:bookmarkStart w:id="947" w:name="__Fieldmark__1803_2080103072"/>
            <w:bookmarkEnd w:id="94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948" w:name="__Fieldmark__1804_2080103072"/>
            <w:bookmarkStart w:id="949" w:name="__Fieldmark__1804_2080103072"/>
            <w:bookmarkEnd w:id="94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3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3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3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ovember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3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83"/>
                  <w:enabled/>
                  <w:calcOnExit w:val="0"/>
                  <w:textInput/>
                </w:ffData>
              </w:fldChar>
            </w:r>
            <w:r>
              <w:rPr>
                <w:szCs w:val="22"/>
              </w:rPr>
              <w:instrText xml:space="preserve"> FORMTEXT </w:instrText>
            </w:r>
            <w:r>
              <w:rPr>
                <w:szCs w:val="22"/>
              </w:rPr>
            </w:r>
            <w:r>
              <w:rPr>
                <w:szCs w:val="22"/>
              </w:rPr>
              <w:fldChar w:fldCharType="separate"/>
            </w:r>
            <w:r>
              <w:rPr>
                <w:szCs w:val="22"/>
              </w:rPr>
              <w:t>0221-515100</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384"/>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Brauchtumsverein</w:t>
            </w:r>
          </w:p>
          <w:p>
            <w:pPr>
              <w:pStyle w:val="Normal"/>
              <w:spacing w:lineRule="exact" w:line="220"/>
              <w:rPr>
                <w:szCs w:val="22"/>
              </w:rPr>
            </w:pPr>
            <w:r>
              <w:rPr>
                <w:szCs w:val="22"/>
              </w:rPr>
            </w:r>
          </w:p>
          <w:p>
            <w:pPr>
              <w:pStyle w:val="Normal"/>
              <w:spacing w:lineRule="exact" w:line="220"/>
              <w:rPr>
                <w:szCs w:val="22"/>
              </w:rPr>
            </w:pPr>
            <w:r>
              <w:rPr>
                <w:szCs w:val="22"/>
              </w:rPr>
              <w:t>Ähzebär &amp; Co. e.V.</w:t>
            </w:r>
          </w:p>
          <w:p>
            <w:pPr>
              <w:pStyle w:val="Normal"/>
              <w:spacing w:lineRule="exact" w:line="220"/>
              <w:rPr>
                <w:szCs w:val="22"/>
              </w:rPr>
            </w:pPr>
            <w:r>
              <w:rPr>
                <w:szCs w:val="22"/>
              </w:rPr>
              <w:t>Vorsitzender Erich Hermans</w:t>
            </w:r>
          </w:p>
          <w:p>
            <w:pPr>
              <w:pStyle w:val="Normal"/>
              <w:spacing w:lineRule="exact" w:line="220"/>
              <w:rPr>
                <w:szCs w:val="22"/>
              </w:rPr>
            </w:pPr>
            <w:r>
              <w:rPr>
                <w:szCs w:val="22"/>
              </w:rPr>
              <w:t>Im Grund 15</w:t>
            </w:r>
          </w:p>
          <w:p>
            <w:pPr>
              <w:pStyle w:val="Normal"/>
              <w:spacing w:lineRule="exact" w:line="220"/>
              <w:rPr>
                <w:szCs w:val="22"/>
              </w:rPr>
            </w:pPr>
            <w:r>
              <w:rPr>
                <w:szCs w:val="22"/>
              </w:rPr>
              <w:t xml:space="preserve">50389 Wesseling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85"/>
                  <w:enabled/>
                  <w:calcOnExit w:val="0"/>
                  <w:textInput/>
                </w:ffData>
              </w:fldChar>
            </w:r>
            <w:r>
              <w:rPr>
                <w:szCs w:val="22"/>
              </w:rPr>
              <w:instrText xml:space="preserve"> FORMTEXT </w:instrText>
            </w:r>
            <w:r>
              <w:rPr>
                <w:szCs w:val="22"/>
              </w:rPr>
            </w:r>
            <w:r>
              <w:rPr>
                <w:szCs w:val="22"/>
              </w:rPr>
              <w:fldChar w:fldCharType="separate"/>
            </w:r>
            <w:r>
              <w:rPr>
                <w:szCs w:val="22"/>
              </w:rPr>
              <w:t>0221-515102</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86"/>
                  <w:enabled/>
                  <w:calcOnExit w:val="0"/>
                  <w:textInput/>
                </w:ffData>
              </w:fldChar>
            </w:r>
            <w:r>
              <w:rPr>
                <w:szCs w:val="22"/>
              </w:rPr>
              <w:instrText xml:space="preserve"> FORMTEXT </w:instrText>
            </w:r>
            <w:r>
              <w:rPr>
                <w:szCs w:val="22"/>
              </w:rPr>
            </w:r>
            <w:r>
              <w:rPr>
                <w:szCs w:val="22"/>
              </w:rPr>
              <w:fldChar w:fldCharType="separate"/>
            </w:r>
            <w:r>
              <w:rPr>
                <w:szCs w:val="22"/>
              </w:rPr>
              <w:t>dr.hoelker@netcologne.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Ralf Maria Hölk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88"/>
                  <w:enabled/>
                  <w:calcOnExit w:val="0"/>
                  <w:textInput/>
                </w:ffData>
              </w:fldChar>
            </w:r>
            <w:r>
              <w:rPr>
                <w:szCs w:val="22"/>
              </w:rPr>
              <w:instrText xml:space="preserve"> FORMTEXT </w:instrText>
            </w:r>
            <w:r>
              <w:rPr>
                <w:szCs w:val="22"/>
              </w:rPr>
            </w:r>
            <w:r>
              <w:rPr>
                <w:szCs w:val="22"/>
              </w:rPr>
              <w:fldChar w:fldCharType="separate"/>
            </w:r>
            <w:r>
              <w:rPr>
                <w:szCs w:val="22"/>
              </w:rPr>
              <w:t>Dr. Ralf Maria Hölker</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221-23843</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Köln</w:t>
            </w:r>
          </w:p>
          <w:p>
            <w:pPr>
              <w:pStyle w:val="Normal"/>
              <w:spacing w:lineRule="exact" w:line="220"/>
              <w:rPr>
                <w:szCs w:val="22"/>
              </w:rPr>
            </w:pPr>
            <w:r>
              <w:rPr>
                <w:szCs w:val="22"/>
              </w:rPr>
              <w:t xml:space="preserve">Kulturamt </w:t>
            </w:r>
          </w:p>
          <w:p>
            <w:pPr>
              <w:pStyle w:val="Normal"/>
              <w:spacing w:lineRule="exact" w:line="220"/>
              <w:rPr>
                <w:szCs w:val="22"/>
              </w:rPr>
            </w:pPr>
            <w:r>
              <w:rPr>
                <w:szCs w:val="22"/>
              </w:rPr>
              <w:t>Richartzstr. 2 – 4</w:t>
            </w:r>
          </w:p>
          <w:p>
            <w:pPr>
              <w:pStyle w:val="Normal"/>
              <w:spacing w:lineRule="exact" w:line="220"/>
              <w:rPr>
                <w:szCs w:val="22"/>
              </w:rPr>
            </w:pPr>
            <w:r>
              <w:rPr>
                <w:szCs w:val="22"/>
              </w:rPr>
              <w:t>5067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beate.riebesam@stadt-koel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Beate Riebesam</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3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toinhaber: Ähzebär &amp; Co. e.V. 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39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39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157274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39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Zum 20-jährigen Bestehen des Kölner Geisterzuges dokumentiert dieser Bildband den Kölner Geisterzug in Bild und Wort. Die Pressevorstellung des Bildbandes findet auf Anregung von Frau Sigrid Krebs, Festkomitee des Kölner Karnevals, im Kölner Karnevalsmuseum zum Auftakt der Karnevalssession 2011 (Anfang November 2010) statt. Durch diese Publikation wird das Brauchtum der Stadt Köln gefördert und weiterverbreitet.</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Aufgrund der stadt- und kulturgeschichtlichen Relevanz des Bildbandes sind eine Aufnahme ins Karnevalsmuseum und ins Stadtmuseum zu erwart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Fotografien von Dr. Ralf Maria Hölker, </w:t>
            </w:r>
          </w:p>
          <w:p>
            <w:pPr>
              <w:pStyle w:val="Normal"/>
              <w:spacing w:lineRule="exact" w:line="240"/>
              <w:rPr>
                <w:szCs w:val="22"/>
              </w:rPr>
            </w:pPr>
            <w:r>
              <w:rPr>
                <w:szCs w:val="22"/>
                <w:lang w:val="en-US" w:eastAsia="en-US"/>
              </w:rPr>
              <w:t>Text über die historische Entwicklung des Kölner Geisterzuges vom Geisterzuggründer Erich Hermans</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3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 xml:space="preserve">Der Bildband umfasst 64 Seiten mit 72 Abbildungen des Kölner Geisterzuges, Fotografien von Dr. Ralf Maria Hölker, Leiter des Kölner Instituts für Stressverminderung, sowie einen Text vom Vorsitzenden des Vereins Ähzebär &amp; Co. e.V., welcher den Geisterzug ausrichtet. </w:t>
            </w:r>
          </w:p>
          <w:p>
            <w:pPr>
              <w:pStyle w:val="Normal"/>
              <w:spacing w:lineRule="exact" w:line="240"/>
              <w:rPr>
                <w:szCs w:val="22"/>
              </w:rPr>
            </w:pPr>
            <w:r>
              <w:rPr>
                <w:szCs w:val="22"/>
              </w:rPr>
            </w:r>
          </w:p>
          <w:p>
            <w:pPr>
              <w:pStyle w:val="Normal"/>
              <w:spacing w:lineRule="exact" w:line="240"/>
              <w:rPr>
                <w:szCs w:val="22"/>
              </w:rPr>
            </w:pPr>
            <w:r>
              <w:rPr>
                <w:szCs w:val="22"/>
              </w:rPr>
              <w:t xml:space="preserve">Der Text beschreibt die historische Entwicklung des Kölner Geisterzuges.  </w:t>
            </w:r>
          </w:p>
          <w:p>
            <w:pPr>
              <w:pStyle w:val="Normal"/>
              <w:spacing w:lineRule="exact" w:line="240"/>
              <w:rPr>
                <w:szCs w:val="22"/>
              </w:rPr>
            </w:pPr>
            <w:r>
              <w:rPr>
                <w:szCs w:val="22"/>
              </w:rPr>
            </w:r>
          </w:p>
          <w:p>
            <w:pPr>
              <w:pStyle w:val="Normal"/>
              <w:spacing w:lineRule="exact" w:line="240"/>
              <w:rPr>
                <w:szCs w:val="22"/>
              </w:rPr>
            </w:pPr>
            <w:r>
              <w:rPr>
                <w:szCs w:val="22"/>
              </w:rPr>
              <w:t xml:space="preserve">Die Auflage beträgt 2000 Exemplare. </w:t>
            </w:r>
          </w:p>
          <w:p>
            <w:pPr>
              <w:pStyle w:val="Normal"/>
              <w:spacing w:lineRule="exact" w:line="240"/>
              <w:rPr>
                <w:szCs w:val="22"/>
              </w:rPr>
            </w:pPr>
            <w:r>
              <w:rPr>
                <w:szCs w:val="22"/>
              </w:rPr>
            </w:r>
          </w:p>
          <w:p>
            <w:pPr>
              <w:pStyle w:val="Normal"/>
              <w:spacing w:lineRule="exact" w:line="240"/>
              <w:rPr>
                <w:szCs w:val="22"/>
              </w:rPr>
            </w:pPr>
            <w:r>
              <w:rPr>
                <w:szCs w:val="22"/>
              </w:rPr>
              <w:t xml:space="preserve">Das Format des Bildbandes beträgt 25 x 18 cm. </w:t>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394"/>
                  <w:enabled/>
                  <w:calcOnExit w:val="0"/>
                  <w:textInput/>
                </w:ffData>
              </w:fldChar>
            </w:r>
            <w:r>
              <w:rPr>
                <w:szCs w:val="22"/>
              </w:rPr>
              <w:instrText xml:space="preserve"> FORMTEXT </w:instrText>
            </w:r>
            <w:r>
              <w:rPr>
                <w:szCs w:val="22"/>
              </w:rPr>
            </w:r>
            <w:r>
              <w:rPr>
                <w:szCs w:val="22"/>
              </w:rPr>
              <w:fldChar w:fldCharType="separate"/>
            </w:r>
            <w:r>
              <w:rPr>
                <w:szCs w:val="22"/>
              </w:rPr>
              <w:t>Druck</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0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you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tografie und Bildbearbei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0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Kommunikation, Versand, Lage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0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0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08"/>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9.9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9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9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5.9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40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as Kulturamt der Stadt Köln hat den Antrag auf Förderung ohne fachliche Stellungnahme/Votum eingereicht, da er nicht den vom Kulturamt angewendeten inhaltlichen Kriterien entspricht bzw. eine fachliche Einschätzung durch das Kulturamt nicht möglich wäre. Die zuständige Stelle innerhalb der Stadt Köln wurde nicht benann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2.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40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4.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40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CD-Aufnahme Gustav Mahler Sinfonie Nr. 3 durch das Gürzenich-Orchester Köl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4.64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40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165,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40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1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4.64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41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40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525,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41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525,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50" w:name="__Fieldmark__1848_2080103072"/>
            <w:bookmarkStart w:id="951" w:name="__Fieldmark__1848_2080103072"/>
            <w:bookmarkEnd w:id="95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952" w:name="__Fieldmark__1849_2080103072"/>
            <w:bookmarkStart w:id="953" w:name="__Fieldmark__1849_2080103072"/>
            <w:bookmarkEnd w:id="95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54" w:name="__Fieldmark__1850_2080103072"/>
            <w:bookmarkStart w:id="955" w:name="__Fieldmark__1850_2080103072"/>
            <w:bookmarkEnd w:id="95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56" w:name="__Fieldmark__1851_2080103072"/>
            <w:bookmarkStart w:id="957" w:name="__Fieldmark__1851_2080103072"/>
            <w:bookmarkEnd w:id="95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958" w:name="__Fieldmark__1852_2080103072"/>
            <w:bookmarkStart w:id="959" w:name="__Fieldmark__1852_2080103072"/>
            <w:bookmarkEnd w:id="95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60" w:name="__Fieldmark__1853_2080103072"/>
            <w:bookmarkStart w:id="961" w:name="__Fieldmark__1853_2080103072"/>
            <w:bookmarkEnd w:id="96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62" w:name="__Fieldmark__1854_2080103072"/>
            <w:bookmarkStart w:id="963" w:name="__Fieldmark__1854_2080103072"/>
            <w:bookmarkEnd w:id="96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64" w:name="__Fieldmark__1855_2080103072"/>
            <w:bookmarkStart w:id="965" w:name="__Fieldmark__1855_2080103072"/>
            <w:bookmarkEnd w:id="96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66" w:name="__Fieldmark__1856_2080103072"/>
            <w:bookmarkStart w:id="967" w:name="__Fieldmark__1856_2080103072"/>
            <w:bookmarkEnd w:id="96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68" w:name="__Fieldmark__1857_2080103072"/>
            <w:bookmarkStart w:id="969" w:name="__Fieldmark__1857_2080103072"/>
            <w:bookmarkEnd w:id="96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70" w:name="__Fieldmark__1858_2080103072"/>
            <w:bookmarkStart w:id="971" w:name="__Fieldmark__1858_2080103072"/>
            <w:bookmarkEnd w:id="97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972" w:name="__Fieldmark__1859_2080103072"/>
            <w:bookmarkStart w:id="973" w:name="__Fieldmark__1859_2080103072"/>
            <w:bookmarkEnd w:id="97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974" w:name="__Fieldmark__1860_2080103072"/>
            <w:bookmarkStart w:id="975" w:name="__Fieldmark__1860_2080103072"/>
            <w:bookmarkEnd w:id="97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4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hilharmonie Köln, Tonstudio Stolberger Straße in 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4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0</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4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4.-07.0</w:t>
            </w:r>
            <w:r>
              <w:rPr>
                <w:sz w:val="24"/>
                <w:szCs w:val="24"/>
                <w:lang w:val="en-US" w:eastAsia="en-US"/>
              </w:rPr>
              <w:t>7.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4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0</w:t>
            </w:r>
            <w:r>
              <w:rPr>
                <w:sz w:val="24"/>
                <w:szCs w:val="24"/>
                <w:lang w:val="en-US" w:eastAsia="en-US"/>
              </w:rPr>
              <w:t>7.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 221 224 67</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425"/>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Stadt Köln</w:t>
            </w:r>
          </w:p>
          <w:p>
            <w:pPr>
              <w:pStyle w:val="Normal"/>
              <w:spacing w:lineRule="exact" w:line="220"/>
              <w:rPr>
                <w:szCs w:val="22"/>
                <w:lang w:val="en-US" w:eastAsia="en-US"/>
              </w:rPr>
            </w:pPr>
            <w:r>
              <w:rPr>
                <w:szCs w:val="22"/>
                <w:lang w:val="en-US" w:eastAsia="en-US"/>
              </w:rPr>
              <w:t>Gürzenich-Orchester Köln</w:t>
            </w:r>
          </w:p>
          <w:p>
            <w:pPr>
              <w:pStyle w:val="Normal"/>
              <w:spacing w:lineRule="exact" w:line="220"/>
              <w:rPr>
                <w:szCs w:val="22"/>
                <w:lang w:val="en-US" w:eastAsia="en-US"/>
              </w:rPr>
            </w:pPr>
            <w:r>
              <w:rPr>
                <w:szCs w:val="22"/>
                <w:lang w:val="en-US" w:eastAsia="en-US"/>
              </w:rPr>
              <w:t>Bischofsgartenstraße 1</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 221 2820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min@guerzenich-orcheste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kus Stenz</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erthe Ramin</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 221 282 2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Köln</w:t>
            </w:r>
          </w:p>
          <w:p>
            <w:pPr>
              <w:pStyle w:val="Normal"/>
              <w:spacing w:lineRule="exact" w:line="220"/>
              <w:rPr>
                <w:szCs w:val="22"/>
              </w:rPr>
            </w:pPr>
            <w:r>
              <w:rPr>
                <w:szCs w:val="22"/>
              </w:rPr>
              <w:t>Dezernat VII – Kunst und Kultur</w:t>
            </w:r>
          </w:p>
          <w:p>
            <w:pPr>
              <w:pStyle w:val="Normal"/>
              <w:spacing w:lineRule="exact" w:line="220"/>
              <w:rPr>
                <w:szCs w:val="22"/>
              </w:rPr>
            </w:pPr>
            <w:r>
              <w:rPr>
                <w:szCs w:val="22"/>
              </w:rPr>
              <w:t xml:space="preserve">Richartzstr. 2 – 4 </w:t>
            </w:r>
          </w:p>
          <w:p>
            <w:pPr>
              <w:pStyle w:val="Normal"/>
              <w:spacing w:lineRule="exact" w:line="220"/>
              <w:rPr>
                <w:szCs w:val="22"/>
              </w:rPr>
            </w:pPr>
            <w:r>
              <w:rPr>
                <w:szCs w:val="22"/>
              </w:rPr>
              <w:t>50667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 221 2820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32"/>
                  <w:enabled/>
                  <w:calcOnExit w:val="0"/>
                  <w:textInput/>
                </w:ffData>
              </w:fldChar>
            </w:r>
            <w:r>
              <w:rPr>
                <w:szCs w:val="22"/>
              </w:rPr>
              <w:instrText xml:space="preserve"> FORMTEXT </w:instrText>
            </w:r>
            <w:r>
              <w:rPr>
                <w:szCs w:val="22"/>
              </w:rPr>
            </w:r>
            <w:r>
              <w:rPr>
                <w:szCs w:val="22"/>
              </w:rPr>
              <w:fldChar w:fldCharType="separate"/>
            </w:r>
            <w:r>
              <w:rPr>
                <w:szCs w:val="22"/>
              </w:rPr>
              <w:t>martina.ruland@stadt-koeln.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33"/>
                  <w:enabled/>
                  <w:calcOnExit w:val="0"/>
                  <w:textInput/>
                </w:ffData>
              </w:fldChar>
            </w:r>
            <w:r>
              <w:rPr>
                <w:szCs w:val="22"/>
              </w:rPr>
              <w:instrText xml:space="preserve"> FORMTEXT </w:instrText>
            </w:r>
            <w:r>
              <w:rPr>
                <w:szCs w:val="22"/>
              </w:rPr>
            </w:r>
            <w:r>
              <w:rPr>
                <w:szCs w:val="22"/>
              </w:rPr>
              <w:fldChar w:fldCharType="separate"/>
            </w:r>
            <w:r>
              <w:rPr>
                <w:szCs w:val="22"/>
              </w:rPr>
              <w:t>Norbert Glaw, Martina Ruland</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434"/>
                  <w:enabled/>
                  <w:calcOnExit w:val="0"/>
                  <w:textInput/>
                </w:ffData>
              </w:fldChar>
            </w:r>
            <w:r>
              <w:rPr>
                <w:szCs w:val="22"/>
              </w:rPr>
              <w:instrText xml:space="preserve"> FORMTEXT </w:instrText>
            </w:r>
            <w:r>
              <w:rPr>
                <w:szCs w:val="22"/>
              </w:rPr>
            </w:r>
            <w:r>
              <w:rPr>
                <w:szCs w:val="22"/>
              </w:rPr>
              <w:fldChar w:fldCharType="separate"/>
            </w:r>
            <w:r>
              <w:rPr>
                <w:szCs w:val="22"/>
              </w:rPr>
              <w:t>Sparkasse Köln Bonn</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43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43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4642969</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14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s Gürzenich-Orchester Köln hat eine historisch bedingte enge Verbindung zu Werken des Komponisten Gustav Mahler: Unter seiner Leitung fand in 1904 die Uraufführung seiner 5.Sinfonie mit dem Gürzenich-Orchester statt, in einem weiteren Dirigat führte er mit dem Orchester in gleichem Jahr seine 3. Sinfonie auf. Dieser traditionelle Bezug sowie die regelmäßige Beschäftigung mit dem Werk Gustav Mahlers in den Konzertprogrammen des Orchesters, sowohl im heimischen wie internationalen Kontext, in Verbindung mit seiner inzwischen erreichten hervorragenden künstlerischen Leistungsfähigkeit, hat dazu bewogen, eine Einspielung des gesamten symphonischen Werkes des Komponisten auf CD im SACD-Format über einen Zeitraum von ca. 5 Jahren zu planen. Ziel der Aufnahmen ist es, mit einem weiteren bedeutenden Tondokument die Mahler-Kompetenz des  Gürzenich-Orchester Köln eindrucksvoll zu dokumentieren und damit insbesondere auch die überregionale und internationale Aufmerksamkeit als deutsches Spitzenorchester aus Nordrhein-Westfalen zu stärken. Insbesondere für letztgenannten Punkt ist im heutigen internationalen Orchestergeschäft  die Präsenz von CD-Einspielungen auf den Markt von erheblicher Bedeutung. Wegen seiner sehr positiven Reputation und vor allem seines umfangreichen internationalen Vertriebsnetzes ist das Classiclabel "Oehmsclassic" der ideale Kooperationspartner bei diesem Projekt. Die Aufnahmen werden in den kommenden Jahren jeweils einzeln erscheinen und finanziert.</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43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Von 2009 bis voraussichtlich 2013 plant das Gürzenich-Orchester Köln alle zehn Gustav Mahler-Sinfonien und die Wunderhornlieder aufzunehmen und in Kooperation mit dem Label Oehms Classics in München zu veröffentlichen. Die Sinfonien Nr. 5 und 4. sowie die Wunderhornlieder sind bereits eingespielt, die Sinfonie Nr. 5 ist bereits auf dem Markt erschienen.</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lang w:val="en-US" w:eastAsia="en-US"/>
              </w:rPr>
            </w:pPr>
            <w:r>
              <w:rPr>
                <w:szCs w:val="22"/>
                <w:lang w:val="en-US" w:eastAsia="en-US"/>
              </w:rPr>
              <w:t>Für dieses ehrgeizige, langfristige Projekt werden noch Finanzierungsmöglichkeiten geprüft. Die CDs werden alle im SACD-Modus aufgenommen. Diese Technik stellt das bis dato einzige hochauflösende Medium dar, das sich im kompatiblen Mehrkanalsystem im Audiobereich am Markt etabliert hat. Es erlaubt dem Hörer, die Aufnahmen in einzigartiger Qualität Stereo bzw. im vollen Surroundklang abzuspielen.</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 xml:space="preserve">Die Aufnahmen werden zum Teil als Livemitschnitt der regulären Sinfoniekonzerte des Gürzenich-Orchesters, wie auch als Studioaufnahmen in Köln, hergestellt. Die Auswahl nicht nur des Classiklabels als Kooperationspartner, sondern auch die des verantwortlichen Tonmeisters für diese Aufnahmen sichern hierbei höchstmögliche Qualitä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4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ontechniker, Aufnahme, Schnit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3.09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40"/>
                  <w:enabled/>
                  <w:calcOnExit w:val="0"/>
                  <w:textInput/>
                </w:ffData>
              </w:fldChar>
            </w:r>
            <w:r>
              <w:rPr>
                <w:szCs w:val="22"/>
              </w:rPr>
              <w:instrText xml:space="preserve"> FORMTEXT </w:instrText>
            </w:r>
            <w:r>
              <w:rPr>
                <w:szCs w:val="22"/>
              </w:rPr>
            </w:r>
            <w:r>
              <w:rPr>
                <w:szCs w:val="22"/>
              </w:rPr>
              <w:fldChar w:fldCharType="separate"/>
            </w:r>
            <w:r>
              <w:rPr>
                <w:szCs w:val="22"/>
              </w:rPr>
              <w:t>Miete Philharmoni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4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 Orchester, Dirigent, Sänger, Cho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1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42"/>
                  <w:enabled/>
                  <w:calcOnExit w:val="0"/>
                  <w:textInput/>
                </w:ffData>
              </w:fldChar>
            </w:r>
            <w:r>
              <w:rPr>
                <w:szCs w:val="22"/>
              </w:rPr>
              <w:instrText xml:space="preserve"> FORMTEXT </w:instrText>
            </w:r>
            <w:r>
              <w:rPr>
                <w:szCs w:val="22"/>
              </w:rPr>
            </w:r>
            <w:r>
              <w:rPr>
                <w:szCs w:val="22"/>
              </w:rPr>
              <w:fldChar w:fldCharType="separate"/>
            </w:r>
            <w:r>
              <w:rPr>
                <w:szCs w:val="22"/>
              </w:rPr>
              <w:t>Verlag (Recht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2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4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23"/>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0.165,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00</w:t>
            </w:r>
            <w:r>
              <w:rPr>
                <w:szCs w:val="22"/>
                <w:lang w:val="en-US" w:eastAsia="en-US"/>
              </w:rPr>
            </w:r>
            <w:r>
              <w:rPr>
                <w:szCs w:val="22"/>
                <w:lang w:val="en-US" w:eastAsia="en-US"/>
              </w:rPr>
              <w:fldChar w:fldCharType="end"/>
            </w:r>
            <w:r>
              <w:rPr>
                <w:szCs w:val="22"/>
              </w:rPr>
              <w:t xml:space="preserve">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52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ehms Classics, Münch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525,00</w:t>
            </w:r>
            <w:r>
              <w:rPr>
                <w:szCs w:val="22"/>
                <w:lang w:val="en-US" w:eastAsia="en-US"/>
              </w:rPr>
            </w:r>
            <w:r>
              <w:rPr>
                <w:szCs w:val="22"/>
                <w:lang w:val="en-US" w:eastAsia="en-US"/>
              </w:rPr>
              <w:fldChar w:fldCharType="end"/>
            </w:r>
            <w:r>
              <w:rPr>
                <w:szCs w:val="22"/>
              </w:rPr>
              <w:t xml:space="preserve">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5.525,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4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hler Sinfonie Nr. 3: 04.07. - 07.07.2010 - Veröffentlichung 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44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4.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44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931"/>
        <w:gridCol w:w="34"/>
        <w:gridCol w:w="249"/>
        <w:gridCol w:w="426"/>
        <w:gridCol w:w="774"/>
        <w:gridCol w:w="76"/>
        <w:gridCol w:w="709"/>
        <w:gridCol w:w="180"/>
        <w:gridCol w:w="387"/>
        <w:gridCol w:w="96"/>
        <w:gridCol w:w="46"/>
        <w:gridCol w:w="283"/>
        <w:gridCol w:w="788"/>
        <w:gridCol w:w="204"/>
        <w:gridCol w:w="127"/>
        <w:gridCol w:w="1449"/>
      </w:tblGrid>
      <w:tr>
        <w:trPr>
          <w:tblHeader w:val="true"/>
          <w:trHeight w:val="1134"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5">
              <w:r>
                <w:rPr>
                  <w:rStyle w:val="InternetLink"/>
                  <w:sz w:val="18"/>
                  <w:szCs w:val="18"/>
                </w:rPr>
                <w:t>http://www.lvr.de</w:t>
              </w:r>
            </w:hyperlink>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39/10</w:t>
            </w:r>
            <w:r>
              <w:fldChar w:fldCharType="begin">
                <w:ffData>
                  <w:name w:val="Text1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 </w:t>
            </w:r>
            <w:r/>
            <w:r>
              <w:rPr>
                <w:sz w:val="28"/>
                <w:szCs w:val="28"/>
                <w:lang w:val="en-US" w:eastAsia="en-US"/>
              </w:rPr>
              <w:fldChar w:fldCharType="end"/>
            </w:r>
            <w:r>
              <w:rPr>
                <w:sz w:val="28"/>
                <w:szCs w:val="28"/>
                <w:lang w:val="en-US"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4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Criminale am Niederrhein 2011 und Vorlaufprojekt "Natürlich der Gärtner"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5"/>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4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0</w:t>
            </w:r>
            <w:r>
              <w:rPr>
                <w:sz w:val="24"/>
                <w:szCs w:val="24"/>
              </w:rPr>
            </w:r>
            <w:r>
              <w:rPr>
                <w:sz w:val="24"/>
                <w:szCs w:val="24"/>
              </w:rPr>
              <w:fldChar w:fldCharType="end"/>
            </w:r>
            <w:r>
              <w:rPr>
                <w:sz w:val="24"/>
                <w:szCs w:val="24"/>
              </w:rPr>
              <w:t xml:space="preserve"> €</w:t>
            </w:r>
          </w:p>
        </w:tc>
        <w:tc>
          <w:tcPr>
            <w:tcW w:w="2851" w:type="dxa"/>
            <w:gridSpan w:val="5"/>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45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17.750,00</w:t>
            </w:r>
            <w:r>
              <w:rPr>
                <w:b/>
                <w:sz w:val="28"/>
                <w:szCs w:val="28"/>
              </w:rPr>
            </w:r>
            <w:r>
              <w:rPr>
                <w:sz w:val="28"/>
                <w:b/>
                <w:szCs w:val="28"/>
              </w:rPr>
              <w:fldChar w:fldCharType="end"/>
            </w:r>
            <w:r>
              <w:rPr>
                <w:b/>
                <w:sz w:val="28"/>
                <w:szCs w:val="28"/>
              </w:rPr>
              <w:t xml:space="preserve"> €</w:t>
            </w:r>
          </w:p>
        </w:tc>
        <w:tc>
          <w:tcPr>
            <w:tcW w:w="1985" w:type="dxa"/>
            <w:gridSpan w:val="5"/>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2.50</w:t>
            </w:r>
            <w:r>
              <w:fldChar w:fldCharType="begin">
                <w:ffData>
                  <w:name w:val="Text145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5"/>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5"/>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5"/>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27.5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43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9.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4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sz w:val="24"/>
                <w:szCs w:val="24"/>
              </w:rPr>
            </w:pPr>
            <w:r>
              <w:rPr>
                <w:sz w:val="24"/>
                <w:szCs w:val="24"/>
              </w:rPr>
              <w:t>98.250 €</w:t>
            </w:r>
          </w:p>
        </w:tc>
        <w:tc>
          <w:tcPr>
            <w:tcW w:w="289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76" w:name="__Fieldmark__1909_2080103072"/>
            <w:bookmarkStart w:id="977" w:name="__Fieldmark__1909_2080103072"/>
            <w:bookmarkEnd w:id="97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78" w:name="__Fieldmark__1910_2080103072"/>
            <w:bookmarkStart w:id="979" w:name="__Fieldmark__1910_2080103072"/>
            <w:bookmarkEnd w:id="979"/>
            <w:r>
              <w:rPr>
                <w:sz w:val="24"/>
                <w:szCs w:val="24"/>
              </w:rPr>
            </w:r>
            <w:r>
              <w:rPr>
                <w:sz w:val="24"/>
                <w:szCs w:val="24"/>
              </w:rPr>
              <w:fldChar w:fldCharType="end"/>
            </w:r>
            <w:r>
              <w:rPr>
                <w:sz w:val="18"/>
                <w:szCs w:val="18"/>
              </w:rPr>
              <w:t xml:space="preserve"> Musik</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80" w:name="__Fieldmark__1911_2080103072"/>
            <w:bookmarkStart w:id="981" w:name="__Fieldmark__1911_2080103072"/>
            <w:bookmarkEnd w:id="98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82" w:name="__Fieldmark__1912_2080103072"/>
            <w:bookmarkStart w:id="983" w:name="__Fieldmark__1912_2080103072"/>
            <w:bookmarkEnd w:id="98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984" w:name="__Fieldmark__1913_2080103072"/>
            <w:bookmarkStart w:id="985" w:name="__Fieldmark__1913_2080103072"/>
            <w:bookmarkEnd w:id="985"/>
            <w:r>
              <w:rPr>
                <w:sz w:val="24"/>
                <w:szCs w:val="24"/>
              </w:rPr>
            </w:r>
            <w:r>
              <w:rPr>
                <w:sz w:val="24"/>
                <w:szCs w:val="24"/>
              </w:rPr>
              <w:fldChar w:fldCharType="end"/>
            </w:r>
            <w:r>
              <w:rPr>
                <w:sz w:val="18"/>
                <w:szCs w:val="18"/>
              </w:rPr>
              <w:t xml:space="preserve"> Literatu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86" w:name="__Fieldmark__1914_2080103072"/>
            <w:bookmarkStart w:id="987" w:name="__Fieldmark__1914_2080103072"/>
            <w:bookmarkEnd w:id="98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88" w:name="__Fieldmark__1915_2080103072"/>
            <w:bookmarkStart w:id="989" w:name="__Fieldmark__1915_2080103072"/>
            <w:bookmarkEnd w:id="98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90" w:name="__Fieldmark__1916_2080103072"/>
            <w:bookmarkStart w:id="991" w:name="__Fieldmark__1916_2080103072"/>
            <w:bookmarkEnd w:id="99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92" w:name="__Fieldmark__1917_2080103072"/>
            <w:bookmarkStart w:id="993" w:name="__Fieldmark__1917_2080103072"/>
            <w:bookmarkEnd w:id="993"/>
            <w:r>
              <w:rPr>
                <w:sz w:val="24"/>
                <w:szCs w:val="24"/>
              </w:rPr>
            </w:r>
            <w:r>
              <w:rPr>
                <w:sz w:val="24"/>
                <w:szCs w:val="24"/>
              </w:rPr>
              <w:fldChar w:fldCharType="end"/>
            </w:r>
            <w:r>
              <w:rPr>
                <w:sz w:val="18"/>
                <w:szCs w:val="18"/>
              </w:rPr>
              <w:t xml:space="preserve"> Archäologie</w:t>
            </w:r>
          </w:p>
        </w:tc>
        <w:tc>
          <w:tcPr>
            <w:tcW w:w="2897" w:type="dxa"/>
            <w:gridSpan w:val="7"/>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94" w:name="__Fieldmark__1918_2080103072"/>
            <w:bookmarkStart w:id="995" w:name="__Fieldmark__1918_2080103072"/>
            <w:bookmarkEnd w:id="99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996" w:name="__Fieldmark__1919_2080103072"/>
            <w:bookmarkStart w:id="997" w:name="__Fieldmark__1919_2080103072"/>
            <w:bookmarkEnd w:id="997"/>
            <w:r>
              <w:rPr>
                <w:sz w:val="24"/>
                <w:szCs w:val="24"/>
              </w:rPr>
            </w:r>
            <w:r>
              <w:rPr>
                <w:sz w:val="24"/>
                <w:szCs w:val="24"/>
              </w:rPr>
              <w:fldChar w:fldCharType="end"/>
            </w:r>
            <w:r>
              <w:rPr>
                <w:sz w:val="18"/>
                <w:szCs w:val="18"/>
              </w:rPr>
              <w:t xml:space="preserve"> Medien</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998" w:name="__Fieldmark__1920_2080103072"/>
            <w:bookmarkStart w:id="999" w:name="__Fieldmark__1920_2080103072"/>
            <w:bookmarkEnd w:id="99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00" w:name="__Fieldmark__1921_2080103072"/>
            <w:bookmarkStart w:id="1001" w:name="__Fieldmark__1921_2080103072"/>
            <w:bookmarkEnd w:id="100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4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Mönchengladbach, Krefeld, Viersen, Nettetal, Neuss, Kempen, Erkelenz, Meerbusch u. a. m.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4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 - 2011</w:t>
            </w:r>
            <w:r/>
            <w:r>
              <w:rPr>
                <w:sz w:val="24"/>
                <w:szCs w:val="24"/>
                <w:lang w:val="en-US" w:eastAsia="en-US"/>
              </w:rPr>
              <w:fldChar w:fldCharType="end"/>
            </w:r>
            <w:r>
              <w:rPr>
                <w:sz w:val="24"/>
                <w:szCs w:val="24"/>
                <w:lang w:val="en-US" w:eastAsia="en-US"/>
              </w:rPr>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4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5.2009</w:t>
            </w:r>
            <w:r/>
            <w:r>
              <w:rPr>
                <w:sz w:val="24"/>
                <w:szCs w:val="24"/>
              </w:rPr>
              <w:fldChar w:fldCharType="end"/>
            </w:r>
            <w:r>
              <w:rPr>
                <w:sz w:val="24"/>
                <w:szCs w:val="24"/>
              </w:rPr>
            </w:r>
          </w:p>
        </w:tc>
        <w:tc>
          <w:tcPr>
            <w:tcW w:w="3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4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6.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4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61-25 39 50</w:t>
            </w:r>
            <w:r/>
            <w:r>
              <w:rPr>
                <w:szCs w:val="22"/>
                <w:lang w:val="en-US" w:eastAsia="en-US"/>
              </w:rPr>
              <w:fldChar w:fldCharType="end"/>
            </w:r>
            <w:r>
              <w:rPr>
                <w:szCs w:val="22"/>
                <w:lang w:val="en-US" w:eastAsia="en-US"/>
              </w:rPr>
            </w:r>
          </w:p>
        </w:tc>
      </w:tr>
      <w:tr>
        <w:trPr>
          <w:trHeight w:val="454" w:hRule="exact"/>
        </w:trPr>
        <w:tc>
          <w:tcPr>
            <w:tcW w:w="43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47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Mönchengladbach</w:t>
            </w:r>
          </w:p>
          <w:p>
            <w:pPr>
              <w:pStyle w:val="Normal"/>
              <w:spacing w:lineRule="exact" w:line="220"/>
              <w:rPr>
                <w:szCs w:val="22"/>
                <w:lang w:val="en-US" w:eastAsia="en-US"/>
              </w:rPr>
            </w:pPr>
            <w:r>
              <w:rPr>
                <w:szCs w:val="22"/>
                <w:lang w:val="en-US" w:eastAsia="en-US"/>
              </w:rPr>
              <w:t>Dezernat für Bildung, Kultur und Sport</w:t>
            </w:r>
          </w:p>
          <w:p>
            <w:pPr>
              <w:pStyle w:val="Normal"/>
              <w:spacing w:lineRule="exact" w:line="220"/>
              <w:rPr>
                <w:szCs w:val="22"/>
              </w:rPr>
            </w:pPr>
            <w:r>
              <w:rPr>
                <w:szCs w:val="22"/>
              </w:rPr>
              <w:t>Voltastr. 2</w:t>
            </w:r>
          </w:p>
          <w:p>
            <w:pPr>
              <w:pStyle w:val="Normal"/>
              <w:spacing w:lineRule="exact" w:line="220"/>
              <w:rPr>
                <w:szCs w:val="22"/>
              </w:rPr>
            </w:pPr>
            <w:r>
              <w:rPr>
                <w:szCs w:val="22"/>
              </w:rPr>
              <w:t xml:space="preserve">41061 Mönchengladbach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61 - 25 39 69</w:t>
            </w:r>
            <w:r/>
            <w:r>
              <w:rPr>
                <w:szCs w:val="22"/>
                <w:lang w:val="en-US" w:eastAsia="en-US"/>
              </w:rPr>
              <w:fldChar w:fldCharType="end"/>
            </w:r>
            <w:r>
              <w:rPr>
                <w:szCs w:val="22"/>
                <w:lang w:val="en-US" w:eastAsia="en-US"/>
              </w:rPr>
            </w:r>
          </w:p>
        </w:tc>
      </w:tr>
      <w:tr>
        <w:trPr>
          <w:trHeight w:val="454" w:hRule="exact"/>
        </w:trPr>
        <w:tc>
          <w:tcPr>
            <w:tcW w:w="4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80"/>
                  <w:enabled/>
                  <w:calcOnExit w:val="0"/>
                  <w:textInput/>
                </w:ffData>
              </w:fldChar>
            </w:r>
            <w:r>
              <w:rPr>
                <w:szCs w:val="22"/>
              </w:rPr>
              <w:instrText xml:space="preserve"> FORMTEXT </w:instrText>
            </w:r>
            <w:r>
              <w:rPr>
                <w:szCs w:val="22"/>
              </w:rPr>
            </w:r>
            <w:r>
              <w:rPr>
                <w:szCs w:val="22"/>
              </w:rPr>
              <w:fldChar w:fldCharType="separate"/>
            </w:r>
            <w:r>
              <w:rPr>
                <w:szCs w:val="22"/>
              </w:rPr>
              <w:t>thomas.hoeps@moenchengladbach.de</w:t>
            </w:r>
            <w:r/>
            <w:r>
              <w:rPr>
                <w:szCs w:val="22"/>
              </w:rPr>
              <w:fldChar w:fldCharType="end"/>
            </w:r>
            <w:r>
              <w:rPr>
                <w:szCs w:val="22"/>
              </w:rPr>
            </w:r>
          </w:p>
        </w:tc>
      </w:tr>
      <w:tr>
        <w:trPr>
          <w:trHeight w:val="454" w:hRule="exact"/>
        </w:trPr>
        <w:tc>
          <w:tcPr>
            <w:tcW w:w="4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10"/>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Thomas Hoeps</w:t>
            </w:r>
            <w:r/>
            <w:r>
              <w:rPr>
                <w:szCs w:val="22"/>
                <w:lang w:val="en-US" w:eastAsia="en-US"/>
              </w:rPr>
              <w:fldChar w:fldCharType="end"/>
            </w:r>
            <w:r>
              <w:rPr>
                <w:szCs w:val="22"/>
                <w:lang w:val="en-US" w:eastAsia="en-US"/>
              </w:rPr>
            </w:r>
          </w:p>
        </w:tc>
      </w:tr>
      <w:tr>
        <w:trPr>
          <w:trHeight w:val="454" w:hRule="exact"/>
        </w:trPr>
        <w:tc>
          <w:tcPr>
            <w:tcW w:w="4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705"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tadtsparkasse Mönchengladbach </w:t>
            </w:r>
            <w:r/>
            <w:r>
              <w:rPr>
                <w:szCs w:val="22"/>
                <w:lang w:val="en-US" w:eastAsia="en-US"/>
              </w:rPr>
              <w:fldChar w:fldCharType="end"/>
            </w:r>
            <w:r>
              <w:rPr>
                <w:szCs w:val="22"/>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483"/>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10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484"/>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66001</w:t>
            </w:r>
            <w:r/>
            <w:r>
              <w:rPr>
                <w:szCs w:val="22"/>
              </w:rPr>
              <w:fldChar w:fldCharType="end"/>
            </w:r>
            <w:r>
              <w:rPr>
                <w:szCs w:val="22"/>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881"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485"/>
                  <w:enabled/>
                  <w:calcOnExit w:val="0"/>
                  <w:textInput/>
                </w:ffData>
              </w:fldChar>
            </w:r>
            <w:r>
              <w:rPr>
                <w:sz w:val="20"/>
                <w:b/>
                <w:szCs w:val="22"/>
              </w:rPr>
              <w:instrText xml:space="preserve"> FORMTEXT </w:instrText>
            </w:r>
            <w:r>
              <w:rPr>
                <w:b/>
                <w:sz w:val="20"/>
                <w:szCs w:val="22"/>
              </w:rPr>
            </w:r>
            <w:r>
              <w:rPr>
                <w:sz w:val="20"/>
                <w:b/>
                <w:szCs w:val="22"/>
              </w:rPr>
              <w:fldChar w:fldCharType="separate"/>
            </w:r>
            <w:r>
              <w:rPr>
                <w:b/>
                <w:sz w:val="20"/>
                <w:szCs w:val="22"/>
              </w:rPr>
            </w:r>
            <w:r>
              <w:rPr>
                <w:sz w:val="20"/>
              </w:rPr>
              <w:t>Der Niederrhein ist die erste Region, in der die Criminale - das renommierteste "Tagesschau-würdige" und größte Festival deutschsprachiger Krimiautoren zum 2. Mal stattfinden darf. Die 450 Mitglieder der Vereinigung deutscher Krimiautoren „Syndikat e.V.“ vergaben diesen Zuschlag bei der Criminale 2008 in Wien. Nach dem nördlichen Teil zwischen Emmerich und Duisburg/Moers in 2004 wird nun 2011 der mittlere und südliche Niederrhein zum Austragungsort. Kernorte des Festivals sind die Initiatorenstädte Mönchengladbach, Krefeld und Viersen sowie als Verbindungsglied zu den Niederlanden Nettetal. Weitere Kommunen sind eingeladen, sich als Co-Ver</w:t>
              <w:softHyphen/>
              <w:t>anstalter zu beteiligen. Zugesagt haben bisher Neuss, Kempen, Erkelenz und Meerbusch.</w:t>
            </w:r>
          </w:p>
          <w:p>
            <w:pPr>
              <w:pStyle w:val="Normal"/>
              <w:rPr>
                <w:sz w:val="20"/>
              </w:rPr>
            </w:pPr>
            <w:r>
              <w:rPr>
                <w:sz w:val="20"/>
              </w:rPr>
              <w:t>2011 findet das Festival zum 25. Mal statt. Dank des Jubiläums ist sowohl mit starker Präsenz prominenter Schriftsteller und Schriftstellerinnen als auch mit einer noch massiveren bundesweiten Medienaufmerksamkeit für die Region zu rechnen. Medienpartner sind der WDR und die RP. Mit der Criminale soll zum einen der Bekanntheitsgrad der qualitativ und quantitativ starken niederrheinischen Krimiautorenszene sowie der örtlichen Krimitage und -reihen gesteigert werden. Zum anderen steht neben dem Ereignis selbst die Präsentation des Niederrheins als eines an Erlebnissen und Lebensqualität reichen Kulturraums im Vordergrund. Dazu sollen frühzeitig tagestouristische Angebote entwickelt werden.     </w:t>
            </w:r>
            <w:r/>
            <w:r>
              <w:rPr>
                <w:sz w:val="20"/>
              </w:rPr>
              <w:fldChar w:fldCharType="end"/>
            </w:r>
            <w:r>
              <w:rPr>
                <w:sz w:val="20"/>
              </w:rPr>
            </w:r>
          </w:p>
          <w:p>
            <w:pPr>
              <w:pStyle w:val="Normal"/>
              <w:rPr/>
            </w:pPr>
            <w:r>
              <w:rPr>
                <w:sz w:val="20"/>
              </w:rPr>
              <w:t>Bereits im Vorfeld waren ab Herbst 2009 Veranstaltungsreihen und Publikationen geplant, die für das Ereignis werben und für eine weithin sichtbare spezifisch niederrheinische Prägung des Festivals sorgen. Neben Wettbewerben, Ausstellungen von preisgekrönten Krimibuch-Gestaltungen sind dies z. B. ein Vorab-Kinder-/Jugendprogramm, ein grenzüberschreitendes deutsch-niederländisches Projekt und das Projekt „Natürlich der Gärtner! Niederrheinische Parks und Gärten als Krimi-Tatorte."</w:t>
            </w:r>
          </w:p>
          <w:p>
            <w:pPr>
              <w:pStyle w:val="Normal"/>
              <w:spacing w:lineRule="exact" w:line="240"/>
              <w:rPr>
                <w:sz w:val="20"/>
                <w:szCs w:val="22"/>
              </w:rPr>
            </w:pPr>
            <w:r>
              <w:rPr>
                <w:sz w:val="20"/>
                <w:szCs w:val="22"/>
              </w:rPr>
            </w:r>
          </w:p>
        </w:tc>
      </w:tr>
      <w:tr>
        <w:trPr>
          <w:trHeight w:val="726"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363"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4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 xml:space="preserve">Das </w:t>
            </w:r>
            <w:r>
              <w:rPr>
                <w:b/>
                <w:szCs w:val="22"/>
              </w:rPr>
              <w:t>Festival</w:t>
            </w:r>
            <w:r>
              <w:rPr>
                <w:szCs w:val="22"/>
              </w:rPr>
              <w:t xml:space="preserve"> findet an fünf Tagen vom 4. bis 8. Mai 2011 statt: Es umfasst: </w:t>
            </w:r>
          </w:p>
          <w:p>
            <w:pPr>
              <w:pStyle w:val="Normal"/>
              <w:rPr/>
            </w:pPr>
            <w:r>
              <w:rPr>
                <w:szCs w:val="22"/>
              </w:rPr>
              <w:t xml:space="preserve">- über </w:t>
            </w:r>
            <w:r>
              <w:rPr>
                <w:b/>
                <w:szCs w:val="22"/>
              </w:rPr>
              <w:t xml:space="preserve">100 Lesungsveranstaltungen </w:t>
            </w:r>
            <w:r>
              <w:rPr>
                <w:szCs w:val="22"/>
              </w:rPr>
              <w:t xml:space="preserve">mit über 180 Autorinnen und Autoren aus dem ganzen deutschsprachigen Raum - oft an besonderen Orten oder besonders präsentiert (Krimi-Dinners, Führungen, Bus-/Zug-/Schiffsfahrten etc.) </w:t>
            </w:r>
          </w:p>
          <w:p>
            <w:pPr>
              <w:pStyle w:val="Normal"/>
              <w:rPr/>
            </w:pPr>
            <w:r>
              <w:rPr>
                <w:szCs w:val="22"/>
              </w:rPr>
              <w:t xml:space="preserve">- </w:t>
            </w:r>
            <w:r>
              <w:rPr>
                <w:b/>
                <w:szCs w:val="22"/>
              </w:rPr>
              <w:t>Filmvorführungen, Hörspielabende, Diskussionen, kriminaltechnische Fortbildungsveranstaltungen, Tage der offenen Tür in Polizeidienststellen</w:t>
            </w:r>
            <w:r>
              <w:rPr>
                <w:szCs w:val="22"/>
              </w:rPr>
              <w:t xml:space="preserve"> etc.</w:t>
            </w:r>
          </w:p>
          <w:p>
            <w:pPr>
              <w:pStyle w:val="Normal"/>
              <w:rPr>
                <w:szCs w:val="22"/>
              </w:rPr>
            </w:pPr>
            <w:r>
              <w:rPr>
                <w:szCs w:val="22"/>
              </w:rPr>
              <w:t xml:space="preserve">- </w:t>
            </w:r>
            <w:r>
              <w:rPr>
                <w:b/>
                <w:szCs w:val="22"/>
              </w:rPr>
              <w:t>Festliche Eröffnung</w:t>
            </w:r>
            <w:r>
              <w:rPr>
                <w:szCs w:val="22"/>
              </w:rPr>
              <w:t xml:space="preserve"> und als Abschlussveranstaltung "Tango Criminale" </w:t>
            </w:r>
            <w:r>
              <w:rPr>
                <w:b/>
                <w:szCs w:val="22"/>
              </w:rPr>
              <w:t>mit Verleihung des Friedrich-Glauser-Preises für deutschsprachige Kriminalliteratur</w:t>
            </w:r>
            <w:r>
              <w:rPr>
                <w:szCs w:val="22"/>
              </w:rPr>
              <w:t xml:space="preserve"> (in 5 Sektionen) und des Hansjörg-Martin-Preises (Kinder-/Jugendkrimi).</w:t>
            </w:r>
          </w:p>
          <w:p>
            <w:pPr>
              <w:pStyle w:val="Normal"/>
              <w:spacing w:lineRule="exact" w:line="240"/>
              <w:rPr/>
            </w:pPr>
            <w:r>
              <w:rPr>
                <w:szCs w:val="22"/>
              </w:rPr>
              <w:t xml:space="preserve">Der Antrag an den LVR richtet sich auf die Durchführung des Festivals selbst und auf das Vorlauf-Projekt „Natürlich der Gärtner! Niederrheinische Parks und Gärten als Krimi-Tatorte“. Elf Krimiautoren schreiben Kurzkrimis über niederrheinische Parks und Gärten in den Criminale-Orten und in Duisburg, Düsseldorf, Dormagen, Kleve, Kamp Lintfort. Die Texte erscheinen im Frühjahr 2010 als Buch im Leporello-Verlag. Im Sommer 2010 finden an den elf beteiligten Orten jeweils Lesungen mit zwei Autorinnen/Autoren statt. Außerdem treten sie bei der Criminale 2011 auf.  </w:t>
            </w:r>
          </w:p>
          <w:p>
            <w:pPr>
              <w:pStyle w:val="Normal"/>
              <w:spacing w:lineRule="exact" w:line="240"/>
              <w:rPr>
                <w:b/>
                <w:b/>
                <w:szCs w:val="22"/>
              </w:rPr>
            </w:pPr>
            <w:r>
              <w:rPr>
                <w:b/>
                <w:szCs w:val="22"/>
              </w:rPr>
            </w:r>
          </w:p>
          <w:p>
            <w:pPr>
              <w:pStyle w:val="Normal"/>
              <w:spacing w:lineRule="exact" w:line="240"/>
              <w:rPr>
                <w:szCs w:val="22"/>
              </w:rPr>
            </w:pPr>
            <w:r>
              <w:rPr>
                <w:b/>
                <w:szCs w:val="22"/>
              </w:rPr>
              <w:t>Durch die Anschubfinanzierung des LVR in 2009 konnten weitere Drittmittel akquiriert werden, welche jedoch nicht reichen, um den Gesamtfinanzierungsbedarf zu decken. Weitere Drittmittel sind in aussichtsreicher Beantragung. Dennoch bleibt die im ursprünglichen Kostenplan berechnete Finanzierungslücke bestehen, sodass um eine weitere Unterstützung des außergewöhnlichen Vorlauf- und Hauptprojektes seitens des LVR in Höhe von knapp 14 % der Gesamtkosten (= 27.500 €) gebeten wird</w:t>
            </w:r>
            <w:r>
              <w:rPr>
                <w:szCs w:val="22"/>
              </w:rPr>
              <w:t xml:space="preserve">. </w:t>
            </w:r>
            <w:r/>
            <w:r>
              <w:rPr>
                <w:szCs w:val="22"/>
              </w:rPr>
              <w:fldChar w:fldCharType="end"/>
            </w:r>
            <w:r>
              <w:rPr>
                <w:szCs w:val="22"/>
              </w:rPr>
            </w:r>
          </w:p>
        </w:tc>
      </w:tr>
      <w:tr>
        <w:trPr>
          <w:trHeight w:val="385"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9"/>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4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Projektleitungskosten/Organisation </w:t>
            </w:r>
            <w:r/>
            <w:r>
              <w:rPr>
                <w:szCs w:val="22"/>
                <w:lang w:val="en-US" w:eastAsia="en-US"/>
              </w:rPr>
              <w:fldChar w:fldCharType="end"/>
            </w:r>
            <w:r>
              <w:rPr>
                <w:szCs w:val="22"/>
                <w:lang w:val="en-US" w:eastAsia="en-US"/>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4.300,00 €</w:t>
            </w:r>
            <w:r/>
            <w:r>
              <w:rPr>
                <w:szCs w:val="22"/>
              </w:rPr>
              <w:fldChar w:fldCharType="end"/>
            </w:r>
            <w:r>
              <w:rPr>
                <w:szCs w:val="22"/>
              </w:rPr>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Hotelkosten/Honorare Autoren</w:t>
            </w:r>
            <w:r/>
            <w:r>
              <w:rPr>
                <w:szCs w:val="22"/>
                <w:lang w:val="en-US" w:eastAsia="en-US"/>
              </w:rPr>
              <w:fldChar w:fldCharType="end"/>
            </w:r>
            <w:r>
              <w:rPr>
                <w:szCs w:val="22"/>
                <w:lang w:val="en-US" w:eastAsia="en-US"/>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960,00 €</w:t>
            </w:r>
            <w:r/>
            <w:r>
              <w:rPr>
                <w:szCs w:val="22"/>
              </w:rPr>
              <w:fldChar w:fldCharType="end"/>
            </w:r>
            <w:r>
              <w:rPr>
                <w:szCs w:val="22"/>
              </w:rPr>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89"/>
                  <w:enabled/>
                  <w:calcOnExit w:val="0"/>
                  <w:textInput/>
                </w:ffData>
              </w:fldChar>
            </w:r>
            <w:r>
              <w:rPr>
                <w:szCs w:val="22"/>
              </w:rPr>
              <w:instrText xml:space="preserve"> FORMTEXT </w:instrText>
            </w:r>
            <w:r>
              <w:rPr>
                <w:szCs w:val="22"/>
              </w:rPr>
            </w:r>
            <w:r>
              <w:rPr>
                <w:szCs w:val="22"/>
              </w:rPr>
              <w:fldChar w:fldCharType="separate"/>
            </w:r>
            <w:r>
              <w:rPr>
                <w:szCs w:val="22"/>
              </w:rPr>
              <w:t>Sachkosten f. Eröffnungs-/Abschlussveranst., KSK, GEMA etc.</w:t>
            </w:r>
            <w:r/>
            <w:r>
              <w:rPr>
                <w:szCs w:val="22"/>
              </w:rPr>
              <w:fldChar w:fldCharType="end"/>
            </w:r>
            <w:r>
              <w:rPr>
                <w:szCs w:val="22"/>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8.530,00 €</w:t>
            </w:r>
            <w:r/>
            <w:r>
              <w:rPr>
                <w:szCs w:val="22"/>
              </w:rPr>
              <w:fldChar w:fldCharType="end"/>
            </w:r>
            <w:r>
              <w:rPr>
                <w:szCs w:val="22"/>
              </w:rPr>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ohne Sachsponsoring)</w:t>
            </w:r>
            <w:r/>
            <w:r>
              <w:rPr>
                <w:szCs w:val="22"/>
                <w:lang w:val="en-US" w:eastAsia="en-US"/>
              </w:rPr>
              <w:fldChar w:fldCharType="end"/>
            </w:r>
            <w:r>
              <w:rPr>
                <w:szCs w:val="22"/>
                <w:lang w:val="en-US" w:eastAsia="en-US"/>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6.600,00 €</w:t>
            </w:r>
            <w:r/>
            <w:r>
              <w:rPr>
                <w:szCs w:val="22"/>
              </w:rPr>
              <w:fldChar w:fldCharType="end"/>
            </w:r>
            <w:r>
              <w:rPr>
                <w:szCs w:val="22"/>
              </w:rPr>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s</w:t>
            </w:r>
            <w:r/>
            <w:r>
              <w:rPr>
                <w:szCs w:val="22"/>
                <w:lang w:val="en-US" w:eastAsia="en-US"/>
              </w:rPr>
              <w:fldChar w:fldCharType="end"/>
            </w:r>
            <w:r>
              <w:rPr>
                <w:szCs w:val="22"/>
                <w:lang w:val="en-US" w:eastAsia="en-US"/>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360,00 €</w:t>
            </w:r>
            <w:r/>
            <w:r>
              <w:rPr>
                <w:szCs w:val="22"/>
              </w:rPr>
              <w:fldChar w:fldCharType="end"/>
            </w:r>
            <w:r>
              <w:rPr>
                <w:szCs w:val="22"/>
              </w:rPr>
            </w:r>
          </w:p>
        </w:tc>
      </w:tr>
      <w:tr>
        <w:trPr>
          <w:trHeight w:val="397"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3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17.75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8"/>
                <w:szCs w:val="28"/>
              </w:rPr>
              <w:t>Finanzierungsplan</w:t>
            </w:r>
          </w:p>
        </w:tc>
      </w:tr>
      <w:tr>
        <w:trPr>
          <w:trHeight w:val="397" w:hRule="exact"/>
        </w:trPr>
        <w:tc>
          <w:tcPr>
            <w:tcW w:w="657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 xml:space="preserve">Eigenmittel           </w:t>
            </w:r>
            <w:r>
              <w:rPr>
                <w:b/>
                <w:sz w:val="20"/>
                <w:szCs w:val="22"/>
              </w:rPr>
              <w:t>(davon Eintrittsgelder 24.000 €)</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 w:val="18"/>
                <w:szCs w:val="18"/>
              </w:rPr>
            </w:pPr>
            <w:r>
              <w:rPr>
                <w:b/>
                <w:szCs w:val="22"/>
              </w:rPr>
              <w:t>49.5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3"/>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Mitgliedskörperschaft   und der beteiligten Kommunen </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9.500 €</w:t>
            </w:r>
          </w:p>
        </w:tc>
      </w:tr>
      <w:tr>
        <w:trPr>
          <w:trHeight w:val="397"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 w:val="18"/>
                <w:szCs w:val="18"/>
              </w:rPr>
            </w:pPr>
            <w:r>
              <w:rPr>
                <w:b/>
                <w:szCs w:val="22"/>
              </w:rPr>
              <w:t>168.250,00 €</w:t>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gionale Kulturförderung des Landes NRW</w:t>
            </w:r>
            <w:r/>
            <w:r>
              <w:rPr>
                <w:szCs w:val="22"/>
                <w:lang w:val="en-US" w:eastAsia="en-US"/>
              </w:rPr>
              <w:fldChar w:fldCharType="end"/>
            </w:r>
            <w:r>
              <w:rPr>
                <w:szCs w:val="22"/>
                <w:lang w:val="en-US" w:eastAsia="en-US"/>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7.250,00 €</w:t>
            </w:r>
            <w:r/>
            <w:r>
              <w:rPr>
                <w:szCs w:val="22"/>
              </w:rPr>
              <w:fldChar w:fldCharType="end"/>
            </w:r>
            <w:r>
              <w:rPr>
                <w:szCs w:val="22"/>
              </w:rPr>
            </w:r>
          </w:p>
        </w:tc>
      </w:tr>
      <w:tr>
        <w:trPr>
          <w:trHeight w:val="754"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ltursekretariat NRW in Wuppertal (10.000 €) und SPK-Stiftun</w:t>
              <w:softHyphen/>
              <w:t>gen (20.000 €) und Sponsor Tango Criminale (10.000 €</w:t>
            </w:r>
            <w:r>
              <w:rPr>
                <w:b/>
                <w:szCs w:val="22"/>
                <w:lang w:val="en-US" w:eastAsia="en-US"/>
              </w:rPr>
              <w:t>) beantragt, aber noch nicht bewilli</w:t>
            </w:r>
            <w:r>
              <w:rPr>
                <w:szCs w:val="22"/>
                <w:lang w:val="en-US" w:eastAsia="en-US"/>
              </w:rPr>
              <w:t xml:space="preserve">gt </w:t>
            </w:r>
            <w:r/>
            <w:r>
              <w:rPr>
                <w:szCs w:val="22"/>
                <w:lang w:val="en-US" w:eastAsia="en-US"/>
              </w:rPr>
              <w:fldChar w:fldCharType="end"/>
            </w:r>
            <w:r>
              <w:rPr>
                <w:szCs w:val="22"/>
                <w:lang w:val="en-US" w:eastAsia="en-US"/>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0.000,00 €</w:t>
            </w:r>
          </w:p>
        </w:tc>
      </w:tr>
      <w:tr>
        <w:trPr>
          <w:trHeight w:val="555"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en (ohne Sachsponsoring)</w:t>
            </w:r>
            <w:r/>
            <w:r>
              <w:rPr>
                <w:szCs w:val="22"/>
                <w:lang w:val="en-US" w:eastAsia="en-US"/>
              </w:rPr>
              <w:fldChar w:fldCharType="end"/>
            </w:r>
            <w:r>
              <w:rPr>
                <w:szCs w:val="22"/>
                <w:lang w:val="en-US" w:eastAsia="en-US"/>
              </w:rPr>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1.000,00 €</w:t>
            </w:r>
          </w:p>
        </w:tc>
      </w:tr>
      <w:tr>
        <w:trPr>
          <w:trHeight w:val="284"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 xml:space="preserve">LVR GFG 2009 Anschubfinanzierung bewilligt </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2.500,00 €</w:t>
            </w:r>
          </w:p>
        </w:tc>
      </w:tr>
      <w:tr>
        <w:trPr>
          <w:trHeight w:val="690"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GFG 2010 (für Vorlaufprojekt 3.250 € 2010 für Hauptprojekt 2010/2011 24.250 €) beantragt</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27.500 €</w:t>
            </w:r>
          </w:p>
        </w:tc>
      </w:tr>
      <w:tr>
        <w:trPr>
          <w:trHeight w:val="397" w:hRule="exact"/>
        </w:trPr>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9"/>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17.75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252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49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as Vorlaufprojekt "Natürlich der Gärtner" wurde 9/2009 in 11 Städten gestartet. Das Buch erscheint Ende 4/2010, die Lesereise der 11 Autoren findet 5/2010 statt.</w:t>
            </w:r>
          </w:p>
          <w:p>
            <w:pPr>
              <w:pStyle w:val="Normal"/>
              <w:spacing w:lineRule="exact" w:line="240"/>
              <w:rPr/>
            </w:pPr>
            <w:r>
              <w:rPr>
                <w:szCs w:val="22"/>
                <w:lang w:val="en-US" w:eastAsia="en-US"/>
              </w:rPr>
              <w:t>Criminale:</w:t>
            </w:r>
          </w:p>
          <w:p>
            <w:pPr>
              <w:pStyle w:val="Normal"/>
              <w:spacing w:lineRule="exact" w:line="240"/>
              <w:rPr>
                <w:szCs w:val="22"/>
                <w:lang w:val="en-US" w:eastAsia="en-US"/>
              </w:rPr>
            </w:pPr>
            <w:r>
              <w:rPr>
                <w:szCs w:val="22"/>
                <w:lang w:val="en-US" w:eastAsia="en-US"/>
              </w:rPr>
              <w:t>seit 10/2008: Akquise der Förderer, Sponsoren, Medienpartner, Co-Veranstalter</w:t>
            </w:r>
          </w:p>
          <w:p>
            <w:pPr>
              <w:pStyle w:val="Normal"/>
              <w:spacing w:lineRule="exact" w:line="240"/>
              <w:rPr/>
            </w:pPr>
            <w:r>
              <w:rPr>
                <w:szCs w:val="22"/>
                <w:lang w:val="en-US" w:eastAsia="en-US"/>
              </w:rPr>
              <w:t>ab 11/2009 Einbindung der Stadtmarketingabtlgen für tagestourist. Angebote und regionale Werbung</w:t>
            </w:r>
          </w:p>
          <w:p>
            <w:pPr>
              <w:pStyle w:val="Normal"/>
              <w:spacing w:lineRule="exact" w:line="240"/>
              <w:rPr/>
            </w:pPr>
            <w:r>
              <w:rPr>
                <w:szCs w:val="22"/>
                <w:lang w:val="en-US" w:eastAsia="en-US"/>
              </w:rPr>
              <w:t>ab 5/2010 Aufbau lokaler Veranstaltungsnetzwer</w:t>
              <w:softHyphen/>
              <w:t>ke in allen beteiligten Städten</w:t>
            </w:r>
          </w:p>
          <w:p>
            <w:pPr>
              <w:pStyle w:val="Normal"/>
              <w:spacing w:lineRule="exact" w:line="240"/>
              <w:rPr>
                <w:szCs w:val="22"/>
                <w:lang w:val="en-US" w:eastAsia="en-US"/>
              </w:rPr>
            </w:pPr>
            <w:r>
              <w:rPr>
                <w:szCs w:val="22"/>
                <w:lang w:val="en-US" w:eastAsia="en-US"/>
              </w:rPr>
              <w:t>ab 8/2010 Arbeitsbeginn d. Projektleitung zur Umsetzung v. Programm u. Werbemitteln, Betreuung d. Au</w:t>
              <w:softHyphen/>
              <w:t>toren u. Veranstalter; Werbeaktivitäten</w:t>
            </w:r>
          </w:p>
          <w:p>
            <w:pPr>
              <w:pStyle w:val="Normal"/>
              <w:spacing w:lineRule="exact" w:line="240"/>
              <w:rPr/>
            </w:pPr>
            <w:r>
              <w:rPr>
                <w:szCs w:val="22"/>
                <w:lang w:val="en-US" w:eastAsia="en-US"/>
              </w:rPr>
              <w:t>4.-8. Mai 2011: 25. Criminale. Das Festival der deutschsprachigen Krimiautoren.</w:t>
            </w:r>
          </w:p>
          <w:p>
            <w:pPr>
              <w:pStyle w:val="Normal"/>
              <w:spacing w:lineRule="exact" w:line="240"/>
              <w:rPr>
                <w:b/>
                <w:b/>
                <w:szCs w:val="22"/>
              </w:rPr>
            </w:pPr>
            <w:r>
              <w:rPr>
                <w:szCs w:val="22"/>
                <w:lang w:val="en-US" w:eastAsia="en-US"/>
              </w:rPr>
              <w:t xml:space="preserve">30.6.2011 Abschluss der Maßnahme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82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rFonts w:eastAsia="Arial"/>
                <w:szCs w:val="22"/>
              </w:rPr>
              <w:t xml:space="preserve"> </w:t>
            </w:r>
            <w:r>
              <w:fldChar w:fldCharType="begin">
                <w:ffData>
                  <w:name w:val="Text1496"/>
                  <w:enabled/>
                  <w:calcOnExit w:val="0"/>
                  <w:textInput/>
                </w:ffData>
              </w:fldChar>
            </w:r>
            <w:r>
              <w:rPr>
                <w:szCs w:val="22"/>
                <w:rFonts w:eastAsia="Arial"/>
              </w:rPr>
              <w:instrText xml:space="preserve"> FORMTEXT </w:instrText>
            </w:r>
            <w:r>
              <w:rPr>
                <w:rFonts w:eastAsia="Arial"/>
                <w:szCs w:val="22"/>
              </w:rPr>
            </w:r>
            <w:r>
              <w:rPr>
                <w:szCs w:val="22"/>
                <w:rFonts w:eastAsia="Arial"/>
              </w:rPr>
              <w:fldChar w:fldCharType="separate"/>
            </w:r>
            <w:r>
              <w:rPr>
                <w:rFonts w:eastAsia="Arial"/>
                <w:szCs w:val="22"/>
              </w:rPr>
            </w:r>
            <w:r>
              <w:rPr>
                <w:szCs w:val="22"/>
                <w:lang w:val="en-US" w:eastAsia="en-US"/>
              </w:rPr>
              <w:t xml:space="preserve">Das Vorlaufprojekt "Natürlich der Gärtner" wurde in 11 Städten gestartet, neben den Criminale-Städten auch in </w:t>
            </w:r>
            <w:r>
              <w:rPr>
                <w:szCs w:val="22"/>
              </w:rPr>
              <w:t>Duisburg, Düsseldorf, Dormagen, Kleve, Kamp Lintfort</w:t>
            </w:r>
            <w:r>
              <w:rPr>
                <w:szCs w:val="22"/>
                <w:lang w:val="en-US" w:eastAsia="en-US"/>
              </w:rPr>
              <w:t>. Derzeit besuchen Krimiautoren Parks und Gärten, um über sie individuelle Kurzkrimis zu schreiben. Der Vertrag mit dem Verlag zur Publikation des Buchs wurde geschlossen. Da</w:t>
            </w:r>
            <w:r>
              <w:rPr>
                <w:szCs w:val="22"/>
              </w:rPr>
              <w:t>s erwähnte Sachsponsoring wird in erster Linie von den Medienpartnern erbracht (Programmhefte und Printwerbemaßnahmen). Inzwischen liegt eine Zusage der Rheinischen Post vor, die neben dem WDR Medienpartner wird. Derzeit laufen Verhandlungen mit einem Verlag über ein deutsch-niederländisches Krimi-Buch. Mit der Stadt Roermond laufen Gespräche über eine grenzübergreifende Criminale-Veranstaltung.</w:t>
            </w:r>
          </w:p>
          <w:p>
            <w:pPr>
              <w:pStyle w:val="Normal"/>
              <w:spacing w:lineRule="exact" w:line="240"/>
              <w:rPr>
                <w:szCs w:val="22"/>
              </w:rPr>
            </w:pPr>
            <w:r>
              <w:rPr>
                <w:szCs w:val="22"/>
              </w:rPr>
              <w:t xml:space="preserve">Die Sponsorenaquise soll bis Januar 2010 abgeschlossen sein. Im November beginnen die Gespräche mit weiteren kommunalen Partnern. </w:t>
            </w:r>
            <w:r/>
            <w:r>
              <w:rPr>
                <w:szCs w:val="22"/>
              </w:rPr>
              <w:fldChar w:fldCharType="end"/>
            </w:r>
            <w:r>
              <w:rPr>
                <w:szCs w:val="22"/>
              </w:rPr>
            </w:r>
          </w:p>
          <w:p>
            <w:pPr>
              <w:pStyle w:val="Normal"/>
              <w:spacing w:lineRule="exact" w:line="24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75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Für das Projekt wurde aus Mitteln der Regionalen Kulturförderung des LVR 2009 eine einmalige Anschubfinanzierung iHv. 2.500 € bewilligt und bereits ausgezahlt. Diese sollte den vorbereitenden Arbeiten incl. Projektphase dienen. Die Mittelverwendung erfolgte im Rahmen des Vorlaufprojekts “Natürlich der Gärtner“, welches mit 24.500 € für die Jahre 2009 und 2010 angesetzt is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7570" w:type="dxa"/>
            <w:gridSpan w:val="19"/>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p>
        </w:tc>
        <w:tc>
          <w:tcPr>
            <w:tcW w:w="2568" w:type="dxa"/>
            <w:gridSpan w:val="4"/>
            <w:tcBorders>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itgliedskörperschaft </w:t>
            </w:r>
          </w:p>
        </w:tc>
      </w:tr>
      <w:tr>
        <w:trPr>
          <w:trHeight w:val="340" w:hRule="exact"/>
        </w:trPr>
        <w:tc>
          <w:tcPr>
            <w:tcW w:w="7570" w:type="dxa"/>
            <w:gridSpan w:val="19"/>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Ursprungsantrag aus 2008; Fortführungsantrag 29.9.2009</w:t>
            </w:r>
            <w:r>
              <w:fldChar w:fldCharType="begin">
                <w:ffData>
                  <w:name w:val="Text149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68" w:type="dxa"/>
            <w:gridSpan w:val="4"/>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letztmaligen Förderung iHv. 27.500 € aus Mitteln der Regionalen Kulturförderung 2010 zu unterstützen. </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Sanierung Honschaftskapelle Mönchengladbach Neuwerk</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4.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588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4.000€</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588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sz w:val="24"/>
                <w:szCs w:val="24"/>
              </w:rPr>
              <w:t>0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02" w:name="__Fieldmark__1961_2080103072"/>
            <w:bookmarkStart w:id="1003" w:name="__Fieldmark__1961_2080103072"/>
            <w:bookmarkEnd w:id="100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4" w:name="__Fieldmark__1962_2080103072"/>
            <w:bookmarkStart w:id="1005" w:name="__Fieldmark__1962_2080103072"/>
            <w:bookmarkEnd w:id="100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06" w:name="__Fieldmark__1963_2080103072"/>
            <w:bookmarkStart w:id="1007" w:name="__Fieldmark__1963_2080103072"/>
            <w:bookmarkEnd w:id="100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008" w:name="__Fieldmark__1964_2080103072"/>
            <w:bookmarkStart w:id="1009" w:name="__Fieldmark__1964_2080103072"/>
            <w:bookmarkEnd w:id="100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010" w:name="__Fieldmark__1965_2080103072"/>
            <w:bookmarkStart w:id="1011" w:name="__Fieldmark__1965_2080103072"/>
            <w:bookmarkEnd w:id="101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12" w:name="__Fieldmark__1966_2080103072"/>
            <w:bookmarkStart w:id="1013" w:name="__Fieldmark__1966_2080103072"/>
            <w:bookmarkEnd w:id="101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014" w:name="__Fieldmark__1967_2080103072"/>
            <w:bookmarkStart w:id="1015" w:name="__Fieldmark__1967_2080103072"/>
            <w:bookmarkEnd w:id="101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24"/>
                <w:szCs w:val="24"/>
              </w:rPr>
              <w:t>X</w:t>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016" w:name="__Fieldmark__1968_2080103072"/>
            <w:bookmarkStart w:id="1017" w:name="__Fieldmark__1968_2080103072"/>
            <w:bookmarkEnd w:id="101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18" w:name="__Fieldmark__1969_2080103072"/>
            <w:bookmarkStart w:id="1019" w:name="__Fieldmark__1969_2080103072"/>
            <w:bookmarkEnd w:id="101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020" w:name="__Fieldmark__1970_2080103072"/>
            <w:bookmarkStart w:id="1021" w:name="__Fieldmark__1970_2080103072"/>
            <w:bookmarkEnd w:id="102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22" w:name="__Fieldmark__1971_2080103072"/>
            <w:bookmarkStart w:id="1023" w:name="__Fieldmark__1971_2080103072"/>
            <w:bookmarkEnd w:id="102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24" w:name="__Fieldmark__1972_2080103072"/>
            <w:bookmarkStart w:id="1025" w:name="__Fieldmark__1972_2080103072"/>
            <w:bookmarkEnd w:id="102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Dünnerstr. 130, 41066 Mönchengladbach-Neuwerk</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5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2010</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2010</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02161/665134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 Barbarabruderschaft Neuwerk</w:t>
            </w:r>
          </w:p>
          <w:p>
            <w:pPr>
              <w:pStyle w:val="Normal"/>
              <w:spacing w:lineRule="exact" w:line="220"/>
              <w:rPr>
                <w:szCs w:val="22"/>
              </w:rPr>
            </w:pPr>
            <w:r>
              <w:rPr>
                <w:szCs w:val="22"/>
              </w:rPr>
              <w:t>Honschaft Dünn</w:t>
            </w:r>
          </w:p>
          <w:p>
            <w:pPr>
              <w:pStyle w:val="Normal"/>
              <w:spacing w:lineRule="exact" w:line="220"/>
              <w:rPr>
                <w:szCs w:val="22"/>
              </w:rPr>
            </w:pPr>
            <w:r>
              <w:rPr>
                <w:szCs w:val="22"/>
              </w:rPr>
              <w:t>41066 Mönchengladba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khgoertz@arco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 xml:space="preserve">Karl Heinz Goertz, Gathersweg 33, </w:t>
            </w:r>
          </w:p>
          <w:p>
            <w:pPr>
              <w:pStyle w:val="Normal"/>
              <w:spacing w:lineRule="exact" w:line="220"/>
              <w:rPr>
                <w:szCs w:val="22"/>
              </w:rPr>
            </w:pPr>
            <w:r>
              <w:rPr>
                <w:szCs w:val="22"/>
              </w:rPr>
              <w:t>41066 Mönchengladbach</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161/25-360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Mönchengladbach</w:t>
            </w:r>
          </w:p>
          <w:p>
            <w:pPr>
              <w:pStyle w:val="Normal"/>
              <w:spacing w:lineRule="exact" w:line="220"/>
              <w:rPr>
                <w:szCs w:val="22"/>
              </w:rPr>
            </w:pPr>
            <w:r>
              <w:rPr>
                <w:szCs w:val="22"/>
              </w:rPr>
              <w:t>Der Oberbürgermeister</w:t>
            </w:r>
          </w:p>
          <w:p>
            <w:pPr>
              <w:pStyle w:val="Normal"/>
              <w:spacing w:lineRule="exact" w:line="220"/>
              <w:rPr>
                <w:szCs w:val="22"/>
              </w:rPr>
            </w:pPr>
            <w:r>
              <w:rPr>
                <w:szCs w:val="22"/>
              </w:rPr>
              <w:t>Postfach 85</w:t>
            </w:r>
          </w:p>
          <w:p>
            <w:pPr>
              <w:pStyle w:val="Normal"/>
              <w:spacing w:lineRule="exact" w:line="220"/>
              <w:rPr>
                <w:szCs w:val="22"/>
              </w:rPr>
            </w:pPr>
            <w:r>
              <w:rPr>
                <w:szCs w:val="22"/>
              </w:rPr>
              <w:t>41050 Mönchengladba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161/25-360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Gert Fischer</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ame des Geldinstitutes</w:t>
            </w:r>
          </w:p>
          <w:p>
            <w:pPr>
              <w:pStyle w:val="Normal"/>
              <w:spacing w:lineRule="exact" w:line="240"/>
              <w:rPr>
                <w:szCs w:val="22"/>
              </w:rPr>
            </w:pPr>
            <w:r>
              <w:rPr>
                <w:szCs w:val="22"/>
              </w:rPr>
              <w:t xml:space="preserve">SSK Mönchengladbach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1050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3350642</w:t>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ie „Dünner Kapelle“ ist das einzige Heiligenhäuschen in Neuwerk, das noch an seinem ursprünglichen Standort steht. Erbaut wurde sie 1855 durch Spenden der Bewohner der Honschaft. Im Inneren der durch schmiedeeisernes Gitter (2-flügeliges Tor) abgeschlossenen Kapelle fand eine Nachbildung des heiligen Grabes mit Kreuz und Grabstätte ihren Platz. Nach dem Krieg wurde auf Anregung von Kriegsheimkehrern im Inneren der Kapelle kleine Holzkreuze angebracht, die die Namen der gefallenen und vermissten Bewohner der Honschaft Dünn tragen. Die 121 Kreuze mahnen den Besucher noch heute an die Schrecken von Krieg und Gewalt. Die Bedeutung der Dünner Kapelle für die Geschichte der Region wird durch die Eintragung in die Denkmalliste der Stadt Mönchengladbach im Jahre 1995 deutlich. Die Kapelle, der eine handwerklich solide Ausführung bescheinigt wird, wurde aus orts- und sozialgeschichtlichen Gründen (Zeugnis religiösen Lebens und der Frömmigkeit, Dokument der Stilepoche) als schützenswert angesehen.</w:t>
            </w:r>
          </w:p>
          <w:p>
            <w:pPr>
              <w:pStyle w:val="Normal"/>
              <w:spacing w:lineRule="exact" w:line="240"/>
              <w:rPr>
                <w:szCs w:val="22"/>
              </w:rPr>
            </w:pP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ie Gesamtkosten der seit 2005 durchgeführten Arbeiten belaufen sich auf bisher auf ca. 16.000 €.</w:t>
            </w:r>
          </w:p>
          <w:p>
            <w:pPr>
              <w:pStyle w:val="Normal"/>
              <w:spacing w:lineRule="exact" w:line="240"/>
              <w:rPr/>
            </w:pPr>
            <w:r>
              <w:rPr>
                <w:szCs w:val="22"/>
              </w:rPr>
              <w:t>Dieser Betrag wurde durch Spenden und zu einem erheblichen Teil aus der Honschaftskasse aufgebracht. Die Kosten für eine nachhaltige Restaurierung des schmiedeeisernen Kapellentores und der stilgleichen Laterne sind von der Honschaft nicht mehr aufzubringen. Zumal noch eine erhebliche Summe der Restaurierungskosten zurückgezahlt werden muss.</w:t>
            </w:r>
          </w:p>
          <w:p>
            <w:pPr>
              <w:pStyle w:val="Normal"/>
              <w:spacing w:lineRule="exact" w:line="240"/>
              <w:rPr>
                <w:szCs w:val="22"/>
              </w:rPr>
            </w:pPr>
            <w:r>
              <w:rPr>
                <w:szCs w:val="22"/>
              </w:rPr>
            </w:r>
          </w:p>
          <w:p>
            <w:pPr>
              <w:pStyle w:val="Normal"/>
              <w:spacing w:lineRule="exact" w:line="240"/>
              <w:rPr>
                <w:szCs w:val="22"/>
              </w:rPr>
            </w:pPr>
            <w:r>
              <w:rPr>
                <w:szCs w:val="22"/>
              </w:rPr>
              <w:t>Mit der Förderung des LVR sollen folgende Maßnahmen finanziert werden:</w:t>
            </w:r>
          </w:p>
          <w:p>
            <w:pPr>
              <w:pStyle w:val="Normal"/>
              <w:numPr>
                <w:ilvl w:val="0"/>
                <w:numId w:val="4"/>
              </w:numPr>
              <w:spacing w:lineRule="exact" w:line="240"/>
              <w:rPr>
                <w:szCs w:val="22"/>
              </w:rPr>
            </w:pPr>
            <w:r>
              <w:rPr>
                <w:szCs w:val="22"/>
              </w:rPr>
              <w:t>Ausbau von Tor und Laterne</w:t>
            </w:r>
          </w:p>
          <w:p>
            <w:pPr>
              <w:pStyle w:val="Normal"/>
              <w:numPr>
                <w:ilvl w:val="0"/>
                <w:numId w:val="4"/>
              </w:numPr>
              <w:spacing w:lineRule="exact" w:line="240"/>
              <w:rPr>
                <w:szCs w:val="22"/>
              </w:rPr>
            </w:pPr>
            <w:r>
              <w:rPr>
                <w:szCs w:val="22"/>
              </w:rPr>
              <w:t>Sandstrahlung und Korrosionsschutz</w:t>
            </w:r>
          </w:p>
          <w:p>
            <w:pPr>
              <w:pStyle w:val="Normal"/>
              <w:numPr>
                <w:ilvl w:val="0"/>
                <w:numId w:val="4"/>
              </w:numPr>
              <w:spacing w:lineRule="exact" w:line="240"/>
              <w:rPr>
                <w:szCs w:val="22"/>
              </w:rPr>
            </w:pPr>
            <w:r>
              <w:rPr>
                <w:szCs w:val="22"/>
              </w:rPr>
              <w:t>Sicherung der Anlage während des Restaurierungszeitraumes</w:t>
            </w:r>
          </w:p>
          <w:p>
            <w:pPr>
              <w:pStyle w:val="Normal"/>
              <w:spacing w:lineRule="exact" w:line="240"/>
              <w:ind w:left="360" w:hanging="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Aus- und Einbau, Restaurierung des schmiedeeisernen Gitt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088,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 xml:space="preserve">Sicherung der Anlage während des Restaurierungszeitraumes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4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4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4.5800 ,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88,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4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beantragte LVR GFG-Mittel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4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4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588,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48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Mit den Sanierungsarbeiten soll erst nach Bewilligung durch den LVR  begonnen werd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71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erzeit wird die Sanierungsmaßnahme geplan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651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rFonts w:cs="Arial"/>
                <w:szCs w:val="22"/>
              </w:rPr>
            </w:pPr>
            <w:r>
              <w:rPr>
                <w:rFonts w:cs="Arial"/>
                <w:szCs w:val="22"/>
              </w:rPr>
              <w:t>Das Projekt wurde vom LVR-Amt für Denkmalpflege im Rheinland mit folgendem Ergebnis geprüft:</w:t>
            </w:r>
          </w:p>
          <w:p>
            <w:pPr>
              <w:pStyle w:val="Normal"/>
              <w:spacing w:lineRule="exact" w:line="240"/>
              <w:rPr>
                <w:rFonts w:cs="Arial"/>
                <w:szCs w:val="22"/>
              </w:rPr>
            </w:pPr>
            <w:r>
              <w:rPr>
                <w:rFonts w:cs="Arial"/>
                <w:szCs w:val="22"/>
              </w:rPr>
            </w:r>
          </w:p>
          <w:p>
            <w:pPr>
              <w:pStyle w:val="Normal"/>
              <w:spacing w:lineRule="exact" w:line="240"/>
              <w:rPr/>
            </w:pPr>
            <w:r>
              <w:rPr>
                <w:rFonts w:cs="Arial"/>
                <w:szCs w:val="22"/>
              </w:rPr>
              <w:t>Die denkmalrechtliche Erlaubnis gem. § 9 DSchG NW liegt nicht vor. Ebenso erfolgte auch noch keine Abstimmung der beabsichtigten Maßnahmen seitens des Antragstellers mit der Unteren Denkmalbehörde.</w:t>
            </w:r>
          </w:p>
          <w:p>
            <w:pPr>
              <w:pStyle w:val="Normal"/>
              <w:spacing w:lineRule="exact" w:line="240"/>
              <w:rPr>
                <w:rFonts w:cs="Arial"/>
                <w:szCs w:val="22"/>
              </w:rPr>
            </w:pPr>
            <w:r>
              <w:rPr>
                <w:rFonts w:cs="Arial"/>
                <w:szCs w:val="22"/>
              </w:rPr>
            </w:r>
          </w:p>
          <w:p>
            <w:pPr>
              <w:pStyle w:val="Normal"/>
              <w:autoSpaceDE w:val="false"/>
              <w:rPr/>
            </w:pPr>
            <w:r>
              <w:rPr>
                <w:rFonts w:cs="Arial"/>
                <w:szCs w:val="22"/>
              </w:rPr>
              <w:t>Die im Antrag beschriebenen älteren Maßnahmen zur Sanierung der Kapelle wurden alle ohne denkmalrechtliche Erlaubnis und ohne Abstimmung mit dem LVR-Amt für Denkmalpflege im Rheinland durchgeführt (hierbei handelt es sich um eine gem. § 41 DSchG NW Ordnungswidrigkeit).</w:t>
            </w:r>
          </w:p>
          <w:p>
            <w:pPr>
              <w:pStyle w:val="Normal"/>
              <w:autoSpaceDE w:val="false"/>
              <w:rPr>
                <w:rFonts w:cs="Arial"/>
                <w:szCs w:val="22"/>
              </w:rPr>
            </w:pPr>
            <w:r>
              <w:rPr>
                <w:rFonts w:cs="Arial"/>
                <w:szCs w:val="22"/>
              </w:rPr>
            </w:r>
          </w:p>
          <w:p>
            <w:pPr>
              <w:pStyle w:val="Normal"/>
              <w:autoSpaceDE w:val="false"/>
              <w:rPr/>
            </w:pPr>
            <w:r>
              <w:rPr>
                <w:rFonts w:cs="Arial"/>
                <w:szCs w:val="22"/>
              </w:rPr>
              <w:t xml:space="preserve">Zum jetzt vorliegenden Förderantrag zur Instandsetzung des Gittertores bestätigt das LVR- Amt für Denkmalpflege im Rheinland die Bedeutung der als Kriegergedächtnisstätte dienenden Honschaftskapelle und hält diese grundsätzlich für förderwürdig. Auch ist das bürgerschaftliche Engagement grundsätzlich zu begrüßen, mit dem die Kapelle instand gehalten wird. Eine Abstimmung mit der Denkmalpflege in jedem Fall jedoch unerlässlich und unabdingbar. </w:t>
            </w:r>
          </w:p>
          <w:p>
            <w:pPr>
              <w:pStyle w:val="Normal"/>
              <w:autoSpaceDE w:val="false"/>
              <w:rPr>
                <w:rFonts w:cs="Arial"/>
                <w:szCs w:val="22"/>
              </w:rPr>
            </w:pPr>
            <w:r>
              <w:rPr>
                <w:rFonts w:cs="Arial"/>
                <w:szCs w:val="22"/>
              </w:rPr>
            </w:r>
          </w:p>
          <w:p>
            <w:pPr>
              <w:pStyle w:val="Normal"/>
              <w:autoSpaceDE w:val="false"/>
              <w:rPr/>
            </w:pPr>
            <w:r>
              <w:rPr>
                <w:rFonts w:cs="Arial"/>
                <w:szCs w:val="22"/>
              </w:rPr>
              <w:t xml:space="preserve">Das schmiedeeiserne Gitter und die Leuchte im Innern der Kapelle haben handwerklich eine hohe Qualität. Ein neuer Anstrich ist - so belegen es vorliegende Fotos - dringend erforderlich. Die Maßnahmenbeschreibung in einem vorliegenden Angebot scheint grundsätzlich in Ordnung zu sein, ist allerdings für eine qualifizierte fachliche Beurteilung zu wenig konkret. Verschiedene denkmalpflegerische Fragen sind in diesem Zusammenhang noch zu klären. </w:t>
            </w:r>
          </w:p>
          <w:p>
            <w:pPr>
              <w:pStyle w:val="Normal"/>
              <w:autoSpaceDE w:val="false"/>
              <w:rPr>
                <w:rFonts w:cs="Arial"/>
                <w:szCs w:val="22"/>
              </w:rPr>
            </w:pPr>
            <w:r>
              <w:rPr>
                <w:rFonts w:cs="Arial"/>
                <w:szCs w:val="22"/>
              </w:rPr>
            </w:r>
          </w:p>
          <w:p>
            <w:pPr>
              <w:pStyle w:val="Normal"/>
              <w:autoSpaceDE w:val="false"/>
              <w:rPr/>
            </w:pPr>
            <w:r>
              <w:rPr>
                <w:rFonts w:cs="Arial"/>
                <w:szCs w:val="22"/>
              </w:rPr>
              <w:t>Das LVR-Amt für Denkmalpflege im Rheinland befürwortet die eventuelle Förderung der beantragten Maßnahme nur, wenn vor Beginn der Maßnahme die denkmalrechtliche Erlaubnis der Unteren Denkmalbehörde der Stadt Mönchengladbach vorliegt und die noch ausstehenden denkmalpflegerischen Fragen klärt werden.</w:t>
            </w:r>
          </w:p>
          <w:p>
            <w:pPr>
              <w:pStyle w:val="Normal"/>
              <w:spacing w:lineRule="exact" w:line="240"/>
              <w:rPr>
                <w:rFonts w:cs="Arial"/>
                <w:b/>
                <w:b/>
                <w:szCs w:val="22"/>
              </w:rPr>
            </w:pPr>
            <w:r>
              <w:rPr>
                <w:rFonts w:eastAsia="Arial" w:cs="Arial"/>
                <w:szCs w:val="22"/>
              </w:rPr>
              <w:t xml:space="preserve">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rFonts w:cs="Arial"/>
                <w:b/>
                <w:b/>
                <w:sz w:val="18"/>
                <w:szCs w:val="18"/>
              </w:rPr>
            </w:pPr>
            <w:r>
              <w:rPr>
                <w:rFonts w:cs="Arial"/>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52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4.000 € aus Mitteln der Regionalen Kulturförderung 2010,  unter Vorbehalt der für die Durchführung erforderlichen denkmalschutzrechtlichen Genehmigungen, zu unterstützen. </w:t>
            </w:r>
          </w:p>
          <w:p>
            <w:pPr>
              <w:pStyle w:val="Normal"/>
              <w:spacing w:lineRule="exact" w:line="240"/>
              <w:rPr>
                <w:szCs w:val="22"/>
              </w:rPr>
            </w:pPr>
            <w:r>
              <w:rPr>
                <w:szCs w:val="22"/>
              </w:rPr>
            </w:r>
          </w:p>
          <w:p>
            <w:pPr>
              <w:pStyle w:val="Normal"/>
              <w:rPr>
                <w:szCs w:val="22"/>
              </w:rPr>
            </w:pPr>
            <w:r>
              <w:rPr>
                <w:szCs w:val="22"/>
              </w:rPr>
            </w:r>
          </w:p>
        </w:tc>
      </w:tr>
    </w:tbl>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Skulpturenprojekt Hausfreund</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22.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25.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52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47"/>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2.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44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52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44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45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026" w:name="__Fieldmark__1998_2080103072"/>
            <w:bookmarkStart w:id="1027" w:name="__Fieldmark__1998_2080103072"/>
            <w:bookmarkEnd w:id="102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8" w:name="__Fieldmark__1999_2080103072"/>
            <w:bookmarkStart w:id="1029" w:name="__Fieldmark__1999_2080103072"/>
            <w:bookmarkEnd w:id="102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30" w:name="__Fieldmark__2000_2080103072"/>
            <w:bookmarkStart w:id="1031" w:name="__Fieldmark__2000_2080103072"/>
            <w:bookmarkEnd w:id="103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032" w:name="__Fieldmark__2001_2080103072"/>
            <w:bookmarkStart w:id="1033" w:name="__Fieldmark__2001_2080103072"/>
            <w:bookmarkEnd w:id="103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034" w:name="__Fieldmark__2002_2080103072"/>
            <w:bookmarkStart w:id="1035" w:name="__Fieldmark__2002_2080103072"/>
            <w:bookmarkEnd w:id="103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036" w:name="__Fieldmark__2003_2080103072"/>
            <w:bookmarkStart w:id="1037" w:name="__Fieldmark__2003_2080103072"/>
            <w:bookmarkEnd w:id="103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038" w:name="__Fieldmark__2004_2080103072"/>
            <w:bookmarkStart w:id="1039" w:name="__Fieldmark__2004_2080103072"/>
            <w:bookmarkEnd w:id="103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040" w:name="__Fieldmark__2005_2080103072"/>
            <w:bookmarkStart w:id="1041" w:name="__Fieldmark__2005_2080103072"/>
            <w:bookmarkEnd w:id="104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042" w:name="__Fieldmark__2006_2080103072"/>
            <w:bookmarkStart w:id="1043" w:name="__Fieldmark__2006_2080103072"/>
            <w:bookmarkEnd w:id="104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044" w:name="__Fieldmark__2007_2080103072"/>
            <w:bookmarkStart w:id="1045" w:name="__Fieldmark__2007_2080103072"/>
            <w:bookmarkEnd w:id="104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046" w:name="__Fieldmark__2008_2080103072"/>
            <w:bookmarkStart w:id="1047" w:name="__Fieldmark__2008_2080103072"/>
            <w:bookmarkEnd w:id="104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48" w:name="__Fieldmark__2009_2080103072"/>
            <w:bookmarkStart w:id="1049" w:name="__Fieldmark__2009_2080103072"/>
            <w:bookmarkEnd w:id="104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50" w:name="__Fieldmark__2010_2080103072"/>
            <w:bookmarkStart w:id="1051" w:name="__Fieldmark__2010_2080103072"/>
            <w:bookmarkEnd w:id="105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5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Siedlung Heimaterde; Raffelbergpark in Mülheim an der Ruhr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5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Schuljahr 2010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5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i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5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ptember 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541"/>
                  <w:enabled/>
                  <w:calcOnExit w:val="0"/>
                  <w:textInput/>
                </w:ffData>
              </w:fldChar>
            </w:r>
            <w:r>
              <w:rPr>
                <w:szCs w:val="22"/>
              </w:rPr>
              <w:instrText xml:space="preserve"> FORMTEXT </w:instrText>
            </w:r>
            <w:r>
              <w:rPr>
                <w:szCs w:val="22"/>
              </w:rPr>
            </w:r>
            <w:r>
              <w:rPr>
                <w:szCs w:val="22"/>
              </w:rPr>
              <w:fldChar w:fldCharType="separate"/>
            </w:r>
            <w:r>
              <w:rPr>
                <w:szCs w:val="22"/>
              </w:rPr>
              <w:t xml:space="preserve">Dez.IV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8 455 991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54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Prof.Peter Vermeulen </w:t>
            </w:r>
          </w:p>
          <w:p>
            <w:pPr>
              <w:pStyle w:val="Normal"/>
              <w:spacing w:lineRule="exact" w:line="220"/>
              <w:rPr>
                <w:szCs w:val="22"/>
                <w:lang w:val="en-US" w:eastAsia="en-US"/>
              </w:rPr>
            </w:pPr>
            <w:r>
              <w:rPr>
                <w:szCs w:val="22"/>
                <w:lang w:val="en-US" w:eastAsia="en-US"/>
              </w:rPr>
              <w:t>Dez.IV</w:t>
            </w:r>
          </w:p>
          <w:p>
            <w:pPr>
              <w:pStyle w:val="Normal"/>
              <w:spacing w:lineRule="exact" w:line="220"/>
              <w:rPr>
                <w:szCs w:val="22"/>
                <w:lang w:val="en-US" w:eastAsia="en-US"/>
              </w:rPr>
            </w:pPr>
            <w:r>
              <w:rPr>
                <w:szCs w:val="22"/>
                <w:lang w:val="en-US" w:eastAsia="en-US"/>
              </w:rPr>
              <w:t>Ruhrstr. 1</w:t>
            </w:r>
          </w:p>
          <w:p>
            <w:pPr>
              <w:pStyle w:val="Normal"/>
              <w:spacing w:lineRule="exact" w:line="220"/>
              <w:rPr>
                <w:szCs w:val="22"/>
              </w:rPr>
            </w:pPr>
            <w:r>
              <w:rPr>
                <w:szCs w:val="22"/>
                <w:lang w:val="en-US" w:eastAsia="en-US"/>
              </w:rPr>
              <w:t xml:space="preserve">45468 Mülheim an der Ruhr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8 455 797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cornelia.schwabe@stadt-mh.de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Schwab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705"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Sparkasse Mülheim an der Ruh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55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36250000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55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300000100    </w:t>
            </w:r>
            <w:r/>
            <w:r>
              <w:rPr>
                <w:szCs w:val="22"/>
                <w:lang w:val="en-US" w:eastAsia="en-US"/>
              </w:rPr>
              <w:fldChar w:fldCharType="end"/>
            </w:r>
            <w:r>
              <w:rPr>
                <w:szCs w:val="22"/>
                <w:lang w:val="en-US" w:eastAsia="en-US"/>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90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553"/>
                  <w:enabled/>
                  <w:calcOnExit w:val="0"/>
                  <w:textInput/>
                </w:ffData>
              </w:fldChar>
            </w:r>
            <w:r>
              <w:rPr>
                <w:sz w:val="20"/>
                <w:b/>
                <w:szCs w:val="22"/>
              </w:rPr>
              <w:instrText xml:space="preserve"> FORMTEXT </w:instrText>
            </w:r>
            <w:r>
              <w:rPr>
                <w:b/>
                <w:sz w:val="20"/>
                <w:szCs w:val="22"/>
              </w:rPr>
            </w:r>
            <w:r>
              <w:rPr>
                <w:sz w:val="20"/>
                <w:b/>
                <w:szCs w:val="22"/>
              </w:rPr>
              <w:fldChar w:fldCharType="separate"/>
            </w:r>
            <w:r>
              <w:rPr>
                <w:b/>
                <w:sz w:val="20"/>
                <w:szCs w:val="22"/>
              </w:rPr>
            </w:r>
            <w:r>
              <w:rPr>
                <w:sz w:val="20"/>
              </w:rPr>
              <w:t>Das Skulpturenprojekt "Hausfreund" ist ein interdisziplinäres Kunstprojekt für Schüler und Schülerinnen im Schnittpunkt zwischen Skulptur, Natur, Architektur und Denkmalschutz, unter Anleitung von Künstlern mit dem Ziel, die unter Denkmalschutz stehenden historischen Orte "Siedlung Heimaterde" und "Raffelbergpark" in Mülheim an der Ruhr für ein breites Publikum neu zu entdecken.</w:t>
            </w:r>
          </w:p>
          <w:p>
            <w:pPr>
              <w:pStyle w:val="Normal"/>
              <w:spacing w:lineRule="exact" w:line="240"/>
              <w:rPr>
                <w:sz w:val="20"/>
              </w:rPr>
            </w:pPr>
            <w:r>
              <w:rPr>
                <w:sz w:val="20"/>
              </w:rPr>
              <w:t>Weitere Ziele, die neben dem Kernziel verfolgt werden sollen und mit ihm im Zusammenhang stehen:</w:t>
            </w:r>
          </w:p>
          <w:p>
            <w:pPr>
              <w:pStyle w:val="Normal"/>
              <w:numPr>
                <w:ilvl w:val="0"/>
                <w:numId w:val="13"/>
              </w:numPr>
              <w:spacing w:lineRule="exact" w:line="240"/>
              <w:rPr>
                <w:sz w:val="20"/>
              </w:rPr>
            </w:pPr>
            <w:r>
              <w:rPr>
                <w:sz w:val="20"/>
              </w:rPr>
              <w:t>Erstellung eines Konzeptes für die Ausstellung an den historischen Orten</w:t>
            </w:r>
          </w:p>
          <w:p>
            <w:pPr>
              <w:pStyle w:val="Normal"/>
              <w:numPr>
                <w:ilvl w:val="0"/>
                <w:numId w:val="13"/>
              </w:numPr>
              <w:spacing w:lineRule="exact" w:line="240"/>
              <w:rPr>
                <w:sz w:val="20"/>
              </w:rPr>
            </w:pPr>
            <w:r>
              <w:rPr>
                <w:sz w:val="20"/>
              </w:rPr>
              <w:t xml:space="preserve">Plastisches Arbeiten mit verschiedenen Werkstoffen </w:t>
            </w:r>
          </w:p>
          <w:p>
            <w:pPr>
              <w:pStyle w:val="Normal"/>
              <w:numPr>
                <w:ilvl w:val="0"/>
                <w:numId w:val="13"/>
              </w:numPr>
              <w:spacing w:lineRule="exact" w:line="240"/>
              <w:rPr>
                <w:sz w:val="20"/>
              </w:rPr>
            </w:pPr>
            <w:r>
              <w:rPr>
                <w:sz w:val="20"/>
              </w:rPr>
              <w:t xml:space="preserve">Entwicklung einer ortsbezogenen Plastik </w:t>
            </w:r>
          </w:p>
          <w:p>
            <w:pPr>
              <w:pStyle w:val="Normal"/>
              <w:numPr>
                <w:ilvl w:val="0"/>
                <w:numId w:val="13"/>
              </w:numPr>
              <w:spacing w:lineRule="exact" w:line="240"/>
              <w:rPr>
                <w:sz w:val="20"/>
              </w:rPr>
            </w:pPr>
            <w:r>
              <w:rPr>
                <w:sz w:val="20"/>
              </w:rPr>
              <w:t>Zusammenarbeit mit Künstlern, Anwohnern, Vereinsmitgliedern</w:t>
            </w:r>
          </w:p>
          <w:p>
            <w:pPr>
              <w:pStyle w:val="Normal"/>
              <w:numPr>
                <w:ilvl w:val="0"/>
                <w:numId w:val="13"/>
              </w:numPr>
              <w:spacing w:lineRule="exact" w:line="240"/>
              <w:rPr>
                <w:sz w:val="20"/>
              </w:rPr>
            </w:pPr>
            <w:r>
              <w:rPr>
                <w:sz w:val="20"/>
              </w:rPr>
              <w:t>Kennenlernen von Aufgaben des Denkmalschutzes</w:t>
            </w:r>
          </w:p>
          <w:p>
            <w:pPr>
              <w:pStyle w:val="Normal"/>
              <w:numPr>
                <w:ilvl w:val="0"/>
                <w:numId w:val="13"/>
              </w:numPr>
              <w:spacing w:lineRule="exact" w:line="240"/>
              <w:rPr>
                <w:sz w:val="20"/>
              </w:rPr>
            </w:pPr>
            <w:r>
              <w:rPr>
                <w:sz w:val="20"/>
              </w:rPr>
              <w:t xml:space="preserve">Erkunden von architektonisch interessanten Orten </w:t>
            </w:r>
          </w:p>
          <w:p>
            <w:pPr>
              <w:pStyle w:val="Normal"/>
              <w:numPr>
                <w:ilvl w:val="0"/>
                <w:numId w:val="13"/>
              </w:numPr>
              <w:spacing w:lineRule="exact" w:line="240"/>
              <w:rPr>
                <w:sz w:val="20"/>
              </w:rPr>
            </w:pPr>
            <w:r>
              <w:rPr>
                <w:sz w:val="20"/>
              </w:rPr>
              <w:t xml:space="preserve">Erforschung der Geschichte der Stadt </w:t>
            </w:r>
          </w:p>
          <w:p>
            <w:pPr>
              <w:pStyle w:val="Normal"/>
              <w:numPr>
                <w:ilvl w:val="0"/>
                <w:numId w:val="13"/>
              </w:numPr>
              <w:spacing w:lineRule="exact" w:line="240"/>
              <w:rPr>
                <w:sz w:val="20"/>
              </w:rPr>
            </w:pPr>
            <w:r>
              <w:rPr>
                <w:sz w:val="20"/>
              </w:rPr>
              <w:t>Auseinandersetzung mit dem Thema "Skulptur" im geschichtlichen Kontext</w:t>
            </w:r>
          </w:p>
          <w:p>
            <w:pPr>
              <w:pStyle w:val="Normal"/>
              <w:numPr>
                <w:ilvl w:val="0"/>
                <w:numId w:val="13"/>
              </w:numPr>
              <w:spacing w:lineRule="exact" w:line="240"/>
              <w:rPr>
                <w:sz w:val="20"/>
              </w:rPr>
            </w:pPr>
            <w:r>
              <w:rPr>
                <w:sz w:val="20"/>
              </w:rPr>
              <w:t>Einsicht in ehrenamtliches Arbeiten</w:t>
            </w:r>
          </w:p>
          <w:p>
            <w:pPr>
              <w:pStyle w:val="Normal"/>
              <w:numPr>
                <w:ilvl w:val="0"/>
                <w:numId w:val="13"/>
              </w:numPr>
              <w:spacing w:lineRule="exact" w:line="240"/>
              <w:rPr>
                <w:sz w:val="20"/>
              </w:rPr>
            </w:pPr>
            <w:r>
              <w:rPr>
                <w:sz w:val="20"/>
              </w:rPr>
              <w:t xml:space="preserve">Zusammenarbeit mit Sponsoren </w:t>
            </w:r>
          </w:p>
          <w:p>
            <w:pPr>
              <w:pStyle w:val="Normal"/>
              <w:numPr>
                <w:ilvl w:val="0"/>
                <w:numId w:val="13"/>
              </w:numPr>
              <w:spacing w:lineRule="exact" w:line="240"/>
              <w:rPr>
                <w:sz w:val="20"/>
              </w:rPr>
            </w:pPr>
            <w:r>
              <w:rPr>
                <w:sz w:val="20"/>
              </w:rPr>
              <w:t>Kennenlernen von Firmen und Betreiben in der Stadt</w:t>
            </w:r>
          </w:p>
          <w:p>
            <w:pPr>
              <w:pStyle w:val="Normal"/>
              <w:rPr>
                <w:szCs w:val="22"/>
              </w:rPr>
            </w:pPr>
            <w:r/>
            <w:r>
              <w:rPr>
                <w:sz w:val="20"/>
              </w:rPr>
              <w:fldChar w:fldCharType="end"/>
            </w:r>
            <w:r>
              <w:rPr>
                <w:sz w:val="20"/>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27"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5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Für eine temporäre Ausstellung werden sich die o.a. Orte einem größeren Publikum öffnen und einen Dialog zwischen Besuchern, Künstlern, Schülern, Anwohnern und Vereinsmitgliedern eröffnen, um sich mit den Themen Skulptur, Natur, Architektur und Denkmalschutz auf neue Weise auseinanderzusetzen. </w:t>
            </w:r>
            <w:r>
              <w:rPr>
                <w:sz w:val="20"/>
                <w:lang w:val="en-US" w:eastAsia="en-US"/>
              </w:rPr>
            </w:r>
          </w:p>
          <w:p>
            <w:pPr>
              <w:pStyle w:val="Normal"/>
              <w:rPr>
                <w:sz w:val="20"/>
                <w:lang w:val="en-US" w:eastAsia="en-US"/>
              </w:rPr>
            </w:pPr>
            <w:r>
              <w:rPr>
                <w:sz w:val="20"/>
                <w:lang w:val="en-US" w:eastAsia="en-US"/>
              </w:rPr>
              <w:t>Mit dem Projekt  „Hausfreund“ sollen plastische Arbeiten ihre Partner vor Ort finden, die sich nach der Aufstellung der Skulptur um die Vermittlung ( Führungen ) und Erhaltung kümmern und so zum Teil des Projektes werden.</w:t>
            </w:r>
          </w:p>
          <w:p>
            <w:pPr>
              <w:pStyle w:val="Normal"/>
              <w:rPr>
                <w:sz w:val="20"/>
                <w:lang w:val="en-US" w:eastAsia="en-US"/>
              </w:rPr>
            </w:pPr>
            <w:r>
              <w:rPr>
                <w:sz w:val="20"/>
                <w:lang w:val="en-US" w:eastAsia="en-US"/>
              </w:rPr>
              <w:t xml:space="preserve">In Gesprächen mit Kunstlehrern wurde immer wieder festgestellt, dass die künstlerische Technik „Bildhauerei“ und damit das dreidimensionale Arbeiten eine zu geringe Rolle im Schulunterricht spielt. Das Verstehen von Skulpturen und damit Fragen wie Materialbeschaffenheit, Statik oder Platzierung im Raum kann Schülern und Schülerinnen, aber vor allem im eigenen Tun, vermittelt werden. Die Erfahrung durch handwerkliches Arbeiten mit Holz, Metall, Stein oder Baustoffen kann zu neuen künstlerischen Ausdrucksformen führen und auch die dreidimensionale Vorstellungskraft schulen. </w:t>
            </w:r>
          </w:p>
          <w:p>
            <w:pPr>
              <w:pStyle w:val="Normal"/>
              <w:rPr>
                <w:sz w:val="20"/>
                <w:lang w:val="en-US" w:eastAsia="en-US"/>
              </w:rPr>
            </w:pPr>
            <w:r>
              <w:rPr>
                <w:sz w:val="20"/>
                <w:lang w:val="en-US" w:eastAsia="en-US"/>
              </w:rPr>
              <w:t>Hier setzt das Projekt an, an dem sich Schulklassen verschiedener Altersstufen beteiligen können. Die Schüler können mit Unterstützung von Künstlern aus unterschiedlichen Materialien Skulpturen fertigen, die zum Teil auch von in Mülheim an der Ruhr ansässigen Unternehmen gesponsert werden.</w:t>
            </w:r>
          </w:p>
          <w:p>
            <w:pPr>
              <w:pStyle w:val="Normal"/>
              <w:rPr>
                <w:sz w:val="20"/>
                <w:lang w:val="en-US" w:eastAsia="en-US"/>
              </w:rPr>
            </w:pPr>
            <w:r>
              <w:rPr>
                <w:sz w:val="20"/>
                <w:lang w:val="en-US" w:eastAsia="en-US"/>
              </w:rPr>
              <w:t>Da die Arbeiten für die jeweiligen Orte gefertigt werden sollen, ist es wichtig, das die Schüler sich mit den Bedingungen vor Ort auseinandersetzen. Dabei werden Fragen nach Architektur, Natur, Denkmalschutz, Geschichte oder Bauunterhaltung dieser Orte relevant sein, die bei diesem Projekt von besonderer Bedeutung sind. Die Schüler und Schülerinnen sollen damit auch ein Stück ihrer Heimat kennen lernen und sich mit den besonderen Bedingungen vor Ort auseinandersetzen.</w:t>
            </w:r>
          </w:p>
          <w:p>
            <w:pPr>
              <w:pStyle w:val="Normal"/>
              <w:rPr>
                <w:sz w:val="20"/>
              </w:rPr>
            </w:pPr>
            <w:r/>
            <w:r>
              <w:rPr>
                <w:sz w:val="20"/>
                <w:lang w:val="en-US" w:eastAsia="en-US"/>
              </w:rPr>
              <w:fldChar w:fldCharType="end"/>
            </w:r>
            <w:r>
              <w:rPr>
                <w:sz w:val="20"/>
                <w:lang w:val="en-US" w:eastAsia="en-US"/>
              </w:rPr>
            </w:r>
          </w:p>
          <w:p>
            <w:pPr>
              <w:pStyle w:val="Normal"/>
              <w:spacing w:lineRule="exact" w:line="240"/>
              <w:rPr>
                <w:szCs w:val="22"/>
              </w:rPr>
            </w:pPr>
            <w:r>
              <w:rPr>
                <w:sz w:val="20"/>
              </w:rPr>
              <w:t xml:space="preserve">Das Projekt soll überregionale Ausstrahlung haben und ein breites (vor allem junges) Publikum zu den o.a. einzigartigen historischen Orten im Ruhrgebiet führen und ihnen Landschaft, Architektur und Skulptur auf neue Art vermitteln.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5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Honorare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5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Projektleitung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aterial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kument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9"/>
                  <w:enabled/>
                  <w:calcOnExit w:val="0"/>
                  <w:textInput/>
                </w:ffData>
              </w:fldChar>
            </w:r>
            <w:r>
              <w:rPr>
                <w:szCs w:val="22"/>
              </w:rPr>
              <w:instrText xml:space="preserve"> FORMTEXT </w:instrText>
            </w:r>
            <w:r>
              <w:rPr>
                <w:szCs w:val="22"/>
              </w:rPr>
            </w:r>
            <w:r>
              <w:rPr>
                <w:szCs w:val="22"/>
              </w:rPr>
              <w:fldChar w:fldCharType="separate"/>
            </w:r>
            <w:r>
              <w:rPr>
                <w:szCs w:val="22"/>
              </w:rPr>
              <w:t>Marketing/Werb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56"/>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25.000,00€</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Werkstoffe durch Sponsoren ( Holz, Stein, Metall, Kunststoffe)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 xml:space="preserve">beantragte LVR GfG-Förderung 2010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2.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5.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63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 w:val="20"/>
                <w:lang w:val="en-US" w:eastAsia="en-US"/>
              </w:rPr>
              <w:t>Im Frühjahr 2010 soll die Bewerbung der Schulen erfolgen, wobei drei Schulklassen unter Anleitung von Künstlern am Projekt teilnehmen könn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3571" w:hRule="exact"/>
        </w:trPr>
        <w:tc>
          <w:tcPr>
            <w:tcW w:w="10138" w:type="dxa"/>
            <w:gridSpan w:val="23"/>
            <w:tcBorders>
              <w:left w:val="single" w:sz="4" w:space="0" w:color="000000"/>
              <w:bottom w:val="single" w:sz="4" w:space="0" w:color="000000"/>
              <w:right w:val="single" w:sz="4" w:space="0" w:color="000000"/>
            </w:tcBorders>
          </w:tcPr>
          <w:p>
            <w:pPr>
              <w:pStyle w:val="Normal"/>
              <w:rPr/>
            </w:pPr>
            <w:r>
              <w:rPr>
                <w:sz w:val="20"/>
                <w:lang w:val="en-US" w:eastAsia="en-US"/>
              </w:rPr>
              <w:t xml:space="preserve">Die denkmalgeschützte Siedlung Heimaterde stellt eine kontinuierlich gewachsene Siedlung dar und wurde in den Jahren 1918-1929 erbaut. Ziel der Siedlungsgenossenschaft war es, Wohnraum für kinderreiche Familien –vornehmlich für Krupp – Werksangehörige - zu schaffen und damit auch die Wohnungsnot nach dem Ersten Weltkrieg zu lindern. Diese städtebaulich bemerkenswerte Siedlungsanlage entstand unter dem Einfluss der englischen Gartenstadtbewegung und steht damit im deutlichen Gegensatz zu dem durch strenge und regelmäßige Reihung gekennzeichneten Arbeiterwohnbau des 19. Jahrhunderts. </w:t>
            </w:r>
          </w:p>
          <w:p>
            <w:pPr>
              <w:pStyle w:val="Normal"/>
              <w:rPr/>
            </w:pPr>
            <w:r>
              <w:rPr>
                <w:sz w:val="20"/>
                <w:lang w:val="en-US" w:eastAsia="en-US"/>
              </w:rPr>
              <w:t xml:space="preserve">Bei dem denkmalgeschützten Park am Solbad Raffelberg handelt es sich um den Park eines ehemaligen Solbades, dass heute vom Theater an der Ruhr genutzt wird und am 15.5.2009 100 Jahre alt wurde. Bis zum Zweiten Weltkrieg kamen ca. 500 Kinder jährlich zu vierwöchigen Sommerkuren im damaligen Kindersolbad zur Behandlung. </w:t>
            </w:r>
          </w:p>
          <w:p>
            <w:pPr>
              <w:pStyle w:val="Normal"/>
              <w:spacing w:lineRule="exact" w:line="240"/>
              <w:rPr/>
            </w:pPr>
            <w:r>
              <w:rPr>
                <w:sz w:val="20"/>
                <w:lang w:val="en-US" w:eastAsia="en-US"/>
              </w:rPr>
              <w:t>Projektpartner sind :</w:t>
            </w:r>
          </w:p>
          <w:p>
            <w:pPr>
              <w:pStyle w:val="Normal"/>
              <w:numPr>
                <w:ilvl w:val="0"/>
                <w:numId w:val="7"/>
              </w:numPr>
              <w:spacing w:lineRule="exact" w:line="240"/>
              <w:rPr/>
            </w:pPr>
            <w:r>
              <w:rPr>
                <w:sz w:val="20"/>
                <w:lang w:val="en-US" w:eastAsia="en-US"/>
              </w:rPr>
              <w:t>Die GEDOK Niederrhein-Ruhr, die in einem Haus der Siedlung Heimaterde (Finkenkamp 9) ihren Geschäftssitz hat und von hier aus die Aktivitäten zu den Bewohnern koordinieren will.</w:t>
            </w:r>
          </w:p>
          <w:p>
            <w:pPr>
              <w:pStyle w:val="Normal"/>
              <w:numPr>
                <w:ilvl w:val="0"/>
                <w:numId w:val="7"/>
              </w:numPr>
              <w:spacing w:lineRule="exact" w:line="240"/>
              <w:rPr/>
            </w:pPr>
            <w:r>
              <w:rPr>
                <w:sz w:val="20"/>
                <w:lang w:val="en-US" w:eastAsia="en-US"/>
              </w:rPr>
              <w:t>Der Verein zur Erhaltung des Parks am Solbad Raffelberg e.V., der sich um eine Öffnung des Parks bemüht und das Projekt aktiv mit seinen Vereinsmitgliedern unterstützen will.</w:t>
            </w:r>
          </w:p>
          <w:p>
            <w:pPr>
              <w:pStyle w:val="Normal"/>
              <w:spacing w:lineRule="exact" w:line="240"/>
              <w:rPr>
                <w:sz w:val="20"/>
                <w:szCs w:val="22"/>
                <w:lang w:val="en-US" w:eastAsia="en-US"/>
              </w:rPr>
            </w:pPr>
            <w:r>
              <w:rPr>
                <w:sz w:val="20"/>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5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9.2010</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56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5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22.000 € aus Mitteln der Regionalen Kulturförderung 2010 zu unterstütz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ab/>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2/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56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Cs w:val="22"/>
              </w:rPr>
            </w:pPr>
            <w:r>
              <w:fldChar w:fldCharType="begin">
                <w:ffData>
                  <w:name w:val="Text156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Galileum Solingen - Bau eines Planetariums im ehem. Kugelgasbehälter/ Planungsphase</w:t>
            </w:r>
            <w:r/>
            <w:r>
              <w:rPr>
                <w:b/>
                <w:szCs w:val="22"/>
                <w:lang w:val="en-US" w:eastAsia="en-US"/>
              </w:rPr>
              <w:fldChar w:fldCharType="end"/>
            </w:r>
            <w:r>
              <w:rPr>
                <w:b/>
                <w:szCs w:val="22"/>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56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56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1.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56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5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6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46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56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9.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46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46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52" w:name="__Fieldmark__2061_2080103072"/>
            <w:bookmarkStart w:id="1053" w:name="__Fieldmark__2061_2080103072"/>
            <w:bookmarkEnd w:id="105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54" w:name="__Fieldmark__2062_2080103072"/>
            <w:bookmarkStart w:id="1055" w:name="__Fieldmark__2062_2080103072"/>
            <w:bookmarkEnd w:id="105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56" w:name="__Fieldmark__2063_2080103072"/>
            <w:bookmarkStart w:id="1057" w:name="__Fieldmark__2063_2080103072"/>
            <w:bookmarkEnd w:id="105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058" w:name="__Fieldmark__2064_2080103072"/>
            <w:bookmarkStart w:id="1059" w:name="__Fieldmark__2064_2080103072"/>
            <w:bookmarkEnd w:id="105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060" w:name="__Fieldmark__2065_2080103072"/>
            <w:bookmarkStart w:id="1061" w:name="__Fieldmark__2065_2080103072"/>
            <w:bookmarkEnd w:id="106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062" w:name="__Fieldmark__2066_2080103072"/>
            <w:bookmarkStart w:id="1063" w:name="__Fieldmark__2066_2080103072"/>
            <w:bookmarkEnd w:id="106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064" w:name="__Fieldmark__2067_2080103072"/>
            <w:bookmarkStart w:id="1065" w:name="__Fieldmark__2067_2080103072"/>
            <w:bookmarkEnd w:id="106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066" w:name="__Fieldmark__2068_2080103072"/>
            <w:bookmarkStart w:id="1067" w:name="__Fieldmark__2068_2080103072"/>
            <w:bookmarkEnd w:id="106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068" w:name="__Fieldmark__2069_2080103072"/>
            <w:bookmarkStart w:id="1069" w:name="__Fieldmark__2069_2080103072"/>
            <w:bookmarkEnd w:id="106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70" w:name="__Fieldmark__2070_2080103072"/>
            <w:bookmarkStart w:id="1071" w:name="__Fieldmark__2070_2080103072"/>
            <w:bookmarkEnd w:id="107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072" w:name="__Fieldmark__2071_2080103072"/>
            <w:bookmarkStart w:id="1073" w:name="__Fieldmark__2071_2080103072"/>
            <w:bookmarkEnd w:id="107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74" w:name="__Fieldmark__2072_2080103072"/>
            <w:bookmarkStart w:id="1075" w:name="__Fieldmark__2072_2080103072"/>
            <w:bookmarkEnd w:id="107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076" w:name="__Fieldmark__2073_2080103072"/>
            <w:bookmarkStart w:id="1077" w:name="__Fieldmark__2073_2080103072"/>
            <w:bookmarkEnd w:id="107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Cs w:val="22"/>
              </w:rPr>
            </w:pPr>
            <w:r>
              <w:rPr>
                <w:szCs w:val="22"/>
              </w:rPr>
              <w:t>42697 Solingen, Tunnelstraße – Alter Kugelgasbehälter</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5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5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5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3 24 2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58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Walter-Horn-Gesellschaft e.V.</w:t>
            </w:r>
          </w:p>
          <w:p>
            <w:pPr>
              <w:pStyle w:val="Normal"/>
              <w:spacing w:lineRule="exact" w:line="220"/>
              <w:rPr>
                <w:szCs w:val="22"/>
                <w:lang w:val="en-US" w:eastAsia="en-US"/>
              </w:rPr>
            </w:pPr>
            <w:r>
              <w:rPr>
                <w:szCs w:val="22"/>
                <w:lang w:val="en-US" w:eastAsia="en-US"/>
              </w:rPr>
              <w:t>Sternwarte Solingen</w:t>
            </w:r>
          </w:p>
          <w:p>
            <w:pPr>
              <w:pStyle w:val="Normal"/>
              <w:spacing w:lineRule="exact" w:line="220"/>
              <w:rPr>
                <w:szCs w:val="22"/>
                <w:lang w:val="en-US" w:eastAsia="en-US"/>
              </w:rPr>
            </w:pPr>
            <w:r>
              <w:rPr>
                <w:szCs w:val="22"/>
                <w:lang w:val="en-US" w:eastAsia="en-US"/>
              </w:rPr>
            </w:r>
          </w:p>
          <w:p>
            <w:pPr>
              <w:pStyle w:val="Normal"/>
              <w:spacing w:lineRule="exact" w:line="220"/>
              <w:rPr>
                <w:szCs w:val="22"/>
                <w:lang w:val="en-US" w:eastAsia="en-US"/>
              </w:rPr>
            </w:pPr>
            <w:r>
              <w:rPr>
                <w:szCs w:val="22"/>
                <w:lang w:val="en-US" w:eastAsia="en-US"/>
              </w:rPr>
              <w:t>Postfach 19 05 50</w:t>
            </w:r>
          </w:p>
          <w:p>
            <w:pPr>
              <w:pStyle w:val="Normal"/>
              <w:spacing w:lineRule="exact" w:line="220"/>
              <w:rPr>
                <w:szCs w:val="22"/>
              </w:rPr>
            </w:pPr>
            <w:r>
              <w:rPr>
                <w:szCs w:val="22"/>
                <w:lang w:val="en-US" w:eastAsia="en-US"/>
              </w:rPr>
              <w:t>42705 Solin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23 24 26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ungenstrass@sternwarte-soling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Frank Lungenstraß</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o.</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90 265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 w:val="18"/>
                <w:szCs w:val="22"/>
                <w:lang w:val="en-US" w:eastAsia="en-US"/>
              </w:rPr>
            </w:pPr>
            <w:r>
              <w:fldChar w:fldCharType="begin">
                <w:ffData>
                  <w:name w:val="Text159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
              <w:rPr>
                <w:sz w:val="18"/>
                <w:szCs w:val="22"/>
                <w:lang w:val="en-US" w:eastAsia="en-US"/>
              </w:rPr>
            </w:r>
          </w:p>
          <w:p>
            <w:pPr>
              <w:pStyle w:val="Normal"/>
              <w:spacing w:lineRule="exact" w:line="220"/>
              <w:rPr>
                <w:szCs w:val="22"/>
                <w:lang w:val="en-US" w:eastAsia="en-US"/>
              </w:rPr>
            </w:pPr>
            <w:r>
              <w:rPr>
                <w:szCs w:val="22"/>
                <w:lang w:val="en-US" w:eastAsia="en-US"/>
              </w:rPr>
              <w:t>Stadt Solingen</w:t>
            </w:r>
          </w:p>
          <w:p>
            <w:pPr>
              <w:pStyle w:val="Normal"/>
              <w:spacing w:lineRule="exact" w:line="220"/>
              <w:rPr>
                <w:szCs w:val="22"/>
                <w:lang w:val="en-US" w:eastAsia="en-US"/>
              </w:rPr>
            </w:pPr>
            <w:r>
              <w:rPr>
                <w:szCs w:val="22"/>
                <w:lang w:val="en-US" w:eastAsia="en-US"/>
              </w:rPr>
              <w:t xml:space="preserve">Oberbürgermeister </w:t>
            </w:r>
          </w:p>
          <w:p>
            <w:pPr>
              <w:pStyle w:val="Normal"/>
              <w:spacing w:lineRule="exact" w:line="220"/>
              <w:rPr>
                <w:szCs w:val="22"/>
                <w:lang w:val="en-US" w:eastAsia="en-US"/>
              </w:rPr>
            </w:pPr>
            <w:r>
              <w:rPr>
                <w:szCs w:val="22"/>
                <w:lang w:val="en-US" w:eastAsia="en-US"/>
              </w:rPr>
              <w:t>Norbert Feith</w:t>
            </w:r>
          </w:p>
          <w:p>
            <w:pPr>
              <w:pStyle w:val="Normal"/>
              <w:spacing w:lineRule="exact" w:line="220"/>
              <w:rPr>
                <w:szCs w:val="22"/>
                <w:lang w:val="en-US" w:eastAsia="en-US"/>
              </w:rPr>
            </w:pPr>
            <w:r>
              <w:rPr>
                <w:szCs w:val="22"/>
                <w:lang w:val="en-US" w:eastAsia="en-US"/>
              </w:rPr>
              <w:t>Rathausplatz 1</w:t>
            </w:r>
          </w:p>
          <w:p>
            <w:pPr>
              <w:pStyle w:val="Normal"/>
              <w:spacing w:lineRule="exact" w:line="220"/>
              <w:rPr>
                <w:szCs w:val="22"/>
              </w:rPr>
            </w:pPr>
            <w:r>
              <w:rPr>
                <w:szCs w:val="22"/>
                <w:lang w:val="en-US" w:eastAsia="en-US"/>
              </w:rPr>
              <w:t>42651 Solin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90 252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knopper@soling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GB"/>
              </w:rPr>
            </w:pPr>
            <w:r>
              <w:fldChar w:fldCharType="begin">
                <w:ffData>
                  <w:name w:val="Text1596"/>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Hans-Peter Knopper, M.A., Kulturbüro</w:t>
            </w:r>
            <w:r/>
            <w:r>
              <w:rPr>
                <w:szCs w:val="22"/>
                <w:lang w:val="en-GB" w:eastAsia="en-US"/>
              </w:rPr>
              <w:fldChar w:fldCharType="end"/>
            </w:r>
            <w:r>
              <w:rPr>
                <w:szCs w:val="22"/>
                <w:lang w:val="en-GB"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lang w:val="en-GB"/>
              </w:rPr>
            </w:pPr>
            <w:r>
              <w:rPr>
                <w:sz w:val="18"/>
                <w:szCs w:val="18"/>
                <w:lang w:val="en-GB"/>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lang w:val="en-GB"/>
              </w:rPr>
            </w:pPr>
            <w:r>
              <w:rPr>
                <w:sz w:val="18"/>
                <w:szCs w:val="22"/>
                <w:lang w:val="en-GB"/>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lang w:val="en-GB"/>
              </w:rPr>
            </w:pPr>
            <w:r>
              <w:rPr>
                <w:sz w:val="18"/>
                <w:szCs w:val="18"/>
                <w:lang w:val="en-GB"/>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5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Solingen (Konto des Bewilligungsempf.)</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59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42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59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7707</w:t>
            </w:r>
            <w:r/>
            <w:r>
              <w:rPr>
                <w:szCs w:val="22"/>
                <w:lang w:val="en-US" w:eastAsia="en-US"/>
              </w:rPr>
              <w:fldChar w:fldCharType="end"/>
            </w:r>
            <w:r>
              <w:rPr>
                <w:szCs w:val="22"/>
                <w:lang w:val="en-US" w:eastAsia="en-US"/>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10425"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600"/>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r>
            <w:r>
              <w:rPr>
                <w:sz w:val="20"/>
                <w:lang w:val="en-US" w:eastAsia="en-US"/>
              </w:rPr>
              <w:t>Die Walter-Horn-Gesellschaft e.V. als Träger der Sternwarte Solingen plant mit viel ehrenamtlichem und bürgerschaftlichem Engagement derzeit den Bau des „Galileum Solingen“ - eines modernen Planetariums mit ca. 80 Sitzplätzen (vorher waren 70 geplant) im Südpark Solingen. Dabei wird es sich um eines der modernsten Mittelplanetarien Europas handeln. Die beabsichtigte technische Ausstattung und Projektionstechnik ist bislang in Europa noch nicht installiert und auch das Programmangebot wird über Astronomie weit hinaus gehen, denn es richtet den Blick auch auf den Planeten Erde als Ganzes. Das Galileum wird daher Weltall, Natur, Umwelt und Technik für ein breites Publikum zu einem Erlebnis werden lassen, weit jenseits eines klassischen Planetariums.</w:t>
            </w:r>
          </w:p>
          <w:p>
            <w:pPr>
              <w:pStyle w:val="Normal"/>
              <w:rPr/>
            </w:pPr>
            <w:r>
              <w:rPr>
                <w:sz w:val="20"/>
                <w:lang w:val="en-US" w:eastAsia="en-US"/>
              </w:rPr>
              <w:t>Durch die langjährige Geschichte der Sternwarte Solingen wird das Galileum Solingen die Entwicklung der populären Astronomie und ihre Einbettung in die Region ebenso aufarbeiten können wie den Beitrag der Region zur Entwicklung der Planetarien als Bildungsmedium. Immerhin befanden sich von 1926 bis zu ihrer Zerstörung im Zweiten Weltkrieg in Wuppertal und später auch in Düsseldorf die beiden weltweit größten und modernsten Planetarien.</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spacing w:lineRule="exact" w:line="240"/>
              <w:rPr/>
            </w:pPr>
            <w:r>
              <w:rPr>
                <w:sz w:val="20"/>
              </w:rPr>
              <w:t>Das Gallileum soll sich mit einem interdisziplinären Zugang und seiner multifunktionalen Nutzungsausrichtung als kulturelles, allgemein bildendes und wissenschaftliches Angebot zu einem kulturellen und touristischen „Highlight“ im Bergischen Land entwickeln. Ein Kooperationsnetzwerk mit verschiedenen Akteuren vor Ort besteht und soll weiter ausgebaut werden. So ist auch eine mit dem LVR-Industriemuseum Solingen geplant. Mit seinem regionalen Kultur-, Freizeit- und Bildungsprofil ist es integraler Bestandteil des „Masterplans für die Tourismusregion Bergisches Land“.</w:t>
            </w:r>
          </w:p>
          <w:p>
            <w:pPr>
              <w:pStyle w:val="Normal"/>
              <w:spacing w:lineRule="exact" w:line="240"/>
              <w:rPr>
                <w:rFonts w:cs="Arial"/>
                <w:sz w:val="20"/>
              </w:rPr>
            </w:pPr>
            <w:r>
              <w:rPr>
                <w:rFonts w:cs="Arial"/>
                <w:sz w:val="20"/>
              </w:rPr>
              <w:t>Die Einbindung in das touristische und kulturelle Konzept der Stadt Solingen und der Region (Masterplan Tourismus) ist auch am neuen Standort sichergestellt, die Entfernung zum LVR-Industriemuseum z.B. hat sich sogar auf etwa 3 km erheblich verkürzt.</w:t>
            </w:r>
          </w:p>
          <w:p>
            <w:pPr>
              <w:pStyle w:val="Normal"/>
              <w:jc w:val="both"/>
              <w:rPr>
                <w:rFonts w:cs="Arial"/>
                <w:sz w:val="20"/>
              </w:rPr>
            </w:pPr>
            <w:r>
              <w:rPr>
                <w:rFonts w:cs="Arial"/>
                <w:sz w:val="20"/>
              </w:rPr>
              <w:t>Die Nutzung des Grundstückes passt sich ideal in den städtischen Grünflächenplan ein. Eine gute Anbindung an die Korkenziehertrasse als Wander- und Fahrradtrasse besteht ebenfalls.</w:t>
            </w:r>
          </w:p>
          <w:p>
            <w:pPr>
              <w:pStyle w:val="Normal"/>
              <w:jc w:val="both"/>
              <w:rPr/>
            </w:pPr>
            <w:r>
              <w:rPr>
                <w:rFonts w:cs="Arial"/>
                <w:sz w:val="20"/>
              </w:rPr>
              <w:t>Die verkehrstechnische Erschließung sowie die Anbindung an den ÖPNV ist gewährleistet. Der Hauptbahnhof Solingen befindet sich etwa 5 Gehminuten entfernt, Bus-Haltestellen etwa 2-3 Gehminuten.</w:t>
            </w:r>
          </w:p>
          <w:p>
            <w:pPr>
              <w:pStyle w:val="Normal"/>
              <w:spacing w:lineRule="exact" w:line="240"/>
              <w:rPr>
                <w:rFonts w:cs="Arial"/>
                <w:sz w:val="20"/>
              </w:rPr>
            </w:pPr>
            <w:r>
              <w:rPr>
                <w:rFonts w:cs="Arial"/>
                <w:sz w:val="20"/>
              </w:rPr>
            </w:r>
          </w:p>
          <w:p>
            <w:pPr>
              <w:pStyle w:val="Normal"/>
              <w:spacing w:lineRule="exact" w:line="240"/>
              <w:rPr>
                <w:sz w:val="20"/>
              </w:rPr>
            </w:pPr>
            <w:r>
              <w:rPr>
                <w:sz w:val="20"/>
              </w:rPr>
              <w:t>Die Projektgruppe „Galileum“ unter Leitung des 1. Beigeordneten der Stadt Solingen hat nach Prüfung aller technischen sowie bau- und planungsrechtlichen Vorgaben die grundsätzliche Möglichkeit für die weltweit einmalige Umnutzung eines Kugelgasbehälters zu einem Planetarium geschaffen.</w:t>
            </w:r>
          </w:p>
          <w:p>
            <w:pPr>
              <w:pStyle w:val="Normal"/>
              <w:spacing w:lineRule="exact" w:line="240"/>
              <w:rPr>
                <w:sz w:val="20"/>
              </w:rPr>
            </w:pPr>
            <w:r>
              <w:rPr>
                <w:sz w:val="20"/>
              </w:rPr>
            </w:r>
          </w:p>
          <w:p>
            <w:pPr>
              <w:pStyle w:val="Normal"/>
              <w:jc w:val="both"/>
              <w:rPr/>
            </w:pPr>
            <w:r>
              <w:rPr>
                <w:rFonts w:cs="Arial"/>
                <w:sz w:val="20"/>
              </w:rPr>
              <w:t>Das Grundstück ist mit rund 5.500 m</w:t>
            </w:r>
            <w:r>
              <w:rPr>
                <w:rFonts w:cs="Arial"/>
                <w:sz w:val="20"/>
                <w:vertAlign w:val="superscript"/>
              </w:rPr>
              <w:t>2</w:t>
            </w:r>
            <w:r>
              <w:rPr>
                <w:rFonts w:cs="Arial"/>
                <w:sz w:val="20"/>
              </w:rPr>
              <w:t xml:space="preserve"> erheblich größer als bisher am Standort im Südpark. Die Nutzung der Außenfläche erlaubt daher nicht nur ausreichend Parkplätze auf dem eigenen Grundstück, sondern ermöglicht eine deutliche Verbesserung aller im Umfeld und Außenbereich bislang vorgesehenen Aktivitäten (Mitmach-Experimente). Neu hinzu kommt die Möglichkeit zur Himmelsbeobachtung etwa mit Schulklassen an verschiedenen kleineren Fernrohren im Außenbereich als Ergänzung zur neben der Kugel befindlichen Sternwarte.</w:t>
            </w:r>
          </w:p>
          <w:p>
            <w:pPr>
              <w:pStyle w:val="Normal"/>
              <w:spacing w:lineRule="exact" w:line="240"/>
              <w:rPr>
                <w:rFonts w:cs="Arial"/>
                <w:sz w:val="20"/>
              </w:rPr>
            </w:pPr>
            <w:r>
              <w:rPr>
                <w:rFonts w:cs="Arial"/>
                <w:sz w:val="20"/>
              </w:rPr>
            </w:r>
          </w:p>
          <w:p>
            <w:pPr>
              <w:pStyle w:val="Normal"/>
              <w:spacing w:lineRule="exact" w:line="240"/>
              <w:rPr>
                <w:szCs w:val="22"/>
              </w:rPr>
            </w:pPr>
            <w:r>
              <w:rPr>
                <w:sz w:val="20"/>
              </w:rPr>
              <w:t xml:space="preserve">Durch den erneuten Standortwechsel vom Südpark an die Tunnelstraße werden die bisherigen Ziele und Projektinhalte nicht verändert, sondern durch eine großzügigere Planung optimal ergänzt bzw. ausgenutzt. </w:t>
            </w:r>
          </w:p>
        </w:tc>
      </w:tr>
      <w:tr>
        <w:trPr>
          <w:trHeight w:val="12029" w:hRule="exact"/>
        </w:trPr>
        <w:tc>
          <w:tcPr>
            <w:tcW w:w="1013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szCs w:val="22"/>
              </w:rPr>
            </w:pPr>
            <w:r>
              <w:rPr>
                <w:b/>
                <w:sz w:val="18"/>
                <w:szCs w:val="22"/>
              </w:rPr>
            </w:r>
          </w:p>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p>
            <w:pPr>
              <w:pStyle w:val="Normal"/>
              <w:spacing w:lineRule="exact" w:line="200"/>
              <w:rPr>
                <w:sz w:val="18"/>
                <w:szCs w:val="18"/>
              </w:rPr>
            </w:pPr>
            <w:r>
              <w:rPr>
                <w:sz w:val="18"/>
                <w:szCs w:val="18"/>
              </w:rPr>
            </w:r>
          </w:p>
          <w:p>
            <w:pPr>
              <w:pStyle w:val="Normal"/>
              <w:rPr/>
            </w:pPr>
            <w:r>
              <w:fldChar w:fldCharType="begin">
                <w:ffData>
                  <w:name w:val="Text160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20"/>
              </w:rPr>
              <w:t>I</w:t>
            </w:r>
            <w:r>
              <w:rPr>
                <w:rFonts w:cs="Arial"/>
                <w:sz w:val="20"/>
                <w:lang w:val="en-US" w:eastAsia="en-US"/>
              </w:rPr>
              <w:t>m Fokus der Programmausrichtung des Galileums liegen die Themen „Natur – Umwelt –Technik“ mit dem zentralen Gedanken, die Besucher und insbesondere Kinder mit der Einzigartigkeit unserer Erde im Sonnensystem mit ihrem fragilen ökologischen Gleichgewicht vertraut zu machen und für den Schutz und Erhalt dieses Gleichgewichts zu sensibilisieren. Das Galileum wird hier fantastische audiovisuelle Möglichkeiten bieten, Natur zu erleben und ihre Schutzwürdigkeit zu erkennen. In zielgruppenspezifischen Programmen wird dieses Thema inhaltlich vertieft werden.</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Eine Dauerausstellung zur Geschichte der Astronomie im Bergischen Land ist im Gebäude vorgesehen.</w:t>
              <w:br/>
            </w:r>
            <w:r>
              <w:rPr>
                <w:rFonts w:cs="Arial"/>
                <w:sz w:val="20"/>
              </w:rPr>
              <w:t>Wechselausstellungen zu astronomischen und naturwissenschaftlichen Themen in Zusammenarbeit mit Museen, Hochschulen usw. sowie die Installation von Dauerexponaten sind konzeptionell vorgesehen. Auch die Parkanlage vor dem Gallileum kann für naturwissenschaftliche Mitmach-Experimente genutzt werden.</w:t>
            </w:r>
          </w:p>
          <w:p>
            <w:pPr>
              <w:pStyle w:val="Normal"/>
              <w:rPr>
                <w:rFonts w:eastAsia="Arial" w:cs="Arial"/>
                <w:sz w:val="20"/>
                <w:lang w:val="en-US" w:eastAsia="en-US"/>
              </w:rPr>
            </w:pPr>
            <w:r>
              <w:rPr>
                <w:rFonts w:eastAsia="Arial" w:cs="Arial"/>
                <w:sz w:val="20"/>
                <w:lang w:val="en-US" w:eastAsia="en-US"/>
              </w:rPr>
              <w:t xml:space="preserve"> </w:t>
            </w:r>
          </w:p>
          <w:p>
            <w:pPr>
              <w:pStyle w:val="Normal"/>
              <w:rPr>
                <w:rFonts w:cs="Arial"/>
                <w:sz w:val="20"/>
                <w:lang w:val="en-US" w:eastAsia="en-US"/>
              </w:rPr>
            </w:pPr>
            <w:r>
              <w:rPr>
                <w:rFonts w:cs="Arial"/>
                <w:sz w:val="20"/>
                <w:lang w:val="en-US" w:eastAsia="en-US"/>
              </w:rPr>
              <w:t xml:space="preserve">Außerdem wird das Galileum Solingen den besonderen Bedürfnissen von Menschen mit Behinderung vollständig gerecht, denn nicht nur das Gebäude erfüllt alle Kriterien der Barrierefreiheit. Durch die besondere Konfiguration des Projektionshorizonts, die leicht ansteigende Bestuhlung sowie integrierte Rollstuhlplätze können beispielsweise Rollstuhlfahrer im Galileum ganz selbstverständlich die gleiche Show-Qualität genießen wie jeder andere Besucher. Der Besuch der angeschlossenen Sternwarte ist ebenfalls problemlos möglich. Darüber hinaus wird das Galileum im Gegensatz zu allen anderen in Deutschland betriebenen Planetarien auch Programme für Menschen mit Sehbehinderungen anbieten. Die innovative Full-Dome-Visualisierungstechnik erlaubt es, beliebige Bildsequenzen in besonders großer Darstellung zu projizieren und auf die Bedürfnisse dieser Menschen angepasste Programme zu entwickeln. Für Menschen mit geistigen Behinderungen bietet diese Technik ebenfalls die Chance, das Programm entsprechend ihrer Bedürfnisse anzupassen und auf ein intensives Naturerlebnis auszurichten. Zudem sind konzeptionell 3-5 (Teilzeit-) Arbeitsplätze für Menschen mit Behinderung vorgesehen.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Für die Details wurde ein umfangreiches Konzept entwickelt und ein Betriebskonzept erarbeitet, welches einen kostenneutralen/ kostendeckenden gemeinnützigen Betrieb vorsieht.</w:t>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spacing w:lineRule="exact" w:line="240"/>
              <w:rPr>
                <w:rFonts w:cs="Arial"/>
                <w:b/>
                <w:b/>
                <w:sz w:val="20"/>
              </w:rPr>
            </w:pPr>
            <w:r>
              <w:rPr>
                <w:rFonts w:cs="Arial"/>
                <w:b/>
                <w:sz w:val="20"/>
              </w:rPr>
              <w:t>Weitere Ergänzungen zur Nutzung des Gasbehälters:</w:t>
            </w:r>
          </w:p>
          <w:p>
            <w:pPr>
              <w:pStyle w:val="Normal"/>
              <w:numPr>
                <w:ilvl w:val="0"/>
                <w:numId w:val="6"/>
              </w:numPr>
              <w:tabs>
                <w:tab w:val="clear" w:pos="709"/>
                <w:tab w:val="left" w:pos="360" w:leader="none"/>
              </w:tabs>
              <w:ind w:left="360" w:hanging="360"/>
              <w:jc w:val="both"/>
              <w:rPr/>
            </w:pPr>
            <w:r>
              <w:rPr>
                <w:rFonts w:cs="Arial"/>
                <w:sz w:val="20"/>
              </w:rPr>
              <w:t>Die Umnutzung des Gasbehälters ist technisch, statisch sowie bau- und planungsrechtlich möglich.</w:t>
            </w:r>
          </w:p>
          <w:p>
            <w:pPr>
              <w:pStyle w:val="Normal"/>
              <w:ind w:left="345" w:hanging="345"/>
              <w:jc w:val="both"/>
              <w:rPr/>
            </w:pPr>
            <w:r>
              <w:rPr>
                <w:rFonts w:cs="Arial"/>
                <w:sz w:val="20"/>
              </w:rPr>
              <w:t>-</w:t>
              <w:tab/>
              <w:t>Die Einbindung in das lokale Fördergebiet „Stadtumbau West“ ist problemlos. Die Fortschreibung der Pläne des Sanierungsgebietes wird seitens der Stadt Solingen derzeit vorbereitet.</w:t>
            </w:r>
          </w:p>
          <w:p>
            <w:pPr>
              <w:pStyle w:val="Normal"/>
              <w:numPr>
                <w:ilvl w:val="0"/>
                <w:numId w:val="6"/>
              </w:numPr>
              <w:tabs>
                <w:tab w:val="clear" w:pos="709"/>
                <w:tab w:val="left" w:pos="360" w:leader="none"/>
              </w:tabs>
              <w:ind w:left="360" w:hanging="360"/>
              <w:jc w:val="both"/>
              <w:rPr/>
            </w:pPr>
            <w:r>
              <w:rPr>
                <w:rFonts w:cs="Arial"/>
                <w:sz w:val="20"/>
              </w:rPr>
              <w:t>Der 60 Jahre alte Gasbehälter ist Stadtbild prägend, jedoch nicht denkmalgeschützt. Es bestehen daher keine denkmalschutzrechtlichen oder sonstigen Hinderungsgründe.</w:t>
            </w:r>
          </w:p>
          <w:p>
            <w:pPr>
              <w:pStyle w:val="Normal"/>
              <w:numPr>
                <w:ilvl w:val="0"/>
                <w:numId w:val="6"/>
              </w:numPr>
              <w:tabs>
                <w:tab w:val="clear" w:pos="709"/>
                <w:tab w:val="left" w:pos="360" w:leader="none"/>
              </w:tabs>
              <w:ind w:left="360" w:hanging="360"/>
              <w:jc w:val="both"/>
              <w:rPr/>
            </w:pPr>
            <w:r>
              <w:rPr>
                <w:rFonts w:cs="Arial"/>
                <w:sz w:val="20"/>
              </w:rPr>
              <w:t>Das Grundstück wurde in den 1990-er Jahren altlastensaniert, ein Bodengutachten bestätigt die Sanierung und sieht keine signifikanten Belastungen. Das Investitionskostenvolumen wird sich daher möglicherweise um 100.000 € verringern, da Kosten für die Lösung der Altlasten-Problematik nicht in der kalkulierten Höhe anfallen.</w:t>
            </w:r>
          </w:p>
          <w:p>
            <w:pPr>
              <w:pStyle w:val="Normal"/>
              <w:numPr>
                <w:ilvl w:val="0"/>
                <w:numId w:val="6"/>
              </w:numPr>
              <w:tabs>
                <w:tab w:val="clear" w:pos="709"/>
                <w:tab w:val="left" w:pos="360" w:leader="none"/>
              </w:tabs>
              <w:ind w:left="360" w:hanging="360"/>
              <w:jc w:val="both"/>
              <w:rPr/>
            </w:pPr>
            <w:r>
              <w:rPr>
                <w:rFonts w:cs="Arial"/>
                <w:sz w:val="20"/>
              </w:rPr>
              <w:t xml:space="preserve">Der erste Beigeordnete der Stadt Solingen steht wegen des Grundstückes in Gesprächen mit den SWS. </w:t>
            </w:r>
          </w:p>
          <w:p>
            <w:pPr>
              <w:pStyle w:val="Normal"/>
              <w:spacing w:lineRule="exact" w:line="200"/>
              <w:rPr>
                <w:rFonts w:cs="Arial"/>
                <w:sz w:val="18"/>
                <w:szCs w:val="18"/>
              </w:rPr>
            </w:pPr>
            <w:r>
              <w:rPr>
                <w:rFonts w:cs="Arial"/>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c>
      </w:tr>
      <w:tr>
        <w:trPr>
          <w:trHeight w:val="7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cs="Arial"/>
                <w:sz w:val="20"/>
                <w:szCs w:val="18"/>
              </w:rPr>
            </w:pPr>
            <w:r>
              <w:rPr>
                <w:rFonts w:cs="Arial"/>
                <w:sz w:val="20"/>
                <w:szCs w:val="18"/>
              </w:rPr>
            </w:r>
          </w:p>
          <w:p>
            <w:pPr>
              <w:pStyle w:val="Normal"/>
              <w:spacing w:lineRule="exact" w:line="240"/>
              <w:rPr>
                <w:rFonts w:cs="Arial"/>
                <w:sz w:val="20"/>
              </w:rPr>
            </w:pPr>
            <w:r>
              <w:rPr>
                <w:rFonts w:cs="Arial"/>
                <w:sz w:val="20"/>
              </w:rPr>
            </w:r>
          </w:p>
          <w:p>
            <w:pPr>
              <w:pStyle w:val="Normal"/>
              <w:spacing w:lineRule="exact" w:line="240"/>
              <w:rPr>
                <w:rFonts w:cs="Arial"/>
                <w:sz w:val="20"/>
                <w:szCs w:val="22"/>
              </w:rPr>
            </w:pPr>
            <w:r>
              <w:rPr>
                <w:rFonts w:cs="Arial"/>
                <w:sz w:val="20"/>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rFonts w:cs="Arial"/>
                <w:sz w:val="18"/>
                <w:szCs w:val="18"/>
              </w:rPr>
            </w:pPr>
            <w:r>
              <w:rPr>
                <w:rFonts w:cs="Arial"/>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602"/>
                  <w:enabled/>
                  <w:calcOnExit w:val="0"/>
                  <w:textInput/>
                </w:ffData>
              </w:fldChar>
            </w:r>
            <w:r>
              <w:rPr>
                <w:szCs w:val="22"/>
              </w:rPr>
              <w:instrText xml:space="preserve"> FORMTEXT </w:instrText>
            </w:r>
            <w:r>
              <w:rPr>
                <w:szCs w:val="22"/>
              </w:rPr>
            </w:r>
            <w:r>
              <w:rPr>
                <w:szCs w:val="22"/>
              </w:rPr>
              <w:fldChar w:fldCharType="separate"/>
            </w:r>
            <w:r>
              <w:rPr>
                <w:szCs w:val="22"/>
              </w:rPr>
              <w:t>Architekturbüro Muckenhaupt; Detailplanung, Kostenberechn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9.7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urechtliche Neben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lang w:val="en-US" w:eastAsia="en-US"/>
              </w:rPr>
            </w:pPr>
            <w:r>
              <w:fldChar w:fldCharType="begin">
                <w:ffData>
                  <w:name w:val="Text160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ortschreibung der Konzeption, Planungskosten der</w:t>
            </w:r>
          </w:p>
          <w:p>
            <w:pPr>
              <w:pStyle w:val="Normal"/>
              <w:spacing w:lineRule="exact" w:line="240"/>
              <w:rPr>
                <w:sz w:val="18"/>
                <w:szCs w:val="18"/>
              </w:rPr>
            </w:pPr>
            <w:r>
              <w:rPr>
                <w:szCs w:val="22"/>
                <w:lang w:val="en-US" w:eastAsia="en-US"/>
              </w:rPr>
              <w:t>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nehmigungs- und Ausführungsplan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2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7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1.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b/>
                <w:b/>
                <w:sz w:val="18"/>
                <w:szCs w:val="18"/>
              </w:rPr>
            </w:pPr>
            <w:r>
              <w:rPr>
                <w:b/>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1.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7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02"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07"/>
                  <w:enabled/>
                  <w:calcOnExit w:val="0"/>
                  <w:textInput/>
                </w:ffData>
              </w:fldChar>
            </w:r>
            <w:r>
              <w:rPr>
                <w:szCs w:val="22"/>
              </w:rPr>
              <w:instrText xml:space="preserve"> FORMTEXT </w:instrText>
            </w:r>
            <w:r>
              <w:rPr>
                <w:szCs w:val="22"/>
              </w:rPr>
            </w:r>
            <w:r>
              <w:rPr>
                <w:szCs w:val="22"/>
              </w:rPr>
              <w:fldChar w:fldCharType="separate"/>
            </w:r>
            <w:r>
              <w:rPr>
                <w:szCs w:val="22"/>
              </w:rPr>
              <w:t>MBV, Mittel der Stadtentwicklung, Stadtsanierung im Rahmen des Förderprogramm  "Initiative ergreifen" (zu beantrag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gf. auch aus Eigenmitteln zu finanzie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7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0"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GFG Förderung beantragt, wovon 9.500 € in 2009 bewilligt wurd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5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7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1.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365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fldChar w:fldCharType="begin">
                <w:ffData>
                  <w:name w:val="Text16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Vorplanungen für das Galileum Solingen am Standort "Südpark Solingen" wurden nach Festlegung auf den neuen Standort im Februar 2009 aufgenommen. In enger Abstimmung mit der Sanierungsgesellschaft südliche Innenstadt GmbH (Grundstückeigentümerin) sowie Politik und Verwaltung der Stadt Solingen wurden bauliche und inhaltliche Details festgelegt. Die konkrete Planung (Ausführungsplanung incl. technischer Detailplanung etc. für den neuen Standort) steht 2010 an.</w:t>
            </w:r>
            <w:r/>
            <w:r>
              <w:rPr>
                <w:sz w:val="20"/>
                <w:lang w:val="en-US" w:eastAsia="en-US"/>
              </w:rPr>
              <w:fldChar w:fldCharType="end"/>
            </w:r>
            <w:r>
              <w:rPr>
                <w:sz w:val="20"/>
                <w:lang w:val="en-US" w:eastAsia="en-US"/>
              </w:rPr>
            </w:r>
          </w:p>
          <w:p>
            <w:pPr>
              <w:pStyle w:val="Normal"/>
              <w:spacing w:lineRule="exact" w:line="240"/>
              <w:rPr>
                <w:color w:val="0000FF"/>
                <w:sz w:val="20"/>
              </w:rPr>
            </w:pPr>
            <w:r>
              <w:rPr>
                <w:color w:val="0000FF"/>
                <w:sz w:val="20"/>
              </w:rPr>
            </w:r>
          </w:p>
          <w:p>
            <w:pPr>
              <w:pStyle w:val="Normal"/>
              <w:spacing w:lineRule="exact" w:line="240"/>
              <w:rPr>
                <w:sz w:val="20"/>
              </w:rPr>
            </w:pPr>
            <w:r>
              <w:rPr>
                <w:sz w:val="20"/>
              </w:rPr>
              <w:t>Durch die (erneute) Standortveränderung hat sich das Zeitfenster um etwa ein Jahr verschoben. Erstellte Planungen für den Standort Südpark müssen nun überarbeitet und in Bezug auf die weltweit einmalige Umnutzung eines Kugelgasbehälters zu einem Planetarium angepasst bzw. neu erstellt werden.</w:t>
            </w:r>
          </w:p>
          <w:p>
            <w:pPr>
              <w:pStyle w:val="Normal"/>
              <w:spacing w:lineRule="exact" w:line="240"/>
              <w:rPr>
                <w:sz w:val="20"/>
              </w:rPr>
            </w:pPr>
            <w:r>
              <w:rPr>
                <w:sz w:val="20"/>
              </w:rPr>
            </w:r>
          </w:p>
          <w:p>
            <w:pPr>
              <w:pStyle w:val="Normal"/>
              <w:spacing w:lineRule="exact" w:line="240"/>
              <w:rPr>
                <w:b/>
                <w:b/>
                <w:sz w:val="20"/>
              </w:rPr>
            </w:pPr>
            <w:r>
              <w:rPr>
                <w:sz w:val="20"/>
              </w:rPr>
              <w:t>Bis Juli 2010 werden alle erforderlichen Unterlagen soweit qualifiziert und ausarbeitet werden, dass das Projekt dem Beirat des Programms „Initative ergreifen“ Anfang September 2010 vorgestellt werden kan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188"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20"/>
                <w:szCs w:val="18"/>
              </w:rPr>
            </w:pPr>
            <w:r>
              <w:rPr>
                <w:b/>
                <w:sz w:val="20"/>
                <w:szCs w:val="18"/>
              </w:rPr>
            </w:r>
          </w:p>
          <w:p>
            <w:pPr>
              <w:pStyle w:val="Normal"/>
              <w:spacing w:lineRule="exact" w:line="240"/>
              <w:rPr/>
            </w:pPr>
            <w:r>
              <w:fldChar w:fldCharType="begin">
                <w:ffData>
                  <w:name w:val="Text16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Das gesamte Investitionsvolumen für das Galileum Solingen hat sich im Vergleich zum Sachstand 12/2008 von 1,9 Mio € auf rund 2,57 Mio. € erhöht. Davon entfallen auf die detaillierte Projektplanung Kosten in Höhe von etwa 2% des Investitionsvolumens, also von rund 51.000,- € . Hierzu wird im Rahmen dieses Antrages ein Zuschuss in Höhe von 11.000,- € beantragt. Zusammen mit den bislang bereits bewilligten Mitteln entspricht dies dann rund 40% der Planungskosten.</w:t>
            </w: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pPr>
            <w:r>
              <w:rPr>
                <w:sz w:val="20"/>
                <w:lang w:val="en-US" w:eastAsia="en-US"/>
              </w:rPr>
              <w:t>2009 lagen die Planungskosten für das Gesamtprojekt noch bei rnd. 25.000 €. Hiervon wurde im Rahmen der Regionalen Kulturförderung 2009 des LVR</w:t>
            </w:r>
            <w:r>
              <w:rPr>
                <w:sz w:val="20"/>
                <w:lang w:val="en-US" w:eastAsia="en-US"/>
              </w:rPr>
            </w:r>
            <w:r>
              <w:rPr>
                <w:sz w:val="20"/>
                <w:lang w:val="en-US" w:eastAsia="en-US"/>
              </w:rPr>
              <w:fldChar w:fldCharType="end"/>
            </w:r>
            <w:r>
              <w:rPr>
                <w:sz w:val="20"/>
              </w:rPr>
              <w:t xml:space="preserve"> eine Anschubfinanzierung iHv. 9.500 € ohne Anspruchsbegründung für eine Folgeförderung bewilligt und bereits ausgezahlt.</w:t>
            </w:r>
          </w:p>
          <w:p>
            <w:pPr>
              <w:pStyle w:val="Normal"/>
              <w:spacing w:lineRule="exact" w:line="240"/>
              <w:rPr>
                <w:sz w:val="20"/>
              </w:rPr>
            </w:pPr>
            <w:r>
              <w:rPr>
                <w:sz w:val="20"/>
              </w:rPr>
            </w:r>
          </w:p>
          <w:p>
            <w:pPr>
              <w:pStyle w:val="Normal"/>
              <w:rPr/>
            </w:pPr>
            <w:r>
              <w:rPr>
                <w:sz w:val="20"/>
              </w:rPr>
              <w:t>Im Dezember 2009 musste der geplante Standort im Solinger Südpark aus fördertechnischen Gründen aufgegeben werden. Eine Förderung aus Mitteln des Städtebaus war entgegen den bisherigen Planungen nicht möglich und scheiterte am „Neubau“.</w:t>
            </w:r>
          </w:p>
          <w:p>
            <w:pPr>
              <w:pStyle w:val="Normal"/>
              <w:rPr>
                <w:color w:val="0000FF"/>
                <w:sz w:val="20"/>
              </w:rPr>
            </w:pPr>
            <w:r>
              <w:rPr>
                <w:color w:val="0000FF"/>
                <w:sz w:val="20"/>
              </w:rPr>
            </w:r>
          </w:p>
          <w:p>
            <w:pPr>
              <w:pStyle w:val="Normal"/>
              <w:rPr/>
            </w:pPr>
            <w:r>
              <w:rPr>
                <w:sz w:val="20"/>
              </w:rPr>
              <w:t>Die Stadt Solingen (Stadtplanung / Denkmalschutz) schlug daher als hochinteressanten Standort den seit Anfang 2009 nicht mehr genutzten Kugelgasbehälter der Stadtwerke Solingen GmbH an der Tunnelstraße in SG-Ohligs vor. Die grundsätzliche Möglichkeit hatte sich durch einen Abrissantrag der SWS ergeben. Erste informelle Gespräche mit dem MBV sowie der vom MBV beauftragten Agentur „startklar.projektkommunikation“ haben sehr positive Signale ergeben, so dass mit einer detaillierteren Planung im Februar/März 2010 begonnen werden konnte.</w:t>
            </w:r>
          </w:p>
          <w:p>
            <w:pPr>
              <w:pStyle w:val="Normal"/>
              <w:spacing w:lineRule="exact" w:line="240"/>
              <w:rPr>
                <w:sz w:val="20"/>
              </w:rPr>
            </w:pPr>
            <w:r>
              <w:rPr>
                <w:sz w:val="20"/>
              </w:rPr>
            </w:r>
          </w:p>
          <w:p>
            <w:pPr>
              <w:pStyle w:val="Normal"/>
              <w:spacing w:lineRule="exact" w:line="240"/>
              <w:rPr/>
            </w:pPr>
            <w:r>
              <w:rPr>
                <w:sz w:val="20"/>
              </w:rPr>
              <w:t>Die Kosten sind durch die Umnutzung eines für diesen Zweck nicht konzipierten Objektes im baulichen Bereich auf rund 3,46 Mill. € gestiegen. Davon entfallen nach heutiger Kostenermittlung über 1,5 Mill. € als „einmalige Kosten“ auf die Herrichtung des Gasbehälters.  Die Kosten für das Grundstück belaufen sich auf rund 185.000 €, könnten aber evtl. als kommunaler Eigenanteil darstellbar sein. Dazu werden dezeit Gespräche geführt. Die Kosten für Technik usw. haben sich nicht verändert und belaufen sich nach wie vor auf rund 1,08 Mill. €. Insgesamt beträgt das Investitionsvolumen rund 4,73 Mill. €.</w:t>
            </w:r>
          </w:p>
          <w:p>
            <w:pPr>
              <w:pStyle w:val="Normal"/>
              <w:spacing w:lineRule="exact" w:line="240"/>
              <w:rPr>
                <w:sz w:val="20"/>
              </w:rPr>
            </w:pPr>
            <w:r>
              <w:rPr>
                <w:sz w:val="20"/>
              </w:rPr>
            </w:r>
          </w:p>
          <w:p>
            <w:pPr>
              <w:pStyle w:val="Normal"/>
              <w:spacing w:lineRule="exact" w:line="240"/>
              <w:rPr/>
            </w:pPr>
            <w:r>
              <w:rPr>
                <w:b/>
                <w:sz w:val="20"/>
              </w:rPr>
              <w:t>Die Kosten der Planungsphase ändern sich durch großes Entgegenkommen und Unterstützung des</w:t>
            </w:r>
          </w:p>
          <w:p>
            <w:pPr>
              <w:pStyle w:val="Normal"/>
              <w:spacing w:lineRule="exact" w:line="240"/>
              <w:rPr/>
            </w:pPr>
            <w:r>
              <w:rPr>
                <w:b/>
                <w:sz w:val="20"/>
              </w:rPr>
              <w:t>Projektes durch das Planungsbüro Muckenhaupt nicht</w:t>
            </w:r>
            <w:r>
              <w:rPr>
                <w:sz w:val="20"/>
              </w:rPr>
              <w:t>.</w:t>
            </w:r>
          </w:p>
          <w:p>
            <w:pPr>
              <w:pStyle w:val="Normal"/>
              <w:spacing w:lineRule="exact" w:line="240"/>
              <w:rPr>
                <w:sz w:val="20"/>
              </w:rPr>
            </w:pPr>
            <w:r>
              <w:rPr>
                <w:sz w:val="20"/>
              </w:rPr>
            </w:r>
          </w:p>
          <w:p>
            <w:pPr>
              <w:pStyle w:val="Normal"/>
              <w:jc w:val="both"/>
              <w:rPr/>
            </w:pPr>
            <w:r>
              <w:rPr>
                <w:rFonts w:cs="Arial"/>
                <w:sz w:val="20"/>
              </w:rPr>
              <w:t>Eine erste vorläufige Fortschreibung des Businessplanes wurde im April mit Vertretern der Stadt Solingen, der LEG-AS, einer Unternehmensberatung sowie einem Vertreter der Agentur „startklar.projektkommunikation“ besprochen. („startklar“ ist vom MBV mit der Auswahl und Qualifizierung förderfähiger Projekte beauftragt).</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Arial"/>
                <w:b/>
                <w:sz w:val="20"/>
              </w:rPr>
              <w:t>Der Betrieb ist in jedem Fall nach wie vor kostenneutral möglich.</w:t>
            </w:r>
            <w:r>
              <w:rPr>
                <w:rFonts w:cs="Arial"/>
                <w:sz w:val="20"/>
              </w:rPr>
              <w:t xml:space="preserve"> Ein neuer Businessplan wird derzeit von der Unternehmensberatung Junga GmH (Solingen) erarbeitet.</w:t>
            </w:r>
          </w:p>
          <w:p>
            <w:pPr>
              <w:pStyle w:val="Normal"/>
              <w:jc w:val="both"/>
              <w:rPr>
                <w:rFonts w:cs="Arial"/>
                <w:sz w:val="20"/>
              </w:rPr>
            </w:pPr>
            <w:r>
              <w:rPr>
                <w:rFonts w:cs="Arial"/>
                <w:sz w:val="20"/>
              </w:rPr>
            </w:r>
          </w:p>
          <w:p>
            <w:pPr>
              <w:pStyle w:val="Normal"/>
              <w:jc w:val="both"/>
              <w:rPr/>
            </w:pPr>
            <w:r>
              <w:rPr>
                <w:rFonts w:cs="Arial"/>
                <w:sz w:val="20"/>
              </w:rPr>
              <w:t>Die neuen Daten sollten bis  Ende Mai vorliegen.</w:t>
            </w:r>
          </w:p>
          <w:p>
            <w:pPr>
              <w:pStyle w:val="Normal"/>
              <w:spacing w:lineRule="exact" w:line="240"/>
              <w:rPr>
                <w:rFonts w:cs="Arial"/>
                <w:sz w:val="20"/>
              </w:rPr>
            </w:pPr>
            <w:r>
              <w:rPr>
                <w:rFonts w:cs="Arial"/>
                <w:sz w:val="20"/>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5390"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cs="Arial"/>
                <w:sz w:val="20"/>
                <w:szCs w:val="18"/>
              </w:rPr>
            </w:pPr>
            <w:r>
              <w:rPr>
                <w:rFonts w:cs="Arial"/>
                <w:sz w:val="20"/>
                <w:szCs w:val="18"/>
              </w:rPr>
            </w:r>
          </w:p>
          <w:p>
            <w:pPr>
              <w:pStyle w:val="Normal"/>
              <w:spacing w:lineRule="exact" w:line="240"/>
              <w:rPr/>
            </w:pPr>
            <w:r>
              <w:rPr>
                <w:rFonts w:cs="Arial"/>
                <w:sz w:val="20"/>
              </w:rPr>
              <w:t>Für 2010 war zunächst die Beantragung städtebaulicher Fördergelder (durch die Stadt Solingen) sowie die Teilnahme am vom MWME ausgeschriebene Wettbewerb Erlebnis.NRW vorgesehen. Hierüber sollten lt. Finanzierungsplan für die Gesamtmaßnahme 1.644.000 € abgedeckt werden.</w:t>
            </w:r>
          </w:p>
          <w:p>
            <w:pPr>
              <w:pStyle w:val="Normal"/>
              <w:spacing w:lineRule="exact" w:line="240"/>
              <w:rPr/>
            </w:pPr>
            <w:r>
              <w:rPr>
                <w:rFonts w:cs="Arial"/>
                <w:sz w:val="20"/>
              </w:rPr>
              <w:t>Weiterhin ist die Abdeckung des Gesamtfinanzierungsplanes mit Drittmitteln /Hypotheken iHv. 520.000 € und Eigenleistung des Vereins iHv. 411.000 € vorgesehen.</w:t>
            </w:r>
            <w:r>
              <w:rPr>
                <w:rFonts w:cs="Arial"/>
                <w:szCs w:val="22"/>
              </w:rPr>
              <w:t xml:space="preserve">  </w:t>
            </w:r>
          </w:p>
          <w:p>
            <w:pPr>
              <w:pStyle w:val="Normal"/>
              <w:spacing w:lineRule="exact" w:line="240"/>
              <w:rPr>
                <w:rFonts w:cs="Arial"/>
                <w:szCs w:val="22"/>
              </w:rPr>
            </w:pPr>
            <w:r>
              <w:rPr>
                <w:rFonts w:cs="Arial"/>
                <w:szCs w:val="22"/>
              </w:rPr>
            </w:r>
          </w:p>
          <w:p>
            <w:pPr>
              <w:pStyle w:val="Normal"/>
              <w:jc w:val="both"/>
              <w:rPr/>
            </w:pPr>
            <w:r>
              <w:rPr>
                <w:rFonts w:cs="Arial"/>
                <w:sz w:val="20"/>
              </w:rPr>
              <w:t xml:space="preserve">Durch die völlig neue Situation konnten bis zur Klärung der grundlegenden Fragen bis Mitte April keine Gespräche zu externen Förderungen geführt und keine Anträge gestellt werden. </w:t>
            </w:r>
          </w:p>
          <w:p>
            <w:pPr>
              <w:pStyle w:val="Normal"/>
              <w:jc w:val="both"/>
              <w:rPr>
                <w:rFonts w:cs="Arial"/>
                <w:sz w:val="20"/>
              </w:rPr>
            </w:pPr>
            <w:r>
              <w:rPr>
                <w:rFonts w:cs="Arial"/>
                <w:sz w:val="20"/>
              </w:rPr>
            </w:r>
          </w:p>
          <w:p>
            <w:pPr>
              <w:pStyle w:val="Normal"/>
              <w:jc w:val="both"/>
              <w:rPr>
                <w:rFonts w:cs="Arial"/>
                <w:sz w:val="20"/>
              </w:rPr>
            </w:pPr>
            <w:r>
              <w:rPr>
                <w:rFonts w:cs="Arial"/>
                <w:sz w:val="20"/>
              </w:rPr>
              <w:t>Nach Kenntnis der Ausschreibung des Wettbewerbes Erlebnis.NRW wird in Abstimmung mit der Stadt Solingen und der Bergischen Entwicklungsagentur kein Förder-Antrag im Rahmen von Erlebnis.NRW für das Galileum gestellt, da die Chancen im Rahmen dieses Wettbewerbes als eher ungünstig angesehen werden.</w:t>
            </w:r>
          </w:p>
          <w:p>
            <w:pPr>
              <w:pStyle w:val="Normal"/>
              <w:jc w:val="both"/>
              <w:rPr>
                <w:rFonts w:cs="Arial"/>
                <w:sz w:val="20"/>
              </w:rPr>
            </w:pPr>
            <w:r>
              <w:rPr>
                <w:rFonts w:cs="Arial"/>
                <w:sz w:val="20"/>
              </w:rPr>
            </w:r>
          </w:p>
          <w:p>
            <w:pPr>
              <w:pStyle w:val="Normal"/>
              <w:tabs>
                <w:tab w:val="clear" w:pos="709"/>
                <w:tab w:val="left" w:pos="360" w:leader="none"/>
              </w:tabs>
              <w:jc w:val="both"/>
              <w:rPr/>
            </w:pPr>
            <w:r>
              <w:rPr>
                <w:rFonts w:cs="Arial"/>
                <w:sz w:val="20"/>
              </w:rPr>
              <w:t>In ersten Abstimmungsgesprächen mit der Stadt Solingen, der Agentur „startklar“ und der LEG-AS wurde stattdessen vereinbart, einen Antrag im Rahmen des Landesprogrammes „Initiative ergreifen“ zu stellen. Der Antrag soll von allen Beteiligten in den nächsten Wochen qualifiziert werden und dem Beirat von „Initiative ergreifen“ im Herbst vorgelegt werden.</w:t>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360" w:leader="none"/>
              </w:tabs>
              <w:jc w:val="both"/>
              <w:rPr>
                <w:rFonts w:cs="Arial"/>
                <w:sz w:val="20"/>
              </w:rPr>
            </w:pPr>
            <w:r>
              <w:rPr>
                <w:rFonts w:cs="Arial"/>
                <w:sz w:val="20"/>
              </w:rPr>
              <w:t xml:space="preserve">In Abstimmung mit der Stadt Solingen werden außerdem in der nächsten Zeit mit verschiedenen Stiftungen, Großunternehmen (lokal und regional) etc. Gespräche geführt. </w:t>
            </w:r>
          </w:p>
          <w:p>
            <w:pPr>
              <w:pStyle w:val="Normal"/>
              <w:spacing w:lineRule="exact" w:line="240"/>
              <w:rPr>
                <w:rFonts w:cs="Arial"/>
                <w:sz w:val="20"/>
                <w:szCs w:val="22"/>
              </w:rPr>
            </w:pPr>
            <w:r>
              <w:rPr>
                <w:rFonts w:cs="Arial"/>
                <w:sz w:val="20"/>
                <w:szCs w:val="22"/>
              </w:rPr>
            </w:r>
          </w:p>
        </w:tc>
      </w:tr>
      <w:tr>
        <w:trPr>
          <w:trHeight w:val="16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cs="Arial"/>
                <w:sz w:val="18"/>
                <w:szCs w:val="18"/>
              </w:rPr>
            </w:pPr>
            <w:r>
              <w:rPr>
                <w:rFonts w:cs="Arial"/>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8.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61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32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9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3365"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pPr>
            <w:r>
              <w:rPr>
                <w:szCs w:val="22"/>
              </w:rPr>
              <w:t xml:space="preserve">Es wird vorgeschlagen, das Gesamtprojekt (Planung/Bau/Betrieb) letztmalig mit einer Förderung iHv. 11.000 € aus Mitteln der Regionalen Kulturförderung 2010 zu unterstütz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b/>
                <w:sz w:val="24"/>
                <w:szCs w:val="24"/>
              </w:rPr>
              <w:t xml:space="preserve">Projektbezeichnung       </w:t>
            </w:r>
            <w:r>
              <w:fldChar w:fldCharType="begin">
                <w:ffData>
                  <w:name w:val="Text16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puk in der Musikschule</w:t>
            </w:r>
            <w:r>
              <w:rPr>
                <w:b/>
                <w:sz w:val="24"/>
                <w:szCs w:val="24"/>
                <w:lang w:val="en-US" w:eastAsia="en-US"/>
              </w:rPr>
            </w:r>
            <w:r>
              <w:rPr>
                <w:sz w:val="24"/>
                <w:b/>
                <w:szCs w:val="24"/>
                <w:lang w:val="en-US" w:eastAsia="en-US"/>
              </w:rPr>
              <w:fldChar w:fldCharType="end"/>
            </w:r>
            <w:r>
              <w:rPr>
                <w:b/>
                <w:sz w:val="24"/>
                <w:szCs w:val="24"/>
              </w:rPr>
              <w:t xml:space="preserve"> – Musicalaufführung zum 40-jährigen Bestehen der Musikschule Düren </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8.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61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61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7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8.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47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pPr>
            <w:r>
              <w:fldChar w:fldCharType="begin">
                <w:ffData>
                  <w:name w:val="Text161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pPr>
            <w:r>
              <w:fldChar w:fldCharType="begin">
                <w:ffData>
                  <w:name w:val="Unnamed Copy 48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fldChar w:fldCharType="begin">
                <w:ffData>
                  <w:name w:val="Unnamed Copy 48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78" w:name="__Fieldmark__2122_2080103072"/>
            <w:bookmarkStart w:id="1079" w:name="__Fieldmark__2122_2080103072"/>
            <w:bookmarkEnd w:id="107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080" w:name="__Fieldmark__2123_2080103072"/>
            <w:bookmarkStart w:id="1081" w:name="__Fieldmark__2123_2080103072"/>
            <w:bookmarkEnd w:id="108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1082" w:name="__Fieldmark__2124_2080103072"/>
            <w:bookmarkStart w:id="1083" w:name="__Fieldmark__2124_2080103072"/>
            <w:bookmarkEnd w:id="108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084" w:name="__Fieldmark__2125_2080103072"/>
            <w:bookmarkStart w:id="1085" w:name="__Fieldmark__2125_2080103072"/>
            <w:bookmarkEnd w:id="108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086" w:name="__Fieldmark__2126_2080103072"/>
            <w:bookmarkStart w:id="1087" w:name="__Fieldmark__2126_2080103072"/>
            <w:bookmarkEnd w:id="108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88" w:name="__Fieldmark__2127_2080103072"/>
            <w:bookmarkStart w:id="1089" w:name="__Fieldmark__2127_2080103072"/>
            <w:bookmarkEnd w:id="108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090" w:name="__Fieldmark__2128_2080103072"/>
            <w:bookmarkStart w:id="1091" w:name="__Fieldmark__2128_2080103072"/>
            <w:bookmarkEnd w:id="109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092" w:name="__Fieldmark__2129_2080103072"/>
            <w:bookmarkStart w:id="1093" w:name="__Fieldmark__2129_2080103072"/>
            <w:bookmarkEnd w:id="109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094" w:name="__Fieldmark__2130_2080103072"/>
            <w:bookmarkStart w:id="1095" w:name="__Fieldmark__2130_2080103072"/>
            <w:bookmarkEnd w:id="109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96" w:name="__Fieldmark__2131_2080103072"/>
            <w:bookmarkStart w:id="1097" w:name="__Fieldmark__2131_2080103072"/>
            <w:bookmarkEnd w:id="109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098" w:name="__Fieldmark__2132_2080103072"/>
            <w:bookmarkStart w:id="1099" w:name="__Fieldmark__2132_2080103072"/>
            <w:bookmarkEnd w:id="109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00" w:name="__Fieldmark__2133_2080103072"/>
            <w:bookmarkStart w:id="1101" w:name="__Fieldmark__2133_2080103072"/>
            <w:bookmarkEnd w:id="110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02" w:name="__Fieldmark__2134_2080103072"/>
            <w:bookmarkStart w:id="1103" w:name="__Fieldmark__2134_2080103072"/>
            <w:bookmarkEnd w:id="110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6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aus der Stadt, Dür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Januar – Oktober 2010</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6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1.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6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10.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5253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63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örderverein der Musikschule Düren</w:t>
            </w:r>
          </w:p>
          <w:p>
            <w:pPr>
              <w:pStyle w:val="Normal"/>
              <w:spacing w:lineRule="exact" w:line="220"/>
              <w:rPr>
                <w:szCs w:val="22"/>
                <w:lang w:val="en-US" w:eastAsia="en-US"/>
              </w:rPr>
            </w:pPr>
            <w:r>
              <w:rPr>
                <w:szCs w:val="22"/>
                <w:lang w:val="en-US" w:eastAsia="en-US"/>
              </w:rPr>
              <w:t>Tivolistr. 1</w:t>
            </w:r>
          </w:p>
          <w:p>
            <w:pPr>
              <w:pStyle w:val="Normal"/>
              <w:spacing w:lineRule="exact" w:line="220"/>
              <w:rPr>
                <w:szCs w:val="22"/>
              </w:rPr>
            </w:pPr>
            <w:r>
              <w:rPr>
                <w:szCs w:val="22"/>
                <w:lang w:val="en-US" w:eastAsia="en-US"/>
              </w:rPr>
              <w:t>52349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5257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hagenau@web.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ny Hanrath-Else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Gisela Hagenau</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2282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63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verwaltung Düren</w:t>
            </w:r>
          </w:p>
          <w:p>
            <w:pPr>
              <w:pStyle w:val="Normal"/>
              <w:spacing w:lineRule="exact" w:line="220"/>
              <w:rPr>
                <w:szCs w:val="22"/>
                <w:lang w:val="en-US" w:eastAsia="en-US"/>
              </w:rPr>
            </w:pPr>
            <w:r>
              <w:rPr>
                <w:szCs w:val="22"/>
                <w:lang w:val="en-US" w:eastAsia="en-US"/>
              </w:rPr>
              <w:t>Frau Verena Cranen</w:t>
            </w:r>
          </w:p>
          <w:p>
            <w:pPr>
              <w:pStyle w:val="Normal"/>
              <w:spacing w:lineRule="exact" w:line="220"/>
              <w:rPr>
                <w:szCs w:val="22"/>
                <w:lang w:val="en-US" w:eastAsia="en-US"/>
              </w:rPr>
            </w:pPr>
            <w:r>
              <w:rPr>
                <w:szCs w:val="22"/>
                <w:lang w:val="en-US" w:eastAsia="en-US"/>
              </w:rPr>
              <w:t>Bismarckstr. 16</w:t>
            </w:r>
          </w:p>
          <w:p>
            <w:pPr>
              <w:pStyle w:val="Normal"/>
              <w:spacing w:lineRule="exact" w:line="220"/>
              <w:rPr>
                <w:szCs w:val="22"/>
              </w:rPr>
            </w:pPr>
            <w:r>
              <w:rPr>
                <w:szCs w:val="22"/>
                <w:lang w:val="en-US" w:eastAsia="en-US"/>
              </w:rPr>
              <w:t>52351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rPr>
                <w:szCs w:val="22"/>
                <w:lang w:val="en-US" w:eastAsia="en-US"/>
              </w:rPr>
            </w:pPr>
            <w:r>
              <w:fldChar w:fldCharType="begin">
                <w:ffData>
                  <w:name w:val="Text16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cranen@kreis-dueren.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Verena Crane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6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Dür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64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55011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64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62312</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64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Zum 40jährigen Bestehen der Musikschule Düren sollen u.a. beim offiziellen Festakt am 7. Oktober 2010 die Qualität und Bandbreite der Musikschularbeit und deren Bedeutung für die Bildung von Kindern und Jugendlichen in Form eines innerhalb der Musikschule geschriebenen und produzierten Musicals</w:t>
            </w:r>
          </w:p>
          <w:p>
            <w:pPr>
              <w:pStyle w:val="Normal"/>
              <w:spacing w:lineRule="exact" w:line="240"/>
              <w:jc w:val="both"/>
              <w:rPr>
                <w:szCs w:val="22"/>
                <w:lang w:val="en-US" w:eastAsia="en-US"/>
              </w:rPr>
            </w:pPr>
            <w:r>
              <w:rPr>
                <w:szCs w:val="22"/>
                <w:lang w:val="en-US" w:eastAsia="en-US"/>
              </w:rPr>
              <w:t>präsentiert werden.</w:t>
            </w:r>
          </w:p>
          <w:p>
            <w:pPr>
              <w:pStyle w:val="Normal"/>
              <w:spacing w:lineRule="exact" w:line="240"/>
              <w:jc w:val="both"/>
              <w:rPr>
                <w:szCs w:val="22"/>
              </w:rPr>
            </w:pPr>
            <w:r>
              <w:rPr>
                <w:szCs w:val="22"/>
                <w:lang w:val="en-US" w:eastAsia="en-US"/>
              </w:rPr>
              <w:t>Dabei soll die Geschichte des Musicals das Gerüst bilden, möglichst viele Musikbeispiele aller Strilrichtungen  darbieten zu könn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1647"/>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Inhalt des Musicals:</w:t>
            </w:r>
          </w:p>
          <w:p>
            <w:pPr>
              <w:pStyle w:val="Normal"/>
              <w:spacing w:lineRule="exact" w:line="240"/>
              <w:jc w:val="both"/>
              <w:rPr/>
            </w:pPr>
            <w:r>
              <w:rPr>
                <w:szCs w:val="22"/>
              </w:rPr>
              <w:t>Nach der Generalprobe zur Jubiläumsfeier der Musikschule werden einige Kinder, die sich zwischen den Schlagzeugen versteckt hatten, in der Musikschule eingeschlossen. Vorher konnten sie beobachten, wie für die geplante Festveranstaltung Komponistenportraits, Standbilder, alte Partituren und Instrumente aus dem Museum angeliefert werden und dabei Zeugen eines Gesprächs zwischen zwei Fremden werden. Von einer sehr wertvollen Partitur ist die Rede, und dass "Das doch die Gelegenheit sei, sie mitgehen zu lassen".</w:t>
            </w:r>
          </w:p>
          <w:p>
            <w:pPr>
              <w:pStyle w:val="Normal"/>
              <w:spacing w:lineRule="exact" w:line="240"/>
              <w:jc w:val="both"/>
              <w:rPr>
                <w:szCs w:val="22"/>
                <w:lang w:val="en-US" w:eastAsia="en-US"/>
              </w:rPr>
            </w:pPr>
            <w:r>
              <w:rPr>
                <w:szCs w:val="22"/>
                <w:lang w:val="en-US" w:eastAsia="en-US"/>
              </w:rPr>
              <w:t>Den eingeschlossenen Kindern ist nun die stille, nächtliche Musikschule doch nicht so geheuer, doch das einzige Handy hat keinen Empfang und sie müssen wohl oder übel die Nacht in der Musikschule verbringen. Zwischen den Komponistenportraits und Standbildern schlafen sie endlich ein.</w:t>
            </w:r>
          </w:p>
          <w:p>
            <w:pPr>
              <w:pStyle w:val="Normal"/>
              <w:spacing w:lineRule="exact" w:line="240"/>
              <w:jc w:val="both"/>
              <w:rPr>
                <w:szCs w:val="22"/>
                <w:lang w:val="en-US" w:eastAsia="en-US"/>
              </w:rPr>
            </w:pPr>
            <w:r>
              <w:rPr>
                <w:szCs w:val="22"/>
                <w:lang w:val="en-US" w:eastAsia="en-US"/>
              </w:rPr>
              <w:t>Währenddessen werden die Komponistenbilder lebendig und fangen an, miteinander zu streiten - das geht nicht ohne laute Musik ab und die Kinder wachen auf und trauen ihren Augen nicht, Bach, Mozart und Beethoven munter plaudernd zu sehen.</w:t>
            </w:r>
          </w:p>
          <w:p>
            <w:pPr>
              <w:pStyle w:val="Normal"/>
              <w:spacing w:lineRule="exact" w:line="240"/>
              <w:jc w:val="both"/>
              <w:rPr>
                <w:szCs w:val="22"/>
                <w:lang w:val="en-US" w:eastAsia="en-US"/>
              </w:rPr>
            </w:pPr>
            <w:r>
              <w:rPr>
                <w:szCs w:val="22"/>
                <w:lang w:val="en-US" w:eastAsia="en-US"/>
              </w:rPr>
              <w:t>Als sie von dem geplanten Raub der wertvollen Partitur erzählen, erfahren sie von den Komponisten, dass in dieser Partitur das Grundwissen über die Musik niedergeschrieben ist. Und wenn die Musik nicht mehr gespielt und gehört wird, können auch die Komponisten nicht mehr lebendig werden! Diese Partitur darf nicht verloren gehen! Der Raub muss also vereitelt werden.</w:t>
            </w:r>
          </w:p>
          <w:p>
            <w:pPr>
              <w:pStyle w:val="Normal"/>
              <w:spacing w:lineRule="exact" w:line="240"/>
              <w:jc w:val="both"/>
              <w:rPr>
                <w:szCs w:val="22"/>
                <w:lang w:val="en-US" w:eastAsia="en-US"/>
              </w:rPr>
            </w:pPr>
            <w:r>
              <w:rPr>
                <w:szCs w:val="22"/>
                <w:lang w:val="en-US" w:eastAsia="en-US"/>
              </w:rPr>
              <w:t>Als die Diebe erwartungsgemäß in die Musikschule eindringen, werden sie von den Kindern und den Komponisten überrumpelt und eingesperrt.</w:t>
            </w:r>
          </w:p>
          <w:p>
            <w:pPr>
              <w:pStyle w:val="Normal"/>
              <w:spacing w:lineRule="exact" w:line="240"/>
              <w:jc w:val="both"/>
              <w:rPr>
                <w:szCs w:val="22"/>
                <w:lang w:val="en-US" w:eastAsia="en-US"/>
              </w:rPr>
            </w:pPr>
            <w:r>
              <w:rPr>
                <w:szCs w:val="22"/>
                <w:lang w:val="en-US" w:eastAsia="en-US"/>
              </w:rPr>
              <w:t>Als der Tag anbricht, gelingt es den Kindern, die Polizei zu rufen, die bald darauf mit dem Musikschuldirektor eintrifft. Längst sind die Komponisten wieder in ihren Bildern verschwunden und fast glaubt niemand den nächtlichen Spuk, wären da nicht die eingesperrten Räuber! </w:t>
            </w:r>
          </w:p>
          <w:p>
            <w:pPr>
              <w:pStyle w:val="Normal"/>
              <w:spacing w:lineRule="exact" w:line="240"/>
              <w:jc w:val="both"/>
              <w:rPr>
                <w:szCs w:val="22"/>
                <w:lang w:val="en-US" w:eastAsia="en-US"/>
              </w:rPr>
            </w:pPr>
            <w:r>
              <w:rPr>
                <w:szCs w:val="22"/>
                <w:lang w:val="en-US" w:eastAsia="en-US"/>
              </w:rPr>
              <w:t>Eingebettet in diese Geschichte ist es möglich, das gesamte Spektrum der Musikschlarbeit zu zeigen: Gesang und Chor, Instrumentalmusik, solo oder im Ensemble, Tanz, Pop und Rockmusik!    </w:t>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6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Honorare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8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ühnenbilder, Kostüme, Requis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8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benwochenend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8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gramme, Plakate, Fly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8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8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2.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8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8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ürgerstiftung Dü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9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erse Spend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9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9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5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6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1.2010  -  7.10.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6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halt des Musicals steht fest, derzeit Arbeit an der musikalischen Planung.</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sz w:val="18"/>
                <w:szCs w:val="18"/>
              </w:rPr>
              <w:t xml:space="preserve">Antrag eingegangen am   </w:t>
            </w:r>
            <w:r>
              <w:rPr>
                <w:szCs w:val="22"/>
              </w:rPr>
              <w:t>18.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65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die Maßnahme aus Mitteln der Regionalen Kulturförderung 2010 in Höhe von 8.0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4/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6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Wolfgang Mattheuer - Die Sammlung Mathar</w:t>
            </w:r>
            <w:r>
              <w:rPr>
                <w:b/>
                <w:sz w:val="24"/>
                <w:szCs w:val="24"/>
                <w:lang w:val="en-US" w:eastAsia="en-US"/>
              </w:rPr>
            </w:r>
            <w:r>
              <w:rPr>
                <w:sz w:val="24"/>
                <w:b/>
                <w:szCs w:val="24"/>
                <w:lang w:val="en-US" w:eastAsia="en-US"/>
              </w:rPr>
              <w:fldChar w:fldCharType="end"/>
            </w:r>
            <w:r>
              <w:rPr>
                <w:b/>
                <w:sz w:val="24"/>
                <w:szCs w:val="24"/>
              </w:rPr>
              <w:t>: Ausstellung und Katalog</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66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2.3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66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9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3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2.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104" w:name="__Fieldmark__2180_2080103072"/>
            <w:bookmarkStart w:id="1105" w:name="__Fieldmark__2180_2080103072"/>
            <w:bookmarkEnd w:id="110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6" w:name="__Fieldmark__2181_2080103072"/>
            <w:bookmarkStart w:id="1107" w:name="__Fieldmark__2181_2080103072"/>
            <w:bookmarkEnd w:id="110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108" w:name="__Fieldmark__2182_2080103072"/>
            <w:bookmarkStart w:id="1109" w:name="__Fieldmark__2182_2080103072"/>
            <w:bookmarkEnd w:id="110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10" w:name="__Fieldmark__2183_2080103072"/>
            <w:bookmarkStart w:id="1111" w:name="__Fieldmark__2183_2080103072"/>
            <w:bookmarkEnd w:id="111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12" w:name="__Fieldmark__2184_2080103072"/>
            <w:bookmarkStart w:id="1113" w:name="__Fieldmark__2184_2080103072"/>
            <w:bookmarkEnd w:id="111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14" w:name="__Fieldmark__2185_2080103072"/>
            <w:bookmarkStart w:id="1115" w:name="__Fieldmark__2185_2080103072"/>
            <w:bookmarkEnd w:id="111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116" w:name="__Fieldmark__2186_2080103072"/>
            <w:bookmarkStart w:id="1117" w:name="__Fieldmark__2186_2080103072"/>
            <w:bookmarkEnd w:id="111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18" w:name="__Fieldmark__2187_2080103072"/>
            <w:bookmarkStart w:id="1119" w:name="__Fieldmark__2187_2080103072"/>
            <w:bookmarkEnd w:id="111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20" w:name="__Fieldmark__2188_2080103072"/>
            <w:bookmarkStart w:id="1121" w:name="__Fieldmark__2188_2080103072"/>
            <w:bookmarkEnd w:id="112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122" w:name="__Fieldmark__2189_2080103072"/>
            <w:bookmarkStart w:id="1123" w:name="__Fieldmark__2189_2080103072"/>
            <w:bookmarkEnd w:id="112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124" w:name="__Fieldmark__2190_2080103072"/>
            <w:bookmarkStart w:id="1125" w:name="__Fieldmark__2190_2080103072"/>
            <w:bookmarkEnd w:id="112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26" w:name="__Fieldmark__2191_2080103072"/>
            <w:bookmarkStart w:id="1127" w:name="__Fieldmark__2191_2080103072"/>
            <w:bookmarkEnd w:id="112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28" w:name="__Fieldmark__2192_2080103072"/>
            <w:bookmarkStart w:id="1129" w:name="__Fieldmark__2192_2080103072"/>
            <w:bookmarkEnd w:id="112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6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chloss Burgau, Düren Niederau</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6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rbst 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0</w:t>
            </w:r>
            <w:r>
              <w:fldChar w:fldCharType="begin">
                <w:ffData>
                  <w:name w:val="Text16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10.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6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0808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68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Bürgerstiftung Düren</w:t>
            </w:r>
          </w:p>
          <w:p>
            <w:pPr>
              <w:pStyle w:val="Normal"/>
              <w:spacing w:lineRule="exact" w:line="220"/>
              <w:rPr>
                <w:szCs w:val="22"/>
                <w:lang w:val="en-US" w:eastAsia="en-US"/>
              </w:rPr>
            </w:pPr>
            <w:r>
              <w:rPr>
                <w:szCs w:val="22"/>
                <w:lang w:val="en-US" w:eastAsia="en-US"/>
              </w:rPr>
              <w:t>Philippstr. 3</w:t>
            </w:r>
          </w:p>
          <w:p>
            <w:pPr>
              <w:pStyle w:val="Normal"/>
              <w:spacing w:lineRule="exact" w:line="220"/>
              <w:rPr>
                <w:szCs w:val="22"/>
              </w:rPr>
            </w:pPr>
            <w:r>
              <w:rPr>
                <w:szCs w:val="22"/>
                <w:lang w:val="en-US" w:eastAsia="en-US"/>
              </w:rPr>
              <w:t>52349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4471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buergerstiftung-duer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Gisela Hagenau</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ène Spies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5"/>
                  <w:enabled/>
                  <w:calcOnExit w:val="0"/>
                  <w:textInput/>
                </w:ffData>
              </w:fldChar>
            </w:r>
            <w:r>
              <w:rPr>
                <w:szCs w:val="22"/>
                <w:rFonts w:eastAsia="Arial"/>
              </w:rPr>
              <w:instrText xml:space="preserve"> FORMTEXT </w:instrText>
            </w:r>
            <w:r>
              <w:rPr>
                <w:rFonts w:eastAsia="Arial"/>
                <w:szCs w:val="22"/>
              </w:rPr>
            </w:r>
            <w:r>
              <w:rPr>
                <w:szCs w:val="22"/>
              </w:rPr>
              <w:fldChar w:fldCharType="separate"/>
            </w:r>
            <w:r>
              <w:rPr>
                <w:szCs w:val="22"/>
              </w:rPr>
            </w:r>
            <w:r>
              <w:fldChar w:fldCharType="begin">
                <w:ffData>
                  <w:name w:val="__Fieldmark__2203_2080103072"/>
                  <w:enabled/>
                  <w:calcOnExit w:val="0"/>
                  <w:textInput/>
                </w:ffData>
              </w:fldChar>
            </w:r>
            <w:r>
              <w:rPr>
                <w:szCs w:val="22"/>
              </w:rPr>
              <w:instrText xml:space="preserve"> FORMTEXT </w:instrText>
            </w:r>
            <w:r>
              <w:rPr>
                <w:szCs w:val="22"/>
              </w:rPr>
            </w:r>
            <w:r>
              <w:rPr>
                <w:szCs w:val="22"/>
              </w:rPr>
              <w:fldChar w:fldCharType="separate"/>
            </w:r>
            <w:r>
              <w:rPr>
                <w:szCs w:val="22"/>
              </w:rPr>
              <w:t xml:space="preserve"> FORMT</w:t>
            </w:r>
            <w:r>
              <w:rPr>
                <w:szCs w:val="22"/>
                <w:lang w:val="en-US" w:eastAsia="en-US"/>
              </w:rPr>
              <w:t>EXT 02421/222820</w:t>
            </w:r>
            <w:r>
              <w:rPr>
                <w:szCs w:val="22"/>
                <w:lang w:val="en-US" w:eastAsia="en-US"/>
              </w:rPr>
            </w:r>
            <w:r>
              <w:rPr>
                <w:szCs w:val="22"/>
                <w:lang w:val="en-US" w:eastAsia="en-US"/>
              </w:rPr>
              <w:fldChar w:fldCharType="end"/>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68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verwaltung Düren</w:t>
            </w:r>
          </w:p>
          <w:p>
            <w:pPr>
              <w:pStyle w:val="Normal"/>
              <w:spacing w:lineRule="exact" w:line="220"/>
              <w:rPr>
                <w:szCs w:val="22"/>
                <w:lang w:val="en-US" w:eastAsia="en-US"/>
              </w:rPr>
            </w:pPr>
            <w:r>
              <w:rPr>
                <w:szCs w:val="22"/>
                <w:lang w:val="en-US" w:eastAsia="en-US"/>
              </w:rPr>
              <w:t>Frau Verena Cranen</w:t>
            </w:r>
          </w:p>
          <w:p>
            <w:pPr>
              <w:pStyle w:val="Normal"/>
              <w:spacing w:lineRule="exact" w:line="220"/>
              <w:rPr>
                <w:szCs w:val="22"/>
                <w:lang w:val="en-US" w:eastAsia="en-US"/>
              </w:rPr>
            </w:pPr>
            <w:r>
              <w:rPr>
                <w:szCs w:val="22"/>
                <w:lang w:val="en-US" w:eastAsia="en-US"/>
              </w:rPr>
              <w:t>Bismarckstr. 16</w:t>
            </w:r>
          </w:p>
          <w:p>
            <w:pPr>
              <w:pStyle w:val="Normal"/>
              <w:spacing w:lineRule="exact" w:line="220"/>
              <w:rPr>
                <w:szCs w:val="22"/>
              </w:rPr>
            </w:pPr>
            <w:r>
              <w:rPr>
                <w:szCs w:val="22"/>
                <w:lang w:val="en-US" w:eastAsia="en-US"/>
              </w:rPr>
              <w:t>52351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8"/>
                  <w:enabled/>
                  <w:calcOnExit w:val="0"/>
                  <w:textInput/>
                </w:ffData>
              </w:fldChar>
            </w:r>
            <w:r>
              <w:rPr>
                <w:szCs w:val="22"/>
                <w:rFonts w:eastAsia="Arial"/>
              </w:rPr>
              <w:instrText xml:space="preserve"> FORMTEXT </w:instrText>
            </w:r>
            <w:r>
              <w:rPr>
                <w:rFonts w:eastAsia="Arial"/>
                <w:szCs w:val="22"/>
              </w:rPr>
            </w:r>
            <w:r>
              <w:rPr>
                <w:szCs w:val="22"/>
              </w:rPr>
              <w:fldChar w:fldCharType="separate"/>
            </w:r>
            <w:r>
              <w:rPr>
                <w:szCs w:val="22"/>
              </w:rPr>
            </w:r>
            <w:r>
              <w:fldChar w:fldCharType="begin">
                <w:ffData>
                  <w:name w:val="__Fieldmark__2207_2080103072"/>
                  <w:enabled/>
                  <w:calcOnExit w:val="0"/>
                  <w:textInput/>
                </w:ffData>
              </w:fldChar>
            </w:r>
            <w:r>
              <w:rPr>
                <w:szCs w:val="22"/>
              </w:rPr>
              <w:instrText xml:space="preserve"> FORMTEXT </w:instrText>
            </w:r>
            <w:r>
              <w:rPr>
                <w:szCs w:val="22"/>
              </w:rPr>
            </w:r>
            <w:r>
              <w:rPr>
                <w:szCs w:val="22"/>
              </w:rPr>
              <w:fldChar w:fldCharType="separate"/>
            </w:r>
            <w:r>
              <w:rPr>
                <w:szCs w:val="22"/>
              </w:rPr>
              <w:t xml:space="preserve"> FORMT</w:t>
            </w:r>
            <w:r>
              <w:rPr>
                <w:szCs w:val="22"/>
                <w:lang w:val="en-US" w:eastAsia="en-US"/>
              </w:rPr>
              <w:t>EXT v.cranen@kreis-dueren.de</w:t>
            </w:r>
            <w:r>
              <w:rPr>
                <w:szCs w:val="22"/>
                <w:lang w:val="en-US" w:eastAsia="en-US"/>
              </w:rPr>
            </w:r>
            <w:r>
              <w:rPr>
                <w:szCs w:val="22"/>
                <w:lang w:val="en-US" w:eastAsia="en-US"/>
              </w:rPr>
              <w:fldChar w:fldCharType="end"/>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Verena Crane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Sparkasse Düre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955011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373282</w:t>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69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168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ie Bürgerstiftung Düren, gegründet und anerkannt 2003, fördert Kultur, Bildung und Erziehung. Seit 2006 veranstaltet sie eine jährliche Kunstausstellung mit Werken von Künstlern, die einen Bezug zur Region haben, so über den Eifelmaler W.H. Burger-Willing, den Architekten W. Meisenheimer und in diesem Jahr mit Werken des Eifelmalers Fritz von Wille.</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lang w:val="en-US" w:eastAsia="en-US"/>
              </w:rPr>
            </w:pPr>
            <w:r>
              <w:rPr>
                <w:szCs w:val="22"/>
                <w:lang w:val="en-US" w:eastAsia="en-US"/>
              </w:rPr>
              <w:t>Die Sammlung von mehr als 150 Zeichnungen des Wolfgang Mattheuer entstand durch den Kontakt des Dürener Bürgers Peter Mathar mit dem berühmten, 2004 verstorbenen Vertreter der "Leipziger Schule" und wurde im Raum Düren noch nie gezeigt.</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lang w:val="en-US" w:eastAsia="en-US"/>
              </w:rPr>
            </w:pPr>
            <w:r>
              <w:rPr>
                <w:szCs w:val="22"/>
                <w:lang w:val="en-US" w:eastAsia="en-US"/>
              </w:rPr>
              <w:t>Peter Mathar nahm 1987 den Kontakt zu dem Leipziger Künstler Wolfgang Mattheuer auf, beeindruckt durch ein Fernsehportait des Künstlers. Aus dem ersten Kontakt entwickelte sich eine fast 20jährige Freundschaft, zunächst noch kompliziert in der Zeit vor der Wende.</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Die Bürgerstiftung Düren möchte dazu beitragen, diese wertvolle Sammlung einer großen Öffentlichkeit vorzustell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06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6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Wolfgang Mattheuer (1927 – 2004) war neben Bernhard Heisig und Werner Tübke einer der Gründerväter der so genannten "Leipziger Schule" und gehört zu den herausragenden deutschen Künstlern des letzten Drittels des vergangenen Jahrhunderts. Nach Lithografenlehre und Studium war er als Professor an der Hochschule für Grafik und Buchkunst in Leipzig tätig. 1974 legte er das Lehramt nieder und war seitdem freischaffend und stets in eigenem Auftrag tätig. Der mit dem Nationalpreis für Kunst und Literatur der DDR und dem Bundesverdienstkreuz der Bundesrepublik Deutschland  ausgezeichnete Künstler nahm 1977 an der documenta in Kassel und 1984 an der Biennale in Venedig teil. Neben einer Reihe von Plastiken im öffentlichen Raum befindet sich eine große Anzahl von Arbeiten in bedeutenden Museen des In- und Auslandes sowie dem früheren Reichstagsgebäude in Berlin.</w:t>
            </w:r>
          </w:p>
          <w:p>
            <w:pPr>
              <w:pStyle w:val="Normal"/>
              <w:spacing w:lineRule="exact" w:line="240"/>
              <w:jc w:val="both"/>
              <w:rPr>
                <w:szCs w:val="22"/>
                <w:lang w:val="en-US" w:eastAsia="en-US"/>
              </w:rPr>
            </w:pPr>
            <w:r>
              <w:rPr>
                <w:szCs w:val="22"/>
                <w:lang w:val="en-US" w:eastAsia="en-US"/>
              </w:rPr>
            </w:r>
          </w:p>
          <w:p>
            <w:pPr>
              <w:pStyle w:val="Normal"/>
              <w:spacing w:lineRule="exact" w:line="240"/>
              <w:jc w:val="both"/>
              <w:rPr/>
            </w:pPr>
            <w:r>
              <w:rPr>
                <w:szCs w:val="22"/>
                <w:lang w:val="en-US" w:eastAsia="en-US"/>
              </w:rPr>
              <w:t>Die Sammlung Mathar zeigt Ergebnisse der intensiven Auseinandersetzung Wolfgang Mattheuers mit dem Menschen und der ihn umgebenden Welt. Über 150 erstklassige Arbeiten auf Papier gewähren einen umfassenden Einblick in die Werkgeschichte. Alle wichtigen Bildideen und Themen sind präsent: Neben den gesellschaftskritischen Bildern mit ihren biblischen, antiken und mythologischen Protagonisten, den Menschen im Zwiespalt und denen hinter Masken sind auch Landschaften, Stillleben und Akte als gleichrangige Motive vertreten. Die Arbeiten belegen Wolfgang Mattheuers Credo: „Kunst ist Behauptung menschlichen Selbstbewußtseins. In ihr behauptet sich menschliche Würde, behauptet sich das Individuum gegen die Allgemeinheit, aber wird auch die Allgemeinheit gegen das Individuum behauptet. Sie behauptet Schönheit und Harmonie gegen die destruktiven Kräfte des Menschen, Anteilnahme gegen Gleichgültigkeit und Lethargie. (...) und sie formuliert das 'Trotz alledem' gegen Zweifel und Enttäuschung."</w:t>
            </w:r>
          </w:p>
          <w:p>
            <w:pPr>
              <w:pStyle w:val="Normal"/>
              <w:spacing w:lineRule="exact" w:line="240"/>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Die Zeichnungen Wolfgang Mattheuers werden von Oktober bis November 2010 auf Schloss Burgau bei Düren ausgestellt werden. Dazu soll ein Katalog der Werke erschein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6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alog und Fly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9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9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hmungen, Porto, Versich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9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Musiker, Helfer, künstlerische Unterstütz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9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wir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9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9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2.3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3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0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Spenden/Sponsor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0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0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50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3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6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stellung der Bürgerstiftung Düren auf Schloss Burgau, Düren- Niederau im Herbst 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6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r Sammler Peter Mathar stellt der Bürgerstiftung seine Sammlung zur Verfügung. Um weitere Leihgaben, z.B. aus dem Eigentum der Witwe des Künstlers, wird die Bürgerstitung sich bemühen.</w:t>
            </w:r>
            <w:r>
              <w:rPr>
                <w:szCs w:val="22"/>
                <w:lang w:val="en-US" w:eastAsia="en-US"/>
              </w:rPr>
            </w:r>
            <w:r>
              <w:rPr>
                <w:szCs w:val="22"/>
                <w:lang w:val="en-US" w:eastAsia="en-US"/>
              </w:rPr>
              <w:fldChar w:fldCharType="end"/>
            </w:r>
            <w:r>
              <w:rPr>
                <w:szCs w:val="22"/>
              </w:rPr>
              <w:t xml:space="preserve"> Ein Antrag auf Förderung in Höhe von 5.000,00 € durch die Kunststiftung NRW wurde abgelehnt. Die dadurch entstandene Finanzierungslücke wird durch Spenden- und Sponsorengelder wieder versucht aufzufang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as Projekt wird von der Museumsberatung des LVR positiv bewerte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1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70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9.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5/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Bauernmuseum Selfkant – Restaurierung eines Deutz Stationärmotors und eines Deutz Schleppers</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70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6.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70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6.1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70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0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6.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50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4.6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70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50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50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30" w:name="__Fieldmark__2240_2080103072"/>
            <w:bookmarkStart w:id="1131" w:name="__Fieldmark__2240_2080103072"/>
            <w:bookmarkEnd w:id="113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32" w:name="__Fieldmark__2241_2080103072"/>
            <w:bookmarkStart w:id="1133" w:name="__Fieldmark__2241_2080103072"/>
            <w:bookmarkEnd w:id="113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134" w:name="__Fieldmark__2242_2080103072"/>
            <w:bookmarkStart w:id="1135" w:name="__Fieldmark__2242_2080103072"/>
            <w:bookmarkEnd w:id="113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36" w:name="__Fieldmark__2243_2080103072"/>
            <w:bookmarkStart w:id="1137" w:name="__Fieldmark__2243_2080103072"/>
            <w:bookmarkEnd w:id="113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38" w:name="__Fieldmark__2244_2080103072"/>
            <w:bookmarkStart w:id="1139" w:name="__Fieldmark__2244_2080103072"/>
            <w:bookmarkEnd w:id="113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40" w:name="__Fieldmark__2245_2080103072"/>
            <w:bookmarkStart w:id="1141" w:name="__Fieldmark__2245_2080103072"/>
            <w:bookmarkEnd w:id="114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142" w:name="__Fieldmark__2246_2080103072"/>
            <w:bookmarkStart w:id="1143" w:name="__Fieldmark__2246_2080103072"/>
            <w:bookmarkEnd w:id="114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44" w:name="__Fieldmark__2247_2080103072"/>
            <w:bookmarkStart w:id="1145" w:name="__Fieldmark__2247_2080103072"/>
            <w:bookmarkEnd w:id="114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46" w:name="__Fieldmark__2248_2080103072"/>
            <w:bookmarkStart w:id="1147" w:name="__Fieldmark__2248_2080103072"/>
            <w:bookmarkEnd w:id="114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148" w:name="__Fieldmark__2249_2080103072"/>
            <w:bookmarkStart w:id="1149" w:name="__Fieldmark__2249_2080103072"/>
            <w:bookmarkEnd w:id="114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150" w:name="__Fieldmark__2250_2080103072"/>
            <w:bookmarkStart w:id="1151" w:name="__Fieldmark__2250_2080103072"/>
            <w:bookmarkEnd w:id="115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52" w:name="__Fieldmark__2251_2080103072"/>
            <w:bookmarkStart w:id="1153" w:name="__Fieldmark__2251_2080103072"/>
            <w:bookmarkEnd w:id="115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54" w:name="__Fieldmark__2252_2080103072"/>
            <w:bookmarkStart w:id="1155" w:name="__Fieldmark__2252_2080103072"/>
            <w:bookmarkEnd w:id="115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7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auernmuseum Selfkant e.V., Kämpchen 16a, 52538 Selfkant</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7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 Monate</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7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ktober 2010</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7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ärz 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56-508291</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72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Bauernmuseum Selfkant e.V.</w:t>
            </w:r>
          </w:p>
          <w:p>
            <w:pPr>
              <w:pStyle w:val="Normal"/>
              <w:spacing w:lineRule="exact" w:line="220"/>
              <w:rPr>
                <w:szCs w:val="22"/>
                <w:lang w:val="en-GB" w:eastAsia="en-US"/>
              </w:rPr>
            </w:pPr>
            <w:r>
              <w:rPr>
                <w:szCs w:val="22"/>
                <w:lang w:val="en-GB" w:eastAsia="en-US"/>
              </w:rPr>
              <w:t>Kämpchen 16a</w:t>
            </w:r>
          </w:p>
          <w:p>
            <w:pPr>
              <w:pStyle w:val="Normal"/>
              <w:spacing w:lineRule="exact" w:line="220"/>
              <w:rPr>
                <w:szCs w:val="22"/>
                <w:lang w:val="en-GB" w:eastAsia="en-US"/>
              </w:rPr>
            </w:pPr>
            <w:r>
              <w:rPr>
                <w:szCs w:val="22"/>
                <w:lang w:val="en-GB" w:eastAsia="en-US"/>
              </w:rPr>
              <w:t>52538 Selfkant</w:t>
            </w:r>
          </w:p>
          <w:p>
            <w:pPr>
              <w:pStyle w:val="Normal"/>
              <w:spacing w:lineRule="exact" w:line="220"/>
              <w:rPr>
                <w:szCs w:val="22"/>
              </w:rPr>
            </w:pPr>
            <w:r>
              <w:rPr>
                <w:szCs w:val="22"/>
                <w:lang w:val="en-US" w:eastAsia="en-US"/>
              </w:rPr>
              <w:t>Internet: www.Bauernmuseum-Selfkant.de</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56-50953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Bauernmuseum-Selfkant.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örg Borgan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örg Borgan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52-13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72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Heinsberg</w:t>
            </w:r>
          </w:p>
          <w:p>
            <w:pPr>
              <w:pStyle w:val="Normal"/>
              <w:spacing w:lineRule="exact" w:line="220"/>
              <w:rPr>
                <w:szCs w:val="22"/>
                <w:lang w:val="en-US" w:eastAsia="en-US"/>
              </w:rPr>
            </w:pPr>
            <w:r>
              <w:rPr>
                <w:szCs w:val="22"/>
                <w:lang w:val="en-US" w:eastAsia="en-US"/>
              </w:rPr>
              <w:t>Valkenburgerstraße 45</w:t>
            </w:r>
          </w:p>
          <w:p>
            <w:pPr>
              <w:pStyle w:val="Normal"/>
              <w:spacing w:lineRule="exact" w:line="220"/>
              <w:rPr>
                <w:szCs w:val="22"/>
              </w:rPr>
            </w:pPr>
            <w:r>
              <w:rPr>
                <w:szCs w:val="22"/>
                <w:lang w:val="en-US" w:eastAsia="en-US"/>
              </w:rPr>
              <w:t>52525 Heinsberg</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52-13639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kreis-heinsberg.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Nobi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7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Heinsberg</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73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125122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73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401949159</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1736"/>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Im Bauernmuseum Selfkant im Kreis Heinsberg wird die Heimatgeschichte der Landwirtschaft bewahrt und für die Nachwelt erhalten. Hier ist auf 2.000 m² Ausstellungsfläche mit mehr als 800 verschiedener Ausstellungsexponate alles ausgestellt, was mit der Landwirtschaft und dem früheren bäuerlichen Leben in Verbindung gebracht wird. Ziel ist es, den Besucherinnen und Besuchern des Museums - und vor allen den Kindern - diese Lebenswelt ein Stück näher zu bringen. Im Museum sind fast alle Ausstellungsexponate funktionsfähig und werden den Besucherinnen und  Besuchern bei Besichtigungen und Führungen sowie Sonderveranstaltungen vorgeführt. Da sich im Bauernmuseum Selfkant viele Maschinen bewegen und bei Führungen und Besichtigungen in Betrieb gesetzt werden, ist dies eine sehr große Attraktivitätssteigerung des Museums - ein "Museum zum Anfassen". Ziel des Museums ist es, in weiterer Zukunft alle Maschinen, die nicht funktionsfähig sind, zu restaurieren und der Nachwelt zu erhalten.</w:t>
            </w:r>
          </w:p>
          <w:p>
            <w:pPr>
              <w:pStyle w:val="Normal"/>
              <w:spacing w:lineRule="exact" w:line="240"/>
              <w:jc w:val="both"/>
              <w:rPr>
                <w:szCs w:val="22"/>
              </w:rPr>
            </w:pPr>
            <w:r>
              <w:rPr>
                <w:szCs w:val="22"/>
              </w:rPr>
              <w:t xml:space="preserve">Im Museum befinden sich zwei sehr wertvolle Maschinen, die durch die hier beantragte Maßnahme restauriert werden sollen. Diese erhalten einen festen Platz im Museum und können nach Abschluss der Maßnahme den Besucherinnen und Besuchern vorgeführt werden. Des weitern werden die Gerätschaften auch auf kulturellen Veranstaltungen in der Region zur Schau gestellt werden.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17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Restauriert werden soll ein DEUTZ Stationärmotor 45 PS vom Baujahr 1912, Gewicht 13.000 Kg. Von diesem Gerät existieren nach Auskunft des Museums nur noch drei Maschinen weltweit. Der Zylinder des Motors ist gerissen und muss zu einer Fachfirma transportiert, geschweißt und überarbeitet werden. Zudem müssen Druckleitungen und Zylinderbohrung erneuert werden. Der Druckkessel muss erneuert werden und die ganze Maschine vor Inbetriebnahme einer TÜV-Prüfung unterzogen werden. Anschließend werden alle Teile gegen Korrosion bearbeitet. Auch ein Schlepper der Sammlung soll restauriert werden. Fabrikat DEUTZ F3M 317 mit 50 PS vom Baujahr 1939, mit einem Eigengewicht von 4.000 Kg. Dieser soll komplett zerlegt werden, und das Getriebe wird demoniert und überarbeitet. Die Bremsanlage wird neu gelagert und mit neuen Belägen und Trommeln ausgestattet. Die Lenkung ebenfalls gebügst und neu gelagert. Zylinder und Kolben werden demontiert und geschliffen,  die Kurbelwelle ausgebaut, aufgespritzt und wieder geschliffen. Nach dem Überarbeiten von Motor und Getriebe werden alle Teile wieder montiert. Die Blechteile werden neu in Grau lackiert, neue Bereifung wird aufgezogen. Die gesammte Elektrik des Schleppers wird erneuert. Abschließend wird das Fahrzeug einer TÜV-Prüfung unterzogen. Die Restaurierung der beiden Maschinen soll durch Mitarbeiter, eheramtliche Helferinnen und Helfer sowie Fachfirmen umgesetzt werden. Hierfür sind 480 Stunden Eigenleistung eigener Mitarbeiterinnen und Mitarbeiter berechnet und mit 20 € pro Stunde in die Eigenmittel mit eingerechnet worden. Liquide Mittel stehen in Höhe von 5.000 € zur Verfügung. Des weiteren werden ca. 400 Stunden durch ehrenamtliche Vereinsmitglieder geleistet, die im Kostenplan nicht enthalten sind. Die Materialkosten, Transportkosten sowie die Kosten von Fachfirmen sind im Kostenplan dargestell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7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kosten zu Fachfir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8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teri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200,</w:t>
            </w:r>
            <w:r>
              <w:rPr>
                <w:szCs w:val="22"/>
                <w:lang w:val="en-US" w:eastAsia="en-US"/>
              </w:rPr>
              <w:t>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achperson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4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stenanteil Mitarbeit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14"/>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66.1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6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4.6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Heinsber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52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9.6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7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 viele Arbeiten in Eigenleistung erbracht werden, sind 18 Monate angesetzt. Begonnen werden soll mit der Maßnahme im Oktober 2010, Ende der Maßnahme März 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74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Im Rahmen des Vereinsvorstandes wurden alle Details geklärt. Der Zuschuss der Sparkasse ist noch nicht bewilligt. Sollte dieser jedoch ausbleiben, wurden dem Verein zur Sicherheit von einem </w:t>
            </w:r>
          </w:p>
          <w:p>
            <w:pPr>
              <w:pStyle w:val="Normal"/>
              <w:spacing w:lineRule="exact" w:line="240"/>
              <w:rPr>
                <w:szCs w:val="22"/>
              </w:rPr>
            </w:pPr>
            <w:r>
              <w:rPr>
                <w:szCs w:val="22"/>
                <w:lang w:val="en-US" w:eastAsia="en-US"/>
              </w:rPr>
              <w:t>ortsansässigen Betrieb diese 5.000 € als Spende zugesag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as LVR-Industriemuseum sieht den Antrag als grundsätzlich förderwürdig an und schlägt vor, dass die Arbeiten durch einen fachlich ausgewiesenen Restaurator beratend begleitet werden (z. B. zwei Beratungstermine zu Beginn und im fortgeschrittenen Stadium der Arbeiten). Weiter sollten die erheblichen Eingriffe in die hist. Substanz deutlich dokumentiert, fotografiert und kenntlich gemacht werden; auszutauschende Teile sind zu archivieren.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74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die Maßnahme – unter dem Vorbehalt, dass die Arbeiten durch einen fachlich ausgewiesenen Restaurator begleitet werden – aus Mitteln der Regionalen Kulturförderung 2010 in Höhe von 46.5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6/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749"/>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00" w:before="40" w:after="0"/>
              <w:rPr/>
            </w:pPr>
            <w:r>
              <w:fldChar w:fldCharType="begin">
                <w:ffData>
                  <w:name w:val="Text17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t>Neue Wege, neue Klänge // Soundinovationen von und mit NRW-Komponistinnen</w:t>
            </w:r>
            <w:r>
              <w:rPr>
                <w:b/>
                <w:sz w:val="24"/>
                <w:szCs w:val="24"/>
                <w:lang w:val="en-US" w:eastAsia="en-US"/>
              </w:rPr>
            </w:r>
          </w:p>
          <w:p>
            <w:pPr>
              <w:pStyle w:val="Normal"/>
              <w:spacing w:lineRule="exact" w:line="300" w:before="40" w:after="0"/>
              <w:rPr>
                <w:b/>
                <w:b/>
                <w:sz w:val="24"/>
                <w:szCs w:val="24"/>
                <w:lang w:val="en-US" w:eastAsia="en-US"/>
              </w:rPr>
            </w:pPr>
            <w:r>
              <w:rPr>
                <w:b/>
                <w:sz w:val="24"/>
                <w:szCs w:val="24"/>
                <w:lang w:val="en-US" w:eastAsia="en-US"/>
              </w:rPr>
              <w:t>NRW Komponistinnen</w:t>
            </w:r>
          </w:p>
          <w:p>
            <w:pPr>
              <w:pStyle w:val="Normal"/>
              <w:spacing w:lineRule="exact" w:line="300" w:before="40" w:after="0"/>
              <w:rPr>
                <w:b/>
                <w:b/>
                <w:sz w:val="24"/>
                <w:szCs w:val="24"/>
                <w:lang w:val="en-US" w:eastAsia="en-US"/>
              </w:rPr>
            </w:pPr>
            <w:r>
              <w:rPr>
                <w:b/>
                <w:sz w:val="24"/>
                <w:szCs w:val="24"/>
                <w:lang w:val="en-US" w:eastAsia="en-US"/>
              </w:rPr>
              <w:t>von und mit</w:t>
            </w:r>
          </w:p>
          <w:p>
            <w:pPr>
              <w:pStyle w:val="Normal"/>
              <w:spacing w:lineRule="exact" w:line="300" w:before="40" w:after="0"/>
              <w:rPr>
                <w:b/>
                <w:b/>
                <w:sz w:val="24"/>
                <w:szCs w:val="24"/>
                <w:lang w:val="en-US" w:eastAsia="en-US"/>
              </w:rPr>
            </w:pPr>
            <w:r>
              <w:rPr>
                <w:b/>
                <w:sz w:val="24"/>
                <w:szCs w:val="24"/>
                <w:lang w:val="en-US" w:eastAsia="en-US"/>
              </w:rPr>
              <w:t>NRW Komponistinnen</w:t>
            </w:r>
          </w:p>
          <w:p>
            <w:pPr>
              <w:pStyle w:val="Normal"/>
              <w:spacing w:lineRule="exact" w:line="300" w:before="40" w:after="0"/>
              <w:rPr>
                <w:b/>
                <w:b/>
                <w:sz w:val="24"/>
                <w:szCs w:val="24"/>
                <w:lang w:val="en-US" w:eastAsia="en-US"/>
              </w:rPr>
            </w:pPr>
            <w:r>
              <w:rPr>
                <w:b/>
                <w:sz w:val="24"/>
                <w:szCs w:val="24"/>
                <w:lang w:val="en-US" w:eastAsia="en-US"/>
              </w:rPr>
              <w:t>Soundinovationen</w:t>
            </w:r>
          </w:p>
          <w:p>
            <w:pPr>
              <w:pStyle w:val="Normal"/>
              <w:spacing w:lineRule="exact" w:line="300" w:before="40" w:after="0"/>
              <w:rPr>
                <w:b/>
                <w:b/>
                <w:sz w:val="24"/>
                <w:szCs w:val="24"/>
                <w:lang w:val="en-US" w:eastAsia="en-US"/>
              </w:rPr>
            </w:pPr>
            <w:r>
              <w:rPr>
                <w:b/>
                <w:sz w:val="24"/>
                <w:szCs w:val="24"/>
                <w:lang w:val="en-US" w:eastAsia="en-US"/>
              </w:rPr>
              <w:t>von und mit</w:t>
            </w:r>
          </w:p>
          <w:p>
            <w:pPr>
              <w:pStyle w:val="Normal"/>
              <w:spacing w:lineRule="exact" w:line="320" w:before="40" w:after="0"/>
              <w:rPr>
                <w:b/>
                <w:b/>
                <w:sz w:val="24"/>
                <w:szCs w:val="24"/>
              </w:rPr>
            </w:pPr>
            <w:r>
              <w:rPr>
                <w:b/>
                <w:sz w:val="24"/>
                <w:szCs w:val="24"/>
                <w:lang w:val="en-US" w:eastAsia="en-US"/>
              </w:rPr>
              <w:t>NRW Komponistinn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7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75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9.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2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0.000</w:t>
            </w:r>
            <w:r>
              <w:rPr>
                <w:b/>
                <w:sz w:val="28"/>
                <w:szCs w:val="28"/>
                <w:lang w:val="en-US" w:eastAsia="en-US"/>
              </w:rPr>
            </w:r>
            <w:r>
              <w:rPr>
                <w:sz w:val="28"/>
                <w:b/>
                <w:szCs w:val="28"/>
                <w:lang w:val="en-US" w:eastAsia="en-US"/>
              </w:rPr>
              <w:fldChar w:fldCharType="end"/>
            </w:r>
            <w:r>
              <w:rPr>
                <w:b/>
                <w:sz w:val="28"/>
                <w:szCs w:val="28"/>
              </w:rPr>
              <w:t>,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52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7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52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52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56" w:name="__Fieldmark__2305_2080103072"/>
            <w:bookmarkStart w:id="1157" w:name="__Fieldmark__2305_2080103072"/>
            <w:bookmarkEnd w:id="115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158" w:name="__Fieldmark__2306_2080103072"/>
            <w:bookmarkStart w:id="1159" w:name="__Fieldmark__2306_2080103072"/>
            <w:bookmarkEnd w:id="115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1160" w:name="__Fieldmark__2307_2080103072"/>
            <w:bookmarkStart w:id="1161" w:name="__Fieldmark__2307_2080103072"/>
            <w:bookmarkEnd w:id="116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62" w:name="__Fieldmark__2308_2080103072"/>
            <w:bookmarkStart w:id="1163" w:name="__Fieldmark__2308_2080103072"/>
            <w:bookmarkEnd w:id="116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64" w:name="__Fieldmark__2309_2080103072"/>
            <w:bookmarkStart w:id="1165" w:name="__Fieldmark__2309_2080103072"/>
            <w:bookmarkEnd w:id="116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66" w:name="__Fieldmark__2310_2080103072"/>
            <w:bookmarkStart w:id="1167" w:name="__Fieldmark__2310_2080103072"/>
            <w:bookmarkEnd w:id="116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168" w:name="__Fieldmark__2311_2080103072"/>
            <w:bookmarkStart w:id="1169" w:name="__Fieldmark__2311_2080103072"/>
            <w:bookmarkEnd w:id="116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70" w:name="__Fieldmark__2312_2080103072"/>
            <w:bookmarkStart w:id="1171" w:name="__Fieldmark__2312_2080103072"/>
            <w:bookmarkEnd w:id="117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72" w:name="__Fieldmark__2313_2080103072"/>
            <w:bookmarkStart w:id="1173" w:name="__Fieldmark__2313_2080103072"/>
            <w:bookmarkEnd w:id="117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174" w:name="__Fieldmark__2314_2080103072"/>
            <w:bookmarkStart w:id="1175" w:name="__Fieldmark__2314_2080103072"/>
            <w:bookmarkEnd w:id="117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176" w:name="__Fieldmark__2315_2080103072"/>
            <w:bookmarkStart w:id="1177" w:name="__Fieldmark__2315_2080103072"/>
            <w:bookmarkEnd w:id="117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78" w:name="__Fieldmark__2316_2080103072"/>
            <w:bookmarkStart w:id="1179" w:name="__Fieldmark__2316_2080103072"/>
            <w:bookmarkEnd w:id="117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80" w:name="__Fieldmark__2317_2080103072"/>
            <w:bookmarkStart w:id="1181" w:name="__Fieldmark__2317_2080103072"/>
            <w:bookmarkEnd w:id="118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Siegburg, Olpe, Overath, Lindlar</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10.09.2010 – 07.11.2010</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10.09.2010</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07.11.2010</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7 91203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17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Verein zur Förderung von künstlerischen Veranstaltungen in Burgen und Schlössern e.V.</w:t>
            </w:r>
            <w:r>
              <w:rPr>
                <w:szCs w:val="22"/>
                <w:lang w:val="en-US" w:eastAsia="en-US"/>
              </w:rPr>
            </w:r>
          </w:p>
          <w:p>
            <w:pPr>
              <w:pStyle w:val="Normal"/>
              <w:spacing w:lineRule="exact" w:line="240"/>
              <w:rPr/>
            </w:pPr>
            <w:r>
              <w:rPr>
                <w:szCs w:val="22"/>
                <w:lang w:val="en-US" w:eastAsia="en-US"/>
              </w:rPr>
            </w:r>
            <w:r>
              <w:rPr>
                <w:szCs w:val="22"/>
                <w:lang w:val="en-US" w:eastAsia="en-US"/>
              </w:rPr>
              <w:fldChar w:fldCharType="end"/>
            </w:r>
            <w:r>
              <w:rPr>
                <w:szCs w:val="22"/>
              </w:rPr>
              <w:t>Klefhaus 8</w:t>
            </w:r>
          </w:p>
          <w:p>
            <w:pPr>
              <w:pStyle w:val="Normal"/>
              <w:spacing w:lineRule="exact" w:line="240"/>
              <w:rPr>
                <w:szCs w:val="22"/>
                <w:lang w:val="en-US" w:eastAsia="en-US"/>
              </w:rPr>
            </w:pPr>
            <w:r>
              <w:rPr>
                <w:szCs w:val="22"/>
              </w:rPr>
              <w:t>51491 Overat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7 91203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internationale-musikfestwo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armen daniela</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harina Hünefeld, Rober Maaskant</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73"/>
                  <w:enabled/>
                  <w:calcOnExit w:val="0"/>
                  <w:textInput/>
                </w:ffData>
              </w:fldChar>
            </w:r>
            <w:r>
              <w:rPr>
                <w:szCs w:val="22"/>
              </w:rPr>
              <w:instrText xml:space="preserve"> FORMTEXT </w:instrText>
            </w:r>
            <w:r>
              <w:rPr>
                <w:szCs w:val="22"/>
              </w:rPr>
            </w:r>
            <w:r>
              <w:rPr>
                <w:szCs w:val="22"/>
              </w:rPr>
              <w:fldChar w:fldCharType="separate"/>
            </w:r>
            <w:r>
              <w:rPr>
                <w:szCs w:val="22"/>
              </w:rPr>
              <w:t>02202/13 2770   </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774"/>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Rheinisch-Bergischer Kreis</w:t>
            </w:r>
          </w:p>
          <w:p>
            <w:pPr>
              <w:pStyle w:val="Normal"/>
              <w:spacing w:lineRule="exact" w:line="220"/>
              <w:rPr/>
            </w:pPr>
            <w:r>
              <w:rPr>
                <w:szCs w:val="22"/>
              </w:rPr>
              <w:t>Der Landrat</w:t>
            </w:r>
          </w:p>
          <w:p>
            <w:pPr>
              <w:pStyle w:val="Normal"/>
              <w:spacing w:lineRule="exact" w:line="220"/>
              <w:rPr>
                <w:szCs w:val="22"/>
              </w:rPr>
            </w:pPr>
            <w:r>
              <w:rPr>
                <w:szCs w:val="22"/>
              </w:rPr>
              <w:t>Am Rübezahlwald 7</w:t>
            </w:r>
          </w:p>
          <w:p>
            <w:pPr>
              <w:pStyle w:val="Normal"/>
              <w:spacing w:lineRule="exact" w:line="220"/>
              <w:rPr>
                <w:szCs w:val="22"/>
              </w:rPr>
            </w:pPr>
            <w:r>
              <w:rPr>
                <w:szCs w:val="22"/>
              </w:rPr>
              <w:t>51469 Bergisch Gladbach</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02/13 102765</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kultur@rbk-online.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Bonenkamp M. A.</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lang w:val="en-US" w:eastAsia="en-US"/>
              </w:rPr>
            </w:pPr>
            <w:r>
              <w:fldChar w:fldCharType="begin">
                <w:ffData>
                  <w:name w:val="Text177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Sparkasse Wiehl </w:t>
            </w:r>
          </w:p>
          <w:p>
            <w:pPr>
              <w:pStyle w:val="Normal"/>
              <w:spacing w:lineRule="exact" w:line="240"/>
              <w:rPr>
                <w:szCs w:val="22"/>
              </w:rPr>
            </w:pPr>
            <w:r>
              <w:rPr>
                <w:szCs w:val="22"/>
                <w:lang w:val="en-US" w:eastAsia="en-US"/>
              </w:rPr>
              <w:t xml:space="preserve">St. Nr. 204-5807 0292 * www.internationale-musikfestwochen.de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77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845249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77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248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jc w:val="both"/>
              <w:rPr>
                <w:szCs w:val="22"/>
                <w:lang w:val="en-US" w:eastAsia="en-US"/>
              </w:rPr>
            </w:pPr>
            <w:r>
              <w:fldChar w:fldCharType="begin">
                <w:ffData>
                  <w:name w:val="Text177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Ziel ist, musikalischen Schätze und deren Schöpferinnen ans Licht zu führen, die neue Klangwelt mit Ihren unerschöpflichen Möglichkeiten zu fördern und viele neue Anhänger der „Ernsten“ Musik zu gewinne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Gerade in NRW, mit seinem riesigen Potential an weiblicher Genialität und Pionierforschung, verspürt man die Verpflichtung, die Tradition zu bewahren, fortzuentwickeln und leuchten zu lassen.</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sz w:val="20"/>
              </w:rPr>
            </w:pPr>
            <w:r>
              <w:fldChar w:fldCharType="begin">
                <w:ffData>
                  <w:name w:val="Text1779"/>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r>
            <w:r>
              <w:rPr>
                <w:sz w:val="20"/>
              </w:rPr>
              <w:t>Als Beispielregion für die Forschung auf dem Gebiet komponierender Frauen eignet sich das Rheinland geradezu ideal als Forum zur Präsentation genialer Musikwerke von Zeitgenossinnen.</w:t>
            </w:r>
          </w:p>
          <w:p>
            <w:pPr>
              <w:pStyle w:val="Normal"/>
              <w:jc w:val="both"/>
              <w:rPr/>
            </w:pPr>
            <w:r>
              <w:rPr>
                <w:sz w:val="20"/>
              </w:rPr>
              <w:t xml:space="preserve">Seit 1977 sich die Kölner Dirigentin Mascha Blankenburg die Entdeckung wertvoller Komponistinnen zur Lebensaufgabe macht. So gründete sie 1978 den Internationalen Arbeitskreis "Frau und Musik" mit dem Ziel, Schöpfungen von Komponistinnen auszugraben und zu erforschen. 1988 gab sie dann einen Komponistinnenkalender heraus und wurde dafür von der Komponistin Viera Janarcekova mit „ Vier Lieder für Mascha“ belohnt. </w:t>
            </w:r>
          </w:p>
          <w:p>
            <w:pPr>
              <w:pStyle w:val="Normal"/>
              <w:jc w:val="both"/>
              <w:rPr/>
            </w:pPr>
            <w:r>
              <w:rPr>
                <w:sz w:val="20"/>
              </w:rPr>
              <w:t>Clara Schumann (1819-1896) wirkte nicht nur in Düsseldorf als Komponistin, große Klaviervirtuosin und Pädagogin. Sie förderte ebenfalls durch die „Sonntagskonzerte“ das Internationale Musikleben und präsentierte der Öffentlichkeit Musiker wie R. Schumann, F. Liszt, J. Brahms, F. Mendelssohn-Bartholdy oder Fanny Hensel. Sie ist bis heute die bedeutendste Komponistin geblieben, aber auch wie viele andere geniale Frauen, ein berüchtigtes „Frauenzimmer“.</w:t>
            </w:r>
          </w:p>
          <w:p>
            <w:pPr>
              <w:pStyle w:val="Normal"/>
              <w:spacing w:lineRule="exact" w:line="240"/>
              <w:jc w:val="both"/>
              <w:rPr>
                <w:sz w:val="20"/>
              </w:rPr>
            </w:pPr>
            <w:r>
              <w:rPr>
                <w:sz w:val="20"/>
              </w:rPr>
              <w:t>Die in dem Projekt vorgestellten Schöpferinnen sind regional bis international bekannte Persönlichkeiten, die in der Musik neue Akzente setzen, die ferner als Interpretinnen, Pädagoginnen oder Veranstaltungsorganisatorinnen wirken, die alte Tradition pflegen und diese mittels neuer, zeitalterentsprechender Impulse zu anziehenden Hörerlebnissen vervollkommnen. Ihre Werke zeichnen sich durch hohe Sensibilität, Intuition, Kreativität und Innovation, mit Einbindung von profunden musikalisch-theoretischen Kenntnissen aus. Die Schöpfungen sind menschen- und naturnah. Sie verlangen aktive Rezeption, Interaktion und Improvisation. Sie können viele neue Musikanhänger, jung und alt, aus verschiedensten Sozialschichten gewinnen und miteinander über die Musik verbinden.</w:t>
            </w:r>
            <w:r>
              <w:rPr>
                <w:sz w:val="20"/>
              </w:rPr>
            </w:r>
            <w:r>
              <w:rPr>
                <w:sz w:val="20"/>
              </w:rPr>
              <w:fldChar w:fldCharType="end"/>
            </w:r>
            <w:r>
              <w:rPr>
                <w:szCs w:val="22"/>
              </w:rPr>
              <w:t xml:space="preserve"> </w:t>
            </w:r>
            <w:r>
              <w:rPr>
                <w:sz w:val="20"/>
              </w:rPr>
              <w:t>Das Projekt umfasst vier Veranstaltungen, jede dieser unter einem eigenen Namen. Die Frau als Komponistin steht im Vordergrund und verbindet diese Events. Das Projekt stellt die Musiktradition von Clara Schumann und Anette von Droste-Hülshof neben die zeitgenössischen Werke von Carola Pinder, Jessica Burri, Cristina Fuchs u. a.,</w:t>
            </w:r>
            <w:r>
              <w:rPr>
                <w:szCs w:val="22"/>
              </w:rPr>
              <w:t xml:space="preserve"> </w:t>
            </w:r>
            <w:r>
              <w:rPr>
                <w:sz w:val="20"/>
              </w:rPr>
              <w:t xml:space="preserve">um die Fortsetzung der Tradition und die Erhaltung des Kulturerbes zu verdeutlichen.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7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ünstler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83"/>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Raummieten, Instrumentenmie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Druc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3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9.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9.5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53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9.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788"/>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4</w:t>
            </w:r>
            <w:r>
              <w:rPr>
                <w:szCs w:val="22"/>
                <w:lang w:val="en-US" w:eastAsia="en-US"/>
              </w:rPr>
              <w:t xml:space="preserve"> Veranstaltungen: "Vita einer Komponistin" 10.09.2010, Stadtmuseum Siegburg, Siegburg; "Klangfaszination", 19.09.2010 Altes Lyzeum, Olpe; "Friedliche Gedanken" 03.10.2010, Bürgerhaus Overath, Overath; "Sehnsucht nach der Ferne", 07.11.2010, Ratssaal "Alte Schule, Lindlar.</w:t>
            </w:r>
          </w:p>
          <w:p>
            <w:pPr>
              <w:pStyle w:val="Normal"/>
              <w:spacing w:lineRule="exact" w:line="240"/>
              <w:rPr>
                <w:b/>
                <w:b/>
                <w:szCs w:val="22"/>
              </w:rPr>
            </w:pPr>
            <w:r>
              <w:rPr>
                <w:szCs w:val="22"/>
                <w:lang w:val="en-US" w:eastAsia="en-US"/>
              </w:rPr>
              <w:t xml:space="preserve">Die letzte Veranstaltung beinhaltet auch eine Improvisation gemeinsam mit dem Publikum.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78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2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79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7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6. Altenberger Kultursommer auf Gut Amtmann Scherf</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79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79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9.8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79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3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5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8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79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53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54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82" w:name="__Fieldmark__2363_2080103072"/>
            <w:bookmarkStart w:id="1183" w:name="__Fieldmark__2363_2080103072"/>
            <w:bookmarkEnd w:id="118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184" w:name="__Fieldmark__2364_2080103072"/>
            <w:bookmarkStart w:id="1185" w:name="__Fieldmark__2364_2080103072"/>
            <w:bookmarkEnd w:id="118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186" w:name="__Fieldmark__2365_2080103072"/>
            <w:bookmarkStart w:id="1187" w:name="__Fieldmark__2365_2080103072"/>
            <w:bookmarkEnd w:id="118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88" w:name="__Fieldmark__2366_2080103072"/>
            <w:bookmarkStart w:id="1189" w:name="__Fieldmark__2366_2080103072"/>
            <w:bookmarkEnd w:id="118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90" w:name="__Fieldmark__2367_2080103072"/>
            <w:bookmarkStart w:id="1191" w:name="__Fieldmark__2367_2080103072"/>
            <w:bookmarkEnd w:id="119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92" w:name="__Fieldmark__2368_2080103072"/>
            <w:bookmarkStart w:id="1193" w:name="__Fieldmark__2368_2080103072"/>
            <w:bookmarkEnd w:id="119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194" w:name="__Fieldmark__2369_2080103072"/>
            <w:bookmarkStart w:id="1195" w:name="__Fieldmark__2369_2080103072"/>
            <w:bookmarkEnd w:id="119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96" w:name="__Fieldmark__2370_2080103072"/>
            <w:bookmarkStart w:id="1197" w:name="__Fieldmark__2370_2080103072"/>
            <w:bookmarkEnd w:id="119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98" w:name="__Fieldmark__2371_2080103072"/>
            <w:bookmarkStart w:id="1199" w:name="__Fieldmark__2371_2080103072"/>
            <w:bookmarkEnd w:id="119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200" w:name="__Fieldmark__2372_2080103072"/>
            <w:bookmarkStart w:id="1201" w:name="__Fieldmark__2372_2080103072"/>
            <w:bookmarkEnd w:id="120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02" w:name="__Fieldmark__2373_2080103072"/>
            <w:bookmarkStart w:id="1203" w:name="__Fieldmark__2373_2080103072"/>
            <w:bookmarkEnd w:id="120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04" w:name="__Fieldmark__2374_2080103072"/>
            <w:bookmarkStart w:id="1205" w:name="__Fieldmark__2374_2080103072"/>
            <w:bookmarkEnd w:id="120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06" w:name="__Fieldmark__2375_2080103072"/>
            <w:bookmarkStart w:id="1207" w:name="__Fieldmark__2375_2080103072"/>
            <w:bookmarkEnd w:id="120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8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ut Amtmann Scherf, 51519 Odenthal</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8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ärz - August 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8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3/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8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8/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74/4184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81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Förderverein Kultursommer Odenthal-Altenberg e. V. </w:t>
            </w:r>
          </w:p>
          <w:p>
            <w:pPr>
              <w:pStyle w:val="Normal"/>
              <w:spacing w:lineRule="exact" w:line="220"/>
              <w:rPr>
                <w:szCs w:val="22"/>
              </w:rPr>
            </w:pPr>
            <w:r>
              <w:rPr>
                <w:szCs w:val="22"/>
              </w:rPr>
              <w:t>Postfach 1189</w:t>
            </w:r>
          </w:p>
          <w:p>
            <w:pPr>
              <w:pStyle w:val="Normal"/>
              <w:spacing w:lineRule="exact" w:line="220"/>
              <w:rPr>
                <w:szCs w:val="22"/>
              </w:rPr>
            </w:pPr>
            <w:r>
              <w:rPr>
                <w:szCs w:val="22"/>
              </w:rPr>
              <w:t>51516 Odenthal</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74/89276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altenbergerkultursomme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laus-Uwe Broders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laus-Uwe Brodersen</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2/13 277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82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isch-Bergischer Kreis</w:t>
            </w:r>
          </w:p>
          <w:p>
            <w:pPr>
              <w:pStyle w:val="Normal"/>
              <w:spacing w:lineRule="exact" w:line="220"/>
              <w:rPr>
                <w:szCs w:val="22"/>
                <w:lang w:val="en-US" w:eastAsia="en-US"/>
              </w:rPr>
            </w:pPr>
            <w:r>
              <w:rPr>
                <w:szCs w:val="22"/>
                <w:lang w:val="en-US" w:eastAsia="en-US"/>
              </w:rPr>
              <w:t>Kulturbüro</w:t>
            </w:r>
          </w:p>
          <w:p>
            <w:pPr>
              <w:pStyle w:val="Normal"/>
              <w:spacing w:lineRule="exact" w:line="220"/>
              <w:rPr>
                <w:szCs w:val="22"/>
                <w:lang w:val="en-US" w:eastAsia="en-US"/>
              </w:rPr>
            </w:pPr>
            <w:r>
              <w:rPr>
                <w:szCs w:val="22"/>
                <w:lang w:val="en-US" w:eastAsia="en-US"/>
              </w:rPr>
              <w:t>Am Rübezahlwald 7</w:t>
            </w:r>
          </w:p>
          <w:p>
            <w:pPr>
              <w:pStyle w:val="Normal"/>
              <w:spacing w:lineRule="exact" w:line="220"/>
              <w:rPr>
                <w:szCs w:val="22"/>
              </w:rPr>
            </w:pPr>
            <w:r>
              <w:rPr>
                <w:szCs w:val="22"/>
                <w:lang w:val="en-US" w:eastAsia="en-US"/>
              </w:rPr>
              <w:t>51469 Bergisch Gladbac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2/13 10276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ltur@rbk-onlin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rau Bonenkamp M. A.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8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iffeisenbank Kürten-Odentha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82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69125</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82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1360401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szCs w:val="22"/>
              </w:rPr>
              <w:t xml:space="preserve">Der Altenberger Kultursommer möchte im 6. Jahr seines Bestehens, neben den gewohnten historischen Spielstätten (Altenberger Dom, Schloss Strauweiler, Kirche St. Pankratius und Maria in der Aue), das restaurierte Gut Amtmann Scherf im Scherfbachtal, Odenthal, durch eine kulturelle Veranstaltung einem breiten Publikum näher bringe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 xml:space="preserve">Die Geschichte des Guts Amtmann Scherf reicht zurück bis in das Jahr 1250. Seit 1860 gibt es den prägenden Vierkanthof mit seinen Ziegelmauern und dem gut erhaltenen Bodendenkmal der alten Burganlage. </w:t>
            </w:r>
          </w:p>
          <w:p>
            <w:pPr>
              <w:pStyle w:val="Normal"/>
              <w:spacing w:lineRule="exact" w:line="240"/>
              <w:jc w:val="both"/>
              <w:rPr>
                <w:szCs w:val="22"/>
              </w:rPr>
            </w:pPr>
            <w:r>
              <w:rPr>
                <w:szCs w:val="22"/>
              </w:rPr>
            </w:r>
          </w:p>
          <w:p>
            <w:pPr>
              <w:pStyle w:val="Normal"/>
              <w:spacing w:lineRule="exact" w:line="240"/>
              <w:jc w:val="both"/>
              <w:rPr/>
            </w:pPr>
            <w:r>
              <w:rPr>
                <w:szCs w:val="22"/>
              </w:rPr>
              <w:t>Der Altenberger Kultursommer möchte dort mit einer Veranstaltung am Samstag, dem 17. Juli 2010, die Besonderheit der bergischen Hofanlage mit ihrer einzigartigen Innenhofgestaltung in einem vielfältigen Programm präsentieren. Das Programm soll einen Bogen spannen von der ursprünglichen Wasserburganlage, dem Verwaltungssitz des Amtmannes der Region, der später erstellten Hofanlage, bis zur heutigen Nutzung als Pferdezuchtbetrieb. Hierzu werden musikalische und literarische Beiträge erarbeitet, die im Innenhof der Anlage als „Open Air Festival“ einem interessierten Publikum präsentiert werden sollen.</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er Altenberger Kultursommer wurde bereits aus Mitteln der Regionalen Kulturförderung 2007 in Höhe von 10.000 € geförder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8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ünstl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 Bühne, Beleuch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29"/>
                  <w:enabled/>
                  <w:calcOnExit w:val="0"/>
                  <w:textInput/>
                </w:ffData>
              </w:fldChar>
            </w:r>
            <w:r>
              <w:rPr>
                <w:szCs w:val="22"/>
              </w:rPr>
              <w:instrText xml:space="preserve"> FORMTEXT </w:instrText>
            </w:r>
            <w:r>
              <w:rPr>
                <w:szCs w:val="22"/>
              </w:rPr>
            </w:r>
            <w:r>
              <w:rPr>
                <w:szCs w:val="22"/>
              </w:rPr>
              <w:fldChar w:fldCharType="separate"/>
            </w:r>
            <w:r>
              <w:rPr>
                <w:szCs w:val="22"/>
              </w:rPr>
              <w:t>Werbung, Druckerzeugniss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sicherung, Notdienst, GEM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ilfskräfte, Shuttl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4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9.8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epartn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5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intrittsgeld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5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55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8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8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ie Konzeptgespräche mit dem Eigentümer des Gut Amtmann Scherf wurden geführt und die Inhalte positiv abgestimmt.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In Hinblick auf die Verpflichtung, im Falle einer Förderung auf den LVR als Fördergeber in der Öffentlichkeitsarbeit hinzuweisen, wurde das Logo des LVR bereits in alle Medien aufgenommen. Es wurde seitens des LVR darauf hingewiesen, dass entsprechende Maßnahmen vor einer Bewilligung sich nicht automatisch begünstigend auf eine mögliche Förderentscheidung auswirken.</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83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83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w:t>
            </w:r>
            <w:r>
              <w:fldChar w:fldCharType="begin">
                <w:ffData>
                  <w:name w:val="Text18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Festjahr zum 125-jährigen Bestehen der Chorgemeinschaft Zanders</w:t>
            </w:r>
            <w:r>
              <w:rPr>
                <w:b/>
                <w:sz w:val="24"/>
                <w:szCs w:val="24"/>
                <w:lang w:val="en-US" w:eastAsia="en-US"/>
              </w:rPr>
            </w:r>
            <w:r>
              <w:rPr>
                <w:sz w:val="24"/>
                <w:b/>
                <w:szCs w:val="24"/>
                <w:lang w:val="en-US" w:eastAsia="en-US"/>
              </w:rPr>
              <w:fldChar w:fldCharType="end"/>
            </w:r>
            <w:r>
              <w:rPr>
                <w:b/>
                <w:sz w:val="24"/>
                <w:szCs w:val="24"/>
              </w:rPr>
              <w:t xml:space="preserve"> Bergisch Gladbach e. V. </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83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7.11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84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1.61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84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5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7.11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24.5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r>
              <w:rPr>
                <w:sz w:val="24"/>
                <w:szCs w:val="24"/>
              </w:rPr>
              <w:t>€</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08" w:name="__Fieldmark__2424_2080103072"/>
            <w:bookmarkStart w:id="1209" w:name="__Fieldmark__2424_2080103072"/>
            <w:bookmarkEnd w:id="120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210" w:name="__Fieldmark__2425_2080103072"/>
            <w:bookmarkStart w:id="1211" w:name="__Fieldmark__2425_2080103072"/>
            <w:bookmarkEnd w:id="121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212" w:name="__Fieldmark__2426_2080103072"/>
            <w:bookmarkStart w:id="1213" w:name="__Fieldmark__2426_2080103072"/>
            <w:bookmarkEnd w:id="121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214" w:name="__Fieldmark__2427_2080103072"/>
            <w:bookmarkStart w:id="1215" w:name="__Fieldmark__2427_2080103072"/>
            <w:bookmarkEnd w:id="121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216" w:name="__Fieldmark__2428_2080103072"/>
            <w:bookmarkStart w:id="1217" w:name="__Fieldmark__2428_2080103072"/>
            <w:bookmarkEnd w:id="121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18" w:name="__Fieldmark__2429_2080103072"/>
            <w:bookmarkStart w:id="1219" w:name="__Fieldmark__2429_2080103072"/>
            <w:bookmarkEnd w:id="121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20" w:name="__Fieldmark__2430_2080103072"/>
            <w:bookmarkStart w:id="1221" w:name="__Fieldmark__2430_2080103072"/>
            <w:bookmarkEnd w:id="122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22" w:name="__Fieldmark__2431_2080103072"/>
            <w:bookmarkStart w:id="1223" w:name="__Fieldmark__2431_2080103072"/>
            <w:bookmarkEnd w:id="122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24" w:name="__Fieldmark__2432_2080103072"/>
            <w:bookmarkStart w:id="1225" w:name="__Fieldmark__2432_2080103072"/>
            <w:bookmarkEnd w:id="122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26" w:name="__Fieldmark__2433_2080103072"/>
            <w:bookmarkStart w:id="1227" w:name="__Fieldmark__2433_2080103072"/>
            <w:bookmarkEnd w:id="122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28" w:name="__Fieldmark__2434_2080103072"/>
            <w:bookmarkStart w:id="1229" w:name="__Fieldmark__2434_2080103072"/>
            <w:bookmarkEnd w:id="122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30" w:name="__Fieldmark__2435_2080103072"/>
            <w:bookmarkStart w:id="1231" w:name="__Fieldmark__2435_2080103072"/>
            <w:bookmarkEnd w:id="123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32" w:name="__Fieldmark__2436_2080103072"/>
            <w:bookmarkStart w:id="1233" w:name="__Fieldmark__2436_2080103072"/>
            <w:bookmarkEnd w:id="123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Dom zu Altenberg in Odenthal, Bergisch Gladbach und Ottweiler/Saarland</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8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ov. 2009 – Nov. 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8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11.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8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ontag, 01.11.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2-5907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85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Chorgemeinschaft Zanders Bergisch Gladbach e.V.</w:t>
            </w:r>
          </w:p>
          <w:p>
            <w:pPr>
              <w:pStyle w:val="Normal"/>
              <w:spacing w:lineRule="exact" w:line="220"/>
              <w:rPr>
                <w:szCs w:val="22"/>
                <w:lang w:val="en-US" w:eastAsia="en-US"/>
              </w:rPr>
            </w:pPr>
            <w:r>
              <w:rPr>
                <w:szCs w:val="22"/>
                <w:lang w:val="en-US" w:eastAsia="en-US"/>
              </w:rPr>
              <w:t>Pannenberg 90</w:t>
            </w:r>
          </w:p>
          <w:p>
            <w:pPr>
              <w:pStyle w:val="Normal"/>
              <w:spacing w:lineRule="exact" w:line="220"/>
              <w:rPr>
                <w:szCs w:val="22"/>
              </w:rPr>
            </w:pPr>
            <w:r>
              <w:rPr>
                <w:szCs w:val="22"/>
                <w:lang w:val="en-US" w:eastAsia="en-US"/>
              </w:rPr>
              <w:t>51469 Bergisch Gladbac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6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litzinger@gmx.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Günter Litzinger</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ünter Litzing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02/13 277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ame und Anschrift</w:t>
            </w:r>
          </w:p>
          <w:p>
            <w:pPr>
              <w:pStyle w:val="Normal"/>
              <w:spacing w:lineRule="exact" w:line="220"/>
              <w:rPr>
                <w:szCs w:val="22"/>
              </w:rPr>
            </w:pPr>
            <w:r>
              <w:rPr>
                <w:szCs w:val="22"/>
              </w:rPr>
              <w:t>Rheinisch-Bergischer Kreis</w:t>
            </w:r>
          </w:p>
          <w:p>
            <w:pPr>
              <w:pStyle w:val="Normal"/>
              <w:spacing w:lineRule="exact" w:line="220"/>
              <w:rPr>
                <w:szCs w:val="22"/>
              </w:rPr>
            </w:pPr>
            <w:r>
              <w:rPr>
                <w:szCs w:val="22"/>
              </w:rPr>
              <w:t>Kulturbüro</w:t>
            </w:r>
          </w:p>
          <w:p>
            <w:pPr>
              <w:pStyle w:val="Normal"/>
              <w:spacing w:lineRule="exact" w:line="220"/>
              <w:rPr>
                <w:szCs w:val="22"/>
              </w:rPr>
            </w:pPr>
            <w:r>
              <w:rPr>
                <w:szCs w:val="22"/>
              </w:rPr>
              <w:t>Am Rübezahlwald 7</w:t>
            </w:r>
          </w:p>
          <w:p>
            <w:pPr>
              <w:pStyle w:val="Normal"/>
              <w:spacing w:lineRule="exact" w:line="220"/>
              <w:rPr>
                <w:szCs w:val="22"/>
              </w:rPr>
            </w:pPr>
            <w:r>
              <w:rPr>
                <w:szCs w:val="22"/>
              </w:rPr>
              <w:t>51469 Bergisch Gladba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02/13 102765</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kultur@rbk-online.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 xml:space="preserve">Frau Bonenkamp M. A. </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8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R Bank Bergisch Gladbach</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864"/>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70626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865"/>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301609019</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1866"/>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Die Chorgemeinschaft Zanders Bergisch Gladbach e.V. wurde im Jahre 1885 von Maria Zanders, der früh verwitweten Besitzerin der Feinpapierfabrik Zanders, als engagierter Kulturförderin gegründet. Sie leitete die Chorproben zunächst selbst, konnte aber bald  bedeutende Kölner Musiker als Chorleiter gewinnen. Für den Chor waren in der Anfangszeit auch die fruchtbaren Impulse förderlich, die sich aus der engen persönlichen Freundschaft der Familie Zanders mit Max Bruch ergaben. Der mit ihr bekannte Komponist hat einige seiner Werke für diesen Chor geschrieben, oder seiner Freundin Maria Zanders gewidmet.</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er daraus entstandene „Cäcilien-Chor“ blickt auf eine bewegte Geschichte zurück und hat bis heute im Musikleben Bergisch Gladbachs eine wichtige Rolle gespielt. Hierzu haben besonders in der Zeit nach dem Zweiten Weltkrieg zwei Menschen ganz besonders beigetragen: Renate Zanders, die Ehefrau des damaligen Firmenchefs, des Enkels der Chorgründerin, und Paul Nitsche, der 40 Jahre das Bergisch Gladbacher Musikleben geprägt hat. Gemeinsam haben sie als Vorsitzende und Dirigent die Geschicke des Chores bestimmt. Dieser Chor, die heutige »Chorgemeinschaft Zanders Bergisch Gladbach e.V.«, wird im Jahre 2010 sein 125-jähriges Jubiläum feiern.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18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Zu den Feierlichkeiten wird ein Festkonzert im Dom zu Altenberg gehören. Diese Kirche ist über die Familie Zanders mit dem Chor eng verbunden. Maria Zanders hatte schon 1884 den "Altenberger Dom Verein" gegründet, und seitdem trägt die Familie die Geschicke dieses Vereins, der sich intensiv um den Bestand der gotischen Zisterzienserkirche kümmert. Das erste Konzert im Dom nach langjähriger kriegsbedingter Pause war eine Matthäuspassion, die der Cäcilienchor unter Paul Nitsche im Jahre 1950 dort aufführte. Viele Konzerte des Chores im Altenberger Dom seit dieser Zeit haben eine Tradition begründet, die auch zukünftig weitergeführt werden soll.</w:t>
            </w:r>
          </w:p>
          <w:p>
            <w:pPr>
              <w:pStyle w:val="Normal"/>
              <w:spacing w:lineRule="exact" w:line="240"/>
              <w:jc w:val="both"/>
              <w:rPr>
                <w:szCs w:val="22"/>
              </w:rPr>
            </w:pPr>
            <w:r>
              <w:rPr>
                <w:szCs w:val="22"/>
              </w:rPr>
            </w:r>
          </w:p>
          <w:p>
            <w:pPr>
              <w:pStyle w:val="Normal"/>
              <w:spacing w:lineRule="exact" w:line="240"/>
              <w:jc w:val="both"/>
              <w:rPr>
                <w:szCs w:val="22"/>
              </w:rPr>
            </w:pPr>
            <w:r>
              <w:rPr>
                <w:szCs w:val="22"/>
              </w:rPr>
              <w:t>Diesem Anlass entsprechend, ist ein Konzert mit dem Magnificat von Carl Philipp Emanuel Bach und dem Lobgesang von Felix Mendelssohn Bartoldy geplant.</w:t>
            </w:r>
          </w:p>
          <w:p>
            <w:pPr>
              <w:pStyle w:val="Normal"/>
              <w:spacing w:lineRule="exact" w:line="240"/>
              <w:jc w:val="both"/>
              <w:rPr>
                <w:rFonts w:eastAsia="Arial"/>
                <w:szCs w:val="22"/>
              </w:rPr>
            </w:pPr>
            <w:r>
              <w:rPr>
                <w:rFonts w:eastAsia="Arial"/>
                <w:szCs w:val="22"/>
              </w:rPr>
              <w:t xml:space="preserve"> </w:t>
            </w:r>
          </w:p>
          <w:p>
            <w:pPr>
              <w:pStyle w:val="Normal"/>
              <w:spacing w:lineRule="exact" w:line="240"/>
              <w:jc w:val="both"/>
              <w:rPr/>
            </w:pPr>
            <w:r>
              <w:rPr>
                <w:szCs w:val="22"/>
              </w:rPr>
              <w:t>Weiterhin ist ein Festakt in dem Hause geplant, in dem der Chor gegründet wurde, dem damaligen Stadt-Wohnhaus der Familie Zanders, das heute als Villa Zanders der Stadt Bergisch Gladbach gehört. Dieser Festakt wird am Sonntag, dem 26.09.2010, stattfinden, am Jahrestag der Gründung. Das Jubiläumsjahr soll mit zwei Aufführungen des Oratoriums Paulus von Mendelssohn abschließen: Eine in Bergisch Gladbach, eine im Saarland und beide zusammen mit einem saarländischen Chor.</w:t>
            </w:r>
          </w:p>
          <w:p>
            <w:pPr>
              <w:pStyle w:val="Normal"/>
              <w:spacing w:lineRule="exact" w:line="240"/>
              <w:jc w:val="both"/>
              <w:rPr>
                <w:szCs w:val="22"/>
              </w:rPr>
            </w:pPr>
            <w:r>
              <w:rPr>
                <w:rFonts w:eastAsia="Arial"/>
                <w:szCs w:val="22"/>
              </w:rPr>
              <w:t xml:space="preserve">    </w:t>
            </w:r>
          </w:p>
          <w:p>
            <w:pPr>
              <w:pStyle w:val="Normal"/>
              <w:spacing w:lineRule="exact" w:line="240"/>
              <w:jc w:val="both"/>
              <w:rPr>
                <w:szCs w:val="22"/>
              </w:rPr>
            </w:pPr>
            <w:r>
              <w:rPr>
                <w:szCs w:val="22"/>
              </w:rPr>
              <w:t xml:space="preserve">Für das Festkonzert mit namhaften Solistinnen und Solisten sowie einem entsprechenden Orchester entstehen Kosten, die weit höher sind, als sie der Chor aus eigener Kraft aufbringen kann. </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Festkonzert im Altenberger Do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61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68"/>
                  <w:enabled/>
                  <w:calcOnExit w:val="0"/>
                  <w:textInput/>
                </w:ffData>
              </w:fldChar>
            </w:r>
            <w:r>
              <w:rPr>
                <w:szCs w:val="22"/>
              </w:rPr>
              <w:instrText xml:space="preserve"> FORMTEXT </w:instrText>
            </w:r>
            <w:r>
              <w:rPr>
                <w:szCs w:val="22"/>
              </w:rPr>
            </w:r>
            <w:r>
              <w:rPr>
                <w:szCs w:val="22"/>
              </w:rPr>
              <w:fldChar w:fldCharType="separate"/>
            </w:r>
            <w:r>
              <w:rPr>
                <w:szCs w:val="22"/>
              </w:rPr>
              <w:t>(musikalische Kosten 19.250 €  organisatorische 5.360</w:t>
            </w:r>
            <w:r>
              <w:rPr>
                <w:szCs w:val="22"/>
              </w:rPr>
            </w:r>
            <w:r>
              <w:rPr>
                <w:szCs w:val="22"/>
              </w:rPr>
              <w:fldChar w:fldCharType="end"/>
            </w:r>
            <w:r>
              <w:rPr>
                <w:szCs w:val="22"/>
              </w:rPr>
              <w:t xml:space="preserve">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69"/>
                  <w:enabled/>
                  <w:calcOnExit w:val="0"/>
                  <w:textInput/>
                </w:ffData>
              </w:fldChar>
            </w:r>
            <w:r>
              <w:rPr>
                <w:szCs w:val="22"/>
              </w:rPr>
              <w:instrText xml:space="preserve"> FORMTEXT </w:instrText>
            </w:r>
            <w:r>
              <w:rPr>
                <w:szCs w:val="22"/>
              </w:rPr>
            </w:r>
            <w:r>
              <w:rPr>
                <w:szCs w:val="22"/>
              </w:rPr>
              <w:fldChar w:fldCharType="separate"/>
            </w:r>
            <w:r>
              <w:rPr>
                <w:szCs w:val="22"/>
              </w:rPr>
              <w:t>Festakt am tatsächlichen Geburtstag und im Hause der Gründ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zerte Oratorium Paulu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71"/>
                  <w:enabled/>
                  <w:calcOnExit w:val="0"/>
                  <w:textInput/>
                </w:ffData>
              </w:fldChar>
            </w:r>
            <w:r>
              <w:rPr>
                <w:szCs w:val="22"/>
                <w:rFonts w:eastAsia="Arial"/>
              </w:rPr>
              <w:instrText xml:space="preserve"> FORMTEXT </w:instrText>
            </w:r>
            <w:r>
              <w:rPr>
                <w:rFonts w:eastAsia="Arial"/>
                <w:szCs w:val="22"/>
              </w:rPr>
            </w:r>
            <w:r>
              <w:rPr>
                <w:szCs w:val="22"/>
                <w:rFonts w:eastAsia="Arial"/>
              </w:rPr>
              <w:fldChar w:fldCharType="separate"/>
            </w:r>
            <w:r>
              <w:rPr>
                <w:rFonts w:eastAsia="Arial"/>
                <w:szCs w:val="22"/>
              </w:rPr>
            </w:r>
            <w:r>
              <w:rPr>
                <w:rFonts w:eastAsia="Arial"/>
                <w:szCs w:val="22"/>
                <w:lang w:val="en-US" w:eastAsia="en-US"/>
              </w:rPr>
              <w:t xml:space="preserve"> </w:t>
            </w:r>
            <w:r>
              <w:rPr>
                <w:szCs w:val="22"/>
                <w:lang w:val="en-US" w:eastAsia="en-US"/>
              </w:rPr>
              <w:t xml:space="preserve">  d. i.: musikalische Kosten € 11.000,-  organisatorische K. 4.000,-</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6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1.61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4.5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4.5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6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4.5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873"/>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November 2009: Beginn der Probenarbeit des Chores Für das Festkonzert</w:t>
            </w:r>
          </w:p>
          <w:p>
            <w:pPr>
              <w:pStyle w:val="Normal"/>
              <w:spacing w:lineRule="exact" w:line="240"/>
              <w:rPr>
                <w:szCs w:val="22"/>
              </w:rPr>
            </w:pPr>
            <w:r>
              <w:rPr>
                <w:szCs w:val="22"/>
              </w:rPr>
              <w:t>Freitag, 07.05.2010: Festkonzert  im Altenberger Dom</w:t>
            </w:r>
          </w:p>
          <w:p>
            <w:pPr>
              <w:pStyle w:val="Normal"/>
              <w:spacing w:lineRule="exact" w:line="240"/>
              <w:rPr>
                <w:szCs w:val="22"/>
              </w:rPr>
            </w:pPr>
            <w:r>
              <w:rPr>
                <w:szCs w:val="22"/>
              </w:rPr>
              <w:t>Sonntag, 26.09.2010: Festakt in der Villa Zanders, Bergisch Gladbach</w:t>
            </w:r>
          </w:p>
          <w:p>
            <w:pPr>
              <w:pStyle w:val="Normal"/>
              <w:spacing w:lineRule="exact" w:line="240"/>
              <w:rPr>
                <w:szCs w:val="22"/>
              </w:rPr>
            </w:pPr>
            <w:r>
              <w:rPr>
                <w:szCs w:val="22"/>
              </w:rPr>
              <w:t>Samstag/Sonntag, 30./31.10.2010: Konzerte Paulus in Berg. Gladbach und im Saarland</w:t>
            </w:r>
          </w:p>
          <w:p>
            <w:pPr>
              <w:pStyle w:val="Normal"/>
              <w:rPr>
                <w:b/>
                <w:b/>
                <w:szCs w:val="22"/>
              </w:rPr>
            </w:pP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in Antrag auf Förderung beim Landesmusikrat wurde ablehnend beschieden. Der Verein versucht, weitere Drittmittel zu akquirier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17.09.2009</w:t>
            </w:r>
          </w:p>
        </w:tc>
        <w:tc>
          <w:tcPr>
            <w:tcW w:w="6679" w:type="dxa"/>
            <w:gridSpan w:val="15"/>
            <w:tcBorders>
              <w:bottom w:val="single" w:sz="4" w:space="0" w:color="000000"/>
              <w:right w:val="single" w:sz="4" w:space="0" w:color="000000"/>
            </w:tcBorders>
            <w:vAlign w:val="bottom"/>
          </w:tcPr>
          <w:p>
            <w:pPr>
              <w:pStyle w:val="Normal"/>
              <w:spacing w:lineRule="exact" w:line="240"/>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87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maximal 17.11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5">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49/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87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1. Rösrather Kultursommer</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87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87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87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56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fldChar w:fldCharType="begin">
                <w:ffData>
                  <w:name w:val="Text187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pPr>
            <w:r>
              <w:fldChar w:fldCharType="begin">
                <w:ffData>
                  <w:name w:val="Unnamed Copy 56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fldChar w:fldCharType="begin">
                <w:ffData>
                  <w:name w:val="Unnamed Copy 56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234" w:name="__Fieldmark__2473_2080103072"/>
            <w:bookmarkStart w:id="1235" w:name="__Fieldmark__2473_2080103072"/>
            <w:bookmarkEnd w:id="123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36" w:name="__Fieldmark__2474_2080103072"/>
            <w:bookmarkStart w:id="1237" w:name="__Fieldmark__2474_2080103072"/>
            <w:bookmarkEnd w:id="123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238" w:name="__Fieldmark__2475_2080103072"/>
            <w:bookmarkStart w:id="1239" w:name="__Fieldmark__2475_2080103072"/>
            <w:bookmarkEnd w:id="123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240" w:name="__Fieldmark__2476_2080103072"/>
            <w:bookmarkStart w:id="1241" w:name="__Fieldmark__2476_2080103072"/>
            <w:bookmarkEnd w:id="124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242" w:name="__Fieldmark__2477_2080103072"/>
            <w:bookmarkStart w:id="1243" w:name="__Fieldmark__2477_2080103072"/>
            <w:bookmarkEnd w:id="124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44" w:name="__Fieldmark__2478_2080103072"/>
            <w:bookmarkStart w:id="1245" w:name="__Fieldmark__2478_2080103072"/>
            <w:bookmarkEnd w:id="124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46" w:name="__Fieldmark__2479_2080103072"/>
            <w:bookmarkStart w:id="1247" w:name="__Fieldmark__2479_2080103072"/>
            <w:bookmarkEnd w:id="124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48" w:name="__Fieldmark__2480_2080103072"/>
            <w:bookmarkStart w:id="1249" w:name="__Fieldmark__2480_2080103072"/>
            <w:bookmarkEnd w:id="124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50" w:name="__Fieldmark__2481_2080103072"/>
            <w:bookmarkStart w:id="1251" w:name="__Fieldmark__2481_2080103072"/>
            <w:bookmarkEnd w:id="125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52" w:name="__Fieldmark__2482_2080103072"/>
            <w:bookmarkStart w:id="1253" w:name="__Fieldmark__2482_2080103072"/>
            <w:bookmarkEnd w:id="125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54" w:name="__Fieldmark__2483_2080103072"/>
            <w:bookmarkStart w:id="1255" w:name="__Fieldmark__2483_2080103072"/>
            <w:bookmarkEnd w:id="125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56" w:name="__Fieldmark__2484_2080103072"/>
            <w:bookmarkStart w:id="1257" w:name="__Fieldmark__2484_2080103072"/>
            <w:bookmarkEnd w:id="125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258" w:name="__Fieldmark__2485_2080103072"/>
            <w:bookmarkStart w:id="1259" w:name="__Fieldmark__2485_2080103072"/>
            <w:bookmarkEnd w:id="125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Deutschland, Frankreich oder Belgie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8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1.2010- 31.08.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8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1.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8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08.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5/80210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89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Rösrath</w:t>
            </w:r>
          </w:p>
          <w:p>
            <w:pPr>
              <w:pStyle w:val="Normal"/>
              <w:spacing w:lineRule="exact" w:line="220"/>
              <w:rPr>
                <w:szCs w:val="22"/>
                <w:lang w:val="en-US" w:eastAsia="en-US"/>
              </w:rPr>
            </w:pPr>
            <w:r>
              <w:rPr>
                <w:szCs w:val="22"/>
                <w:lang w:val="en-US" w:eastAsia="en-US"/>
              </w:rPr>
              <w:t>Rathausplatz</w:t>
            </w:r>
          </w:p>
          <w:p>
            <w:pPr>
              <w:pStyle w:val="Normal"/>
              <w:spacing w:lineRule="exact" w:line="220"/>
              <w:rPr>
                <w:szCs w:val="22"/>
              </w:rPr>
            </w:pPr>
            <w:r>
              <w:rPr>
                <w:szCs w:val="22"/>
                <w:lang w:val="en-US" w:eastAsia="en-US"/>
              </w:rPr>
              <w:t>51503 Rösrat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lang w:val="fr-FR"/>
              </w:rPr>
            </w:pPr>
            <w:r>
              <w:rPr>
                <w:sz w:val="18"/>
                <w:szCs w:val="18"/>
                <w:lang w:val="fr-FR"/>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fr-FR"/>
              </w:rPr>
            </w:pPr>
            <w:r>
              <w:fldChar w:fldCharType="begin">
                <w:ffData>
                  <w:name w:val="Text1898"/>
                  <w:enabled/>
                  <w:calcOnExit w:val="0"/>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02205/802 88 107</w:t>
            </w:r>
            <w:r/>
            <w:r>
              <w:rPr>
                <w:szCs w:val="22"/>
                <w:lang w:val="fr-FR" w:eastAsia="en-US"/>
              </w:rPr>
              <w:fldChar w:fldCharType="end"/>
            </w:r>
            <w:r>
              <w:rPr>
                <w:szCs w:val="22"/>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fr-FR"/>
              </w:rPr>
            </w:pPr>
            <w:r>
              <w:rPr>
                <w:sz w:val="18"/>
                <w:szCs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lang w:val="fr-FR"/>
              </w:rPr>
            </w:pPr>
            <w:r>
              <w:rPr>
                <w:sz w:val="18"/>
                <w:szCs w:val="18"/>
                <w:lang w:val="fr-FR"/>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fr-FR"/>
              </w:rPr>
            </w:pPr>
            <w:r>
              <w:fldChar w:fldCharType="begin">
                <w:ffData>
                  <w:name w:val="Text1899"/>
                  <w:enabled/>
                  <w:calcOnExit w:val="0"/>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ulrich.kowalewski@roesrath.de</w:t>
            </w:r>
            <w:r/>
            <w:r>
              <w:rPr>
                <w:szCs w:val="22"/>
                <w:lang w:val="fr-FR" w:eastAsia="en-US"/>
              </w:rPr>
              <w:fldChar w:fldCharType="end"/>
            </w:r>
            <w:r>
              <w:rPr>
                <w:szCs w:val="22"/>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fr-FR"/>
              </w:rPr>
            </w:pPr>
            <w:r>
              <w:rPr>
                <w:sz w:val="18"/>
                <w:szCs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00"/>
                  <w:enabled/>
                  <w:calcOnExit w:val="0"/>
                  <w:textInput/>
                </w:ffData>
              </w:fldChar>
            </w:r>
            <w:r>
              <w:rPr>
                <w:szCs w:val="22"/>
              </w:rPr>
              <w:instrText xml:space="preserve"> FORMTEXT </w:instrText>
            </w:r>
            <w:r>
              <w:rPr>
                <w:szCs w:val="22"/>
              </w:rPr>
            </w:r>
            <w:r>
              <w:rPr>
                <w:szCs w:val="22"/>
              </w:rPr>
              <w:fldChar w:fldCharType="separate"/>
            </w:r>
            <w:r>
              <w:rPr>
                <w:szCs w:val="22"/>
              </w:rPr>
              <w:t>Kulturbeirat</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01"/>
                  <w:enabled/>
                  <w:calcOnExit w:val="0"/>
                  <w:textInput/>
                </w:ffData>
              </w:fldChar>
            </w:r>
            <w:r>
              <w:rPr>
                <w:szCs w:val="22"/>
              </w:rPr>
              <w:instrText xml:space="preserve"> FORMTEXT </w:instrText>
            </w:r>
            <w:r>
              <w:rPr>
                <w:szCs w:val="22"/>
              </w:rPr>
            </w:r>
            <w:r>
              <w:rPr>
                <w:szCs w:val="22"/>
              </w:rPr>
              <w:fldChar w:fldCharType="separate"/>
            </w:r>
            <w:r>
              <w:rPr>
                <w:szCs w:val="22"/>
              </w:rPr>
              <w:t>Ulrich Kowalewski</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02/13 2770</w:t>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90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Rheinisch-Bergischer Kreis</w:t>
            </w:r>
          </w:p>
          <w:p>
            <w:pPr>
              <w:pStyle w:val="Normal"/>
              <w:spacing w:lineRule="exact" w:line="220"/>
              <w:rPr>
                <w:szCs w:val="22"/>
              </w:rPr>
            </w:pPr>
            <w:r>
              <w:rPr>
                <w:szCs w:val="22"/>
              </w:rPr>
              <w:t>Der Landrat</w:t>
            </w:r>
          </w:p>
          <w:p>
            <w:pPr>
              <w:pStyle w:val="Normal"/>
              <w:spacing w:lineRule="exact" w:line="220"/>
              <w:rPr>
                <w:szCs w:val="22"/>
              </w:rPr>
            </w:pPr>
            <w:r>
              <w:rPr>
                <w:szCs w:val="22"/>
              </w:rPr>
              <w:t>Am Rübezahlwald 7</w:t>
            </w:r>
          </w:p>
          <w:p>
            <w:pPr>
              <w:pStyle w:val="Normal"/>
              <w:spacing w:lineRule="exact" w:line="220"/>
              <w:rPr>
                <w:szCs w:val="22"/>
              </w:rPr>
            </w:pPr>
            <w:r>
              <w:rPr>
                <w:szCs w:val="22"/>
              </w:rPr>
              <w:t>51469 Bergisch Gladbach</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02/13 102765</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kultur@rbk-online.de</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 xml:space="preserve">Frau Bonenkamp M. A. </w:t>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9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Kreissparkasse Köln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90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29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90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2700011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lang w:val="en-US" w:eastAsia="en-US"/>
              </w:rPr>
            </w:pPr>
            <w:r>
              <w:fldChar w:fldCharType="begin">
                <w:ffData>
                  <w:name w:val="Text190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Der 1 Rösrather Kultursommer ist ein kulturelles Highlight für die Region. </w:t>
            </w:r>
          </w:p>
          <w:p>
            <w:pPr>
              <w:pStyle w:val="Normal"/>
              <w:spacing w:lineRule="exact" w:line="240"/>
              <w:jc w:val="both"/>
              <w:rPr>
                <w:szCs w:val="22"/>
                <w:lang w:val="en-US" w:eastAsia="en-US"/>
              </w:rPr>
            </w:pPr>
            <w:r>
              <w:rPr>
                <w:szCs w:val="22"/>
                <w:lang w:val="en-US" w:eastAsia="en-US"/>
              </w:rPr>
              <w:t>Das kulturelle Konzept des Kultursommers ist:</w:t>
            </w:r>
          </w:p>
          <w:p>
            <w:pPr>
              <w:pStyle w:val="Normal"/>
              <w:numPr>
                <w:ilvl w:val="0"/>
                <w:numId w:val="10"/>
              </w:numPr>
              <w:spacing w:lineRule="exact" w:line="240"/>
              <w:jc w:val="both"/>
              <w:rPr>
                <w:szCs w:val="22"/>
                <w:lang w:val="en-US" w:eastAsia="en-US"/>
              </w:rPr>
            </w:pPr>
            <w:r>
              <w:rPr>
                <w:szCs w:val="22"/>
                <w:lang w:val="en-US" w:eastAsia="en-US"/>
              </w:rPr>
              <w:t xml:space="preserve">Die in den einzelnen Stadtteilen vorhandenen Kulturereignisse zu einem Gesamtprogramm </w:t>
            </w:r>
          </w:p>
          <w:p>
            <w:pPr>
              <w:pStyle w:val="Normal"/>
              <w:spacing w:lineRule="exact" w:line="240"/>
              <w:jc w:val="both"/>
              <w:rPr>
                <w:szCs w:val="22"/>
                <w:lang w:val="en-US" w:eastAsia="en-US"/>
              </w:rPr>
            </w:pPr>
            <w:r>
              <w:rPr>
                <w:rFonts w:eastAsia="Arial"/>
                <w:szCs w:val="22"/>
                <w:lang w:val="en-US" w:eastAsia="en-US"/>
              </w:rPr>
              <w:t xml:space="preserve">            </w:t>
            </w:r>
            <w:r>
              <w:rPr>
                <w:szCs w:val="22"/>
                <w:lang w:val="en-US" w:eastAsia="en-US"/>
              </w:rPr>
              <w:t>zusammenzustellen und für die Veranstaltungen auch Überregional zu werben.</w:t>
            </w:r>
          </w:p>
          <w:p>
            <w:pPr>
              <w:pStyle w:val="Normal"/>
              <w:numPr>
                <w:ilvl w:val="0"/>
                <w:numId w:val="10"/>
              </w:numPr>
              <w:spacing w:lineRule="exact" w:line="240"/>
              <w:jc w:val="both"/>
              <w:rPr>
                <w:szCs w:val="22"/>
                <w:lang w:val="en-US" w:eastAsia="en-US"/>
              </w:rPr>
            </w:pPr>
            <w:r>
              <w:rPr>
                <w:szCs w:val="22"/>
                <w:lang w:val="en-US" w:eastAsia="en-US"/>
              </w:rPr>
              <w:t>Hervorragende Kulturereignisse besonders zu fördern, herauszustellen und zu regionalen oder    überregionalen Veranstaltungen weiter zu entwickeln.</w:t>
            </w:r>
          </w:p>
          <w:p>
            <w:pPr>
              <w:pStyle w:val="Normal"/>
              <w:numPr>
                <w:ilvl w:val="0"/>
                <w:numId w:val="10"/>
              </w:numPr>
              <w:spacing w:lineRule="exact" w:line="240"/>
              <w:jc w:val="both"/>
              <w:rPr/>
            </w:pPr>
            <w:r>
              <w:rPr>
                <w:szCs w:val="22"/>
                <w:lang w:val="en-US" w:eastAsia="en-US"/>
              </w:rPr>
              <w:t>Eigene neue, qualitativ herausragende Kulturveranstaltungen von regionaler Bedeutung als Highlights für den Rösrather Kultursommer zu entwickeln.</w:t>
            </w:r>
          </w:p>
          <w:p>
            <w:pPr>
              <w:pStyle w:val="Normal"/>
              <w:numPr>
                <w:ilvl w:val="0"/>
                <w:numId w:val="10"/>
              </w:numPr>
              <w:spacing w:lineRule="exact" w:line="240"/>
              <w:jc w:val="both"/>
              <w:rPr>
                <w:szCs w:val="22"/>
                <w:lang w:val="en-US" w:eastAsia="en-US"/>
              </w:rPr>
            </w:pPr>
            <w:r>
              <w:rPr>
                <w:szCs w:val="22"/>
                <w:lang w:val="en-US" w:eastAsia="en-US"/>
              </w:rPr>
              <w:t>Die kulturelle Region soll das Zusammenleben unterschiedlicher sozialer Gruppen fördern.  </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19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er Rösrather Kultursommer soll mit der musikalischen Eröffnungsfeier "Rund ums Rathaus" im August 2010 starten.</w:t>
            </w:r>
          </w:p>
          <w:p>
            <w:pPr>
              <w:pStyle w:val="Normal"/>
              <w:spacing w:lineRule="exact" w:line="240"/>
              <w:jc w:val="both"/>
              <w:rPr>
                <w:szCs w:val="22"/>
              </w:rPr>
            </w:pPr>
            <w:r>
              <w:rPr>
                <w:szCs w:val="22"/>
              </w:rPr>
            </w:r>
          </w:p>
          <w:p>
            <w:pPr>
              <w:pStyle w:val="Normal"/>
              <w:spacing w:lineRule="exact" w:line="240"/>
              <w:jc w:val="both"/>
              <w:rPr/>
            </w:pPr>
            <w:r>
              <w:rPr>
                <w:szCs w:val="22"/>
              </w:rPr>
              <w:t>Eine fünftägige Konzertreihe "Zauber und Vielfalt der Kleinkunst" mit musikalischen und sonstigen Überraschungen schließt sich an.</w:t>
            </w:r>
          </w:p>
          <w:p>
            <w:pPr>
              <w:pStyle w:val="Normal"/>
              <w:spacing w:lineRule="exact" w:line="240"/>
              <w:jc w:val="both"/>
              <w:rPr>
                <w:rFonts w:eastAsia="Arial"/>
                <w:szCs w:val="22"/>
              </w:rPr>
            </w:pPr>
            <w:r>
              <w:rPr>
                <w:rFonts w:eastAsia="Arial"/>
                <w:szCs w:val="22"/>
              </w:rPr>
              <w:t xml:space="preserve"> </w:t>
            </w:r>
          </w:p>
          <w:p>
            <w:pPr>
              <w:pStyle w:val="Normal"/>
              <w:spacing w:lineRule="exact" w:line="240"/>
              <w:jc w:val="both"/>
              <w:rPr>
                <w:szCs w:val="22"/>
              </w:rPr>
            </w:pPr>
            <w:r>
              <w:rPr>
                <w:szCs w:val="22"/>
              </w:rPr>
              <w:t xml:space="preserve">Es folgt die Ausstellung "Rösrather Künstler"  mit französischer und belgischer Beteiligung. </w:t>
            </w:r>
          </w:p>
          <w:p>
            <w:pPr>
              <w:pStyle w:val="Normal"/>
              <w:spacing w:lineRule="exact" w:line="240"/>
              <w:jc w:val="both"/>
              <w:rPr>
                <w:szCs w:val="22"/>
              </w:rPr>
            </w:pPr>
            <w:r>
              <w:rPr>
                <w:szCs w:val="22"/>
              </w:rPr>
              <w:t>Die multikulturellen Impressionen unter dem Motto "Rösraths Jugend on Tour", mit Sommerkino oder Theater, bilden das Highlight für die Jugend.</w:t>
            </w:r>
          </w:p>
          <w:p>
            <w:pPr>
              <w:pStyle w:val="Normal"/>
              <w:spacing w:lineRule="exact" w:line="240"/>
              <w:jc w:val="both"/>
              <w:rPr>
                <w:szCs w:val="22"/>
              </w:rPr>
            </w:pPr>
            <w:r>
              <w:rPr>
                <w:szCs w:val="22"/>
              </w:rPr>
            </w:r>
          </w:p>
          <w:p>
            <w:pPr>
              <w:pStyle w:val="Normal"/>
              <w:spacing w:lineRule="exact" w:line="240"/>
              <w:jc w:val="both"/>
              <w:rPr/>
            </w:pPr>
            <w:r>
              <w:rPr>
                <w:szCs w:val="22"/>
              </w:rPr>
              <w:t>Das Programm wendet sich an alle, die in Rösrath und Umgebung wohnen – gleich welchen Alters oder welcher Herkunft. Die Veranstaltungsreihe trägt die Botschaft, dass Rösrath eine für Jung und Alt lebenswerte Stadt  ist und bleiben wird. Im Kern wird der Rösrather Kultursommer vom hohen ehrenamtlichen Engagement des Kulturbeirates getragen. Vereine, Einrichtungen und Kirchen tragen mit ihren Darbietungen, Performances, Inszenierungen etc. zum umfangreichen Programm und Gelingen des Kultursommers bei. Darüber hinaus zeigen die Veranstaltungen auf dem Rösrather Kultursommer, die auf Einrichtungen, Freiräume, öffentliche Räume und Plätze im gesamten Stadtteil verteilt sind, einen breiten Querschnitt der Qualitäten der Stadt Rösrath. Das Kulturamt der Stadt wird durch ein koordinierendes Vorbereitungsteam des Kulturbeirates unterstützt.</w:t>
            </w:r>
          </w:p>
          <w:p>
            <w:pPr>
              <w:pStyle w:val="Normal"/>
              <w:spacing w:lineRule="exact" w:line="240"/>
              <w:jc w:val="both"/>
              <w:rPr>
                <w:szCs w:val="22"/>
              </w:rPr>
            </w:pPr>
            <w:r>
              <w:rPr>
                <w:szCs w:val="22"/>
              </w:rPr>
              <w:t xml:space="preserve">Zielgruppe: Angesprochen werden alle Bewohnerinnen und Bewohner Rösraths und Umgebung aller Altersgruppen, Herkunft etc. </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9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Bühne, Festzelt, Festzeltgarniture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Werbung über Rundfunk, Fernsehen, Plakate, Zeitunge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irkuszelt etc.</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auber und Vielfalt der Kleinkuns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Rösrather Künstler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7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5.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sz w:val="18"/>
                <w:szCs w:val="18"/>
              </w:rPr>
              <w:t xml:space="preserve">Antrag eingegangen am   </w:t>
            </w:r>
            <w:r>
              <w:rPr>
                <w:szCs w:val="22"/>
              </w:rPr>
              <w:t>29.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91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einmalig im Rahmen einer Anschubfinanzierung aus Mitteln der Regionalen Kulturförderung 2010 in Höhe von 1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91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9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Präsentation bedeutender merowinger-zeitlicher Funde in Lohmar</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276.2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18.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91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276.2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41.8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100.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57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57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60" w:name="__Fieldmark__2525_2080103072"/>
            <w:bookmarkStart w:id="1261" w:name="__Fieldmark__2525_2080103072"/>
            <w:bookmarkEnd w:id="126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62" w:name="__Fieldmark__2526_2080103072"/>
            <w:bookmarkStart w:id="1263" w:name="__Fieldmark__2526_2080103072"/>
            <w:bookmarkEnd w:id="126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264" w:name="__Fieldmark__2527_2080103072"/>
            <w:bookmarkStart w:id="1265" w:name="__Fieldmark__2527_2080103072"/>
            <w:bookmarkEnd w:id="126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266" w:name="__Fieldmark__2528_2080103072"/>
            <w:bookmarkStart w:id="1267" w:name="__Fieldmark__2528_2080103072"/>
            <w:bookmarkEnd w:id="126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268" w:name="__Fieldmark__2529_2080103072"/>
            <w:bookmarkStart w:id="1269" w:name="__Fieldmark__2529_2080103072"/>
            <w:bookmarkEnd w:id="126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70" w:name="__Fieldmark__2530_2080103072"/>
            <w:bookmarkStart w:id="1271" w:name="__Fieldmark__2530_2080103072"/>
            <w:bookmarkEnd w:id="127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72" w:name="__Fieldmark__2531_2080103072"/>
            <w:bookmarkStart w:id="1273" w:name="__Fieldmark__2531_2080103072"/>
            <w:bookmarkEnd w:id="127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74" w:name="__Fieldmark__2532_2080103072"/>
            <w:bookmarkStart w:id="1275" w:name="__Fieldmark__2532_2080103072"/>
            <w:bookmarkEnd w:id="127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276" w:name="__Fieldmark__2533_2080103072"/>
            <w:bookmarkStart w:id="1277" w:name="__Fieldmark__2533_2080103072"/>
            <w:bookmarkEnd w:id="127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78" w:name="__Fieldmark__2534_2080103072"/>
            <w:bookmarkStart w:id="1279" w:name="__Fieldmark__2534_2080103072"/>
            <w:bookmarkEnd w:id="127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80" w:name="__Fieldmark__2535_2080103072"/>
            <w:bookmarkStart w:id="1281" w:name="__Fieldmark__2535_2080103072"/>
            <w:bookmarkEnd w:id="128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82" w:name="__Fieldmark__2536_2080103072"/>
            <w:bookmarkStart w:id="1283" w:name="__Fieldmark__2536_2080103072"/>
            <w:bookmarkEnd w:id="128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84" w:name="__Fieldmark__2537_2080103072"/>
            <w:bookmarkStart w:id="1285" w:name="__Fieldmark__2537_2080103072"/>
            <w:bookmarkEnd w:id="128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Lohmar</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9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geplanter Projektbeginn</w:t>
            </w:r>
          </w:p>
          <w:p>
            <w:pPr>
              <w:pStyle w:val="Normal"/>
              <w:spacing w:lineRule="exact" w:line="320"/>
              <w:rPr>
                <w:sz w:val="18"/>
                <w:szCs w:val="18"/>
              </w:rPr>
            </w:pPr>
            <w:r>
              <w:fldChar w:fldCharType="begin">
                <w:ffData>
                  <w:name w:val="Text19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9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46/15-10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adt Lohmar</w:t>
            </w:r>
          </w:p>
          <w:p>
            <w:pPr>
              <w:pStyle w:val="Normal"/>
              <w:spacing w:lineRule="exact" w:line="220"/>
              <w:rPr>
                <w:szCs w:val="22"/>
              </w:rPr>
            </w:pPr>
            <w:r>
              <w:rPr>
                <w:szCs w:val="22"/>
              </w:rPr>
              <w:t>Rathausstr. 4</w:t>
            </w:r>
          </w:p>
          <w:p>
            <w:pPr>
              <w:pStyle w:val="Normal"/>
              <w:spacing w:lineRule="exact" w:line="220"/>
              <w:rPr>
                <w:szCs w:val="22"/>
              </w:rPr>
            </w:pPr>
            <w:r>
              <w:rPr>
                <w:szCs w:val="22"/>
              </w:rPr>
              <w:t>53797 Lohmar</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48/15-900</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wolfgang.roeger@lohma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41/13-3365</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Rhein-Sieg-Kreis</w:t>
            </w:r>
          </w:p>
          <w:p>
            <w:pPr>
              <w:pStyle w:val="Normal"/>
              <w:spacing w:lineRule="exact" w:line="220"/>
              <w:rPr>
                <w:szCs w:val="22"/>
              </w:rPr>
            </w:pPr>
            <w:r>
              <w:rPr>
                <w:szCs w:val="22"/>
              </w:rPr>
              <w:t>Kaiser-Wilhelm-Platz 1</w:t>
            </w:r>
          </w:p>
          <w:p>
            <w:pPr>
              <w:pStyle w:val="Normal"/>
              <w:spacing w:lineRule="exact" w:line="220"/>
              <w:rPr>
                <w:szCs w:val="22"/>
              </w:rPr>
            </w:pPr>
            <w:r>
              <w:rPr>
                <w:szCs w:val="22"/>
              </w:rPr>
              <w:t>53721 Siegburg</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41/13-2441</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rainer.land@rhein-sieg-kreis.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Rainer Land</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9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93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94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19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Ausstellung der archäologischen Funde ("Schaufenster der Archäologie") aus der Merowingerzeit (ca. 500 n. Chr.) in einem barrierefreien Fundortmuseum für die Bürgerinnen und Bürger sowie Besucherinnen und Besucher der Stadt Lohmar.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 xml:space="preserve">Ziel des von der Stadt Lohmar und der evangelischen Kirchengemeinde bzw. dem Verein Evangelisches Altenheim e. V. initiierten Projektes ist es, die bedeutenden merowingerzeitlichen Funde am authentischen Ort sichtbar und erlebbar zu machen. In diesem „Fundortmuseum“ wird die Chance zur Attraktivierung des Standortes, der in unmittelbarer Nähe zum städtischen Seniorenheim und nicht weit entfernt vom katholischen Pfarrheim liegt, gesehen. Die Stadt und die Kirchengemeinde sehen die Möglichkeit, das Projekt mit integrativem Ansatz und Aspekt der Barrierefreiheit zu verwirklichen. Die Pfarrgemeinde ist bereit, die jährlichen Unterhaltungs- und Betriebskosten zu tragen. </w:t>
            </w:r>
          </w:p>
          <w:p>
            <w:pPr>
              <w:pStyle w:val="Normal"/>
              <w:spacing w:lineRule="exact" w:line="240"/>
              <w:jc w:val="both"/>
              <w:rPr>
                <w:szCs w:val="22"/>
              </w:rPr>
            </w:pPr>
            <w:r>
              <w:rPr>
                <w:szCs w:val="22"/>
              </w:rPr>
            </w:r>
          </w:p>
          <w:p>
            <w:pPr>
              <w:pStyle w:val="Normal"/>
              <w:spacing w:lineRule="exact" w:line="240"/>
              <w:jc w:val="both"/>
              <w:rPr/>
            </w:pPr>
            <w:r>
              <w:rPr>
                <w:szCs w:val="22"/>
              </w:rPr>
              <w:t xml:space="preserve">Die Fundorte der merowingischen Grubenhäuser befinden sich auf dem Grundstücksteil, auf dem die Kapelle des neu erbauten Altenheims geplant ist. Der Grundriss der geplanten Kapelle bildet sich im unterirdischen „Fundortmuseum“ ab. Mit einem gläsernen, behindertengerechten Aufzug können die Besucherinnen und Besucher „in die Merowingerzeit fahren“. Im quadratischen Zentrum des Gebäudes soll der nachgebildete Fundort aus Grabungsprofilen entstehen. Zudem sollen originale Fundstücke angemessen präsentiert werden. Die Besucherinnen und Besucher können unmittelbar an die rekonstruierte Fundstelle treten. Es soll der Eindruck entstehen, die Fundstätte würde gerade ausgegraben.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as Projekt wurde bereits im Rahmen der Regionalen Kulturförderung 2009 ohne Förderempfehlung vorgestellt, da die „Umsetzungsreife“ zu diesem Zeitpunkt noch nicht gegeben war.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Bau-/Einrichtungs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18.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83"/>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1.8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1.8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8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Versch. Sponsoren (noch nicht benann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8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41.8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9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Ein Förderantrag bei der NRW-Stiftung sowie der Kreissparkasse Köln wurden negativ beschieden. Eine fachliche Stellungnahme von dem LVR-Amt für Bodendenkmalpflege im Rheinland bewertet das Projekt ebenfalls als nicht förderwürdig. Die Stadt Lohmar hält den Antrag trotz dieser Voraussetzungen aufrech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194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95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951"/>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9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iegtal-Festival</w:t>
            </w:r>
            <w:r>
              <w:rPr>
                <w:b/>
                <w:sz w:val="24"/>
                <w:szCs w:val="24"/>
                <w:lang w:val="en-US" w:eastAsia="en-US"/>
              </w:rPr>
            </w:r>
            <w:r>
              <w:rPr>
                <w:sz w:val="24"/>
                <w:b/>
                <w:szCs w:val="24"/>
                <w:lang w:val="en-US" w:eastAsia="en-US"/>
              </w:rPr>
              <w:fldChar w:fldCharType="end"/>
            </w:r>
            <w:r>
              <w:rPr>
                <w:b/>
                <w:sz w:val="24"/>
                <w:szCs w:val="24"/>
              </w:rPr>
              <w:t xml:space="preserve"> 2010 </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9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3.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4"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95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86.92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9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8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3.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58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3.92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195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58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590"/>
                  <w:enabled/>
                  <w:calcOnExit w:val="0"/>
                  <w:textInput>
                    <w:type w:val="number"/>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20.00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286" w:name="__Fieldmark__2574_2080103072"/>
            <w:bookmarkStart w:id="1287" w:name="__Fieldmark__2574_2080103072"/>
            <w:bookmarkEnd w:id="128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288" w:name="__Fieldmark__2575_2080103072"/>
            <w:bookmarkStart w:id="1289" w:name="__Fieldmark__2575_2080103072"/>
            <w:bookmarkEnd w:id="128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290" w:name="__Fieldmark__2576_2080103072"/>
            <w:bookmarkStart w:id="1291" w:name="__Fieldmark__2576_2080103072"/>
            <w:bookmarkEnd w:id="129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292" w:name="__Fieldmark__2577_2080103072"/>
            <w:bookmarkStart w:id="1293" w:name="__Fieldmark__2577_2080103072"/>
            <w:bookmarkEnd w:id="129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294" w:name="__Fieldmark__2578_2080103072"/>
            <w:bookmarkStart w:id="1295" w:name="__Fieldmark__2578_2080103072"/>
            <w:bookmarkEnd w:id="129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96" w:name="__Fieldmark__2579_2080103072"/>
            <w:bookmarkStart w:id="1297" w:name="__Fieldmark__2579_2080103072"/>
            <w:bookmarkEnd w:id="129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98" w:name="__Fieldmark__2580_2080103072"/>
            <w:bookmarkStart w:id="1299" w:name="__Fieldmark__2580_2080103072"/>
            <w:bookmarkEnd w:id="129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300" w:name="__Fieldmark__2581_2080103072"/>
            <w:bookmarkStart w:id="1301" w:name="__Fieldmark__2581_2080103072"/>
            <w:bookmarkEnd w:id="130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302" w:name="__Fieldmark__2582_2080103072"/>
            <w:bookmarkStart w:id="1303" w:name="__Fieldmark__2582_2080103072"/>
            <w:bookmarkEnd w:id="130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304" w:name="__Fieldmark__2583_2080103072"/>
            <w:bookmarkStart w:id="1305" w:name="__Fieldmark__2583_2080103072"/>
            <w:bookmarkEnd w:id="130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306" w:name="__Fieldmark__2584_2080103072"/>
            <w:bookmarkStart w:id="1307" w:name="__Fieldmark__2584_2080103072"/>
            <w:bookmarkEnd w:id="130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308" w:name="__Fieldmark__2585_2080103072"/>
            <w:bookmarkStart w:id="1309" w:name="__Fieldmark__2585_2080103072"/>
            <w:bookmarkEnd w:id="130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310" w:name="__Fieldmark__2586_2080103072"/>
            <w:bookmarkStart w:id="1311" w:name="__Fieldmark__2586_2080103072"/>
            <w:bookmarkEnd w:id="131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9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chselnde Veranstaltungsorte in Siegburg, Hennef, Eitorf und Windeck</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9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0</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9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ugust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9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ptember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42/888-45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975"/>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Stadt Hennef</w:t>
            </w:r>
          </w:p>
          <w:p>
            <w:pPr>
              <w:pStyle w:val="Normal"/>
              <w:spacing w:lineRule="exact" w:line="220"/>
              <w:rPr>
                <w:szCs w:val="22"/>
              </w:rPr>
            </w:pPr>
            <w:r>
              <w:rPr>
                <w:szCs w:val="22"/>
              </w:rPr>
              <w:t>Frankfurter Str. 97</w:t>
            </w:r>
          </w:p>
          <w:p>
            <w:pPr>
              <w:pStyle w:val="Normal"/>
              <w:spacing w:lineRule="exact" w:line="220"/>
              <w:rPr>
                <w:szCs w:val="22"/>
              </w:rPr>
            </w:pPr>
            <w:r>
              <w:rPr>
                <w:szCs w:val="22"/>
              </w:rPr>
              <w:t>53773 Hennef</w:t>
            </w:r>
          </w:p>
          <w:p>
            <w:pPr>
              <w:pStyle w:val="Normal"/>
              <w:spacing w:lineRule="exact" w:line="220"/>
              <w:rPr>
                <w:szCs w:val="22"/>
              </w:rPr>
            </w:pPr>
            <w:r>
              <w:rPr>
                <w:szCs w:val="22"/>
              </w:rPr>
            </w:r>
          </w:p>
          <w:p>
            <w:pPr>
              <w:pStyle w:val="Normal"/>
              <w:spacing w:lineRule="exact" w:line="220"/>
              <w:rPr>
                <w:szCs w:val="22"/>
              </w:rPr>
            </w:pPr>
            <w:r>
              <w:rPr>
                <w:szCs w:val="22"/>
              </w:rPr>
              <w:t>sowie die weiter beteiligten Städte und Gemeinden Siegburg, Eitorf, Windeck</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42/888-745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ona.gerken@hennef.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78"/>
                  <w:enabled/>
                  <w:calcOnExit w:val="0"/>
                  <w:textInput/>
                </w:ffData>
              </w:fldChar>
            </w:r>
            <w:r>
              <w:rPr>
                <w:szCs w:val="22"/>
              </w:rPr>
              <w:instrText xml:space="preserve"> FORMTEXT </w:instrText>
            </w:r>
            <w:r>
              <w:rPr>
                <w:szCs w:val="22"/>
              </w:rPr>
            </w:r>
            <w:r>
              <w:rPr>
                <w:szCs w:val="22"/>
              </w:rPr>
              <w:fldChar w:fldCharType="separate"/>
            </w:r>
            <w:r>
              <w:rPr>
                <w:szCs w:val="22"/>
              </w:rPr>
              <w:t>Stadt Hennef</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Gerken</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41/13-336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98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Sieg-Kreis</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Kultur- und Sportamt</w:t>
            </w:r>
          </w:p>
          <w:p>
            <w:pPr>
              <w:pStyle w:val="Normal"/>
              <w:spacing w:lineRule="exact" w:line="220"/>
              <w:rPr>
                <w:szCs w:val="22"/>
                <w:lang w:val="en-US" w:eastAsia="en-US"/>
              </w:rPr>
            </w:pPr>
            <w:r>
              <w:rPr>
                <w:szCs w:val="22"/>
                <w:lang w:val="en-US" w:eastAsia="en-US"/>
              </w:rPr>
              <w:t>Postfach 1551</w:t>
            </w:r>
          </w:p>
          <w:p>
            <w:pPr>
              <w:pStyle w:val="Normal"/>
              <w:spacing w:lineRule="exact" w:line="220"/>
              <w:rPr>
                <w:szCs w:val="22"/>
              </w:rPr>
            </w:pPr>
            <w:r>
              <w:rPr>
                <w:szCs w:val="22"/>
                <w:lang w:val="en-US" w:eastAsia="en-US"/>
              </w:rPr>
              <w:t>53705 Siegburg</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41/13-43365 oder 13-244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iner.land@rhein-sieg-krei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Land</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9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SK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98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29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98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390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19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Im Jahr 2005 schlossen sich die Kommunen Windeck, Eitorf und Hennef erstmals zusammen, um ge-meinsam ein integriertes ländliches Entwicklungskonzept (ILEK) zu entwickeln. Ein Ergebnis war u.a. die Schaffung des Premium-Wanderweges "Natursteig Sieg". Das Projekt ging 2008 aus dem Ideenwettbewerb "EFRE" des Landes NRW als eines der Sieger hervor und wird derzeit unter der Federführung des Rhein-Sieg-Kreises und in weiterer Zusammenarbeit mit der Stadt Siegburg umgesetzt. Durch die gemeinsame Realisierung des Projekts "Natur und Kultur quer zur Sieg" im Rahmen der Regionale 2010 wird die Kooperation erfolgreich fortgeführt. Im Jahr 2009 wurde die interkommunale Zusammenarbeit erstmalig auch auf den Bereich Kultur ausgeweitet. Unter dem Motto "Von Schloss zu Burg - Kulturfestival im Siegtal" richteten die Gemeinden Eitorf und Windeck gemeinsam mit der Theatergruppe Windeck e.V. eine Open-Air-Veranstaltungsreihe aus. Im Hinblick auf das Präsentationsjahr der Regionale haben sich die Städte Siegburg und Hennef dieser Kooperation nun angeschlossen, um erstmalig 2010 eine gemeinsame Veranstaltungsreihe unter dem Titel "Siegtal-Festival" auszurichten. Ziel ist, diese dauerhaft im jährlichen Rhythmus zu etablieren und damit dazu beizutragen, das Siegtal in seiner Gesamtheit überregional bekannt zu machen, die interkommunale Zusammenarbeit zu stärken und Kultur für ein möglichst breites Publikum erlebbar zu machen.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rPr/>
              <w:t>In dem Zeitraum vom 13. August bis zum 5. September 2010 finden vor allem an den Wochenenden an unterschiedlichen Veranstaltungsorten der Kooperationspartner verschiedene Kulturveranstaltungen statt, die im Themenbereich von den Ausrichtern abgesprochen wurden. Teilweise werden die Veranstaltungen an außergewöhnlichen Orten wie der Burgruine Windeck, der Burgruine Blankenberg, dem Schloss Merten in Eitorf oder der Abtei Michaelsberg in Siegburg stattfinden. Diese Locations bieten eine einmalige Atmosphäre für Open-Air-Aufführungen. Das breite Spektrum unterschiedlichster Veranstaltungen spricht viele Zielgruppen an. Das Programm wird zu einem großen Teil von (Nachwuchs-)Künstlerinnen und Künstlern der Region gestaltet. Für Kinder bis zu 14 Jahren ist der Eintritt zu allen Veranstaltungen frei.</w:t>
            </w:r>
          </w:p>
          <w:p>
            <w:pPr>
              <w:pStyle w:val="Normal"/>
              <w:jc w:val="both"/>
              <w:rPr/>
            </w:pPr>
            <w:r>
              <w:rPr/>
            </w:r>
          </w:p>
          <w:p>
            <w:pPr>
              <w:pStyle w:val="Normal"/>
              <w:jc w:val="both"/>
              <w:rPr/>
            </w:pPr>
            <w:r>
              <w:rPr/>
              <w:t>Die anfallenden Kosten für Künstler-Honorare, Bühne, Technik, Personaleinsatz u.s.w. werden in Eigenregie der jeweiligen Gemeinde finanziell abgewickelt. Werbung, Presse, Vorverkauf, Sponsoring- und Fördermittel-Anträge werden gemäß Kooperationsvertrag gemeinsam gestellt und eingehende Gelder zur Kostendeckung entsprechend aufgeteilt.</w:t>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9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ergie, Infrastruktur, Sicherheit, Gebü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9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7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ühnen und Techn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9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57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grammgestal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9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8.3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 und Durchfüh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35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9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86.9</w:t>
            </w:r>
            <w:r>
              <w:rPr>
                <w:b/>
                <w:szCs w:val="22"/>
                <w:lang w:val="en-US" w:eastAsia="en-US"/>
              </w:rPr>
              <w:t>2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3.92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92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94"/>
                  <w:enabled/>
                  <w:calcOnExit w:val="0"/>
                  <w:textInput/>
                </w:ffData>
              </w:fldChar>
            </w:r>
            <w:r>
              <w:rPr>
                <w:szCs w:val="22"/>
              </w:rPr>
              <w:instrText xml:space="preserve"> FORMTEXT </w:instrText>
            </w:r>
            <w:r>
              <w:rPr>
                <w:szCs w:val="22"/>
              </w:rPr>
            </w:r>
            <w:r>
              <w:rPr>
                <w:szCs w:val="22"/>
              </w:rPr>
              <w:fldChar w:fldCharType="separate"/>
            </w:r>
            <w:r>
              <w:rPr>
                <w:szCs w:val="22"/>
              </w:rPr>
              <w:t>Einnahmen aus den Veranstaltung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0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53.92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as Festival findet vom 13. August bis zum 5. September stat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as Programm ist gemeinsam von den beteiligten Kommunen erarbeitet worden. Es wird demnächst veröffentlicht und beworben. Grundlage der Zusammenarbeit ist ein Kooperationsvertrag, der in Kürze abgeschlossen wird.</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In Hinblick auf die Verpflichtung, im Falle einer Förderung auf den LVR als Fördergeber in der Öffentlichkeitsarbeit hinzuweisen, wurde das Logo des LVR bereits in alle Medien aufgenommen. Es wurde seitens des LVR darauf hingewiesen, dass entsprechende Maßnahmen vor einer Bewilligung sich nicht automatisch begünstigend auf eine mögliche Förderentscheidung auswirken.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5.09.2009</w:t>
            </w:r>
          </w:p>
        </w:tc>
        <w:tc>
          <w:tcPr>
            <w:tcW w:w="6679" w:type="dxa"/>
            <w:gridSpan w:val="15"/>
            <w:tcBorders>
              <w:bottom w:val="single" w:sz="4" w:space="0" w:color="000000"/>
              <w:right w:val="single" w:sz="4" w:space="0" w:color="000000"/>
            </w:tcBorders>
            <w:vAlign w:val="bottom"/>
          </w:tcPr>
          <w:p>
            <w:pPr>
              <w:pStyle w:val="Normal"/>
              <w:spacing w:lineRule="exact" w:line="240"/>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99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einmalig im Rahmen einer Anschubfinanzierung aus Mitteln der Regionalen Kulturförderung 2010 in Höhe von 33.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ab/>
      </w:r>
      <w:r>
        <w:fldChar w:fldCharType="begin">
          <w:ffData>
            <w:name w:val="Text1997"/>
            <w:enabled/>
            <w:calcOnExit w:val="0"/>
            <w:textInput/>
          </w:ffData>
        </w:fldChar>
      </w:r>
      <w:r>
        <w:rPr/>
        <w:instrText xml:space="preserve"> FORMTEXT </w:instrText>
      </w:r>
      <w:r>
        <w:rPr/>
      </w:r>
      <w:r>
        <w:rPr/>
        <w:fldChar w:fldCharType="separate"/>
      </w:r>
      <w:r>
        <w:rPr/>
      </w:r>
      <w:r/>
      <w:r>
        <w:rPr/>
        <w:fldChar w:fldCharType="end"/>
      </w: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2/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99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9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Jugend-Literaturwettbewerb auf der Grundlage des Wettbewerbs „Schreibtalente“</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00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00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00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0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60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00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60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60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12" w:name="__Fieldmark__2635_2080103072"/>
            <w:bookmarkStart w:id="1313" w:name="__Fieldmark__2635_2080103072"/>
            <w:bookmarkEnd w:id="131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14" w:name="__Fieldmark__2636_2080103072"/>
            <w:bookmarkStart w:id="1315" w:name="__Fieldmark__2636_2080103072"/>
            <w:bookmarkEnd w:id="131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16" w:name="__Fieldmark__2637_2080103072"/>
            <w:bookmarkStart w:id="1317" w:name="__Fieldmark__2637_2080103072"/>
            <w:bookmarkEnd w:id="131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18" w:name="__Fieldmark__2638_2080103072"/>
            <w:bookmarkStart w:id="1319" w:name="__Fieldmark__2638_2080103072"/>
            <w:bookmarkEnd w:id="131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320" w:name="__Fieldmark__2639_2080103072"/>
            <w:bookmarkStart w:id="1321" w:name="__Fieldmark__2639_2080103072"/>
            <w:bookmarkEnd w:id="132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322" w:name="__Fieldmark__2640_2080103072"/>
            <w:bookmarkStart w:id="1323" w:name="__Fieldmark__2640_2080103072"/>
            <w:bookmarkEnd w:id="132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324" w:name="__Fieldmark__2641_2080103072"/>
            <w:bookmarkStart w:id="1325" w:name="__Fieldmark__2641_2080103072"/>
            <w:bookmarkEnd w:id="132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326" w:name="__Fieldmark__2642_2080103072"/>
            <w:bookmarkStart w:id="1327" w:name="__Fieldmark__2642_2080103072"/>
            <w:bookmarkEnd w:id="132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328" w:name="__Fieldmark__2643_2080103072"/>
            <w:bookmarkStart w:id="1329" w:name="__Fieldmark__2643_2080103072"/>
            <w:bookmarkEnd w:id="132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330" w:name="__Fieldmark__2644_2080103072"/>
            <w:bookmarkStart w:id="1331" w:name="__Fieldmark__2644_2080103072"/>
            <w:bookmarkEnd w:id="133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332" w:name="__Fieldmark__2645_2080103072"/>
            <w:bookmarkStart w:id="1333" w:name="__Fieldmark__2645_2080103072"/>
            <w:bookmarkEnd w:id="133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334" w:name="__Fieldmark__2646_2080103072"/>
            <w:bookmarkStart w:id="1335" w:name="__Fieldmark__2646_2080103072"/>
            <w:bookmarkEnd w:id="133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336" w:name="__Fieldmark__2647_2080103072"/>
            <w:bookmarkStart w:id="1337" w:name="__Fieldmark__2647_2080103072"/>
            <w:bookmarkEnd w:id="133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0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hein-Kreis Neuss</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0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 - 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0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pril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0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ärz 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0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szCs w:val="22"/>
                <w:lang w:val="en-US" w:eastAsia="en-US"/>
              </w:rPr>
            </w:pPr>
            <w:r>
              <w:fldChar w:fldCharType="begin">
                <w:ffData>
                  <w:name w:val="Text202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02131/ 928- 4000 (Frau Stirken)</w:t>
            </w:r>
          </w:p>
          <w:p>
            <w:pPr>
              <w:pStyle w:val="Normal"/>
              <w:spacing w:lineRule="exact" w:line="220"/>
              <w:rPr>
                <w:szCs w:val="22"/>
              </w:rPr>
            </w:pPr>
            <w:r>
              <w:rPr>
                <w:rFonts w:eastAsia="Arial"/>
                <w:szCs w:val="22"/>
                <w:lang w:val="en-US" w:eastAsia="en-US"/>
              </w:rPr>
              <w:t xml:space="preserve">                  </w:t>
            </w:r>
            <w:r>
              <w:rPr>
                <w:szCs w:val="22"/>
                <w:lang w:val="en-US" w:eastAsia="en-US"/>
              </w:rPr>
              <w:t>- 4028 (Frau Martin)</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202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Kreis Neuss</w:t>
            </w:r>
          </w:p>
          <w:p>
            <w:pPr>
              <w:pStyle w:val="Normal"/>
              <w:spacing w:lineRule="exact" w:line="240"/>
              <w:rPr>
                <w:szCs w:val="22"/>
                <w:lang w:val="en-US" w:eastAsia="en-US"/>
              </w:rPr>
            </w:pPr>
            <w:r>
              <w:rPr>
                <w:szCs w:val="22"/>
                <w:lang w:val="en-US" w:eastAsia="en-US"/>
              </w:rPr>
              <w:t>Amt für Schulen und Kultur</w:t>
            </w:r>
          </w:p>
          <w:p>
            <w:pPr>
              <w:pStyle w:val="Normal"/>
              <w:spacing w:lineRule="exact" w:line="240"/>
              <w:rPr>
                <w:szCs w:val="22"/>
                <w:lang w:val="en-US" w:eastAsia="en-US"/>
              </w:rPr>
            </w:pPr>
            <w:r>
              <w:rPr>
                <w:szCs w:val="22"/>
                <w:lang w:val="en-US" w:eastAsia="en-US"/>
              </w:rPr>
              <w:t>Oberstr. 91</w:t>
            </w:r>
          </w:p>
          <w:p>
            <w:pPr>
              <w:pStyle w:val="Normal"/>
              <w:spacing w:lineRule="exact" w:line="220"/>
              <w:rPr>
                <w:szCs w:val="22"/>
              </w:rPr>
            </w:pPr>
            <w:r>
              <w:rPr>
                <w:szCs w:val="22"/>
                <w:lang w:val="en-US" w:eastAsia="en-US"/>
              </w:rPr>
              <w:t>41460 Neuss</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 928- 40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03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elke.stirken@rhein-kreis-neuss.de</w:t>
            </w:r>
          </w:p>
          <w:p>
            <w:pPr>
              <w:pStyle w:val="Normal"/>
              <w:spacing w:lineRule="exact" w:line="220"/>
              <w:rPr>
                <w:szCs w:val="22"/>
              </w:rPr>
            </w:pPr>
            <w:r>
              <w:rPr>
                <w:szCs w:val="22"/>
                <w:lang w:val="en-US" w:eastAsia="en-US"/>
              </w:rPr>
              <w:t>sandra.martin@rhein-kreis-neus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03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rau Stirken</w:t>
            </w:r>
          </w:p>
          <w:p>
            <w:pPr>
              <w:pStyle w:val="Normal"/>
              <w:spacing w:lineRule="exact" w:line="220"/>
              <w:rPr>
                <w:szCs w:val="22"/>
              </w:rPr>
            </w:pPr>
            <w:r>
              <w:rPr>
                <w:szCs w:val="22"/>
                <w:lang w:val="en-US" w:eastAsia="en-US"/>
              </w:rPr>
              <w:t>Frau Martin</w:t>
            </w:r>
            <w:r/>
            <w:r>
              <w:rPr>
                <w:szCs w:val="22"/>
                <w:lang w:val="en-US" w:eastAsia="en-US"/>
              </w:rPr>
              <w:fldChar w:fldCharType="end"/>
            </w:r>
            <w:r>
              <w:rPr>
                <w:szCs w:val="22"/>
                <w:lang w:val="en-US" w:eastAsia="en-US"/>
              </w:rPr>
            </w:r>
          </w:p>
        </w:tc>
      </w:tr>
      <w:tr>
        <w:trPr>
          <w:trHeight w:val="289"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0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03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03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60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03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Im Herbst 2006 fand zum ersten Mal der Jugendwettbewerb „Schreibtalente“ statt. Dieser Wettbewerb des Meerbuscher Kulturkreises und des Rhein-Kreises Neuss wollte den alarmierenden PISA-Studien entgegenwirken und die sprachliche Kreativität unserer Kinder wecken. Über 700 Kinder und Jugendliche nahmen an diesem ersten Wettbewerb teil und konnten sich für den aktiven und fantasievollen Umgang mit der deutschen Sprache begeistern und besondere Talente fördern. </w:t>
            </w:r>
          </w:p>
          <w:p>
            <w:pPr>
              <w:pStyle w:val="Normal"/>
              <w:spacing w:lineRule="exact" w:line="240"/>
              <w:rPr>
                <w:szCs w:val="22"/>
              </w:rPr>
            </w:pPr>
            <w:r>
              <w:rPr>
                <w:szCs w:val="22"/>
                <w:lang w:val="en-US" w:eastAsia="en-US"/>
              </w:rPr>
              <w:t>Begleitet von einer weitreichenden Öffentlichkeitsarbeit soll dieser Wettbewerb nunmehr im Rhein-Kreis Neuss an über 150 Schulen mit über 57.000 Schülern von 8-18 Jahren erneut ausgeschrieben werd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036"/>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Der Wettbewerb wird flankiert durch:</w:t>
            </w:r>
          </w:p>
          <w:p>
            <w:pPr>
              <w:pStyle w:val="Normal"/>
              <w:spacing w:lineRule="exact" w:line="240"/>
              <w:rPr>
                <w:szCs w:val="22"/>
              </w:rPr>
            </w:pPr>
            <w:r>
              <w:rPr>
                <w:szCs w:val="22"/>
              </w:rPr>
              <w:t>Lesereise der Preisträger, Schreibclubs in Bibliotheken, Lehrerfortbildung zum Thema „kreatives Schreiben“, Pflege eines Internetportals als begleitende Maßnahme zum Wettbewerb.</w:t>
            </w:r>
          </w:p>
          <w:p>
            <w:pPr>
              <w:pStyle w:val="Normal"/>
              <w:spacing w:lineRule="exact" w:line="240"/>
              <w:rPr>
                <w:szCs w:val="22"/>
              </w:rPr>
            </w:pPr>
            <w:r>
              <w:rPr>
                <w:szCs w:val="22"/>
              </w:rPr>
            </w:r>
          </w:p>
          <w:p>
            <w:pPr>
              <w:pStyle w:val="Normal"/>
              <w:spacing w:lineRule="exact" w:line="240"/>
              <w:rPr>
                <w:szCs w:val="22"/>
              </w:rPr>
            </w:pPr>
            <w:r>
              <w:rPr>
                <w:szCs w:val="22"/>
              </w:rPr>
              <w:t>Eine fachkundige Jury, bestehend aus 8-10 ehrenamtlichen Persönlichkeiten aus dem Rhein-Kreis Neuss wird die Beiträge begutachten und die Preisträger ermitteln.</w:t>
            </w:r>
          </w:p>
          <w:p>
            <w:pPr>
              <w:pStyle w:val="Normal"/>
              <w:spacing w:lineRule="exact" w:line="240"/>
              <w:rPr>
                <w:szCs w:val="22"/>
              </w:rPr>
            </w:pPr>
            <w:r>
              <w:rPr>
                <w:szCs w:val="22"/>
              </w:rPr>
            </w:r>
          </w:p>
          <w:p>
            <w:pPr>
              <w:pStyle w:val="Normal"/>
              <w:spacing w:lineRule="exact" w:line="240"/>
              <w:rPr/>
            </w:pPr>
            <w:r>
              <w:rPr>
                <w:szCs w:val="22"/>
              </w:rPr>
              <w:t>Als Kooperationspartner stehen die Schulen im Rhein-Kreis Neuss, Bibliotheken im Rhein-Kreis Neuss</w:t>
            </w:r>
          </w:p>
          <w:p>
            <w:pPr>
              <w:pStyle w:val="Normal"/>
              <w:spacing w:lineRule="exact" w:line="240"/>
              <w:rPr>
                <w:szCs w:val="22"/>
              </w:rPr>
            </w:pPr>
            <w:r>
              <w:rPr>
                <w:szCs w:val="22"/>
              </w:rPr>
              <w:t xml:space="preserve">das Internationales Mundartarchiv „Ludwig Soumagne“ des Rhein-Kreises Neuss, die Deutsche Telecom, die Sparkasse Neuss und das Literaturbüro Düsseldorf zur Verfügung.  </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0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waltungskraf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ury (Aufwandsentschädig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keting (Plakate, Flyer, Design, Urkunden etc.)</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bschlussveranstaltung mit Besuch des Rhein. Landestheater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eise (Bücherpakete, Gutscheine etc.)</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1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jektmittel Schule/Kul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utsche Teleko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eerbuscher Kulturkrei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1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04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Vorbereitung zum Wettbewerbs: 01.04.2010</w:t>
            </w:r>
          </w:p>
          <w:p>
            <w:pPr>
              <w:pStyle w:val="Normal"/>
              <w:rPr>
                <w:szCs w:val="22"/>
                <w:lang w:val="en-US" w:eastAsia="en-US"/>
              </w:rPr>
            </w:pPr>
            <w:r>
              <w:rPr>
                <w:szCs w:val="22"/>
                <w:lang w:val="en-US" w:eastAsia="en-US"/>
              </w:rPr>
              <w:t>Start des Wettbewerb: Herbst 2010 (nach den Sommerferien)</w:t>
            </w:r>
          </w:p>
          <w:p>
            <w:pPr>
              <w:pStyle w:val="Normal"/>
              <w:spacing w:lineRule="exact" w:line="240"/>
              <w:rPr>
                <w:b/>
                <w:b/>
                <w:szCs w:val="22"/>
              </w:rPr>
            </w:pPr>
            <w:r>
              <w:rPr>
                <w:szCs w:val="22"/>
                <w:lang w:val="en-US" w:eastAsia="en-US"/>
              </w:rPr>
              <w:t xml:space="preserve">Ende des Wettbewerbs - Preisvergabe: 31.03.2011.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04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0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16.09.2009</w:t>
            </w:r>
          </w:p>
        </w:tc>
        <w:tc>
          <w:tcPr>
            <w:tcW w:w="6679" w:type="dxa"/>
            <w:gridSpan w:val="15"/>
            <w:tcBorders>
              <w:bottom w:val="single" w:sz="4" w:space="0" w:color="000000"/>
              <w:right w:val="single" w:sz="4" w:space="0" w:color="000000"/>
            </w:tcBorders>
            <w:vAlign w:val="bottom"/>
          </w:tcPr>
          <w:p>
            <w:pPr>
              <w:pStyle w:val="Normal"/>
              <w:spacing w:lineRule="exact" w:line="240"/>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04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4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10.000 € aus Mitteln der Regionalen Kulturförderung 2010 zu unterstützen. </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049"/>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0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ymposium Parkmanagement</w:t>
            </w:r>
            <w:r>
              <w:rPr>
                <w:b/>
                <w:sz w:val="24"/>
                <w:szCs w:val="24"/>
                <w:lang w:val="en-US" w:eastAsia="en-US"/>
              </w:rPr>
            </w:r>
            <w:r>
              <w:rPr>
                <w:sz w:val="24"/>
                <w:b/>
                <w:szCs w:val="24"/>
                <w:lang w:val="en-US" w:eastAsia="en-US"/>
              </w:rPr>
              <w:fldChar w:fldCharType="end"/>
            </w:r>
            <w:r>
              <w:rPr>
                <w:b/>
                <w:sz w:val="24"/>
                <w:szCs w:val="24"/>
              </w:rPr>
              <w:t xml:space="preserve"> (Stiftung Schloss Dyck)</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0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05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0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1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05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62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62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38" w:name="__Fieldmark__2703_2080103072"/>
            <w:bookmarkStart w:id="1339" w:name="__Fieldmark__2703_2080103072"/>
            <w:bookmarkEnd w:id="133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40" w:name="__Fieldmark__2704_2080103072"/>
            <w:bookmarkStart w:id="1341" w:name="__Fieldmark__2704_2080103072"/>
            <w:bookmarkEnd w:id="134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42" w:name="__Fieldmark__2705_2080103072"/>
            <w:bookmarkStart w:id="1343" w:name="__Fieldmark__2705_2080103072"/>
            <w:bookmarkEnd w:id="134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44" w:name="__Fieldmark__2706_2080103072"/>
            <w:bookmarkStart w:id="1345" w:name="__Fieldmark__2706_2080103072"/>
            <w:bookmarkEnd w:id="134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46" w:name="__Fieldmark__2707_2080103072"/>
            <w:bookmarkStart w:id="1347" w:name="__Fieldmark__2707_2080103072"/>
            <w:bookmarkEnd w:id="134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348" w:name="__Fieldmark__2708_2080103072"/>
            <w:bookmarkStart w:id="1349" w:name="__Fieldmark__2708_2080103072"/>
            <w:bookmarkEnd w:id="134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350" w:name="__Fieldmark__2709_2080103072"/>
            <w:bookmarkStart w:id="1351" w:name="__Fieldmark__2709_2080103072"/>
            <w:bookmarkEnd w:id="135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352" w:name="__Fieldmark__2710_2080103072"/>
            <w:bookmarkStart w:id="1353" w:name="__Fieldmark__2710_2080103072"/>
            <w:bookmarkEnd w:id="135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354" w:name="__Fieldmark__2711_2080103072"/>
            <w:bookmarkStart w:id="1355" w:name="__Fieldmark__2711_2080103072"/>
            <w:bookmarkEnd w:id="135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356" w:name="__Fieldmark__2712_2080103072"/>
            <w:bookmarkStart w:id="1357" w:name="__Fieldmark__2712_2080103072"/>
            <w:bookmarkEnd w:id="135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358" w:name="__Fieldmark__2713_2080103072"/>
            <w:bookmarkStart w:id="1359" w:name="__Fieldmark__2713_2080103072"/>
            <w:bookmarkEnd w:id="135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360" w:name="__Fieldmark__2714_2080103072"/>
            <w:bookmarkStart w:id="1361" w:name="__Fieldmark__2714_2080103072"/>
            <w:bookmarkEnd w:id="136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362" w:name="__Fieldmark__2715_2080103072"/>
            <w:bookmarkStart w:id="1363" w:name="__Fieldmark__2715_2080103072"/>
            <w:bookmarkEnd w:id="136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0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chloss Dyck, Jü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0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Jahr</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0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anua</w:t>
            </w:r>
            <w:r>
              <w:rPr>
                <w:sz w:val="24"/>
                <w:szCs w:val="24"/>
                <w:lang w:val="en-US" w:eastAsia="en-US"/>
              </w:rPr>
              <w:t>r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0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zember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82-824 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07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iftung Schloss Dyck</w:t>
            </w:r>
          </w:p>
          <w:p>
            <w:pPr>
              <w:pStyle w:val="Normal"/>
              <w:spacing w:lineRule="exact" w:line="220"/>
              <w:rPr>
                <w:szCs w:val="22"/>
                <w:lang w:val="en-US" w:eastAsia="en-US"/>
              </w:rPr>
            </w:pPr>
            <w:r>
              <w:rPr>
                <w:szCs w:val="22"/>
                <w:lang w:val="en-US" w:eastAsia="en-US"/>
              </w:rPr>
              <w:t>Schloss Dyck</w:t>
            </w:r>
          </w:p>
          <w:p>
            <w:pPr>
              <w:pStyle w:val="Normal"/>
              <w:spacing w:lineRule="exact" w:line="220"/>
              <w:rPr>
                <w:szCs w:val="22"/>
              </w:rPr>
            </w:pPr>
            <w:r>
              <w:rPr>
                <w:szCs w:val="22"/>
                <w:lang w:val="en-US" w:eastAsia="en-US"/>
              </w:rPr>
              <w:t>41363 Jü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82-824 11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5"/>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c.prause@stiftung-schloss-dyck.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ens Spanj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arolin Prause</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szCs w:val="22"/>
                <w:lang w:val="en-US" w:eastAsia="en-US"/>
              </w:rPr>
            </w:pPr>
            <w:r>
              <w:fldChar w:fldCharType="begin">
                <w:ffData>
                  <w:name w:val="Text207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02131/ 928- 4000 (Frau Stirken)</w:t>
            </w:r>
          </w:p>
          <w:p>
            <w:pPr>
              <w:pStyle w:val="Normal"/>
              <w:spacing w:lineRule="exact" w:line="220"/>
              <w:rPr>
                <w:szCs w:val="22"/>
              </w:rPr>
            </w:pPr>
            <w:r>
              <w:rPr>
                <w:rFonts w:eastAsia="Arial"/>
                <w:szCs w:val="22"/>
                <w:lang w:val="en-US" w:eastAsia="en-US"/>
              </w:rPr>
              <w:t xml:space="preserve">                  </w:t>
            </w:r>
            <w:r>
              <w:rPr>
                <w:szCs w:val="22"/>
                <w:lang w:val="en-US" w:eastAsia="en-US"/>
              </w:rPr>
              <w:t>- 4028 (Frau Martin)</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207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Kreis Neuss</w:t>
            </w:r>
          </w:p>
          <w:p>
            <w:pPr>
              <w:pStyle w:val="Normal"/>
              <w:spacing w:lineRule="exact" w:line="240"/>
              <w:rPr>
                <w:szCs w:val="22"/>
                <w:lang w:val="en-US" w:eastAsia="en-US"/>
              </w:rPr>
            </w:pPr>
            <w:r>
              <w:rPr>
                <w:szCs w:val="22"/>
                <w:lang w:val="en-US" w:eastAsia="en-US"/>
              </w:rPr>
              <w:t>Amt für Schulen und Kultur</w:t>
            </w:r>
          </w:p>
          <w:p>
            <w:pPr>
              <w:pStyle w:val="Normal"/>
              <w:spacing w:lineRule="exact" w:line="240"/>
              <w:rPr>
                <w:szCs w:val="22"/>
                <w:lang w:val="en-US" w:eastAsia="en-US"/>
              </w:rPr>
            </w:pPr>
            <w:r>
              <w:rPr>
                <w:szCs w:val="22"/>
                <w:lang w:val="en-US" w:eastAsia="en-US"/>
              </w:rPr>
              <w:t>Oberstr. 91</w:t>
            </w:r>
          </w:p>
          <w:p>
            <w:pPr>
              <w:pStyle w:val="Normal"/>
              <w:spacing w:lineRule="exact" w:line="220"/>
              <w:rPr>
                <w:szCs w:val="22"/>
              </w:rPr>
            </w:pPr>
            <w:r>
              <w:rPr>
                <w:szCs w:val="22"/>
                <w:lang w:val="en-US" w:eastAsia="en-US"/>
              </w:rPr>
              <w:t>41460 Neuss</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 928- 40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08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elke.stirken@rhein-kreis-neuss.de</w:t>
            </w:r>
          </w:p>
          <w:p>
            <w:pPr>
              <w:pStyle w:val="Normal"/>
              <w:spacing w:lineRule="exact" w:line="220"/>
              <w:rPr>
                <w:szCs w:val="22"/>
              </w:rPr>
            </w:pPr>
            <w:r>
              <w:rPr>
                <w:szCs w:val="22"/>
                <w:lang w:val="en-US" w:eastAsia="en-US"/>
              </w:rPr>
              <w:t>sandra.martin@rhein-kreis-neus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08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rau Stirken</w:t>
            </w:r>
          </w:p>
          <w:p>
            <w:pPr>
              <w:pStyle w:val="Normal"/>
              <w:spacing w:lineRule="exact" w:line="220"/>
              <w:rPr>
                <w:szCs w:val="22"/>
              </w:rPr>
            </w:pPr>
            <w:r>
              <w:rPr>
                <w:szCs w:val="22"/>
                <w:lang w:val="en-US" w:eastAsia="en-US"/>
              </w:rPr>
              <w:t>Frau Marti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0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08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08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11535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08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Schloss Dyck ist eines der kulturhistorisch bedeutendsten Wasserschlösser des Rheinlandes. Mit seinen Vorburgen und dem Wirtschaftshof erstreckt es sich über vier Inseln im Kelzenberger Bach und ist von einem malerischen englischen Landschaftsgarten umgeben.</w:t>
            </w:r>
          </w:p>
          <w:p>
            <w:pPr>
              <w:pStyle w:val="Normal"/>
              <w:spacing w:lineRule="exact" w:line="240"/>
              <w:rPr>
                <w:szCs w:val="22"/>
                <w:lang w:val="en-US" w:eastAsia="en-US"/>
              </w:rPr>
            </w:pPr>
            <w:r>
              <w:rPr>
                <w:szCs w:val="22"/>
                <w:lang w:val="en-US" w:eastAsia="en-US"/>
              </w:rPr>
              <w:t xml:space="preserve">Die Stiftung Schloss Dyck ist als Zentrum für Gartenkunst und Landschaftskultur eine in Nordrhein-Westfalen einmalige Institution, die die historischen Gärten und Kulturlandschaften mit aktuellen Themen der Landschaftskultur und des Städtebaus erlebbar miteinander verbindet. </w:t>
            </w:r>
          </w:p>
          <w:p>
            <w:pPr>
              <w:pStyle w:val="Normal"/>
              <w:spacing w:lineRule="exact" w:line="240"/>
              <w:rPr>
                <w:szCs w:val="22"/>
                <w:lang w:val="en-US" w:eastAsia="en-US"/>
              </w:rPr>
            </w:pPr>
            <w:r>
              <w:rPr>
                <w:szCs w:val="22"/>
                <w:lang w:val="en-US" w:eastAsia="en-US"/>
              </w:rPr>
              <w:t>Im Rahmen dieser Aufgabenstellung und vor dem Hintergrund einer langjährigen Erfahrung mit dem Gartendenkmal in Schloss Dyck soll ein Symposium zum Parkmanagement dazu beitragen, kulturhistorische Anlagen im Rheinland und darüber hinaus zu sichern.</w:t>
            </w:r>
          </w:p>
          <w:p>
            <w:pPr>
              <w:pStyle w:val="Normal"/>
              <w:spacing w:lineRule="exact" w:line="240"/>
              <w:rPr>
                <w:szCs w:val="22"/>
                <w:lang w:val="en-US" w:eastAsia="en-US"/>
              </w:rPr>
            </w:pPr>
            <w:r>
              <w:rPr>
                <w:szCs w:val="22"/>
                <w:lang w:val="en-US" w:eastAsia="en-US"/>
              </w:rPr>
              <w:t>Die Nachfrage nach einem Symposium mit diesem Thema ist sehr groß, wie sich in Gesprächen auch im Rahmen des EGHN-Projektes (European-Garden-Heritage-Nature) herausgestellt hat.</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087"/>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Das Symposium zum Parkmanagement soll zweitägig durchgeführt werden. Inhalt des Seminars ist ein professionelles Parkmanagement unter anderem im Umgang mit Gartendenkmälern. Referenten sollen aus einem reichhaltigen Pool aus Kontakten der Stiftung Schloss Dyck, u.a. auch aus der Arbeit mit dem EGHN gewonnen werden.</w:t>
            </w:r>
          </w:p>
          <w:p>
            <w:pPr>
              <w:pStyle w:val="Normal"/>
              <w:spacing w:lineRule="exact" w:line="240"/>
              <w:rPr>
                <w:szCs w:val="22"/>
              </w:rPr>
            </w:pPr>
            <w:r>
              <w:rPr>
                <w:szCs w:val="22"/>
              </w:rPr>
              <w:t>Eine Bewerbung des Symposiums wird über die zahlreichen Verbindungen, u.a. zum Gartennetz Deutschland oder dem EGHN stattfinden.</w:t>
            </w:r>
          </w:p>
          <w:p>
            <w:pPr>
              <w:pStyle w:val="Normal"/>
              <w:spacing w:lineRule="exact" w:line="240"/>
              <w:rPr/>
            </w:pPr>
            <w:r>
              <w:rPr>
                <w:szCs w:val="22"/>
              </w:rPr>
              <w:t xml:space="preserve">Schloss Dyck, als eine der kulturhistorisch bedeutendsten Anlagen in NRW, eignet sich besonders für die Durchführung solch eines Symposiums, da Vorträge in direktem Zusammenhang mit Exkursionen in den Englischen Landschaftsgarten stattfinden können. Damit kann anhand des Beispiels "Schloss Dyck" und seines Parkmanagements in einem Gartendenkmal anschaulich das Thema des </w:t>
            </w:r>
          </w:p>
          <w:p>
            <w:pPr>
              <w:pStyle w:val="Normal"/>
              <w:spacing w:lineRule="exact" w:line="240"/>
              <w:rPr>
                <w:szCs w:val="22"/>
              </w:rPr>
            </w:pPr>
            <w:r>
              <w:rPr>
                <w:szCs w:val="22"/>
              </w:rPr>
              <w:t>Symposiums vermittelt werden.</w:t>
            </w:r>
          </w:p>
          <w:p>
            <w:pPr>
              <w:pStyle w:val="Normal"/>
              <w:spacing w:lineRule="exact" w:line="240"/>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088"/>
                  <w:enabled/>
                  <w:calcOnExit w:val="0"/>
                  <w:textInput/>
                </w:ffData>
              </w:fldChar>
            </w:r>
            <w:r>
              <w:rPr>
                <w:szCs w:val="22"/>
              </w:rPr>
              <w:instrText xml:space="preserve"> FORMTEXT </w:instrText>
            </w:r>
            <w:r>
              <w:rPr>
                <w:szCs w:val="22"/>
              </w:rPr>
            </w:r>
            <w:r>
              <w:rPr>
                <w:szCs w:val="22"/>
              </w:rPr>
              <w:fldChar w:fldCharType="separate"/>
            </w:r>
            <w:r>
              <w:rPr>
                <w:szCs w:val="22"/>
              </w:rPr>
              <w:t>Referentenhonorar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urchführung (z.B. Sympos.-Unterlagen, Bewirtung)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9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2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beantragte LVR-Förderung GFG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5.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32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0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urchführung des Symposiums - Herbst 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408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er LVR hat sich bis einschließlich 2001 im Rahmen einer </w:t>
            </w:r>
          </w:p>
          <w:p>
            <w:pPr>
              <w:pStyle w:val="Normal"/>
              <w:numPr>
                <w:ilvl w:val="0"/>
                <w:numId w:val="8"/>
              </w:numPr>
              <w:spacing w:lineRule="exact" w:line="240"/>
              <w:rPr/>
            </w:pPr>
            <w:r>
              <w:rPr>
                <w:szCs w:val="22"/>
              </w:rPr>
              <w:t>Zustiftung zur Stiftung Schloss Dyck in Höhe von 2.812.106 € und rnd 1,8 Mio € in 2009 als Finanzausgleich zur Rettung der Stiftung mit ihrem kulturellen Auftrag (Erhaltung und Sicherung  Schloss Dyck und seiner Parkanlage) und der damit verbundenen hohen Bedeutung für das Rheinland sowie einer</w:t>
            </w:r>
          </w:p>
          <w:p>
            <w:pPr>
              <w:pStyle w:val="Normal"/>
              <w:numPr>
                <w:ilvl w:val="0"/>
                <w:numId w:val="8"/>
              </w:numPr>
              <w:spacing w:lineRule="exact" w:line="240"/>
              <w:rPr>
                <w:szCs w:val="22"/>
              </w:rPr>
            </w:pPr>
            <w:r>
              <w:rPr>
                <w:szCs w:val="22"/>
              </w:rPr>
              <w:t>Zustiftung zur Stiftung Schloss und Park Benrath in Höhe von 2.812.106 €,</w:t>
            </w:r>
          </w:p>
          <w:p>
            <w:pPr>
              <w:pStyle w:val="Normal"/>
              <w:spacing w:lineRule="exact" w:line="240"/>
              <w:rPr>
                <w:szCs w:val="22"/>
              </w:rPr>
            </w:pPr>
            <w:r>
              <w:rPr>
                <w:szCs w:val="22"/>
              </w:rPr>
              <w:t xml:space="preserve">engagiert. </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0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16.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09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13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5.000 € aus Mitteln der Regionalen Kulturförderung 2010 zu unterstütz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4/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09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0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chloss- und Parkführer Schloss Dyck</w:t>
            </w:r>
            <w:r>
              <w:rPr>
                <w:b/>
                <w:sz w:val="24"/>
                <w:szCs w:val="24"/>
                <w:lang w:val="en-US" w:eastAsia="en-US"/>
              </w:rPr>
            </w:r>
            <w:r>
              <w:rPr>
                <w:sz w:val="24"/>
                <w:b/>
                <w:szCs w:val="24"/>
                <w:lang w:val="en-US" w:eastAsia="en-US"/>
              </w:rPr>
              <w:fldChar w:fldCharType="end"/>
            </w:r>
            <w:r>
              <w:rPr>
                <w:b/>
                <w:sz w:val="24"/>
                <w:szCs w:val="24"/>
              </w:rPr>
              <w:t xml:space="preserve"> (Stiftung Schloss Dyck)</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10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10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1.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10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3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4.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10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63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63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64" w:name="__Fieldmark__2767_2080103072"/>
            <w:bookmarkStart w:id="1365" w:name="__Fieldmark__2767_2080103072"/>
            <w:bookmarkEnd w:id="136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66" w:name="__Fieldmark__2768_2080103072"/>
            <w:bookmarkStart w:id="1367" w:name="__Fieldmark__2768_2080103072"/>
            <w:bookmarkEnd w:id="136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68" w:name="__Fieldmark__2769_2080103072"/>
            <w:bookmarkStart w:id="1369" w:name="__Fieldmark__2769_2080103072"/>
            <w:bookmarkEnd w:id="136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70" w:name="__Fieldmark__2770_2080103072"/>
            <w:bookmarkStart w:id="1371" w:name="__Fieldmark__2770_2080103072"/>
            <w:bookmarkEnd w:id="137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72" w:name="__Fieldmark__2771_2080103072"/>
            <w:bookmarkStart w:id="1373" w:name="__Fieldmark__2771_2080103072"/>
            <w:bookmarkEnd w:id="137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374" w:name="__Fieldmark__2772_2080103072"/>
            <w:bookmarkStart w:id="1375" w:name="__Fieldmark__2772_2080103072"/>
            <w:bookmarkEnd w:id="137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376" w:name="__Fieldmark__2773_2080103072"/>
            <w:bookmarkStart w:id="1377" w:name="__Fieldmark__2773_2080103072"/>
            <w:bookmarkEnd w:id="137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378" w:name="__Fieldmark__2774_2080103072"/>
            <w:bookmarkStart w:id="1379" w:name="__Fieldmark__2774_2080103072"/>
            <w:bookmarkEnd w:id="137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380" w:name="__Fieldmark__2775_2080103072"/>
            <w:bookmarkStart w:id="1381" w:name="__Fieldmark__2775_2080103072"/>
            <w:bookmarkEnd w:id="138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382" w:name="__Fieldmark__2776_2080103072"/>
            <w:bookmarkStart w:id="1383" w:name="__Fieldmark__2776_2080103072"/>
            <w:bookmarkEnd w:id="138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384" w:name="__Fieldmark__2777_2080103072"/>
            <w:bookmarkStart w:id="1385" w:name="__Fieldmark__2777_2080103072"/>
            <w:bookmarkEnd w:id="138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386" w:name="__Fieldmark__2778_2080103072"/>
            <w:bookmarkStart w:id="1387" w:name="__Fieldmark__2778_2080103072"/>
            <w:bookmarkEnd w:id="138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388" w:name="__Fieldmark__2779_2080103072"/>
            <w:bookmarkStart w:id="1389" w:name="__Fieldmark__2779_2080103072"/>
            <w:bookmarkEnd w:id="138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chloss Dyck, Jü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Jahr</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anua</w:t>
            </w:r>
            <w:r>
              <w:rPr>
                <w:sz w:val="24"/>
                <w:szCs w:val="24"/>
                <w:lang w:val="en-US" w:eastAsia="en-US"/>
              </w:rPr>
              <w:t>r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zember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82-824 11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12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iftung Schloss Dyck</w:t>
            </w:r>
          </w:p>
          <w:p>
            <w:pPr>
              <w:pStyle w:val="Normal"/>
              <w:spacing w:lineRule="exact" w:line="220"/>
              <w:rPr>
                <w:szCs w:val="22"/>
                <w:lang w:val="en-US" w:eastAsia="en-US"/>
              </w:rPr>
            </w:pPr>
            <w:r>
              <w:rPr>
                <w:szCs w:val="22"/>
                <w:lang w:val="en-US" w:eastAsia="en-US"/>
              </w:rPr>
              <w:t>Schloss Dyck</w:t>
            </w:r>
          </w:p>
          <w:p>
            <w:pPr>
              <w:pStyle w:val="Normal"/>
              <w:spacing w:lineRule="exact" w:line="220"/>
              <w:rPr>
                <w:szCs w:val="22"/>
              </w:rPr>
            </w:pPr>
            <w:r>
              <w:rPr>
                <w:szCs w:val="22"/>
                <w:lang w:val="en-US" w:eastAsia="en-US"/>
              </w:rPr>
              <w:t>41363 Jü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82-824 11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bracht@stiftung-schloss-dyck.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ens Spanj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Petra Bracht</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szCs w:val="22"/>
                <w:lang w:val="en-US" w:eastAsia="en-US"/>
              </w:rPr>
            </w:pPr>
            <w:r>
              <w:fldChar w:fldCharType="begin">
                <w:ffData>
                  <w:name w:val="Text212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02131/ 928- 4000 (Frau Stirken)</w:t>
            </w:r>
          </w:p>
          <w:p>
            <w:pPr>
              <w:pStyle w:val="Normal"/>
              <w:spacing w:lineRule="exact" w:line="220"/>
              <w:rPr>
                <w:szCs w:val="22"/>
              </w:rPr>
            </w:pPr>
            <w:r>
              <w:rPr>
                <w:rFonts w:eastAsia="Arial"/>
                <w:szCs w:val="22"/>
                <w:lang w:val="en-US" w:eastAsia="en-US"/>
              </w:rPr>
              <w:t xml:space="preserve">                  </w:t>
            </w:r>
            <w:r>
              <w:rPr>
                <w:szCs w:val="22"/>
                <w:lang w:val="en-US" w:eastAsia="en-US"/>
              </w:rPr>
              <w:t>- 4028 (Frau Martin)</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212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Kreis Neuss</w:t>
            </w:r>
          </w:p>
          <w:p>
            <w:pPr>
              <w:pStyle w:val="Normal"/>
              <w:spacing w:lineRule="exact" w:line="240"/>
              <w:rPr>
                <w:szCs w:val="22"/>
                <w:lang w:val="en-US" w:eastAsia="en-US"/>
              </w:rPr>
            </w:pPr>
            <w:r>
              <w:rPr>
                <w:szCs w:val="22"/>
                <w:lang w:val="en-US" w:eastAsia="en-US"/>
              </w:rPr>
              <w:t>Amt für Schulen und Kultur</w:t>
            </w:r>
          </w:p>
          <w:p>
            <w:pPr>
              <w:pStyle w:val="Normal"/>
              <w:spacing w:lineRule="exact" w:line="240"/>
              <w:rPr>
                <w:szCs w:val="22"/>
                <w:lang w:val="en-US" w:eastAsia="en-US"/>
              </w:rPr>
            </w:pPr>
            <w:r>
              <w:rPr>
                <w:szCs w:val="22"/>
                <w:lang w:val="en-US" w:eastAsia="en-US"/>
              </w:rPr>
              <w:t>Oberstr. 91</w:t>
            </w:r>
          </w:p>
          <w:p>
            <w:pPr>
              <w:pStyle w:val="Normal"/>
              <w:spacing w:lineRule="exact" w:line="220"/>
              <w:rPr>
                <w:szCs w:val="22"/>
              </w:rPr>
            </w:pPr>
            <w:r>
              <w:rPr>
                <w:szCs w:val="22"/>
                <w:lang w:val="en-US" w:eastAsia="en-US"/>
              </w:rPr>
              <w:t>41460 Neuss</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 928- 40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13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elke.stirken@rhein-kreis-neuss.de</w:t>
            </w:r>
          </w:p>
          <w:p>
            <w:pPr>
              <w:pStyle w:val="Normal"/>
              <w:spacing w:lineRule="exact" w:line="220"/>
              <w:rPr>
                <w:szCs w:val="22"/>
              </w:rPr>
            </w:pPr>
            <w:r>
              <w:rPr>
                <w:szCs w:val="22"/>
                <w:lang w:val="en-US" w:eastAsia="en-US"/>
              </w:rPr>
              <w:t>sandra.martin@rhein-kreis-neus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13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rau Stirken</w:t>
            </w:r>
          </w:p>
          <w:p>
            <w:pPr>
              <w:pStyle w:val="Normal"/>
              <w:spacing w:lineRule="exact" w:line="220"/>
              <w:rPr>
                <w:szCs w:val="22"/>
              </w:rPr>
            </w:pPr>
            <w:r>
              <w:rPr>
                <w:szCs w:val="22"/>
                <w:lang w:val="en-US" w:eastAsia="en-US"/>
              </w:rPr>
              <w:t>Frau Marti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13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13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115355</w:t>
            </w:r>
            <w:r/>
            <w:r>
              <w:rPr>
                <w:szCs w:val="22"/>
                <w:lang w:val="en-US" w:eastAsia="en-US"/>
              </w:rPr>
              <w:fldChar w:fldCharType="end"/>
            </w:r>
            <w:r>
              <w:rPr>
                <w:szCs w:val="22"/>
                <w:lang w:val="en-US" w:eastAsia="en-US"/>
              </w:rPr>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31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13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Schloss Dyck ist eines der kulturhistorisch bedeutendsten Wasserschlösser des Rheinlandes. Mit seinen Vorburgen und dem Wirtschaftshof erstreckt es sich über vier Inseln im Kelzenberger Bach und ist von einem malerischen englischen Landschaftsgarten umgeben.</w:t>
            </w:r>
          </w:p>
          <w:p>
            <w:pPr>
              <w:pStyle w:val="Normal"/>
              <w:spacing w:lineRule="exact" w:line="240"/>
              <w:rPr>
                <w:szCs w:val="22"/>
                <w:lang w:val="en-US" w:eastAsia="en-US"/>
              </w:rPr>
            </w:pPr>
            <w:r>
              <w:rPr>
                <w:szCs w:val="22"/>
                <w:lang w:val="en-US" w:eastAsia="en-US"/>
              </w:rPr>
              <w:t xml:space="preserve">Die Stiftung Schloss Dyck ist als Zentrum für Gartenkunst und Landschaftskultur eine in Nordrhein-Westfalen einmalige Institution, die die historischen Gärten und Kulturlandschaften mit aktuellen Themen der Landschaftskultur und des Städtebaus erlebbar miteinander verbindet. </w:t>
            </w:r>
          </w:p>
          <w:p>
            <w:pPr>
              <w:pStyle w:val="Normal"/>
              <w:spacing w:lineRule="exact" w:line="240"/>
              <w:rPr/>
            </w:pPr>
            <w:r>
              <w:rPr>
                <w:szCs w:val="22"/>
              </w:rPr>
              <w:t>Um Schloss Dyck seinen Besuchern zugänglich zu machen, aber auch ein überregionales Publikum auf Schloss Dyck aufmerksam zu machen, soll ein ausführlicher Schloss- und Parkführer erstellt werden. Dieser soll über den Inhalt der vorhandenen Publikationen, wie Imagebroschüre oder einzelne Flyer, deutlich hinausgehen und damit dem/der kulturbegeisterten oder botanisch interessierten Besucher/Besucherin eine tiefgehende Information bieten.</w:t>
            </w:r>
          </w:p>
          <w:p>
            <w:pPr>
              <w:pStyle w:val="Normal"/>
              <w:spacing w:lineRule="exact" w:line="240"/>
              <w:rPr>
                <w:szCs w:val="22"/>
              </w:rPr>
            </w:pPr>
            <w:r>
              <w:rPr>
                <w:szCs w:val="22"/>
              </w:rPr>
              <w:t xml:space="preserve">Zahlreiche Anfragen nach weiterführenden Publikationen an der Kasse und in den Shops von Schloss Dyck weisen auf diesen Bedarf hin. Zudem ist die Stiftung Schloss Dyck auf nationalen und internationalen Reisemessen vertreten und könnte mit diesen Publikationen ihre fachliche Kompetenz als Zentrum für Gartenkunst und Landschaftskultur unterstreichen. Insbesondere bei der Bewerbung von fachlich orientierten Reisen, z.B. Gartenreisen, werden die Broschüren eine deutliche Unterstützung darstellen und dazu beitragen, dass mehr Besuchergruppen Schloss Dyck besuchen werden.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13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Es sind zwei reich bebilderte Bücher mit einem Umfang von ca. je 48 Seiten geplant. Der Schlossführer beschreibt die Schlossgeschichte sowie die heutige Innenausstattung des Hochschlosses. Schloss Dyck blieb über 900 Jahre durchgängig im Besitz der Familie zu Salm-Reifferscheidt-Dyck und konnte zwischen den Machtzentren Kurköln, Jülich und Geldern seine Autonomie bewahren.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 xml:space="preserve">Der Schlossführer umfasst neben historischen Fakten die Baugeschichte Dycks von einer einfachen Befestigungsanlage über eine im Dreißigjährigen Krieg zerstörte, wehrhafte Wasserburg hin zur einer repräsentativen, frühbarocken Residenz. Einige Räume des Schlosses dienen heute als museale Einrichtung. Der Schlossführer beinhaltet ihre detaillierte Schilderung mit ihren barocken Deckengemälden, Werken des Rokoko-Malers Rousseau sowie kostbaren Wandbekleidungen und historischen Möbeln.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Ein zweiter Führer widmet sich dem Englischen Landschaftsgarten. Schlossherr Fürst Joseph, selbst passionierter Botaniker, beauftragte 1820 den schottischen Gartenarchitekten Thomas Blaikie mit der Gestaltung. Auf dem rund 53 Hektar großen Areal befinden sich heute wertvolle Gehölze, die in Alter und Artenreichtum europaweit ihresgleichen suchen. Rieseneibe und Mammutbaum, Sumpfzypresse und Tulpenbaum, die Korea-Pappel oder der Geweihbaum präsentieren sich als majestätische Erscheinungen. Der Besucher kann anhand des Führers den Englischen Landschaftsgarten detailliert erkunden, die Pflanzen bestimmen und die Geschichte einzelner Pflanzen erfahren.</w:t>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137"/>
                  <w:enabled/>
                  <w:calcOnExit w:val="0"/>
                  <w:textInput/>
                </w:ffData>
              </w:fldChar>
            </w:r>
            <w:r>
              <w:rPr>
                <w:szCs w:val="22"/>
              </w:rPr>
              <w:instrText xml:space="preserve"> FORMTEXT </w:instrText>
            </w:r>
            <w:r>
              <w:rPr>
                <w:szCs w:val="22"/>
              </w:rPr>
            </w:r>
            <w:r>
              <w:rPr>
                <w:szCs w:val="22"/>
              </w:rPr>
              <w:fldChar w:fldCharType="separate"/>
            </w:r>
            <w:r>
              <w:rPr>
                <w:szCs w:val="22"/>
              </w:rPr>
              <w:t>Autorenhonorare und Bildmaterial</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3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you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3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uc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3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4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1.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beantragte LVR GFG-Mittel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7.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1.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21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14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399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er LVR hat sich bis einschließlich 2001 im Rahmen einer Zustiftung zur Stiftung Schloss Dyck in Höhe von 2.812.106 € und rnd 1,8 Mio € in 2009 als Finanzausgleich zur Rettung der Stiftung mit ihrem kulturellen Auftrag (Erhaltung und Sicherung des Schloss Dyck und seiner Parkanlage) und der damit verbundenen hohen Bedeutung für das Rheinland, engagiert. </w:t>
            </w:r>
          </w:p>
          <w:p>
            <w:pPr>
              <w:pStyle w:val="Normal"/>
              <w:spacing w:lineRule="exact" w:line="240"/>
              <w:rPr>
                <w:szCs w:val="22"/>
              </w:rPr>
            </w:pPr>
            <w:r>
              <w:rPr>
                <w:szCs w:val="22"/>
              </w:rPr>
            </w:r>
          </w:p>
          <w:p>
            <w:pPr>
              <w:pStyle w:val="Normal"/>
              <w:spacing w:lineRule="exact" w:line="240"/>
              <w:rPr/>
            </w:pPr>
            <w:r>
              <w:rPr>
                <w:szCs w:val="22"/>
              </w:rPr>
              <w:t>Da sich die Vermögens-, Finanz- und Ertragslage der Stiftung Schloss Dyck aufgrund des in den letzten Jahren gesunken Zinsniveaus verschlechtert hatte, wurden im Dezember 2008 Eckpunkte in einem Sanierungskonzept verbindlich festgeschrieben (vgl. Vorlage 12/3787/1).</w:t>
            </w:r>
          </w:p>
          <w:p>
            <w:pPr>
              <w:pStyle w:val="Normal"/>
              <w:spacing w:lineRule="exact" w:line="240"/>
              <w:rPr>
                <w:szCs w:val="22"/>
              </w:rPr>
            </w:pPr>
            <w:r>
              <w:rPr>
                <w:szCs w:val="22"/>
              </w:rPr>
              <w:t>Die Stiftungssatzung wurde geändert und ein Masterplan für die Jahre 2009 bis 2016 entwickelt.</w:t>
            </w:r>
          </w:p>
          <w:p>
            <w:pPr>
              <w:pStyle w:val="Normal"/>
              <w:spacing w:lineRule="exact" w:line="240"/>
              <w:rPr>
                <w:szCs w:val="22"/>
              </w:rPr>
            </w:pPr>
            <w:r>
              <w:rPr>
                <w:szCs w:val="22"/>
              </w:rPr>
            </w:r>
          </w:p>
          <w:p>
            <w:pPr>
              <w:pStyle w:val="Normal"/>
              <w:spacing w:lineRule="exact" w:line="240"/>
              <w:rPr>
                <w:szCs w:val="22"/>
              </w:rPr>
            </w:pPr>
            <w:r>
              <w:rPr>
                <w:szCs w:val="22"/>
              </w:rPr>
              <w:t>Der Rhein-Kreis Neuss hat sich im Rahmen der wirtschaftlichen Sanierung der Stiftung verpflichtet, die in den Geschäftsjahren 2009 bis 2011 anfallenden Verluste finanziell auszugleichen.</w:t>
            </w:r>
          </w:p>
          <w:p>
            <w:pPr>
              <w:pStyle w:val="Normal"/>
              <w:spacing w:lineRule="exact" w:line="240"/>
              <w:rPr>
                <w:szCs w:val="22"/>
              </w:rPr>
            </w:pPr>
            <w:r>
              <w:rPr>
                <w:szCs w:val="22"/>
              </w:rPr>
            </w:r>
          </w:p>
          <w:p>
            <w:pPr>
              <w:pStyle w:val="Normal"/>
              <w:spacing w:lineRule="exact" w:line="240"/>
              <w:rPr>
                <w:szCs w:val="22"/>
              </w:rPr>
            </w:pPr>
            <w:r>
              <w:rPr>
                <w:szCs w:val="22"/>
              </w:rPr>
              <w:t>Vor dem Hintergrund der aktuell wirtschaftlichen Rahmenbedingungen wurde der Stiftungsvorstand beauftragt, geeignete Maßnahmen zur Einhaltung der geplanten Betriebserträge zu entwickeln und den Masterplan entsprechend fortzuschreiben.</w:t>
            </w:r>
          </w:p>
          <w:p>
            <w:pPr>
              <w:pStyle w:val="Normal"/>
              <w:spacing w:lineRule="exact" w:line="240"/>
              <w:rPr>
                <w:szCs w:val="22"/>
              </w:rPr>
            </w:pPr>
            <w:r>
              <w:rPr>
                <w:rFonts w:eastAsia="Arial"/>
                <w:szCs w:val="22"/>
              </w:rPr>
              <w:t xml:space="preserve">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1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16.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14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69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Es wird vorgeschlagen, das Projekt mit einer Förderung iHv. 3.500 € aus Mitteln der Regionalen Kulturförderung 2010 zu unterstützen. Für weitere 3.500 € wird eine Antragstellung beim Rheinischen Verein für Denkmalpflege und Landschaftsschutz e.V. empfohlen.</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5/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14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w:t>
            </w:r>
            <w:r>
              <w:fldChar w:fldCharType="begin">
                <w:ffData>
                  <w:name w:val="Text214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ycker Schlossfestspiele" - Theater- und Musikfestival 2010 auf Schloss Dyck</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14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15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15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4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65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fldChar w:fldCharType="begin">
                <w:ffData>
                  <w:name w:val="Text215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6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65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90" w:name="__Fieldmark__2832_2080103072"/>
            <w:bookmarkStart w:id="1391" w:name="__Fieldmark__2832_2080103072"/>
            <w:bookmarkEnd w:id="139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392" w:name="__Fieldmark__2833_2080103072"/>
            <w:bookmarkStart w:id="1393" w:name="__Fieldmark__2833_2080103072"/>
            <w:bookmarkEnd w:id="139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94" w:name="__Fieldmark__2834_2080103072"/>
            <w:bookmarkStart w:id="1395" w:name="__Fieldmark__2834_2080103072"/>
            <w:bookmarkEnd w:id="139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396" w:name="__Fieldmark__2835_2080103072"/>
            <w:bookmarkStart w:id="1397" w:name="__Fieldmark__2835_2080103072"/>
            <w:bookmarkEnd w:id="139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98" w:name="__Fieldmark__2836_2080103072"/>
            <w:bookmarkStart w:id="1399" w:name="__Fieldmark__2836_2080103072"/>
            <w:bookmarkEnd w:id="139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00" w:name="__Fieldmark__2837_2080103072"/>
            <w:bookmarkStart w:id="1401" w:name="__Fieldmark__2837_2080103072"/>
            <w:bookmarkEnd w:id="140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402" w:name="__Fieldmark__2838_2080103072"/>
            <w:bookmarkStart w:id="1403" w:name="__Fieldmark__2838_2080103072"/>
            <w:bookmarkEnd w:id="140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04" w:name="__Fieldmark__2839_2080103072"/>
            <w:bookmarkStart w:id="1405" w:name="__Fieldmark__2839_2080103072"/>
            <w:bookmarkEnd w:id="140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06" w:name="__Fieldmark__2840_2080103072"/>
            <w:bookmarkStart w:id="1407" w:name="__Fieldmark__2840_2080103072"/>
            <w:bookmarkEnd w:id="140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08" w:name="__Fieldmark__2841_2080103072"/>
            <w:bookmarkStart w:id="1409" w:name="__Fieldmark__2841_2080103072"/>
            <w:bookmarkEnd w:id="140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410" w:name="__Fieldmark__2842_2080103072"/>
            <w:bookmarkStart w:id="1411" w:name="__Fieldmark__2842_2080103072"/>
            <w:bookmarkEnd w:id="141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412" w:name="__Fieldmark__2843_2080103072"/>
            <w:bookmarkStart w:id="1413" w:name="__Fieldmark__2843_2080103072"/>
            <w:bookmarkEnd w:id="141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414" w:name="__Fieldmark__2844_2080103072"/>
            <w:bookmarkStart w:id="1415" w:name="__Fieldmark__2844_2080103072"/>
            <w:bookmarkEnd w:id="141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chloss Dyck, Jü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1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06.2010</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1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06.2010</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 - 54281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fldChar w:fldCharType="begin">
                <w:ffData>
                  <w:name w:val="Text21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Freunde und Förderer von</w:t>
            </w:r>
            <w:r>
              <w:rPr>
                <w:szCs w:val="22"/>
                <w:lang w:val="en-US" w:eastAsia="en-US"/>
              </w:rPr>
              <w:t xml:space="preserve"> </w:t>
              <w:br/>
              <w:t>Schloss Dyck e.V.</w:t>
            </w:r>
          </w:p>
          <w:p>
            <w:pPr>
              <w:pStyle w:val="Normal"/>
              <w:spacing w:lineRule="exact" w:line="220"/>
              <w:rPr>
                <w:szCs w:val="22"/>
                <w:lang w:val="en-US" w:eastAsia="en-US"/>
              </w:rPr>
            </w:pPr>
            <w:r>
              <w:rPr>
                <w:szCs w:val="22"/>
                <w:lang w:val="en-US" w:eastAsia="en-US"/>
              </w:rPr>
              <w:t>Schloss Dyck</w:t>
            </w:r>
          </w:p>
          <w:p>
            <w:pPr>
              <w:pStyle w:val="Normal"/>
              <w:spacing w:lineRule="exact" w:line="220"/>
              <w:rPr>
                <w:szCs w:val="22"/>
              </w:rPr>
            </w:pPr>
            <w:r>
              <w:rPr>
                <w:szCs w:val="22"/>
                <w:lang w:val="en-US" w:eastAsia="en-US"/>
              </w:rPr>
              <w:t>41363 Jü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3"/>
                  <w:enabled/>
                  <w:calcOnExit w:val="0"/>
                  <w:textInput/>
                </w:ffData>
              </w:fldChar>
            </w:r>
            <w:r>
              <w:rPr>
                <w:szCs w:val="22"/>
              </w:rPr>
              <w:instrText xml:space="preserve"> FORMTEXT </w:instrText>
            </w:r>
            <w:r>
              <w:rPr>
                <w:szCs w:val="22"/>
              </w:rPr>
            </w:r>
            <w:r>
              <w:rPr>
                <w:szCs w:val="22"/>
              </w:rPr>
              <w:fldChar w:fldCharType="separate"/>
            </w:r>
            <w:r>
              <w:rPr>
                <w:szCs w:val="22"/>
              </w:rPr>
              <w:t>hwmaassen@arcor.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4"/>
                  <w:enabled/>
                  <w:calcOnExit w:val="0"/>
                  <w:textInput/>
                </w:ffData>
              </w:fldChar>
            </w:r>
            <w:r>
              <w:rPr>
                <w:szCs w:val="22"/>
              </w:rPr>
              <w:instrText xml:space="preserve"> FORMTEXT </w:instrText>
            </w:r>
            <w:r>
              <w:rPr>
                <w:szCs w:val="22"/>
              </w:rPr>
            </w:r>
            <w:r>
              <w:rPr>
                <w:szCs w:val="22"/>
              </w:rPr>
              <w:fldChar w:fldCharType="separate"/>
            </w:r>
            <w:r>
              <w:rPr>
                <w:szCs w:val="22"/>
              </w:rPr>
              <w:t>Heinz-Willi Maassen</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pPr>
            <w:r>
              <w:fldChar w:fldCharType="begin">
                <w:ffData>
                  <w:name w:val="Text2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02131/ 928- 4000 (Frau Stirken)</w:t>
            </w:r>
          </w:p>
          <w:p>
            <w:pPr>
              <w:pStyle w:val="Normal"/>
              <w:spacing w:lineRule="exact" w:line="220"/>
              <w:rPr>
                <w:szCs w:val="22"/>
              </w:rPr>
            </w:pPr>
            <w:r>
              <w:rPr>
                <w:rFonts w:eastAsia="Arial"/>
                <w:szCs w:val="22"/>
                <w:lang w:val="en-US" w:eastAsia="en-US"/>
              </w:rPr>
              <w:t xml:space="preserve">                  </w:t>
            </w:r>
            <w:r>
              <w:rPr>
                <w:szCs w:val="22"/>
                <w:lang w:val="en-US" w:eastAsia="en-US"/>
              </w:rPr>
              <w:t>- 4028 (Frau Martin)</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217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Kreis Neuss</w:t>
            </w:r>
          </w:p>
          <w:p>
            <w:pPr>
              <w:pStyle w:val="Normal"/>
              <w:spacing w:lineRule="exact" w:line="240"/>
              <w:rPr>
                <w:szCs w:val="22"/>
                <w:lang w:val="en-US" w:eastAsia="en-US"/>
              </w:rPr>
            </w:pPr>
            <w:r>
              <w:rPr>
                <w:szCs w:val="22"/>
                <w:lang w:val="en-US" w:eastAsia="en-US"/>
              </w:rPr>
              <w:t>Amt für Schulen und Kultur</w:t>
            </w:r>
          </w:p>
          <w:p>
            <w:pPr>
              <w:pStyle w:val="Normal"/>
              <w:spacing w:lineRule="exact" w:line="240"/>
              <w:rPr>
                <w:szCs w:val="22"/>
                <w:lang w:val="en-US" w:eastAsia="en-US"/>
              </w:rPr>
            </w:pPr>
            <w:r>
              <w:rPr>
                <w:szCs w:val="22"/>
                <w:lang w:val="en-US" w:eastAsia="en-US"/>
              </w:rPr>
              <w:t>Oberstr. 91</w:t>
            </w:r>
          </w:p>
          <w:p>
            <w:pPr>
              <w:pStyle w:val="Normal"/>
              <w:spacing w:lineRule="exact" w:line="220"/>
              <w:rPr>
                <w:szCs w:val="22"/>
              </w:rPr>
            </w:pPr>
            <w:r>
              <w:rPr>
                <w:szCs w:val="22"/>
                <w:lang w:val="en-US" w:eastAsia="en-US"/>
              </w:rPr>
              <w:t>41460 Neuss</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 928- 40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17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elke.stirken@rhein-kreis-neuss.de</w:t>
            </w:r>
          </w:p>
          <w:p>
            <w:pPr>
              <w:pStyle w:val="Normal"/>
              <w:spacing w:lineRule="exact" w:line="220"/>
              <w:rPr>
                <w:szCs w:val="22"/>
              </w:rPr>
            </w:pPr>
            <w:r>
              <w:rPr>
                <w:szCs w:val="22"/>
                <w:lang w:val="en-US" w:eastAsia="en-US"/>
              </w:rPr>
              <w:t>sandra.martin@rhein-kreis-neus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18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rau Stirken</w:t>
            </w:r>
          </w:p>
          <w:p>
            <w:pPr>
              <w:pStyle w:val="Normal"/>
              <w:spacing w:lineRule="exact" w:line="220"/>
              <w:rPr>
                <w:szCs w:val="22"/>
              </w:rPr>
            </w:pPr>
            <w:r>
              <w:rPr>
                <w:szCs w:val="22"/>
                <w:lang w:val="en-US" w:eastAsia="en-US"/>
              </w:rPr>
              <w:t>Frau Marti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18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183"/>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18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Schloss Dyck hat sich in den vergangenen Jahren zum Besuchermagneten im Rhein-Kreis Neuss entwickelt und damit seine Stellung als bedeutende Kultureinrichtung in NRW ausgebaut. Ein breites  Angebot an Veranstaltungen, von denen viele vom Förderverein organisiert und durchgeführt wurden, haben hierzu beigetragen.</w:t>
            </w:r>
          </w:p>
          <w:p>
            <w:pPr>
              <w:pStyle w:val="Normal"/>
              <w:spacing w:lineRule="exact" w:line="240"/>
              <w:rPr>
                <w:szCs w:val="22"/>
                <w:lang w:val="en-US" w:eastAsia="en-US"/>
              </w:rPr>
            </w:pPr>
            <w:r>
              <w:rPr>
                <w:szCs w:val="22"/>
                <w:lang w:val="en-US" w:eastAsia="en-US"/>
              </w:rPr>
              <w:t>Insbesondere hochwertige Konzerte konnten sich auf Schloss Dyck etablieren und einem vielschichtigem Publikum zugänglich gemacht werden.</w:t>
            </w:r>
          </w:p>
          <w:p>
            <w:pPr>
              <w:pStyle w:val="Normal"/>
              <w:spacing w:lineRule="exact" w:line="240"/>
              <w:rPr>
                <w:szCs w:val="22"/>
                <w:lang w:val="en-US" w:eastAsia="en-US"/>
              </w:rPr>
            </w:pPr>
            <w:r>
              <w:rPr>
                <w:szCs w:val="22"/>
                <w:lang w:val="en-US" w:eastAsia="en-US"/>
              </w:rPr>
              <w:t>Theaterveranstaltungen würden das kulturelle Angebot abrunden.</w:t>
            </w:r>
          </w:p>
          <w:p>
            <w:pPr>
              <w:pStyle w:val="Normal"/>
              <w:spacing w:lineRule="exact" w:line="240"/>
              <w:rPr>
                <w:szCs w:val="22"/>
                <w:lang w:val="en-US" w:eastAsia="en-US"/>
              </w:rPr>
            </w:pPr>
            <w:r>
              <w:rPr>
                <w:szCs w:val="22"/>
                <w:lang w:val="en-US" w:eastAsia="en-US"/>
              </w:rPr>
              <w:t>Mit einem speziellen Angebot für Kinder soll zum einen ein kulturelles Angebot für Familien geschaffen werden, zum anderen den Kindern die Welt des Theaters näher gebracht werden.</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Schloss Dyck, eines der kulturhistorisch bedeutendsten Wasserschlösser des Rheinlandes mit malerischem englischen Landschaftsgarten, verbindet Themen der Landschaftskultur und des Städtebaus und macht diese erlebbar. Mit einem Theater- und Musikfestival soll ein weiterer Brückenschlag erfolgen.</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1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Gemeinsam mit der Stiftung Schloss Dyck und dem Rheinischen Landestheater möchte der Förderverein im Juni 2010 ein Open Air Musik- und Theaterfestival auf Schloss Dyck durchführen.</w:t>
            </w:r>
          </w:p>
          <w:p>
            <w:pPr>
              <w:pStyle w:val="Normal"/>
              <w:spacing w:lineRule="exact" w:line="240"/>
              <w:rPr/>
            </w:pPr>
            <w:r>
              <w:rPr>
                <w:szCs w:val="22"/>
              </w:rPr>
              <w:t>Auf der Terrasse der Orangerie sollen 3 Abendveranstaltungen (Rheinisches Landestheater Neuss und Deutsche Kammerakademie Neuss) und eine Nachmittagsveranstaltung (Theater) für Familien stattfinden.</w:t>
            </w:r>
          </w:p>
          <w:p>
            <w:pPr>
              <w:pStyle w:val="Normal"/>
              <w:spacing w:lineRule="exact" w:line="240"/>
              <w:rPr>
                <w:szCs w:val="22"/>
              </w:rPr>
            </w:pPr>
            <w:r>
              <w:rPr>
                <w:szCs w:val="22"/>
              </w:rPr>
              <w:t>Das Festival, welches zu einer festen Einrichtung werden soll, widmet sich in 2010 dem Thema "Sommernachtstraum".</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186"/>
                  <w:enabled/>
                  <w:calcOnExit w:val="0"/>
                  <w:textInput/>
                </w:ffData>
              </w:fldChar>
            </w:r>
            <w:r>
              <w:rPr>
                <w:szCs w:val="22"/>
              </w:rPr>
              <w:instrText xml:space="preserve"> FORMTEXT </w:instrText>
            </w:r>
            <w:r>
              <w:rPr>
                <w:szCs w:val="22"/>
              </w:rPr>
            </w:r>
            <w:r>
              <w:rPr>
                <w:szCs w:val="22"/>
              </w:rPr>
              <w:fldChar w:fldCharType="separate"/>
            </w:r>
            <w:r>
              <w:rPr>
                <w:szCs w:val="22"/>
              </w:rPr>
              <w:t>Kosten der Theateraufführung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sten der Musikauffüh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88"/>
                  <w:enabled/>
                  <w:calcOnExit w:val="0"/>
                  <w:textInput/>
                </w:ffData>
              </w:fldChar>
            </w:r>
            <w:r>
              <w:rPr>
                <w:szCs w:val="22"/>
              </w:rPr>
              <w:instrText xml:space="preserve"> FORMTEXT </w:instrText>
            </w:r>
            <w:r>
              <w:rPr>
                <w:szCs w:val="22"/>
              </w:rPr>
            </w:r>
            <w:r>
              <w:rPr>
                <w:szCs w:val="22"/>
              </w:rPr>
              <w:fldChar w:fldCharType="separate"/>
            </w:r>
            <w:r>
              <w:rPr>
                <w:szCs w:val="22"/>
              </w:rPr>
              <w:t>technische Ausstattung + sonstige Kosten (Bühne, Toilette, Gema)</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Werbung,Plakat, Folder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Organisatio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58"/>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9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lturraum Niederrhei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93"/>
                  <w:enabled/>
                  <w:calcOnExit w:val="0"/>
                  <w:textInput/>
                </w:ffData>
              </w:fldChar>
            </w:r>
            <w:r>
              <w:rPr>
                <w:szCs w:val="22"/>
              </w:rPr>
              <w:instrText xml:space="preserve"> FORMTEXT </w:instrText>
            </w:r>
            <w:r>
              <w:rPr>
                <w:szCs w:val="22"/>
              </w:rPr>
            </w:r>
            <w:r>
              <w:rPr>
                <w:szCs w:val="22"/>
              </w:rPr>
              <w:fldChar w:fldCharType="separate"/>
            </w:r>
            <w:r>
              <w:rPr>
                <w:szCs w:val="22"/>
              </w:rPr>
              <w:t>unbare Personal- u. Sachleistungen der Stiftung Schloss Dyck</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6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1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urchführung 18. - 20.06.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95"/>
                  <w:enabled/>
                  <w:calcOnExit w:val="0"/>
                  <w:textInput/>
                </w:ffData>
              </w:fldChar>
            </w:r>
            <w:r>
              <w:rPr>
                <w:b/>
                <w:szCs w:val="22"/>
              </w:rPr>
              <w:instrText xml:space="preserve"> FORMTEXT </w:instrText>
            </w:r>
            <w:r>
              <w:rPr>
                <w:b/>
                <w:szCs w:val="22"/>
              </w:rPr>
            </w:r>
            <w:r>
              <w:rPr>
                <w:szCs w:val="22"/>
              </w:rPr>
              <w:fldChar w:fldCharType="separate"/>
            </w:r>
            <w:r>
              <w:rPr>
                <w:szCs w:val="22"/>
              </w:rPr>
              <w:t> Sachstand April 2010: Die Veranstaltungen werden bereits im Internet beworben. Die Eintrittskarten kosten zwischen 20 und 25 €. Ein Kombiticket für alle 3 Veranstaltungen kann zu einem Preis von 50 € erworben werde</w:t>
            </w:r>
            <w:r>
              <w:rPr>
                <w:b/>
                <w:szCs w:val="22"/>
              </w:rPr>
              <w:t>n.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96"/>
                  <w:enabled/>
                  <w:calcOnExit w:val="0"/>
                  <w:textInput/>
                </w:ffData>
              </w:fldChar>
            </w:r>
            <w:r>
              <w:rPr>
                <w:szCs w:val="22"/>
              </w:rPr>
              <w:instrText xml:space="preserve"> FORMTEXT </w:instrText>
            </w:r>
            <w:r>
              <w:rPr>
                <w:szCs w:val="22"/>
              </w:rPr>
            </w:r>
            <w:r>
              <w:rPr>
                <w:szCs w:val="22"/>
              </w:rPr>
              <w:fldChar w:fldCharType="separate"/>
            </w:r>
            <w:r>
              <w:t xml:space="preserve">Erste Gespräche mit den Kooperationspartnern finden derzeit statt. </w:t>
            </w:r>
            <w:r>
              <w:rPr>
                <w:szCs w:val="22"/>
              </w:rPr>
            </w:r>
          </w:p>
          <w:p>
            <w:pPr>
              <w:pStyle w:val="Normal"/>
              <w:spacing w:lineRule="exact" w:line="240"/>
              <w:rPr>
                <w:szCs w:val="22"/>
              </w:rPr>
            </w:pPr>
            <w:r>
              <w:rPr>
                <w:szCs w:val="22"/>
              </w:rPr>
              <w:t xml:space="preserve">Mit Organisation und Akquise wird in 2009 begonnen, da ein Jahr Vorlaufzeit zur Planung des Festivals erforderlich ist. </w:t>
            </w:r>
            <w:r/>
            <w:r>
              <w:rPr>
                <w:szCs w:val="22"/>
              </w:rPr>
              <w:fldChar w:fldCharType="end"/>
            </w:r>
            <w:r>
              <w:rPr>
                <w:szCs w:val="22"/>
              </w:rPr>
            </w:r>
          </w:p>
          <w:p>
            <w:pPr>
              <w:pStyle w:val="Normal"/>
              <w:spacing w:lineRule="exact" w:line="240"/>
              <w:rPr>
                <w:b/>
                <w:b/>
                <w:szCs w:val="22"/>
              </w:rPr>
            </w:pPr>
            <w:r>
              <w:rPr>
                <w:szCs w:val="22"/>
              </w:rPr>
              <w:b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16.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19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57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20.000 € aus Mitteln der Regionalen Kulturförderung 2010 zu unterstützen. </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6/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19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1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Wiederherstellung der Müller-Reifferscheidt-Orgel von 1832 in der Pfarrkirche Bracht</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5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20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50.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0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67"/>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5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3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17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66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66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16" w:name="__Fieldmark__2898_2080103072"/>
            <w:bookmarkStart w:id="1417" w:name="__Fieldmark__2898_2080103072"/>
            <w:bookmarkEnd w:id="141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18" w:name="__Fieldmark__2899_2080103072"/>
            <w:bookmarkStart w:id="1419" w:name="__Fieldmark__2899_2080103072"/>
            <w:bookmarkEnd w:id="141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20" w:name="__Fieldmark__2900_2080103072"/>
            <w:bookmarkStart w:id="1421" w:name="__Fieldmark__2900_2080103072"/>
            <w:bookmarkEnd w:id="142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422" w:name="__Fieldmark__2901_2080103072"/>
            <w:bookmarkStart w:id="1423" w:name="__Fieldmark__2901_2080103072"/>
            <w:bookmarkEnd w:id="142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424" w:name="__Fieldmark__2902_2080103072"/>
            <w:bookmarkStart w:id="1425" w:name="__Fieldmark__2902_2080103072"/>
            <w:bookmarkEnd w:id="142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26" w:name="__Fieldmark__2903_2080103072"/>
            <w:bookmarkStart w:id="1427" w:name="__Fieldmark__2903_2080103072"/>
            <w:bookmarkEnd w:id="142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428" w:name="__Fieldmark__2904_2080103072"/>
            <w:bookmarkStart w:id="1429" w:name="__Fieldmark__2904_2080103072"/>
            <w:bookmarkEnd w:id="142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430" w:name="__Fieldmark__2905_2080103072"/>
            <w:bookmarkStart w:id="1431" w:name="__Fieldmark__2905_2080103072"/>
            <w:bookmarkEnd w:id="143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32" w:name="__Fieldmark__2906_2080103072"/>
            <w:bookmarkStart w:id="1433" w:name="__Fieldmark__2906_2080103072"/>
            <w:bookmarkEnd w:id="143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34" w:name="__Fieldmark__2907_2080103072"/>
            <w:bookmarkStart w:id="1435" w:name="__Fieldmark__2907_2080103072"/>
            <w:bookmarkEnd w:id="143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436" w:name="__Fieldmark__2908_2080103072"/>
            <w:bookmarkStart w:id="1437" w:name="__Fieldmark__2908_2080103072"/>
            <w:bookmarkEnd w:id="143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438" w:name="__Fieldmark__2909_2080103072"/>
            <w:bookmarkStart w:id="1439" w:name="__Fieldmark__2909_2080103072"/>
            <w:bookmarkEnd w:id="143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440" w:name="__Fieldmark__2910_2080103072"/>
            <w:bookmarkStart w:id="1441" w:name="__Fieldmark__2910_2080103072"/>
            <w:bookmarkEnd w:id="144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2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farrkirche St. Mariae Himmelfahrt   Kirchplatz 9   41379 Brüggen-Bracht</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2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 bis 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2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2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57  87197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22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ath. Kirchengemeinde</w:t>
            </w:r>
          </w:p>
          <w:p>
            <w:pPr>
              <w:pStyle w:val="Normal"/>
              <w:spacing w:lineRule="exact" w:line="220"/>
              <w:rPr>
                <w:szCs w:val="22"/>
                <w:lang w:val="en-US" w:eastAsia="en-US"/>
              </w:rPr>
            </w:pPr>
            <w:r>
              <w:rPr>
                <w:szCs w:val="22"/>
                <w:lang w:val="en-US" w:eastAsia="en-US"/>
              </w:rPr>
              <w:t>St. Mariae Himmelfahrt, Bracht</w:t>
            </w:r>
          </w:p>
          <w:p>
            <w:pPr>
              <w:pStyle w:val="Normal"/>
              <w:spacing w:lineRule="exact" w:line="220"/>
              <w:rPr>
                <w:szCs w:val="22"/>
                <w:lang w:val="en-US" w:eastAsia="en-US"/>
              </w:rPr>
            </w:pPr>
            <w:r>
              <w:rPr>
                <w:szCs w:val="22"/>
                <w:lang w:val="en-US" w:eastAsia="en-US"/>
              </w:rPr>
              <w:t>Kirchplatz 10</w:t>
            </w:r>
          </w:p>
          <w:p>
            <w:pPr>
              <w:pStyle w:val="Normal"/>
              <w:spacing w:lineRule="exact" w:line="220"/>
              <w:rPr>
                <w:szCs w:val="22"/>
              </w:rPr>
            </w:pPr>
            <w:r>
              <w:rPr>
                <w:szCs w:val="22"/>
                <w:lang w:val="en-US" w:eastAsia="en-US"/>
              </w:rPr>
              <w:t>41379 Brüg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57  87197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h.pfarramt-bracht@t-onlin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US" w:eastAsia="en-US"/>
              </w:rPr>
            </w:pPr>
            <w:r>
              <w:fldChar w:fldCharType="begin">
                <w:ffData>
                  <w:name w:val="Text222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VWZ Viersen</w:t>
            </w:r>
          </w:p>
          <w:p>
            <w:pPr>
              <w:pStyle w:val="Normal"/>
              <w:spacing w:lineRule="exact" w:line="220"/>
              <w:rPr>
                <w:szCs w:val="22"/>
              </w:rPr>
            </w:pPr>
            <w:r>
              <w:rPr>
                <w:szCs w:val="22"/>
                <w:lang w:val="en-US" w:eastAsia="en-US"/>
              </w:rPr>
              <w:t>Pastor-Lennartz-Platz 1   41748 Viers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US" w:eastAsia="en-US"/>
              </w:rPr>
            </w:pPr>
            <w:r>
              <w:fldChar w:fldCharType="begin">
                <w:ffData>
                  <w:name w:val="Text222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Dipl.-Ing. Architekt Guido Zens</w:t>
            </w:r>
          </w:p>
          <w:p>
            <w:pPr>
              <w:pStyle w:val="Normal"/>
              <w:spacing w:lineRule="exact" w:line="220"/>
              <w:rPr>
                <w:szCs w:val="22"/>
              </w:rPr>
            </w:pPr>
            <w:r>
              <w:rPr>
                <w:szCs w:val="22"/>
                <w:lang w:val="en-US" w:eastAsia="en-US"/>
              </w:rPr>
              <w:t>Tel. 02162  10204 17</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16239-1006  (Dr. Coenen)</w:t>
            </w:r>
          </w:p>
          <w:p>
            <w:pPr>
              <w:pStyle w:val="Normal"/>
              <w:spacing w:lineRule="exact" w:line="220"/>
              <w:rPr>
                <w:szCs w:val="22"/>
              </w:rPr>
            </w:pPr>
            <w:r>
              <w:rPr>
                <w:szCs w:val="22"/>
              </w:rPr>
              <w:t>02158-917314 (Friebel)</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 xml:space="preserve">Kreis Viersen </w:t>
            </w:r>
          </w:p>
          <w:p>
            <w:pPr>
              <w:pStyle w:val="Normal"/>
              <w:spacing w:lineRule="exact" w:line="220"/>
              <w:rPr>
                <w:szCs w:val="22"/>
              </w:rPr>
            </w:pPr>
            <w:r>
              <w:rPr>
                <w:szCs w:val="22"/>
              </w:rPr>
              <w:t>Der Landrat</w:t>
            </w:r>
          </w:p>
          <w:p>
            <w:pPr>
              <w:pStyle w:val="Normal"/>
              <w:spacing w:lineRule="exact" w:line="220"/>
              <w:rPr>
                <w:szCs w:val="22"/>
              </w:rPr>
            </w:pPr>
            <w:r>
              <w:rPr>
                <w:szCs w:val="22"/>
              </w:rPr>
              <w:t>Rathausmarkt 3</w:t>
            </w:r>
          </w:p>
          <w:p>
            <w:pPr>
              <w:pStyle w:val="Normal"/>
              <w:spacing w:lineRule="exact" w:line="220"/>
              <w:rPr>
                <w:szCs w:val="22"/>
              </w:rPr>
            </w:pPr>
            <w:r>
              <w:rPr>
                <w:szCs w:val="22"/>
              </w:rPr>
              <w:t>41747 Viers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16239-1049 (Dr. Coene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hyperlink r:id="rId63">
              <w:r>
                <w:rPr>
                  <w:rStyle w:val="InternetLink"/>
                  <w:szCs w:val="22"/>
                </w:rPr>
                <w:t>andreas.coenen@kreis-viersen.de</w:t>
              </w:r>
            </w:hyperlink>
          </w:p>
          <w:p>
            <w:pPr>
              <w:pStyle w:val="Normal"/>
              <w:spacing w:lineRule="exact" w:line="220"/>
              <w:rPr>
                <w:szCs w:val="22"/>
              </w:rPr>
            </w:pPr>
            <w:hyperlink r:id="rId64">
              <w:r>
                <w:rPr>
                  <w:rStyle w:val="InternetLink"/>
                  <w:szCs w:val="22"/>
                </w:rPr>
                <w:t>ralf.friebel@kreis-viersen.de</w:t>
              </w:r>
            </w:hyperlink>
          </w:p>
          <w:p>
            <w:pPr>
              <w:pStyle w:val="Normal"/>
              <w:spacing w:lineRule="exact" w:line="220"/>
              <w:rPr>
                <w:szCs w:val="22"/>
              </w:rPr>
            </w:pP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 xml:space="preserve">Kreisdirektor und Kulturdezernent </w:t>
            </w:r>
          </w:p>
          <w:p>
            <w:pPr>
              <w:pStyle w:val="Normal"/>
              <w:spacing w:lineRule="exact" w:line="220"/>
              <w:rPr>
                <w:szCs w:val="22"/>
              </w:rPr>
            </w:pPr>
            <w:r>
              <w:rPr>
                <w:szCs w:val="22"/>
              </w:rPr>
              <w:t>Dr. Andreas Coene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2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refeld</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226"/>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20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22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12949</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5192"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222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1832, am 8. Dezember, konnte in der Brachter Kirche zum ersten Mal die vom Orgelbauer Paul Müller aus Reifferscheid/ Eifel neu geschaffene Orgel erklingen. In klanglicher und architekturgestalterischer Hinsicht ist das ursprünglich 18 Register zählende Instrument dem Barock verpflichtet; die Dekorationselemente spiegeln den Klassizismus. Als bestimmendendes Element und westliches Pendant zum Hochaltar ist die Orgel wesentlicher Bestandteil der vollständig erhaltenen barocken Ausstattung des spätgotischen Kirchengebäudes. Der Prospekt ist von dem in Bracht ansässigen Schreiner Leonard Teves gefertigt worden. Nach massiven technischen Veränderungen, besonders der 1950er und -60er Jahre, befindet sich die Orgel heute in einem technisch und musikalisch beklagenswerten Zustand. </w:t>
            </w:r>
          </w:p>
          <w:p>
            <w:pPr>
              <w:pStyle w:val="Normal"/>
              <w:spacing w:lineRule="exact" w:line="240"/>
              <w:rPr>
                <w:szCs w:val="22"/>
                <w:lang w:val="en-US" w:eastAsia="en-US"/>
              </w:rPr>
            </w:pPr>
            <w:r>
              <w:rPr>
                <w:szCs w:val="22"/>
                <w:lang w:val="en-US" w:eastAsia="en-US"/>
              </w:rPr>
              <w:t xml:space="preserve">Ziel des Förderprojekts ist die Rückführung bzw. Wiederherstellung des Instrumentes in den Ausgangszustand von 1832. Hierbei soll die entstehungszeitliche Originalsubstanz behutsam gereinigt und restauriert werden. Im Bereich der Technik sollen zerstörte Bauteile nachgefertigt werden. Von wissenschaftlichem Interesse sind Erkenntnisse über die vermutete Verwendung von Bauteilen der – durch Turmeinsturz zerstörten – Vorgängerorgel des 18. Jahrhunderts. </w:t>
            </w:r>
          </w:p>
          <w:p>
            <w:pPr>
              <w:pStyle w:val="Normal"/>
              <w:spacing w:lineRule="exact" w:line="240"/>
              <w:rPr>
                <w:szCs w:val="22"/>
                <w:lang w:val="en-US" w:eastAsia="en-US"/>
              </w:rPr>
            </w:pPr>
            <w:r>
              <w:rPr>
                <w:szCs w:val="22"/>
                <w:lang w:val="en-US" w:eastAsia="en-US"/>
              </w:rPr>
              <w:t xml:space="preserve">Die Orgel ist bedeutender Bestandteil der vollständig in barocker Prägung erhaltenen Ausstattung der Kirche. Neben der Rettung des Denkmals soll durch die Wiederherstellung des Klangs der Orgel das Instrument in seiner barocken Disposition das Gesamterlebnis des Besuchs in der Brachter Kirche abrunden und vervollständigen. Sowohl für die Einheimischen als auch für die zahlreichen Touristen des Schwalm-Nette-Gebietes.  </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4592"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 xml:space="preserve">Äußerlich in relativ gutem Zustand befindet sich der als Brüstungsorgel ausgebildete Prospekt aus dunklem Eichenholz mit Gold gefassten Gliederungselementen. Es handelt sich um eine für den Barock typische Gliederung in Haupt- und Unterwerk. Im Inneren weist er starke Verschmutzung und Schimmelbildung auf. Hier sind ein Absaugen (HEPA-Filter) und eine Trockenreinigung notwendig.  </w:t>
            </w:r>
          </w:p>
          <w:p>
            <w:pPr>
              <w:pStyle w:val="Normal"/>
              <w:spacing w:lineRule="exact" w:line="240"/>
              <w:rPr>
                <w:szCs w:val="22"/>
                <w:lang w:val="en-US" w:eastAsia="en-US"/>
              </w:rPr>
            </w:pPr>
            <w:r>
              <w:rPr>
                <w:szCs w:val="22"/>
                <w:lang w:val="en-US" w:eastAsia="en-US"/>
              </w:rPr>
              <w:t xml:space="preserve">Die nach dem Zweiten Weltkrieg eingebauten Leichtmetallkonstruktionen der inneren Spieltechnik sind instabil, deren Reparatur ist aus wirtschaftlichen und denkmalpflegerischen Aspekten nicht ratsam. </w:t>
            </w:r>
          </w:p>
          <w:p>
            <w:pPr>
              <w:pStyle w:val="Normal"/>
              <w:spacing w:lineRule="exact" w:line="240"/>
              <w:rPr>
                <w:szCs w:val="22"/>
                <w:lang w:val="en-US" w:eastAsia="en-US"/>
              </w:rPr>
            </w:pPr>
            <w:r>
              <w:rPr>
                <w:szCs w:val="22"/>
                <w:lang w:val="en-US" w:eastAsia="en-US"/>
              </w:rPr>
              <w:t xml:space="preserve">Bei der Technik soll eine hölzerne Register- und Tonmechanik wiederhergestellt werden. Dem Klang der Entstehungszeit entsprechend, soll die Disposition korrigiert bzw. rückgeführt werden, z.B. Wiederherstellung Gambe 8’ statt Quintadena 8’ (1954). Alle erhaltenswerten Bauteile sollen behutsam gereinigt und restauriert werden. Nach Durchführung der Maßnahme soll das Instrument über 13 Register im Hauptwerk, 8 Register im Unterwerk und 4 Pedalregister verfügen. </w:t>
            </w:r>
          </w:p>
          <w:p>
            <w:pPr>
              <w:pStyle w:val="Normal"/>
              <w:spacing w:lineRule="exact" w:line="240"/>
              <w:rPr>
                <w:szCs w:val="22"/>
              </w:rPr>
            </w:pPr>
            <w:r>
              <w:rPr>
                <w:szCs w:val="22"/>
              </w:rPr>
              <w:t>Erst nach der Demontage der Orgel kann in enger Zusammenarbeit aller Beteiligter (dann beauftragte Orgelbauwerkstatt, Orgelsachverständiger, staatliche und kirchliche Denkmalpflege) die genaue Vorgehensweise abgestimmt werden.</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iederherstellung gem. vorliegend. Angebote incl. Nebenarbe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75"/>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5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796"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 xml:space="preserve">Eigenmittel </w:t>
            </w:r>
            <w:r>
              <w:rPr>
                <w:szCs w:val="22"/>
              </w:rPr>
              <w:t>Die Antragstellerin wird einen Teil davon zur Kostenübernahme durch das Bistum Aachen (Zuschuss aus Kirchensteuermitteln) beantrag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7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esmittel (parallel beantrag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utsche Stiftung Denkmalschutz (parallel beantrag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n Kulturstiftung (beabsichtigte Beantrag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8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as sehr umfangreiche Projekt kann erst bei Vorliegen einer Förderzusage konkretisiert werden. Dem Ideal der Ablaufplanung entspräche eine Auftragsvergabe zu Beginn des Jahres 2010, die Durchführung in 2010 und 2011. Beim Vorliegen einer einzelnen Förderzuge muss flexibel reagiert und eine angepasste Planung entwickelt werden.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239"/>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In die Abstimmung einer weiteren Vorgehensweise sind einbezogen:</w:t>
            </w:r>
          </w:p>
          <w:p>
            <w:pPr>
              <w:pStyle w:val="Normal"/>
              <w:spacing w:lineRule="exact" w:line="240"/>
              <w:rPr>
                <w:szCs w:val="22"/>
              </w:rPr>
            </w:pPr>
            <w:r>
              <w:rPr>
                <w:szCs w:val="22"/>
              </w:rPr>
              <w:t>Orgelsachverständiger des Bistums Aachen, staatliche (UDB und LVR) und kirchliche Denkmalpflege.</w:t>
              <w:br/>
              <w:t>Die Erhaltungswürdigkeit der Orgel wurde vom LVR-Amt für Denkmalpflege befürwortet.</w:t>
            </w:r>
            <w:r>
              <w:rPr>
                <w:szCs w:val="22"/>
                <w:lang w:val="en-US" w:eastAsia="en-US"/>
              </w:rPr>
              <w:t xml:space="preserve">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82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24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43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50.000 € aus Mitteln der Regionalen Kulturförderung 2010 zu unterstützen. </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5">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1036"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Denkmalpflegerische Arbeiten an der Kreuzigungsgruppe Kapelle Klein-Jerusalem in Willich-Neerse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5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260,2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4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3.5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760,2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24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68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68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42" w:name="__Fieldmark__2956_2080103072"/>
            <w:bookmarkStart w:id="1443" w:name="__Fieldmark__2956_2080103072"/>
            <w:bookmarkEnd w:id="144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44" w:name="__Fieldmark__2957_2080103072"/>
            <w:bookmarkStart w:id="1445" w:name="__Fieldmark__2957_2080103072"/>
            <w:bookmarkEnd w:id="144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46" w:name="__Fieldmark__2958_2080103072"/>
            <w:bookmarkStart w:id="1447" w:name="__Fieldmark__2958_2080103072"/>
            <w:bookmarkEnd w:id="144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448" w:name="__Fieldmark__2959_2080103072"/>
            <w:bookmarkStart w:id="1449" w:name="__Fieldmark__2959_2080103072"/>
            <w:bookmarkEnd w:id="144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450" w:name="__Fieldmark__2960_2080103072"/>
            <w:bookmarkStart w:id="1451" w:name="__Fieldmark__2960_2080103072"/>
            <w:bookmarkEnd w:id="145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52" w:name="__Fieldmark__2961_2080103072"/>
            <w:bookmarkStart w:id="1453" w:name="__Fieldmark__2961_2080103072"/>
            <w:bookmarkEnd w:id="145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454" w:name="__Fieldmark__2962_2080103072"/>
            <w:bookmarkStart w:id="1455" w:name="__Fieldmark__2962_2080103072"/>
            <w:bookmarkEnd w:id="145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24"/>
                <w:szCs w:val="24"/>
              </w:rPr>
              <w:t>X</w:t>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56" w:name="__Fieldmark__2963_2080103072"/>
            <w:bookmarkStart w:id="1457" w:name="__Fieldmark__2963_2080103072"/>
            <w:bookmarkEnd w:id="145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58" w:name="__Fieldmark__2964_2080103072"/>
            <w:bookmarkStart w:id="1459" w:name="__Fieldmark__2964_2080103072"/>
            <w:bookmarkEnd w:id="145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460" w:name="__Fieldmark__2965_2080103072"/>
            <w:bookmarkStart w:id="1461" w:name="__Fieldmark__2965_2080103072"/>
            <w:bookmarkEnd w:id="146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462" w:name="__Fieldmark__2966_2080103072"/>
            <w:bookmarkStart w:id="1463" w:name="__Fieldmark__2966_2080103072"/>
            <w:bookmarkEnd w:id="146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464" w:name="__Fieldmark__2967_2080103072"/>
            <w:bookmarkStart w:id="1465" w:name="__Fieldmark__2967_2080103072"/>
            <w:bookmarkEnd w:id="146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Willich  Kreis Vierse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ca. 8 Tage</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nach Bewilligung</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154/811929</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 xml:space="preserve">Interessensgemeinschaft </w:t>
            </w:r>
          </w:p>
          <w:p>
            <w:pPr>
              <w:pStyle w:val="Normal"/>
              <w:spacing w:lineRule="exact" w:line="220"/>
              <w:rPr>
                <w:szCs w:val="22"/>
              </w:rPr>
            </w:pPr>
            <w:r>
              <w:rPr>
                <w:szCs w:val="22"/>
              </w:rPr>
              <w:t>Kapelle Klein-Jerusalem e.V.</w:t>
            </w:r>
          </w:p>
          <w:p>
            <w:pPr>
              <w:pStyle w:val="Normal"/>
              <w:spacing w:lineRule="exact" w:line="220"/>
              <w:rPr>
                <w:szCs w:val="22"/>
              </w:rPr>
            </w:pPr>
            <w:r>
              <w:rPr>
                <w:szCs w:val="22"/>
              </w:rPr>
              <w:t>Minoritenplatz 4</w:t>
            </w:r>
          </w:p>
          <w:p>
            <w:pPr>
              <w:pStyle w:val="Normal"/>
              <w:spacing w:lineRule="exact" w:line="220"/>
              <w:rPr>
                <w:szCs w:val="22"/>
              </w:rPr>
            </w:pPr>
            <w:r>
              <w:rPr>
                <w:szCs w:val="22"/>
              </w:rPr>
              <w:t>47877 Willi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Vorsitzende Brigitte Vander</w:t>
            </w:r>
          </w:p>
        </w:tc>
      </w:tr>
      <w:tr>
        <w:trPr>
          <w:trHeight w:val="90"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16239-1006  (Dr. Coenen)</w:t>
            </w:r>
          </w:p>
          <w:p>
            <w:pPr>
              <w:pStyle w:val="Normal"/>
              <w:spacing w:lineRule="exact" w:line="220"/>
              <w:rPr>
                <w:szCs w:val="22"/>
              </w:rPr>
            </w:pPr>
            <w:r>
              <w:rPr>
                <w:szCs w:val="22"/>
              </w:rPr>
              <w:t>02158-917314 (Friebel)</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ame und Anschrift</w:t>
            </w:r>
          </w:p>
          <w:p>
            <w:pPr>
              <w:pStyle w:val="Normal"/>
              <w:spacing w:lineRule="exact" w:line="220"/>
              <w:rPr>
                <w:szCs w:val="22"/>
              </w:rPr>
            </w:pPr>
            <w:r>
              <w:rPr>
                <w:szCs w:val="22"/>
              </w:rPr>
              <w:t xml:space="preserve">Kreis Viersen </w:t>
            </w:r>
          </w:p>
          <w:p>
            <w:pPr>
              <w:pStyle w:val="Normal"/>
              <w:spacing w:lineRule="exact" w:line="220"/>
              <w:rPr>
                <w:szCs w:val="22"/>
              </w:rPr>
            </w:pPr>
            <w:r>
              <w:rPr>
                <w:szCs w:val="22"/>
              </w:rPr>
              <w:t>Der Landrat</w:t>
            </w:r>
          </w:p>
          <w:p>
            <w:pPr>
              <w:pStyle w:val="Normal"/>
              <w:spacing w:lineRule="exact" w:line="220"/>
              <w:rPr>
                <w:szCs w:val="22"/>
              </w:rPr>
            </w:pPr>
            <w:r>
              <w:rPr>
                <w:szCs w:val="22"/>
              </w:rPr>
              <w:t>Rathausmarkt 3</w:t>
            </w:r>
          </w:p>
          <w:p>
            <w:pPr>
              <w:pStyle w:val="Normal"/>
              <w:spacing w:lineRule="exact" w:line="220"/>
              <w:rPr>
                <w:szCs w:val="22"/>
              </w:rPr>
            </w:pPr>
            <w:r>
              <w:rPr>
                <w:szCs w:val="22"/>
              </w:rPr>
              <w:t>41747 Viers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16239-1049 (Dr. Coene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hyperlink r:id="rId66">
              <w:r>
                <w:rPr>
                  <w:rStyle w:val="InternetLink"/>
                  <w:szCs w:val="22"/>
                </w:rPr>
                <w:t>andreas.coenen@kreis-viersen.de</w:t>
              </w:r>
            </w:hyperlink>
          </w:p>
          <w:p>
            <w:pPr>
              <w:pStyle w:val="Normal"/>
              <w:spacing w:lineRule="exact" w:line="220"/>
              <w:rPr>
                <w:szCs w:val="22"/>
              </w:rPr>
            </w:pPr>
            <w:hyperlink r:id="rId67">
              <w:r>
                <w:rPr>
                  <w:rStyle w:val="InternetLink"/>
                  <w:szCs w:val="22"/>
                </w:rPr>
                <w:t>ralf.friebel@kreis-viersen.de</w:t>
              </w:r>
            </w:hyperlink>
          </w:p>
          <w:p>
            <w:pPr>
              <w:pStyle w:val="Normal"/>
              <w:spacing w:lineRule="exact" w:line="220"/>
              <w:rPr>
                <w:szCs w:val="22"/>
              </w:rPr>
            </w:pP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 xml:space="preserve">Kreisdirektor und Kulturdezernent </w:t>
            </w:r>
          </w:p>
          <w:p>
            <w:pPr>
              <w:pStyle w:val="Normal"/>
              <w:spacing w:lineRule="exact" w:line="220"/>
              <w:rPr>
                <w:szCs w:val="22"/>
              </w:rPr>
            </w:pPr>
            <w:r>
              <w:rPr>
                <w:szCs w:val="22"/>
              </w:rPr>
              <w:t>Dr. Andreas Coenen</w:t>
            </w:r>
          </w:p>
        </w:tc>
      </w:tr>
      <w:tr>
        <w:trPr>
          <w:trHeight w:val="421"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Ralf Friebel, An der Dorenburg 28, 47929 Grefrath</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Volksbank Mönchengladbach (Vereinskonto)</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106051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4102777013</w:t>
            </w:r>
          </w:p>
        </w:tc>
      </w:tr>
      <w:tr>
        <w:trPr>
          <w:trHeight w:val="395"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47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In den Jahren 1654-61 ließ der Priester Gerhard Vynhoven die Kapelle Klein-Jerusalem in der Eicker Heide erbauen. </w:t>
            </w:r>
          </w:p>
          <w:p>
            <w:pPr>
              <w:pStyle w:val="Normal"/>
              <w:spacing w:lineRule="exact" w:line="240"/>
              <w:rPr/>
            </w:pPr>
            <w:r>
              <w:rPr>
                <w:szCs w:val="22"/>
              </w:rPr>
              <w:t xml:space="preserve">Es handelt sich um eine, seiner Idee nach, möglichst getreuen Nachbildung der heiligen Stätten von Bethlehem und Jerusalem, um so den von Leid und Not erschütterten Menschen nach dem Dreißigjährigen Krieg „die ersten und die letzten Tage des Herrn“ zu veranschaulichen. Die Kapelle ist in der Denkmalliste der Stadt Willich als Baudenkmal eingetragen. </w:t>
            </w:r>
          </w:p>
          <w:p>
            <w:pPr>
              <w:pStyle w:val="Normal"/>
              <w:spacing w:lineRule="exact" w:line="240"/>
              <w:rPr/>
            </w:pPr>
            <w:r>
              <w:rPr>
                <w:szCs w:val="22"/>
              </w:rPr>
              <w:t>In der vielfältigen Denkmallandschaft des Rheinlandes nimmt die Mitte des 17. Jahrhunderts erbaute Kapelle Klein-Jerusalem eine besondere Stellung ein. Das dort erschaffene Abbild der Heiligen Stätten Palästinas ist ein einzigartiges Zeugnis sowohl für Religions-, Frömmigkeits- wie auch Bau- und Kunstgeschichte.</w:t>
            </w:r>
          </w:p>
          <w:p>
            <w:pPr>
              <w:pStyle w:val="Normal"/>
              <w:spacing w:lineRule="exact" w:line="240"/>
              <w:rPr>
                <w:szCs w:val="22"/>
              </w:rPr>
            </w:pPr>
            <w:r>
              <w:rPr>
                <w:szCs w:val="22"/>
              </w:rPr>
              <w:t>Die Kapelle zeigt im Obergeschoss die Nachbildung des Heiligen Grabes und den Kalvarienberg.</w:t>
            </w:r>
          </w:p>
          <w:p>
            <w:pPr>
              <w:pStyle w:val="Normal"/>
              <w:spacing w:lineRule="exact" w:line="240"/>
              <w:rPr>
                <w:szCs w:val="22"/>
              </w:rPr>
            </w:pPr>
            <w:r>
              <w:rPr>
                <w:szCs w:val="22"/>
              </w:rPr>
              <w:t>Im kryptenartigen Untergeschoss stellt ein System von Kammern und Gängen die heiligen Stätten in Bethlehem einschließlich der Geburtsgrotte dar.</w:t>
            </w:r>
          </w:p>
          <w:p>
            <w:pPr>
              <w:pStyle w:val="Normal"/>
              <w:spacing w:lineRule="exact" w:line="240"/>
              <w:rPr>
                <w:szCs w:val="22"/>
              </w:rPr>
            </w:pPr>
            <w:r>
              <w:rPr>
                <w:szCs w:val="22"/>
              </w:rPr>
              <w:t>Das 2004 erschienene „Arbeitsheft der rheinischen Denkmalpflege 63 und Schriftenreihe des Kreises Viersen“, welches gemeinsam vom Rheinischen Landeskonservator und dem Kreis Viersen herausgegeben wurde, dokumentiert die Bedeutung der Kapelle und resultiert aus den Erkenntnissen grundlegender Sanierungen der schadhaften Kapelle in den Jahren 1978 bis 1982 und den restauratorischen Arbeiten der Folgezeit.</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04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Interessensgemeinschaft Kapelle Klein-Jerusalem e.V.“ dient satzungsgemäß der geistig-religiösen, finanziellen und denkmalpflegerischen Förderung der Kapelle Klein-Jerusalem. </w:t>
            </w:r>
          </w:p>
          <w:p>
            <w:pPr>
              <w:pStyle w:val="Normal"/>
              <w:spacing w:lineRule="exact" w:line="240"/>
              <w:rPr/>
            </w:pPr>
            <w:r>
              <w:rPr>
                <w:szCs w:val="22"/>
              </w:rPr>
              <w:t>Für notwendige Reinigungs- und Restaurierungsmaßnahmen an den Skulpturen der Kreuzigungsgruppe in der Oberkirche der Kapelle wurde von der Interessensgemeinschaft ein Zuschussantrag an den LVR gestellt.</w:t>
            </w:r>
          </w:p>
          <w:p>
            <w:pPr>
              <w:pStyle w:val="Normal"/>
              <w:spacing w:lineRule="exact" w:line="240"/>
              <w:rPr/>
            </w:pPr>
            <w:r>
              <w:rPr>
                <w:szCs w:val="22"/>
              </w:rPr>
              <w:t>Die hierfür erforderliche Erlaubnis der Unteren Denkmalbehörde der Stadt Willich aufgrund eines konkreten Angebotes liegt vor.</w:t>
            </w:r>
          </w:p>
          <w:p>
            <w:pPr>
              <w:pStyle w:val="Normal"/>
              <w:spacing w:lineRule="exact" w:line="240"/>
              <w:rPr/>
            </w:pPr>
            <w:r>
              <w:rPr>
                <w:szCs w:val="22"/>
              </w:rPr>
              <w:t>Die Vergabe der Arbeiten an eine geeignete Fachfirma wurde von dem LVR- Amt für Denkmalpflege im Rheinland befürwortet.</w:t>
            </w:r>
          </w:p>
          <w:p>
            <w:pPr>
              <w:pStyle w:val="Normal"/>
              <w:spacing w:lineRule="exact" w:line="240"/>
              <w:rPr>
                <w:szCs w:val="22"/>
              </w:rPr>
            </w:pPr>
            <w:r>
              <w:rPr>
                <w:szCs w:val="22"/>
              </w:rPr>
            </w:r>
          </w:p>
          <w:p>
            <w:pPr>
              <w:pStyle w:val="Normal"/>
              <w:spacing w:lineRule="exact" w:line="240"/>
              <w:rPr>
                <w:szCs w:val="22"/>
              </w:rPr>
            </w:pPr>
            <w:r>
              <w:rPr>
                <w:szCs w:val="22"/>
              </w:rPr>
              <w:t>Die Oberflächen von 11 Skulpturen sind stark verschmutzt und verstaubt und es sind einige Fehlstellen und Risse entstanden, die gefestigt, gekittet und retuschiert werden sollen.</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81 Arbeitsstunden a 40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24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3 Std. schriftliche und fotografische Dokumentatio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2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Fahrtkostenpauschale pro Tag 15 € ca. 8 Tag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2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Material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Mehrwertsteue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680,2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4.260,2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760,2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GFG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9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260,2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05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Beginn der Arbeiten nach Kostenzusage LVR. Dauer der Arbeiten ca. 8 Tage lt. Kostenvoranschlag.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01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Mit den Arbeiten wurde noch nicht begonn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43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3"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4.8.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26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155"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39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3.500 € aus Mitteln der Regionalen Kulturförderung 2010 zu unterstützen. </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Inneneinrichtung für das Museum Humberghaus Dingden „Jüdisches Leben auf dem Land“</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6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26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10.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6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9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69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fldChar w:fldCharType="begin">
                <w:ffData>
                  <w:name w:val="Text226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1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69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40.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69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66" w:name="__Fieldmark__2989_2080103072"/>
            <w:bookmarkStart w:id="1467" w:name="__Fieldmark__2989_2080103072"/>
            <w:bookmarkEnd w:id="146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68" w:name="__Fieldmark__2990_2080103072"/>
            <w:bookmarkStart w:id="1469" w:name="__Fieldmark__2990_2080103072"/>
            <w:bookmarkEnd w:id="146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70" w:name="__Fieldmark__2991_2080103072"/>
            <w:bookmarkStart w:id="1471" w:name="__Fieldmark__2991_2080103072"/>
            <w:bookmarkEnd w:id="147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472" w:name="__Fieldmark__2992_2080103072"/>
            <w:bookmarkStart w:id="1473" w:name="__Fieldmark__2992_2080103072"/>
            <w:bookmarkEnd w:id="147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474" w:name="__Fieldmark__2993_2080103072"/>
            <w:bookmarkStart w:id="1475" w:name="__Fieldmark__2993_2080103072"/>
            <w:bookmarkEnd w:id="147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76" w:name="__Fieldmark__2994_2080103072"/>
            <w:bookmarkStart w:id="1477" w:name="__Fieldmark__2994_2080103072"/>
            <w:bookmarkEnd w:id="147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478" w:name="__Fieldmark__2995_2080103072"/>
            <w:bookmarkStart w:id="1479" w:name="__Fieldmark__2995_2080103072"/>
            <w:bookmarkEnd w:id="147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80" w:name="__Fieldmark__2996_2080103072"/>
            <w:bookmarkStart w:id="1481" w:name="__Fieldmark__2996_2080103072"/>
            <w:bookmarkEnd w:id="148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82" w:name="__Fieldmark__2997_2080103072"/>
            <w:bookmarkStart w:id="1483" w:name="__Fieldmark__2997_2080103072"/>
            <w:bookmarkEnd w:id="148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84" w:name="__Fieldmark__2998_2080103072"/>
            <w:bookmarkStart w:id="1485" w:name="__Fieldmark__2998_2080103072"/>
            <w:bookmarkEnd w:id="148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486" w:name="__Fieldmark__2999_2080103072"/>
            <w:bookmarkStart w:id="1487" w:name="__Fieldmark__2999_2080103072"/>
            <w:bookmarkEnd w:id="148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488" w:name="__Fieldmark__3000_2080103072"/>
            <w:bookmarkStart w:id="1489" w:name="__Fieldmark__3000_2080103072"/>
            <w:bookmarkEnd w:id="148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490" w:name="__Fieldmark__3001_2080103072"/>
            <w:bookmarkStart w:id="1491" w:name="__Fieldmark__3001_2080103072"/>
            <w:bookmarkEnd w:id="149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46499 Hamminkeln, Hohe Str. 1</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2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läuft bereits</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geplant: 2010/2011</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852/913812</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Heimatverein Dingden</w:t>
            </w:r>
          </w:p>
          <w:p>
            <w:pPr>
              <w:pStyle w:val="Normal"/>
              <w:spacing w:lineRule="exact" w:line="220"/>
              <w:rPr>
                <w:szCs w:val="22"/>
              </w:rPr>
            </w:pPr>
            <w:r>
              <w:rPr>
                <w:szCs w:val="22"/>
              </w:rPr>
              <w:t>Hohe Str. 1</w:t>
            </w:r>
          </w:p>
          <w:p>
            <w:pPr>
              <w:pStyle w:val="Normal"/>
              <w:spacing w:lineRule="exact" w:line="220"/>
              <w:rPr>
                <w:szCs w:val="22"/>
              </w:rPr>
            </w:pPr>
            <w:r>
              <w:rPr>
                <w:szCs w:val="22"/>
              </w:rPr>
              <w:t>46499 Hamminke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852/913822</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karl-heinz.nelskamp@verbands-sparkasse-wesel.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inrich Hoffman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Karl-Heinz Nelskamp</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81/2072104</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Kreis Wesel</w:t>
            </w:r>
          </w:p>
          <w:p>
            <w:pPr>
              <w:pStyle w:val="Normal"/>
              <w:spacing w:lineRule="exact" w:line="220"/>
              <w:rPr>
                <w:szCs w:val="22"/>
              </w:rPr>
            </w:pPr>
            <w:r>
              <w:rPr>
                <w:szCs w:val="22"/>
              </w:rPr>
              <w:t>Der Landrat</w:t>
            </w:r>
          </w:p>
          <w:p>
            <w:pPr>
              <w:pStyle w:val="Normal"/>
              <w:spacing w:lineRule="exact" w:line="220"/>
              <w:rPr>
                <w:szCs w:val="22"/>
              </w:rPr>
            </w:pPr>
            <w:r>
              <w:rPr>
                <w:szCs w:val="22"/>
              </w:rPr>
              <w:t>Reeser Landstr. 31</w:t>
            </w:r>
          </w:p>
          <w:p>
            <w:pPr>
              <w:pStyle w:val="Normal"/>
              <w:spacing w:lineRule="exact" w:line="220"/>
              <w:rPr>
                <w:szCs w:val="22"/>
              </w:rPr>
            </w:pPr>
            <w:r>
              <w:rPr>
                <w:szCs w:val="22"/>
              </w:rPr>
              <w:t>46483 Wesel</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81/2074146</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nja Schult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Verbands-Sparkasse Wes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5650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Konto-Nummer</w:t>
            </w:r>
          </w:p>
          <w:p>
            <w:pPr>
              <w:pStyle w:val="Normal"/>
              <w:spacing w:lineRule="exact" w:line="240"/>
              <w:rPr>
                <w:szCs w:val="22"/>
              </w:rPr>
            </w:pPr>
            <w:r>
              <w:rPr>
                <w:szCs w:val="22"/>
              </w:rPr>
              <w:t>11006319</w:t>
            </w:r>
          </w:p>
        </w:tc>
      </w:tr>
      <w:tr>
        <w:trPr>
          <w:trHeight w:val="406"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40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rPr>
              <w:t xml:space="preserve">Seit 2003 plant der Heimatverein Dingden e. V. die Einrichtung einer musealen Präsentation zum Thema „Jüdisches Leben auf dem Land“. </w:t>
            </w:r>
          </w:p>
          <w:p>
            <w:pPr>
              <w:pStyle w:val="Normal"/>
              <w:spacing w:lineRule="exact" w:line="240"/>
              <w:rPr/>
            </w:pPr>
            <w:r>
              <w:rPr>
                <w:sz w:val="20"/>
              </w:rPr>
              <w:t xml:space="preserve">Von 1808 – 1941 lebten in dem 1690 erbauten Haus in Dingden jüdische Familien. Auch wenn die mobile Einrichtung nicht mehr vorhanden ist, blieb der Charakter des Hauses weitgehend unverändert, so dass die frühere Nutzung bis in die Details der Raumausstattung heute noch nachvollziehbar ist. Im Jahre 2001 erhielt der Heimatverein dieses Haus zur Nutzung. 2008 wurde der Heimatverein auch Eigentümer. Das Gebäude wurde als Denkmal erhalten und restauriert. Es zeigt sich heute so, wie es zu Zeiten der jüdischen Familie bewohnt wurde, mit vielen Originalhinweisen auf das Leben einer jüdischen Familie auf dem Land. Das ehemalige jüdische Wohnhaus soll genutzt werden zur Einrichtung der Erinnerungsstätte „Jüdisches Leben auf dem Land“. Sie soll ein Ort der Information, der Erinnerung und Mahnung sein. Ein Zeichen gegen den Antisemitismus, gegen jeglichen Rassismus und Fremdenhass. Ein Zeichen für Toleranz und Frieden. </w:t>
            </w:r>
          </w:p>
          <w:p>
            <w:pPr>
              <w:pStyle w:val="Normal"/>
              <w:spacing w:lineRule="exact" w:line="240"/>
              <w:rPr>
                <w:sz w:val="20"/>
              </w:rPr>
            </w:pPr>
            <w:r>
              <w:rPr>
                <w:sz w:val="20"/>
              </w:rPr>
              <w:t xml:space="preserve">Aufgrund der zentralen Lage im Ortskern, des authentischen Charakters des Gebäudeensembles und aufgrund der Zeitzeugenberichte und wissenschaftlich fundierten Dokumentationen zur Geschichte des Hauses, seiner früheren Bewohner und des jüdischen Lebens in dieser ländlichen Region, ist die geplante museale Präsentation einmalig für die Rheinische Museumslandschaft. </w:t>
            </w:r>
          </w:p>
          <w:p>
            <w:pPr>
              <w:pStyle w:val="Normal"/>
              <w:spacing w:lineRule="exact" w:line="240"/>
              <w:rPr>
                <w:sz w:val="20"/>
              </w:rPr>
            </w:pPr>
            <w:r>
              <w:rPr>
                <w:sz w:val="20"/>
              </w:rPr>
              <w:t xml:space="preserve">Das Humberhaus Dingden stellt zusammen mit der Synagoge in Titz uns Issum, aber auch mit der Gedenkstätte „Landjuden an der Sieg“ in Windeck-Rosbach einen wichtigen Bezugspunkt im Netzwerk jüdischer Kultur im Rheinland dar. </w:t>
            </w:r>
          </w:p>
          <w:p>
            <w:pPr>
              <w:pStyle w:val="Normal"/>
              <w:spacing w:lineRule="exact" w:line="240"/>
              <w:rPr>
                <w:sz w:val="20"/>
                <w:szCs w:val="22"/>
              </w:rPr>
            </w:pPr>
            <w:r>
              <w:rPr>
                <w:sz w:val="20"/>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5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rPr>
              <w:t xml:space="preserve">Die Erinnerungsstätte „Jüdisches Leben auf dem Land“ gliedert sich nach Themenräumen. Am Beispiel der Familie Humberg werden Themen anschaulich und erfassbar dargestellt. </w:t>
            </w:r>
          </w:p>
          <w:p>
            <w:pPr>
              <w:pStyle w:val="Normal"/>
              <w:spacing w:lineRule="exact" w:line="240"/>
              <w:rPr>
                <w:sz w:val="20"/>
              </w:rPr>
            </w:pPr>
            <w:r>
              <w:rPr>
                <w:sz w:val="20"/>
              </w:rPr>
              <w:t xml:space="preserve">Themenräume: </w:t>
            </w:r>
          </w:p>
          <w:p>
            <w:pPr>
              <w:pStyle w:val="Normal"/>
              <w:spacing w:lineRule="exact" w:line="240"/>
              <w:rPr/>
            </w:pPr>
            <w:r>
              <w:rPr>
                <w:sz w:val="20"/>
              </w:rPr>
              <w:t xml:space="preserve">Eine jüdische Metzgerei/im Textilladen/die Integration der Familie Humberg/die Familie Humberg feiert den Shabbat/die Miekwe, ein jüdisches Ritualbad/die Geschichte der Juden in Dingden bis 1941/die Shoa/von der Emigration bis zur Gegenwart. </w:t>
            </w:r>
          </w:p>
          <w:p>
            <w:pPr>
              <w:pStyle w:val="Normal"/>
              <w:spacing w:lineRule="exact" w:line="240"/>
              <w:rPr>
                <w:sz w:val="20"/>
              </w:rPr>
            </w:pPr>
            <w:r>
              <w:rPr>
                <w:sz w:val="20"/>
              </w:rPr>
            </w:r>
          </w:p>
          <w:p>
            <w:pPr>
              <w:pStyle w:val="Normal"/>
              <w:spacing w:lineRule="exact" w:line="240"/>
              <w:rPr/>
            </w:pPr>
            <w:r>
              <w:rPr>
                <w:sz w:val="20"/>
              </w:rPr>
              <w:t xml:space="preserve">Nach der Erforschung der Geschichte des Hauses und seiner Bewohner entstand ein inhaltliches Konzept der Erinnerungsstätte. Die Sanierung des Gebäudes ist weitgehend abgeschlossen und mit der musealen Präsentation soll im Anschluss begonnen werden. </w:t>
            </w:r>
          </w:p>
          <w:p>
            <w:pPr>
              <w:pStyle w:val="Normal"/>
              <w:spacing w:lineRule="exact" w:line="240"/>
              <w:rPr/>
            </w:pPr>
            <w:r>
              <w:rPr>
                <w:sz w:val="20"/>
              </w:rPr>
              <w:t xml:space="preserve">Die Innenarchitektin Agnes Groß-Weege hat für die Umsetzung einen Plan entwickelt. </w:t>
            </w:r>
          </w:p>
          <w:p>
            <w:pPr>
              <w:pStyle w:val="Normal"/>
              <w:spacing w:lineRule="exact" w:line="240"/>
              <w:rPr>
                <w:sz w:val="20"/>
              </w:rPr>
            </w:pPr>
            <w:r>
              <w:rPr>
                <w:sz w:val="20"/>
              </w:rPr>
              <w:t xml:space="preserve">Dieser soll 2010/2011 abgeschlossen werden. </w:t>
            </w:r>
          </w:p>
          <w:p>
            <w:pPr>
              <w:pStyle w:val="Normal"/>
              <w:spacing w:lineRule="exact" w:line="240"/>
              <w:rPr>
                <w:sz w:val="20"/>
              </w:rPr>
            </w:pPr>
            <w:r>
              <w:rPr>
                <w:sz w:val="20"/>
              </w:rPr>
            </w:r>
          </w:p>
          <w:p>
            <w:pPr>
              <w:pStyle w:val="Normal"/>
              <w:spacing w:lineRule="exact" w:line="240"/>
              <w:rPr>
                <w:sz w:val="20"/>
              </w:rPr>
            </w:pPr>
            <w:r>
              <w:rPr>
                <w:sz w:val="20"/>
              </w:rPr>
              <w:t xml:space="preserve">Für die Inneneinrichtung wurden vom LVR aus Mitteln der Sozial- und Kulturstiftung im Rahmen der Museumsförderung mit Bescheid vom 27.05.2009 bereits 50.000 € bewilligt und weitere 100.000 € in Aussicht gestellt. Die Gesamtkosten für die Inneneinrichtung belaufen sich allerdings mittlerweile auf 248.000 €, da eine erste innenarchitektonische Planung eines anderen Architektenbüros nicht umgesetzt werden konnte. Daher wird der Antrag auf weitere Unterstützung in Höhe von 70.000 € aus Mitteln der Regionalen Kulturförderung 2010 gestellt. Der Differenzbetrag von 28.000 € wird aus Eigenmitteln und Privatspenden aufgebracht. Wenn eine zusätzliche Förderung des LVR für 2010 nicht in beantragter Höhe erfolgen kann, müssten diese Mittel auf dem freien Kreditmarkt aufgenommen werden.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Kauf des Hauses inkl. Neben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Renovierung und Restaurationsarbei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Inneneinrichtung inkl. Planungs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0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10.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0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0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4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Stadt Hamminkeln und Bezirksregie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NRW-Stift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0 €</w:t>
            </w:r>
            <w:r/>
            <w:r>
              <w:rPr>
                <w:szCs w:val="22"/>
              </w:rPr>
              <w:fldChar w:fldCharType="end"/>
            </w:r>
            <w:r>
              <w:rPr>
                <w:szCs w:val="22"/>
              </w:rPr>
            </w:r>
          </w:p>
        </w:tc>
      </w:tr>
      <w:tr>
        <w:trPr>
          <w:trHeight w:val="756"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Bescheid MF-SKS 08/09 vom 27.05.09 iHv. 50.000 € für 2009 und weiteren in Aussicht gestellten Mitteln für 2010 iHv. 100.000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0.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540.5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72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rPr>
              <w:t xml:space="preserve">In 2008 wurde der Heimatverein Eigentümer und hat mit den Renovierungsarbeiten begonnen. Diese sind nun nahezu abgeschlossen. Direkt im Anschluss soll mit der Innenausstattung und Einrichtung des Museums begonnen werd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99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rPr>
              <w:t xml:space="preserve">40.000 € wurden von der Stadt Hamminkeln ausgezahlt. </w:t>
            </w:r>
          </w:p>
          <w:p>
            <w:pPr>
              <w:pStyle w:val="Normal"/>
              <w:spacing w:lineRule="exact" w:line="240"/>
              <w:rPr>
                <w:sz w:val="20"/>
              </w:rPr>
            </w:pPr>
            <w:r>
              <w:rPr>
                <w:sz w:val="20"/>
              </w:rPr>
              <w:t xml:space="preserve">100.000 € wurden von der Bezirksregierung ausgezahlt. </w:t>
            </w:r>
          </w:p>
          <w:p>
            <w:pPr>
              <w:pStyle w:val="Normal"/>
              <w:spacing w:lineRule="exact" w:line="240"/>
              <w:rPr>
                <w:sz w:val="20"/>
              </w:rPr>
            </w:pPr>
            <w:r>
              <w:rPr>
                <w:sz w:val="20"/>
              </w:rPr>
              <w:t xml:space="preserve">135.000 € wurden von der NRW-Stiftung bisher ausgezahlt, 15.000 € stehen auf Abruf bereit. </w:t>
            </w:r>
          </w:p>
          <w:p>
            <w:pPr>
              <w:pStyle w:val="Normal"/>
              <w:spacing w:lineRule="exact" w:line="240"/>
              <w:rPr/>
            </w:pPr>
            <w:r>
              <w:rPr>
                <w:sz w:val="20"/>
              </w:rPr>
              <w:t xml:space="preserve">50.000 € wurden vom LVR mit Bescheid MF-SKS 08/09 bewilligt und für 2010 weitere 100.000 € in Aussicht gestellt. </w:t>
            </w:r>
          </w:p>
          <w:p>
            <w:pPr>
              <w:pStyle w:val="Normal"/>
              <w:spacing w:lineRule="exact" w:line="240"/>
              <w:rPr>
                <w:szCs w:val="22"/>
              </w:rPr>
            </w:pPr>
            <w:r>
              <w:rPr>
                <w:sz w:val="20"/>
              </w:rPr>
              <w:t xml:space="preserve">Im Rahmen der Museumsförderung aus Mitteln der Sozial- und Kulturstiftung des LVR werden die in Aussicht gestellten 100.000 € auf die Jahre 2010 mit 40.000 € und 2011 mit 60.000 € unter dem Vorbehalt der politischen Beratung und der Bereitstellung weiterer Fördermittel vorgeseh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39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28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w:t>
            </w:r>
            <w:r>
              <w:rPr>
                <w:b/>
                <w:szCs w:val="22"/>
              </w:rPr>
              <w:t>keine weitere Förderung</w:t>
            </w:r>
            <w:r>
              <w:rPr>
                <w:szCs w:val="22"/>
              </w:rPr>
              <w:t xml:space="preserve"> aus Mitteln der Regionalen Kulturförderung 2010 zu gewähren. </w:t>
            </w:r>
          </w:p>
        </w:tc>
      </w:tr>
    </w:tbl>
    <w:p>
      <w:pPr>
        <w:pStyle w:val="Normal"/>
        <w:spacing w:lineRule="exact" w:line="240"/>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59/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28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2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Hanns-Dieter Hüsch Werksausgabe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89"/>
                  <w:enabled/>
                  <w:calcOnExit w:val="0"/>
                  <w:textInput>
                    <w:type w:val="number"/>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60.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29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79.4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06"/>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99.4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20.000</w:t>
            </w:r>
          </w:p>
          <w:p>
            <w:pPr>
              <w:pStyle w:val="Normal"/>
              <w:spacing w:lineRule="exact" w:line="320"/>
              <w:rPr>
                <w:sz w:val="24"/>
                <w:szCs w:val="24"/>
              </w:rPr>
            </w:pPr>
            <w:r>
              <w:rPr>
                <w:sz w:val="24"/>
                <w:szCs w:val="24"/>
              </w:rPr>
            </w:r>
          </w:p>
          <w:p>
            <w:pPr>
              <w:pStyle w:val="Normal"/>
              <w:spacing w:lineRule="exact" w:line="320"/>
              <w:rPr>
                <w:sz w:val="24"/>
                <w:szCs w:val="24"/>
              </w:rPr>
            </w:pPr>
            <w:r>
              <w:rPr>
                <w:rFonts w:eastAsia="Arial"/>
                <w:sz w:val="24"/>
                <w:szCs w:val="24"/>
              </w:rPr>
              <w:t xml:space="preserve"> </w:t>
            </w:r>
            <w:r>
              <w:rPr>
                <w:sz w:val="24"/>
                <w:szCs w:val="24"/>
              </w:rPr>
              <w:t>€</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70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70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492" w:name="__Fieldmark__3027_2080103072"/>
            <w:bookmarkStart w:id="1493" w:name="__Fieldmark__3027_2080103072"/>
            <w:bookmarkEnd w:id="149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94" w:name="__Fieldmark__3028_2080103072"/>
            <w:bookmarkStart w:id="1495" w:name="__Fieldmark__3028_2080103072"/>
            <w:bookmarkEnd w:id="149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96" w:name="__Fieldmark__3029_2080103072"/>
            <w:bookmarkStart w:id="1497" w:name="__Fieldmark__3029_2080103072"/>
            <w:bookmarkEnd w:id="149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498" w:name="__Fieldmark__3030_2080103072"/>
            <w:bookmarkStart w:id="1499" w:name="__Fieldmark__3030_2080103072"/>
            <w:bookmarkEnd w:id="149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500" w:name="__Fieldmark__3031_2080103072"/>
            <w:bookmarkStart w:id="1501" w:name="__Fieldmark__3031_2080103072"/>
            <w:bookmarkEnd w:id="150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502" w:name="__Fieldmark__3032_2080103072"/>
            <w:bookmarkStart w:id="1503" w:name="__Fieldmark__3032_2080103072"/>
            <w:bookmarkEnd w:id="150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504" w:name="__Fieldmark__3033_2080103072"/>
            <w:bookmarkStart w:id="1505" w:name="__Fieldmark__3033_2080103072"/>
            <w:bookmarkEnd w:id="150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06" w:name="__Fieldmark__3034_2080103072"/>
            <w:bookmarkStart w:id="1507" w:name="__Fieldmark__3034_2080103072"/>
            <w:bookmarkEnd w:id="150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508" w:name="__Fieldmark__3035_2080103072"/>
            <w:bookmarkStart w:id="1509" w:name="__Fieldmark__3035_2080103072"/>
            <w:bookmarkEnd w:id="150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510" w:name="__Fieldmark__3036_2080103072"/>
            <w:bookmarkStart w:id="1511" w:name="__Fieldmark__3036_2080103072"/>
            <w:bookmarkEnd w:id="151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12" w:name="__Fieldmark__3037_2080103072"/>
            <w:bookmarkStart w:id="1513" w:name="__Fieldmark__3037_2080103072"/>
            <w:bookmarkEnd w:id="151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514" w:name="__Fieldmark__3038_2080103072"/>
            <w:bookmarkStart w:id="1515" w:name="__Fieldmark__3038_2080103072"/>
            <w:bookmarkEnd w:id="151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16" w:name="__Fieldmark__3039_2080103072"/>
            <w:bookmarkStart w:id="1517" w:name="__Fieldmark__3039_2080103072"/>
            <w:bookmarkEnd w:id="151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3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Kemp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3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3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3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41 / 201 72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31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Moers</w:t>
            </w:r>
          </w:p>
          <w:p>
            <w:pPr>
              <w:pStyle w:val="Normal"/>
              <w:spacing w:lineRule="exact" w:line="220"/>
              <w:rPr>
                <w:szCs w:val="22"/>
                <w:lang w:val="en-US" w:eastAsia="en-US"/>
              </w:rPr>
            </w:pPr>
            <w:r>
              <w:rPr>
                <w:szCs w:val="22"/>
                <w:lang w:val="en-US" w:eastAsia="en-US"/>
              </w:rPr>
              <w:t>Dezernat IV</w:t>
            </w:r>
          </w:p>
          <w:p>
            <w:pPr>
              <w:pStyle w:val="Normal"/>
              <w:spacing w:lineRule="exact" w:line="220"/>
              <w:rPr>
                <w:szCs w:val="22"/>
                <w:lang w:val="en-US" w:eastAsia="en-US"/>
              </w:rPr>
            </w:pPr>
            <w:r>
              <w:rPr>
                <w:szCs w:val="22"/>
                <w:lang w:val="en-US" w:eastAsia="en-US"/>
              </w:rPr>
              <w:t>Meerstr. 2</w:t>
            </w:r>
          </w:p>
          <w:p>
            <w:pPr>
              <w:pStyle w:val="Normal"/>
              <w:spacing w:lineRule="exact" w:line="220"/>
              <w:rPr>
                <w:szCs w:val="22"/>
              </w:rPr>
            </w:pPr>
            <w:r>
              <w:rPr>
                <w:szCs w:val="22"/>
                <w:lang w:val="en-US" w:eastAsia="en-US"/>
              </w:rPr>
              <w:t xml:space="preserve">47441 Moers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41 / 201 72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atrix.wirbelauer@moer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Herr Erster Beigeordneter Rötters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Beatrix Wirbelauer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 207 214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31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Wesel</w:t>
            </w:r>
          </w:p>
          <w:p>
            <w:pPr>
              <w:pStyle w:val="Normal"/>
              <w:spacing w:lineRule="exact" w:line="220"/>
              <w:rPr>
                <w:szCs w:val="22"/>
                <w:lang w:val="en-US" w:eastAsia="en-US"/>
              </w:rPr>
            </w:pPr>
            <w:r>
              <w:rPr>
                <w:szCs w:val="22"/>
                <w:lang w:val="en-US" w:eastAsia="en-US"/>
              </w:rPr>
              <w:t>Büro des Landrates u. des Kreistages</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rPr>
            </w:pPr>
            <w:r>
              <w:rPr>
                <w:szCs w:val="22"/>
                <w:lang w:val="en-US" w:eastAsia="en-US"/>
              </w:rPr>
              <w:t xml:space="preserve">46483 Wesel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 207 414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merz@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ichael Merz </w:t>
            </w:r>
            <w:r/>
            <w:r>
              <w:rPr>
                <w:szCs w:val="22"/>
                <w:lang w:val="en-US" w:eastAsia="en-US"/>
              </w:rPr>
              <w:fldChar w:fldCharType="end"/>
            </w:r>
            <w:r>
              <w:rPr>
                <w:szCs w:val="22"/>
                <w:lang w:val="en-US" w:eastAsia="en-US"/>
              </w:rPr>
            </w:r>
          </w:p>
        </w:tc>
      </w:tr>
      <w:tr>
        <w:trPr>
          <w:trHeight w:val="331"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3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to Stadt Moers, Sparkasse am Niederrhei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32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4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32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10100011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3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Hanns-Dieter Hüsch, Ehrenbürger der Stadt Moers und der Stadt Mainz, ist der wohl bedeutendste zeitgenössische Kabarettist des Niederrheins gewesen, dessen Werk in die gesamte Bundesrepublik ausgestrahlt hat. Hanns-Dieter Hüsch wurde am 6. Mai 1925 in Moers geboren, hier ging er zur Schule, in der ev. Stadtkirche wurde er getauft und konfirmiert, und in derselben Kirche nahmen die Bürger der Stadt und die Freunde aus aller Welt Abschied nach seinem Tod am 6. Dezember 2005.  Schon als Student fand er den Weg auf die Kabarettbühne. Auf sein erstes Soloprogramm 1949 folgten über fünfzig Bühnenjahre mit 70 eigenen Programmen, zahllosen Liedern und Texten, Radioprogrammen und Fernsehauftritten. Auch Jahre nach seinem Tod ist die Popularität des sog. "Schwarzen Schafs vom Niederrhein" ungebrochen. Seine großartigen Texte sind verstreut wie "die Kopfweiden am Niederrhein": hier mal mehr, da mal einzelne. Viele Verlage, manche vergriffenen Titel, Entlegenes, Unveröffentlichtes. Die Stadt Moers hat sich zur Aufgabe gestellt, gemeinsam mit dem Verlag Kiepenheuer &amp; Witsch das Werk von Hanns-Dieter Hüsch zusammenzutragen und eine große Werk-ausgabe mit seinen wichtigsten und zugänglichen Texten zu publizieren, die dem großen Poeten unter den Kabarettisten, dem Lyriker des alltäglichen Wahnsinns, die Stimme der Aufklärung im Geschrei der Möchtegern-Revolution, eine neue literarische Heimat bietet und in einer Gesamtausgabe würdigt. </w:t>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3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32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Die Werkausgabe wird zum ersten Mal alle wichtigen Hüsch-Texte versammeln. Sie ist eine Lese-Ausgabe, kein simpler Reprint vorhandener Drucke. Das heißt: Verzicht auf absolute philologische Vollständigkeit (z. B. Textvarianten, gelegentliche Zeitungsbeiträge) - dafür aber eine thematisch und chronologisch sinnvolle Neuordnung des gesammten literarischen Werks.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Es wird editorische Anmerkungen geben, die für den Leser Interessantes enthalten, aber keinen "kritischen Apparat" im wissenschaftlichen Sinn. Weiterhin Illustrationen seines Freundes Jürgen "Moses" Pankarz aus St. Hubert. Editorisch betreut wird die Ausgabe von Georg Bungter, der als WDR-Reakteur lange Jahre mit Hüsch zusammengearbeitet hat.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 xml:space="preserve">Geplant sind fünf repräsentative Bände im Hochformat 12,5 x 18,5 cm mit jeweils ca. 400 Seiten, jeweils ca. 40 Bildern, in einer Hardcover-Edition, im Schmuckschuber mit einer DVD und einer CD.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Die Gesamtauflage wird insgesamt 2.000 Exemplare und der Verkaufspreis pro Werkausgabe 98 € betrage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Die Stadt Moers und der Verlag Kiepenheuer &amp; Witsch planen, nach Erstellung des Buches eine öffentlichkeitswirksame Präsentation durchzuführen,  u. a. mit einer Pressekonferenz, an der auch namhafte </w:t>
            </w:r>
            <w:r>
              <w:rPr>
                <w:szCs w:val="22"/>
              </w:rPr>
              <w:t xml:space="preserve">Kabarettisten teilnehmen werden. </w:t>
            </w:r>
            <w:r/>
            <w:r>
              <w:rPr>
                <w:szCs w:val="22"/>
              </w:rPr>
              <w:fldChar w:fldCharType="end"/>
            </w:r>
            <w:r>
              <w:rPr>
                <w:szCs w:val="22"/>
              </w:rPr>
            </w:r>
          </w:p>
        </w:tc>
      </w:tr>
      <w:tr>
        <w:trPr>
          <w:trHeight w:val="131"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3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uck / Herstell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TZ / DTP / Artwor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1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chte / Honorare / Herausgeb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8.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ektorat / Texterfassung / Korrektora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meinkosten Verlag (15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3.4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14"/>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179.4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Stadt Moers     1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12"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23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Eigenanteil des Verlages Kiepenheuer &amp; Witsch </w:t>
            </w:r>
            <w:r>
              <w:rPr>
                <w:szCs w:val="22"/>
                <w:lang w:val="en-US" w:eastAsia="en-US"/>
              </w:rPr>
            </w:r>
            <w:r>
              <w:rPr>
                <w:szCs w:val="22"/>
                <w:lang w:val="en-US" w:eastAsia="en-US"/>
              </w:rPr>
              <w:fldChar w:fldCharType="end"/>
            </w:r>
            <w:r>
              <w:rPr>
                <w:szCs w:val="22"/>
              </w:rPr>
              <w:t>, der sich wie folgt zusammensetzt:</w:t>
            </w:r>
          </w:p>
          <w:p>
            <w:pPr>
              <w:pStyle w:val="Normal"/>
              <w:spacing w:lineRule="exact" w:line="240"/>
              <w:rPr/>
            </w:pPr>
            <w:r>
              <w:rPr>
                <w:sz w:val="18"/>
                <w:szCs w:val="18"/>
                <w:lang w:val="en-US" w:eastAsia="en-US"/>
              </w:rPr>
              <w:t xml:space="preserve">89.400 € : 2000 Exemplare = </w:t>
            </w:r>
            <w:r>
              <w:rPr>
                <w:b/>
                <w:sz w:val="18"/>
                <w:szCs w:val="18"/>
                <w:lang w:val="en-US" w:eastAsia="en-US"/>
              </w:rPr>
              <w:t>44,70 € / Band</w:t>
            </w:r>
            <w:r>
              <w:rPr>
                <w:sz w:val="18"/>
                <w:szCs w:val="18"/>
                <w:lang w:val="en-US" w:eastAsia="en-US"/>
              </w:rPr>
              <w:t xml:space="preserve"> </w:t>
            </w:r>
          </w:p>
          <w:p>
            <w:pPr>
              <w:pStyle w:val="Normal"/>
              <w:spacing w:lineRule="exact" w:line="240"/>
              <w:rPr>
                <w:sz w:val="18"/>
                <w:szCs w:val="18"/>
                <w:lang w:val="en-US" w:eastAsia="en-US"/>
              </w:rPr>
            </w:pPr>
            <w:r>
              <w:rPr>
                <w:sz w:val="18"/>
                <w:szCs w:val="18"/>
                <w:lang w:val="en-US" w:eastAsia="en-US"/>
              </w:rPr>
              <w:t>Verkaufserlös                                              98,00 €</w:t>
            </w:r>
          </w:p>
          <w:p>
            <w:pPr>
              <w:pStyle w:val="Normal"/>
              <w:spacing w:lineRule="exact" w:line="240"/>
              <w:rPr>
                <w:sz w:val="18"/>
                <w:szCs w:val="18"/>
                <w:lang w:val="en-US" w:eastAsia="en-US"/>
              </w:rPr>
            </w:pPr>
            <w:r>
              <w:rPr>
                <w:sz w:val="18"/>
                <w:szCs w:val="18"/>
                <w:lang w:val="en-US" w:eastAsia="en-US"/>
              </w:rPr>
              <w:t>abzgl. 7  MwSt.                                           82,35 €</w:t>
            </w:r>
          </w:p>
          <w:p>
            <w:pPr>
              <w:pStyle w:val="Normal"/>
              <w:spacing w:lineRule="exact" w:line="240"/>
              <w:rPr>
                <w:sz w:val="18"/>
                <w:szCs w:val="18"/>
                <w:lang w:val="en-US" w:eastAsia="en-US"/>
              </w:rPr>
            </w:pPr>
            <w:r>
              <w:rPr>
                <w:sz w:val="18"/>
                <w:szCs w:val="18"/>
                <w:lang w:val="en-US" w:eastAsia="en-US"/>
              </w:rPr>
              <w:t xml:space="preserve">abzgl. 40 % BH-Rabatt (32,94 €)                49,41 € </w:t>
            </w:r>
          </w:p>
          <w:p>
            <w:pPr>
              <w:pStyle w:val="Normal"/>
              <w:spacing w:lineRule="exact" w:line="240"/>
              <w:rPr>
                <w:sz w:val="18"/>
                <w:szCs w:val="18"/>
                <w:lang w:val="en-US" w:eastAsia="en-US"/>
              </w:rPr>
            </w:pPr>
            <w:r>
              <w:rPr>
                <w:sz w:val="18"/>
                <w:szCs w:val="18"/>
                <w:lang w:val="en-US" w:eastAsia="en-US"/>
              </w:rPr>
              <w:t xml:space="preserve">Netto-Erlös                                                  49,41 € </w:t>
            </w:r>
          </w:p>
          <w:p>
            <w:pPr>
              <w:pStyle w:val="Normal"/>
              <w:spacing w:lineRule="exact" w:line="240"/>
              <w:rPr>
                <w:sz w:val="18"/>
                <w:szCs w:val="18"/>
                <w:lang w:val="en-US" w:eastAsia="en-US"/>
              </w:rPr>
            </w:pPr>
            <w:r>
              <w:rPr>
                <w:sz w:val="18"/>
                <w:szCs w:val="18"/>
                <w:lang w:val="en-US" w:eastAsia="en-US"/>
              </w:rPr>
              <w:t xml:space="preserve">abzgl. 15 % Vertriebskosten (7,41 €)          42,00 €. </w:t>
            </w:r>
          </w:p>
          <w:p>
            <w:pPr>
              <w:pStyle w:val="Normal"/>
              <w:spacing w:lineRule="exact" w:line="240"/>
              <w:rPr>
                <w:sz w:val="18"/>
                <w:szCs w:val="18"/>
                <w:lang w:val="en-US" w:eastAsia="en-US"/>
              </w:rPr>
            </w:pPr>
            <w:r>
              <w:rPr>
                <w:sz w:val="18"/>
                <w:szCs w:val="18"/>
                <w:lang w:val="en-US" w:eastAsia="en-US"/>
              </w:rPr>
            </w:r>
          </w:p>
          <w:p>
            <w:pPr>
              <w:pStyle w:val="Normal"/>
              <w:rPr>
                <w:sz w:val="16"/>
                <w:szCs w:val="16"/>
                <w:lang w:val="en-US" w:eastAsia="en-US"/>
              </w:rPr>
            </w:pPr>
            <w:r>
              <w:rPr>
                <w:sz w:val="16"/>
                <w:szCs w:val="16"/>
                <w:lang w:val="en-US" w:eastAsia="en-US"/>
              </w:rPr>
              <w:t xml:space="preserve">Nach der vom Verlag Kiepenheuer &amp; Witsch vorgelegten Kalkulation verbleibt somit eine  Unterdeckung i.H.v. 2,70 € / Exemplar, die beim Verlag verbleibt. </w:t>
            </w:r>
          </w:p>
          <w:p>
            <w:pPr>
              <w:pStyle w:val="Normal"/>
              <w:spacing w:lineRule="exact" w:line="240"/>
              <w:rPr>
                <w:szCs w:val="22"/>
              </w:rPr>
            </w:pPr>
            <w:r>
              <w:rPr>
                <w:sz w:val="16"/>
                <w:szCs w:val="16"/>
                <w:lang w:val="en-US" w:eastAsia="en-US"/>
              </w:rPr>
              <w:t>Der Verlag hält es jedoch für wert die Gesamtausgabe zu publizieren und sieht darin auch einen positiven Imagetransferprozesse für das gesamte Verlagsprogram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9.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 Sponsoren (Land NRW / Sparkasse am Niederrhei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2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GFG 2010+2011 je 30.000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6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79.400 €</w:t>
            </w:r>
          </w:p>
        </w:tc>
      </w:tr>
      <w:tr>
        <w:trPr>
          <w:trHeight w:val="165"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75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33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11/2009: Beginn der Textrecherche, parallel dazu Aufbereitung der Texte, Klärung der Rechte </w:t>
            </w:r>
          </w:p>
          <w:p>
            <w:pPr>
              <w:pStyle w:val="Normal"/>
              <w:spacing w:lineRule="exact" w:line="240"/>
              <w:rPr>
                <w:szCs w:val="22"/>
                <w:lang w:val="en-US" w:eastAsia="en-US"/>
              </w:rPr>
            </w:pPr>
            <w:r>
              <w:rPr>
                <w:szCs w:val="22"/>
                <w:lang w:val="en-US" w:eastAsia="en-US"/>
              </w:rPr>
              <w:t xml:space="preserve">09/2010: Drucklegung des Buches </w:t>
            </w:r>
          </w:p>
          <w:p>
            <w:pPr>
              <w:pStyle w:val="Normal"/>
              <w:spacing w:lineRule="exact" w:line="240"/>
              <w:rPr>
                <w:b/>
                <w:b/>
                <w:szCs w:val="22"/>
              </w:rPr>
            </w:pPr>
            <w:r>
              <w:rPr>
                <w:szCs w:val="22"/>
                <w:lang w:val="en-US" w:eastAsia="en-US"/>
              </w:rPr>
              <w:t xml:space="preserve">11/2010: Erscheinen des Werkes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88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333"/>
                  <w:enabled/>
                  <w:calcOnExit w:val="0"/>
                  <w:textInput/>
                </w:ffData>
              </w:fldChar>
            </w:r>
            <w:r>
              <w:rPr>
                <w:szCs w:val="22"/>
              </w:rPr>
              <w:instrText xml:space="preserve"> FORMTEXT </w:instrText>
            </w:r>
            <w:r>
              <w:rPr>
                <w:szCs w:val="22"/>
              </w:rPr>
            </w:r>
            <w:r>
              <w:rPr>
                <w:szCs w:val="22"/>
              </w:rPr>
              <w:fldChar w:fldCharType="separate"/>
            </w:r>
            <w:r>
              <w:rPr>
                <w:szCs w:val="22"/>
              </w:rPr>
              <w:t xml:space="preserve">Es ist vorgesehen, die Gesamtförderung des LVR i.H.v. 60.000 € auf die Haushaltsjahre 2010 und 2011 (jeweils 30.000 €) aufzuteilen. Der entsprechende Antrag für das Haushaltsjahr 2011 wird bis zum 30.09.2010 gestell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87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Es hat bereits eine erste Vorsichtung der vorhandenen Texte von Hanns-Dieter Hüsch stattgefunden. Ebenso sind die notwendigen Gespräche mit der Ehefrau von Hanns-Dieter Hüsch geführt worden, ebenso sind zentrale Fragen der Ausstattung sowie der Herausgeberschaft geklärt worden.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33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33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8.2009</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je 30.000 € für die Jahre 2010 und 2011 aus Mitteln der Regionalen Kulturförderung zu unterstütz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33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Optimierung der k</w:t>
            </w:r>
            <w:r>
              <w:fldChar w:fldCharType="begin">
                <w:ffData>
                  <w:name w:val="Text23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ulturellen Infrastruktur in Schermbeck</w:t>
            </w:r>
            <w:r>
              <w:rPr>
                <w:b/>
                <w:sz w:val="24"/>
                <w:szCs w:val="24"/>
                <w:lang w:val="en-US" w:eastAsia="en-US"/>
              </w:rPr>
            </w:r>
            <w:r>
              <w:rPr>
                <w:sz w:val="24"/>
                <w:b/>
                <w:szCs w:val="24"/>
                <w:lang w:val="en-US" w:eastAsia="en-US"/>
              </w:rPr>
              <w:fldChar w:fldCharType="end"/>
            </w:r>
            <w:r>
              <w:rPr>
                <w:b/>
                <w:sz w:val="24"/>
                <w:szCs w:val="24"/>
              </w:rPr>
              <w:t xml:space="preserve"> (Kulturstiftung Schermbeck)</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33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34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60.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3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45.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72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34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72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72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518" w:name="__Fieldmark__3093_2080103072"/>
            <w:bookmarkStart w:id="1519" w:name="__Fieldmark__3093_2080103072"/>
            <w:bookmarkEnd w:id="151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520" w:name="__Fieldmark__3094_2080103072"/>
            <w:bookmarkStart w:id="1521" w:name="__Fieldmark__3094_2080103072"/>
            <w:bookmarkEnd w:id="152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522" w:name="__Fieldmark__3095_2080103072"/>
            <w:bookmarkStart w:id="1523" w:name="__Fieldmark__3095_2080103072"/>
            <w:bookmarkEnd w:id="152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524" w:name="__Fieldmark__3096_2080103072"/>
            <w:bookmarkStart w:id="1525" w:name="__Fieldmark__3096_2080103072"/>
            <w:bookmarkEnd w:id="152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526" w:name="__Fieldmark__3097_2080103072"/>
            <w:bookmarkStart w:id="1527" w:name="__Fieldmark__3097_2080103072"/>
            <w:bookmarkEnd w:id="152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528" w:name="__Fieldmark__3098_2080103072"/>
            <w:bookmarkStart w:id="1529" w:name="__Fieldmark__3098_2080103072"/>
            <w:bookmarkEnd w:id="152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530" w:name="__Fieldmark__3099_2080103072"/>
            <w:bookmarkStart w:id="1531" w:name="__Fieldmark__3099_2080103072"/>
            <w:bookmarkEnd w:id="153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32" w:name="__Fieldmark__3100_2080103072"/>
            <w:bookmarkStart w:id="1533" w:name="__Fieldmark__3100_2080103072"/>
            <w:bookmarkEnd w:id="153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534" w:name="__Fieldmark__3101_2080103072"/>
            <w:bookmarkStart w:id="1535" w:name="__Fieldmark__3101_2080103072"/>
            <w:bookmarkEnd w:id="153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536" w:name="__Fieldmark__3102_2080103072"/>
            <w:bookmarkStart w:id="1537" w:name="__Fieldmark__3102_2080103072"/>
            <w:bookmarkEnd w:id="153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38" w:name="__Fieldmark__3103_2080103072"/>
            <w:bookmarkStart w:id="1539" w:name="__Fieldmark__3103_2080103072"/>
            <w:bookmarkEnd w:id="153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540" w:name="__Fieldmark__3104_2080103072"/>
            <w:bookmarkStart w:id="1541" w:name="__Fieldmark__3104_2080103072"/>
            <w:bookmarkEnd w:id="154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42" w:name="__Fieldmark__3105_2080103072"/>
            <w:bookmarkStart w:id="1543" w:name="__Fieldmark__3105_2080103072"/>
            <w:bookmarkEnd w:id="154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3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emeinde Schermbeck</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3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3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3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53-91014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36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ulturstiftung Schermbeck</w:t>
            </w:r>
          </w:p>
          <w:p>
            <w:pPr>
              <w:pStyle w:val="Normal"/>
              <w:spacing w:lineRule="exact" w:line="220"/>
              <w:rPr>
                <w:szCs w:val="22"/>
                <w:lang w:val="en-US" w:eastAsia="en-US"/>
              </w:rPr>
            </w:pPr>
            <w:r>
              <w:rPr>
                <w:szCs w:val="22"/>
                <w:lang w:val="en-US" w:eastAsia="en-US"/>
              </w:rPr>
              <w:t>Weseler Str. 2</w:t>
            </w:r>
          </w:p>
          <w:p>
            <w:pPr>
              <w:pStyle w:val="Normal"/>
              <w:spacing w:lineRule="exact" w:line="220"/>
              <w:rPr>
                <w:szCs w:val="22"/>
              </w:rPr>
            </w:pPr>
            <w:r>
              <w:rPr>
                <w:szCs w:val="22"/>
                <w:lang w:val="en-US" w:eastAsia="en-US"/>
              </w:rPr>
              <w:t>46514 Schermbeck</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53-910414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iedhelm.koch@schermbeck.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Ko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Ko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36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Wesel</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lang w:val="en-US" w:eastAsia="en-US"/>
              </w:rPr>
            </w:pPr>
            <w:r>
              <w:rPr>
                <w:szCs w:val="22"/>
                <w:lang w:val="en-US" w:eastAsia="en-US"/>
              </w:rPr>
              <w:t>46483 Wese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Schulte</w:t>
            </w:r>
            <w:r/>
            <w:r>
              <w:rPr>
                <w:szCs w:val="22"/>
                <w:lang w:val="en-US" w:eastAsia="en-US"/>
              </w:rPr>
              <w:fldChar w:fldCharType="end"/>
            </w:r>
            <w:r>
              <w:rPr>
                <w:szCs w:val="22"/>
                <w:lang w:val="en-US" w:eastAsia="en-US"/>
              </w:rPr>
            </w:r>
          </w:p>
        </w:tc>
      </w:tr>
      <w:tr>
        <w:trPr>
          <w:trHeight w:val="331"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3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Wese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37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6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37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7377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1050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37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ie Kulturstfitung Schermbeck bemüht sich seit ihrer Gründung im Jahre 2004 u.a. um die Gestaltung eines umfassenden Kulturangebotes vor Ort. Durch den Rückgang der Erträge aus dem Stiftungskapital und von Spenden sowie wegen einer derzeit nicht möglichen Erhöhung des Stiftungskapitals reichen die zur Verfügung stehenden Mittel nicht mehr aus, um ein anspruchsvolles und dennoch breites Kulturangebot zu präsentieren.</w:t>
            </w:r>
          </w:p>
          <w:p>
            <w:pPr>
              <w:pStyle w:val="Normal"/>
              <w:spacing w:lineRule="exact" w:line="240"/>
              <w:rPr>
                <w:szCs w:val="22"/>
                <w:lang w:val="en-US" w:eastAsia="en-US"/>
              </w:rPr>
            </w:pPr>
            <w:r>
              <w:rPr>
                <w:szCs w:val="22"/>
                <w:lang w:val="en-US" w:eastAsia="en-US"/>
              </w:rPr>
            </w:r>
          </w:p>
          <w:p>
            <w:pPr>
              <w:pStyle w:val="Normal"/>
              <w:rPr/>
            </w:pPr>
            <w:r>
              <w:rPr>
                <w:szCs w:val="22"/>
              </w:rPr>
              <w:t>Nach der kommunalen Neuordnung war es für die neue Gemeinde Schermbeck besonders wichtig, das Zusammenwachsen mehrerer Ortsteile zu erreichen. Die Integration vieler Neubürger in der Zuzugsgemeinde ist gelungen. Die Identifikation mit dem Gemeinwesen und der Heimatgedanke halten jüngere und ältere Mitbürger zusamm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 xml:space="preserve">Ein wichtiger Bezugpunkt in der Gründungsphase der Kulturstiftung war die Umnutzung der ehemaligen reformierten Kirche zu einer Kultur- und Begegnungsstätte, welche vom LVR unterstützt wurde (siehe Sachstand). Dies war ein erster Impuls, um eine  Basis in der Kulturarbeit vor Ort zu schaffen. Der eingeschlagene Weg soll weiter verfolgt werden, um in dreijähriger Projektarbeit verlässliche Strukturen eines kulturellen Netzwerks zu entwickeln, eine höhere Kontinuität und Planungssicherheit für die Verwirklichung kultureller Zwecke erreicht und somit die kommunale kulturelle Infrastruktur verstetigt werden. </w:t>
            </w:r>
          </w:p>
          <w:p>
            <w:pPr>
              <w:pStyle w:val="Normal"/>
              <w:spacing w:lineRule="exact" w:line="240"/>
              <w:rPr/>
            </w:pPr>
            <w:r>
              <w:rPr>
                <w:szCs w:val="22"/>
                <w:lang w:val="en-US" w:eastAsia="en-US"/>
              </w:rPr>
              <w:t>In Schermbeck sind die Programme der Kulturstiftung ein wesentlicher Baustein im kulturellen Leben auf der rechtsrheinischen Seite des Kreises Wesel, dessen Bedeutung auch wesentliche Auswirkungen auf Wohnqualität und Wirtschaft in diesem ländlichen Gebiet haben. Insbesondere hat die Gemeinde nach der früheren Trennung in einen westfälischen und niederrheinischen Teil einen erheblichen Strukturwandel zu bewältigen und muss sich neben den Städten in unmittelbarer Randlage zum Ballungsraum Ruhrgebiet behaupten. Eine Förderung des Projektes aus kommunalen Mitteln des Kreises und der Gemeinde mit rd. 14.000 Einwohnern ist im Förderzeitraum nicht zu erwarten.</w:t>
            </w:r>
            <w:r>
              <w:rPr>
                <w:szCs w:val="22"/>
                <w:lang w:val="en-US" w:eastAsia="en-US"/>
              </w:rPr>
            </w:r>
            <w:r>
              <w:rPr>
                <w:szCs w:val="22"/>
                <w:lang w:val="en-US" w:eastAsia="en-US"/>
              </w:rPr>
              <w:fldChar w:fldCharType="end"/>
            </w:r>
            <w:r>
              <w:rPr>
                <w:sz w:val="20"/>
                <w:lang w:val="en-US" w:eastAsia="en-US"/>
              </w:rPr>
              <w:t xml:space="preserve"> </w:t>
            </w:r>
          </w:p>
          <w:p>
            <w:pPr>
              <w:pStyle w:val="Normal"/>
              <w:spacing w:lineRule="exact" w:line="240"/>
              <w:rPr>
                <w:sz w:val="20"/>
                <w:lang w:val="en-US" w:eastAsia="en-US"/>
              </w:rPr>
            </w:pPr>
            <w:r>
              <w:rPr>
                <w:sz w:val="20"/>
                <w:lang w:val="en-US" w:eastAsia="en-US"/>
              </w:rPr>
            </w:r>
          </w:p>
          <w:p>
            <w:pPr>
              <w:pStyle w:val="Normal"/>
              <w:spacing w:lineRule="exact" w:line="240"/>
              <w:rPr/>
            </w:pPr>
            <w:r>
              <w:rPr>
                <w:szCs w:val="22"/>
                <w:lang w:val="en-US" w:eastAsia="en-US"/>
              </w:rPr>
              <w:t>Die</w:t>
            </w:r>
            <w:r>
              <w:rPr>
                <w:b/>
                <w:szCs w:val="22"/>
                <w:lang w:val="en-US" w:eastAsia="en-US"/>
              </w:rPr>
              <w:t xml:space="preserve"> Kernziele</w:t>
            </w:r>
            <w:r>
              <w:rPr>
                <w:szCs w:val="22"/>
                <w:lang w:val="en-US" w:eastAsia="en-US"/>
              </w:rPr>
              <w:t xml:space="preserve"> des Projektes sind:</w:t>
            </w:r>
          </w:p>
          <w:p>
            <w:pPr>
              <w:pStyle w:val="Normal"/>
              <w:spacing w:lineRule="exact" w:line="240"/>
              <w:rPr>
                <w:szCs w:val="22"/>
                <w:lang w:val="en-US" w:eastAsia="en-US"/>
              </w:rPr>
            </w:pPr>
            <w:r>
              <w:rPr>
                <w:szCs w:val="22"/>
                <w:lang w:val="en-US" w:eastAsia="en-US"/>
              </w:rPr>
            </w:r>
          </w:p>
          <w:p>
            <w:pPr>
              <w:pStyle w:val="Normal"/>
              <w:numPr>
                <w:ilvl w:val="0"/>
                <w:numId w:val="15"/>
              </w:numPr>
              <w:spacing w:lineRule="exact" w:line="240"/>
              <w:rPr/>
            </w:pPr>
            <w:r>
              <w:rPr>
                <w:szCs w:val="22"/>
                <w:lang w:val="en-US" w:eastAsia="en-US"/>
              </w:rPr>
              <w:t>Schaffung einer nachhaltigen kulturellen Infrastruktur.</w:t>
            </w:r>
          </w:p>
          <w:p>
            <w:pPr>
              <w:pStyle w:val="Normal"/>
              <w:numPr>
                <w:ilvl w:val="0"/>
                <w:numId w:val="15"/>
              </w:numPr>
              <w:spacing w:lineRule="exact" w:line="240"/>
              <w:rPr>
                <w:szCs w:val="22"/>
                <w:lang w:val="en-US" w:eastAsia="en-US"/>
              </w:rPr>
            </w:pPr>
            <w:r>
              <w:rPr>
                <w:szCs w:val="22"/>
                <w:lang w:val="en-US" w:eastAsia="en-US"/>
              </w:rPr>
              <w:t xml:space="preserve">Identifikation mit der „neuen“ Heimat (Strukturwandel nach kommunaler Neugliederung)  </w:t>
            </w:r>
          </w:p>
          <w:p>
            <w:pPr>
              <w:pStyle w:val="Normal"/>
              <w:numPr>
                <w:ilvl w:val="0"/>
                <w:numId w:val="15"/>
              </w:numPr>
              <w:spacing w:lineRule="exact" w:line="240"/>
              <w:rPr>
                <w:szCs w:val="22"/>
              </w:rPr>
            </w:pPr>
            <w:r>
              <w:rPr>
                <w:szCs w:val="22"/>
              </w:rPr>
              <w:t>Kulturelle Vielfalt fördern und nachhaltig sichern.</w:t>
            </w:r>
          </w:p>
          <w:p>
            <w:pPr>
              <w:pStyle w:val="Normal"/>
              <w:numPr>
                <w:ilvl w:val="0"/>
                <w:numId w:val="15"/>
              </w:numPr>
              <w:spacing w:lineRule="exact" w:line="240"/>
              <w:rPr>
                <w:szCs w:val="22"/>
              </w:rPr>
            </w:pPr>
            <w:r>
              <w:rPr>
                <w:szCs w:val="22"/>
              </w:rPr>
              <w:t>Kontinuität und Planungssicherheit für die Verwirklichung kultureller Projekte.</w:t>
            </w:r>
          </w:p>
          <w:p>
            <w:pPr>
              <w:pStyle w:val="Normal"/>
              <w:numPr>
                <w:ilvl w:val="0"/>
                <w:numId w:val="15"/>
              </w:numPr>
              <w:spacing w:lineRule="exact" w:line="240"/>
              <w:rPr>
                <w:szCs w:val="22"/>
              </w:rPr>
            </w:pPr>
            <w:r>
              <w:rPr>
                <w:szCs w:val="22"/>
              </w:rPr>
              <w:t>Einbeziehung und Stärkung der im Ehrenamt tätigen Bürgerinnen- und Bürger.</w:t>
            </w:r>
          </w:p>
          <w:p>
            <w:pPr>
              <w:pStyle w:val="Normal"/>
              <w:numPr>
                <w:ilvl w:val="0"/>
                <w:numId w:val="15"/>
              </w:numPr>
              <w:spacing w:lineRule="exact" w:line="240"/>
              <w:rPr/>
            </w:pPr>
            <w:r>
              <w:rPr>
                <w:szCs w:val="22"/>
              </w:rPr>
              <w:t xml:space="preserve">Aufbau und Weiterentwicklung eines kulturellen Netzwerkes von Kooperationsstrukturen zum kulturellen Austausch mit Vereinen und Institutionen vor Ort und in den Nachbarstädten. </w:t>
            </w:r>
          </w:p>
          <w:p>
            <w:pPr>
              <w:pStyle w:val="Normal"/>
              <w:numPr>
                <w:ilvl w:val="0"/>
                <w:numId w:val="15"/>
              </w:numPr>
              <w:spacing w:lineRule="exact" w:line="240"/>
              <w:rPr/>
            </w:pPr>
            <w:r>
              <w:rPr>
                <w:szCs w:val="22"/>
              </w:rPr>
              <w:t>Fortentwicklung des Kulturzentrums ehemalige reformierte Kirche in Schermbeck.</w:t>
            </w:r>
          </w:p>
          <w:p>
            <w:pPr>
              <w:pStyle w:val="Normal"/>
              <w:numPr>
                <w:ilvl w:val="0"/>
                <w:numId w:val="15"/>
              </w:numPr>
              <w:spacing w:lineRule="exact" w:line="240"/>
              <w:rPr>
                <w:szCs w:val="22"/>
              </w:rPr>
            </w:pPr>
            <w:r>
              <w:rPr>
                <w:szCs w:val="22"/>
              </w:rPr>
              <w:t>Entwicklung besonderer kultureller Angebotsmodelle, bezogen auf den demografischen Wandel, insbesondere in ländlichen Regionen.</w:t>
            </w:r>
          </w:p>
          <w:p>
            <w:pPr>
              <w:pStyle w:val="Normal"/>
              <w:numPr>
                <w:ilvl w:val="0"/>
                <w:numId w:val="15"/>
              </w:numPr>
              <w:spacing w:lineRule="exact" w:line="240"/>
              <w:rPr>
                <w:szCs w:val="22"/>
              </w:rPr>
            </w:pPr>
            <w:r>
              <w:rPr>
                <w:szCs w:val="22"/>
                <w:lang w:val="en-US" w:eastAsia="en-US"/>
              </w:rPr>
              <w:t>Schaffung eines besonderen Angebotes für Kinder und Jugendliche.</w:t>
            </w:r>
          </w:p>
          <w:p>
            <w:pPr>
              <w:pStyle w:val="Normal"/>
              <w:numPr>
                <w:ilvl w:val="0"/>
                <w:numId w:val="15"/>
              </w:numPr>
              <w:spacing w:lineRule="exact" w:line="240"/>
              <w:rPr>
                <w:szCs w:val="22"/>
              </w:rPr>
            </w:pPr>
            <w:r>
              <w:rPr>
                <w:szCs w:val="22"/>
              </w:rPr>
              <w:t>Qualitätssicherung des kulturellen Angebotes.</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4220"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3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 xml:space="preserve">Die Kulturstiftung Schermbeck ist bemüht, die eingangs beschriebene kulturelle Infrastruktur zu schaffen. Aus Eigenmitteln ist dieses Bemühen trotz der engagierten Arbeit der ehrenamtlichen Vorstandsmitglieder nicht realisierbar. Für eine verlässliche Planung und eine Verstetigung der Arbeit ist die beantragte Unterstützung notwendig. Die nach der Gründungsphase zu verzeichnende bürgerschaftliche Resonanz für ein überzeugendes Kulturprogramm gilt es zu erhalten und zu unterstützen. Um die genannten Zielsetzungen zu erreichen, bedarf es eines guten, ansprechenden Kulturprogrammes, aber auch verläßliche Strukturen. Dabei soll die Förderung die Grundlage schaffen, um aus eigenen Kräften weiter zu machen.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Daher sollen innerhalb der nächsten 3 Jahre Veranstaltungen in der ehemaligen reformierten Kirche in Schermbeck (Kulturzentrum) und auch in anderen öffentlichen Räumen (Begegnungszentrum am Rathaus, Kirchen, Schulen usw.) unterstützt werden. </w:t>
            </w:r>
          </w:p>
          <w:p>
            <w:pPr>
              <w:pStyle w:val="Normal"/>
              <w:spacing w:lineRule="exact" w:line="240"/>
              <w:rPr>
                <w:szCs w:val="22"/>
              </w:rPr>
            </w:pPr>
            <w:r>
              <w:rPr>
                <w:szCs w:val="22"/>
                <w:lang w:val="en-US" w:eastAsia="en-US"/>
              </w:rPr>
              <w:t>Dazu bedarf es eines breit angelegten professionellen Angebotes für alle Altersgruppen. Die inhaltliche Qualität der Programme mit Konzerten, Theatervorstellungen, Lesungen, Ausstellungen etc. bleibt für das Gelingen und die Fortschreibung erste Grundvoraussetzung. Eingebunden werden die Heimatvereine, das Heimatmuseum, die Landestheater und in einigen besonderen Projekten der Landschaftsverband Westfalen-Lippe (Bsp. Ausstellung des Schermbecker Dichters Gustav Sack).</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3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ünstler-, Theaterengagements u.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54.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Programmhefte, Plaka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5"/>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6.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29"/>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60.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1"/>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4.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81"/>
                  <w:enabled/>
                  <w:calcOnExit w:val="0"/>
                  <w:textInput/>
                </w:ffData>
              </w:fldChar>
            </w:r>
            <w:r>
              <w:rPr>
                <w:szCs w:val="22"/>
              </w:rPr>
              <w:instrText xml:space="preserve"> FORMTEXT </w:instrText>
            </w:r>
            <w:r>
              <w:rPr>
                <w:szCs w:val="22"/>
              </w:rPr>
            </w:r>
            <w:r>
              <w:rPr>
                <w:szCs w:val="22"/>
              </w:rPr>
              <w:fldChar w:fldCharType="separate"/>
            </w:r>
            <w:r>
              <w:rPr>
                <w:szCs w:val="22"/>
              </w:rPr>
              <w:t>Eintrittsgelder</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4"/>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6.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VR</w:t>
            </w:r>
            <w:r>
              <w:rPr>
                <w:szCs w:val="22"/>
                <w:lang w:val="en-US" w:eastAsia="en-US"/>
              </w:rPr>
            </w:r>
            <w:r>
              <w:rPr>
                <w:szCs w:val="22"/>
                <w:lang w:val="en-US" w:eastAsia="en-US"/>
              </w:rPr>
              <w:fldChar w:fldCharType="end"/>
            </w:r>
            <w:r>
              <w:rPr>
                <w:szCs w:val="22"/>
              </w:rPr>
              <w:t xml:space="preserve"> GFG-Förderung 2010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5.000,00 €</w:t>
            </w:r>
            <w:r/>
            <w:r>
              <w:rPr>
                <w:szCs w:val="22"/>
                <w:lang w:val="en-US" w:eastAsia="en-US"/>
              </w:rPr>
              <w:fldChar w:fldCharType="end"/>
            </w:r>
            <w:r>
              <w:rPr>
                <w:szCs w:val="22"/>
                <w:lang w:val="en-US" w:eastAsia="en-US"/>
              </w:rPr>
            </w:r>
          </w:p>
        </w:tc>
      </w:tr>
      <w:tr>
        <w:trPr>
          <w:trHeight w:val="50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37"/>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6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53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10-2012</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45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3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orbereitungen laufen</w:t>
            </w:r>
            <w:r>
              <w:rPr>
                <w:szCs w:val="22"/>
                <w:lang w:val="en-US" w:eastAsia="en-US"/>
              </w:rPr>
            </w:r>
            <w:r>
              <w:rPr>
                <w:szCs w:val="22"/>
                <w:lang w:val="en-US" w:eastAsia="en-US"/>
              </w:rPr>
              <w:fldChar w:fldCharType="end"/>
            </w:r>
            <w:r>
              <w:rPr>
                <w:szCs w:val="22"/>
              </w:rPr>
              <w: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73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lang w:val="en-US" w:eastAsia="en-US"/>
              </w:rPr>
              <w:t>Ursprünglich war eine Zustiftung seitens des LVR geplant, die nicht umgesetzt werden konnte. Statt dessen erfolgte in Kooperation mit dem LVR-Fachbereich Kultur eine Förderung aus Mitteln der Regionalen Kulturförderung 2003 in Höhe von 40.000 € für das Kulturzentrum "Reformierte Kirche Schermbeck", in der lt. Stiftungszweck die Stiftung kulturelle Veranstaltungen und Programme durchführt. Die Stiftung verfügt über ein Stammkapital von 200.000 € durch die Gründungszustiftungen der Volksbank Schwermbeck eG und der Jubliläumsstiftung der Verbandssparkasse Wesel.</w:t>
            </w:r>
          </w:p>
        </w:tc>
      </w:tr>
      <w:tr>
        <w:trPr>
          <w:trHeight w:val="13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38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16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43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Maximalförderung iHv. je 15.000 € für die Jahre 2010 und 2011 für eine 2-jährige projektbezogene Veranstaltungsreihe aus Mitteln der Regionalen Kulturförderung zu unterstützen.     </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38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pPr>
            <w:r>
              <w:fldChar w:fldCharType="begin">
                <w:ffData>
                  <w:name w:val="Text238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Erste Kunstausstellung mit Werken des Moerser Künstlerpaare</w:t>
            </w:r>
            <w:r>
              <w:rPr>
                <w:b/>
                <w:sz w:val="24"/>
                <w:szCs w:val="24"/>
                <w:lang w:val="en-US" w:eastAsia="en-US"/>
              </w:rPr>
              <w:t xml:space="preserve">s Terbach in Moers </w:t>
            </w:r>
          </w:p>
          <w:p>
            <w:pPr>
              <w:pStyle w:val="Normal"/>
              <w:rPr>
                <w:b/>
                <w:b/>
                <w:sz w:val="24"/>
                <w:szCs w:val="24"/>
              </w:rPr>
            </w:pP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38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39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0.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39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38"/>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739"/>
                  <w:enabled/>
                  <w:calcOnExit w:val="0"/>
                  <w:textInput>
                    <w:type w:val="number"/>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8.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392"/>
                  <w:enabled/>
                  <w:calcOnExit w:val="0"/>
                  <w:textInput>
                    <w:type w:val="number"/>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2.00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74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7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544" w:name="__Fieldmark__3161_2080103072"/>
            <w:bookmarkStart w:id="1545" w:name="__Fieldmark__3161_2080103072"/>
            <w:bookmarkEnd w:id="154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46" w:name="__Fieldmark__3162_2080103072"/>
            <w:bookmarkStart w:id="1547" w:name="__Fieldmark__3162_2080103072"/>
            <w:bookmarkEnd w:id="154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548" w:name="__Fieldmark__3163_2080103072"/>
            <w:bookmarkStart w:id="1549" w:name="__Fieldmark__3163_2080103072"/>
            <w:bookmarkEnd w:id="154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550" w:name="__Fieldmark__3164_2080103072"/>
            <w:bookmarkStart w:id="1551" w:name="__Fieldmark__3164_2080103072"/>
            <w:bookmarkEnd w:id="155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552" w:name="__Fieldmark__3165_2080103072"/>
            <w:bookmarkStart w:id="1553" w:name="__Fieldmark__3165_2080103072"/>
            <w:bookmarkEnd w:id="155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554" w:name="__Fieldmark__3166_2080103072"/>
            <w:bookmarkStart w:id="1555" w:name="__Fieldmark__3166_2080103072"/>
            <w:bookmarkEnd w:id="155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556" w:name="__Fieldmark__3167_2080103072"/>
            <w:bookmarkStart w:id="1557" w:name="__Fieldmark__3167_2080103072"/>
            <w:bookmarkEnd w:id="155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58" w:name="__Fieldmark__3168_2080103072"/>
            <w:bookmarkStart w:id="1559" w:name="__Fieldmark__3168_2080103072"/>
            <w:bookmarkEnd w:id="155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560" w:name="__Fieldmark__3169_2080103072"/>
            <w:bookmarkStart w:id="1561" w:name="__Fieldmark__3169_2080103072"/>
            <w:bookmarkEnd w:id="156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562" w:name="__Fieldmark__3170_2080103072"/>
            <w:bookmarkStart w:id="1563" w:name="__Fieldmark__3170_2080103072"/>
            <w:bookmarkEnd w:id="156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64" w:name="__Fieldmark__3171_2080103072"/>
            <w:bookmarkStart w:id="1565" w:name="__Fieldmark__3171_2080103072"/>
            <w:bookmarkEnd w:id="156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566" w:name="__Fieldmark__3172_2080103072"/>
            <w:bookmarkStart w:id="1567" w:name="__Fieldmark__3172_2080103072"/>
            <w:bookmarkEnd w:id="156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68" w:name="__Fieldmark__3173_2080103072"/>
            <w:bookmarkStart w:id="1569" w:name="__Fieldmark__3173_2080103072"/>
            <w:bookmarkEnd w:id="156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4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emporär leerstehendes historisches Gebäude i</w:t>
            </w:r>
            <w:r>
              <w:rPr>
                <w:sz w:val="24"/>
                <w:szCs w:val="24"/>
                <w:lang w:val="en-US" w:eastAsia="en-US"/>
              </w:rPr>
              <w:t xml:space="preserve">n Moers, Innenstad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4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4 Wochen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4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itte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4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41 / 201 72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41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Moers</w:t>
            </w:r>
          </w:p>
          <w:p>
            <w:pPr>
              <w:pStyle w:val="Normal"/>
              <w:spacing w:lineRule="exact" w:line="220"/>
              <w:rPr>
                <w:szCs w:val="22"/>
                <w:lang w:val="en-US" w:eastAsia="en-US"/>
              </w:rPr>
            </w:pPr>
            <w:r>
              <w:rPr>
                <w:szCs w:val="22"/>
                <w:lang w:val="en-US" w:eastAsia="en-US"/>
              </w:rPr>
              <w:t>Dezernat IV</w:t>
            </w:r>
          </w:p>
          <w:p>
            <w:pPr>
              <w:pStyle w:val="Normal"/>
              <w:spacing w:lineRule="exact" w:line="220"/>
              <w:rPr>
                <w:szCs w:val="22"/>
                <w:lang w:val="en-US" w:eastAsia="en-US"/>
              </w:rPr>
            </w:pPr>
            <w:r>
              <w:rPr>
                <w:szCs w:val="22"/>
                <w:lang w:val="en-US" w:eastAsia="en-US"/>
              </w:rPr>
              <w:t>Meerstr. 2</w:t>
            </w:r>
          </w:p>
          <w:p>
            <w:pPr>
              <w:pStyle w:val="Normal"/>
              <w:spacing w:lineRule="exact" w:line="220"/>
              <w:rPr>
                <w:szCs w:val="22"/>
              </w:rPr>
            </w:pPr>
            <w:r>
              <w:rPr>
                <w:szCs w:val="22"/>
                <w:lang w:val="en-US" w:eastAsia="en-US"/>
              </w:rPr>
              <w:t xml:space="preserve">47441 Moers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02841 / 201 721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beatrix.wirbelauer@moers.de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Herr Erster Beigeordneter Rötters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Beatrix Wirbelauer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 207 214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41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Wesel</w:t>
            </w:r>
          </w:p>
          <w:p>
            <w:pPr>
              <w:pStyle w:val="Normal"/>
              <w:spacing w:lineRule="exact" w:line="220"/>
              <w:rPr>
                <w:szCs w:val="22"/>
                <w:lang w:val="en-US" w:eastAsia="en-US"/>
              </w:rPr>
            </w:pPr>
            <w:r>
              <w:rPr>
                <w:szCs w:val="22"/>
                <w:lang w:val="en-US" w:eastAsia="en-US"/>
              </w:rPr>
              <w:t xml:space="preserve">Büro des Landrates u. des Kreistages </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rPr>
            </w:pPr>
            <w:r>
              <w:rPr>
                <w:szCs w:val="22"/>
                <w:lang w:val="en-US" w:eastAsia="en-US"/>
              </w:rPr>
              <w:t xml:space="preserve">46483 Wesel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0281 / 207 4146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19"/>
                  <w:enabled/>
                  <w:calcOnExit w:val="0"/>
                  <w:textInput/>
                </w:ffData>
              </w:fldChar>
            </w:r>
            <w:r>
              <w:rPr>
                <w:szCs w:val="22"/>
              </w:rPr>
              <w:instrText xml:space="preserve"> FORMTEXT </w:instrText>
            </w:r>
            <w:r>
              <w:rPr>
                <w:szCs w:val="22"/>
              </w:rPr>
            </w:r>
            <w:r>
              <w:rPr>
                <w:szCs w:val="22"/>
              </w:rPr>
              <w:fldChar w:fldCharType="separate"/>
            </w:r>
            <w:r>
              <w:rPr>
                <w:szCs w:val="22"/>
              </w:rPr>
              <w:t>michael.me</w:t>
            </w:r>
            <w:r>
              <w:rPr>
                <w:szCs w:val="22"/>
                <w:lang w:val="en-US" w:eastAsia="en-US"/>
              </w:rPr>
              <w:t xml:space="preserve">rz@kreis-wesel.de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20"/>
                  <w:enabled/>
                  <w:calcOnExit w:val="0"/>
                  <w:textInput/>
                </w:ffData>
              </w:fldChar>
            </w:r>
            <w:r>
              <w:rPr>
                <w:szCs w:val="22"/>
              </w:rPr>
              <w:instrText xml:space="preserve"> FORMTEXT </w:instrText>
            </w:r>
            <w:r>
              <w:rPr>
                <w:szCs w:val="22"/>
              </w:rPr>
            </w:r>
            <w:r>
              <w:rPr>
                <w:szCs w:val="22"/>
              </w:rPr>
              <w:fldChar w:fldCharType="separate"/>
            </w:r>
            <w:r>
              <w:rPr>
                <w:szCs w:val="22"/>
              </w:rPr>
              <w:t>Michael Me</w:t>
            </w:r>
            <w:r>
              <w:rPr>
                <w:szCs w:val="22"/>
                <w:lang w:val="en-US" w:eastAsia="en-US"/>
              </w:rPr>
              <w:t xml:space="preserve">rz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421"/>
                  <w:enabled/>
                  <w:calcOnExit w:val="0"/>
                  <w:textInput/>
                </w:ffData>
              </w:fldChar>
            </w:r>
            <w:r>
              <w:rPr>
                <w:szCs w:val="22"/>
              </w:rPr>
              <w:instrText xml:space="preserve"> FORMTEXT </w:instrText>
            </w:r>
            <w:r>
              <w:rPr>
                <w:szCs w:val="22"/>
              </w:rPr>
            </w:r>
            <w:r>
              <w:rPr>
                <w:szCs w:val="22"/>
              </w:rPr>
              <w:fldChar w:fldCharType="separate"/>
            </w:r>
            <w:r>
              <w:rPr>
                <w:szCs w:val="22"/>
              </w:rPr>
              <w:t>Kont</w:t>
            </w:r>
            <w:r>
              <w:rPr>
                <w:szCs w:val="22"/>
                <w:lang w:val="en-US" w:eastAsia="en-US"/>
              </w:rPr>
              <w:t>o Stadt Moers, Sparkasse am Niederrhei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42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4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42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10100011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5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42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w:t>
              <w:tab/>
              <w:t>Präsentation von bisher unentdeckten regional- und kunsthistorisch bedeutsamen Werken</w:t>
            </w:r>
          </w:p>
          <w:p>
            <w:pPr>
              <w:pStyle w:val="Normal"/>
              <w:spacing w:lineRule="exact" w:line="240"/>
              <w:rPr>
                <w:szCs w:val="22"/>
                <w:lang w:val="en-US" w:eastAsia="en-US"/>
              </w:rPr>
            </w:pPr>
            <w:r>
              <w:rPr>
                <w:szCs w:val="22"/>
                <w:lang w:val="en-US" w:eastAsia="en-US"/>
              </w:rPr>
              <w:t>-</w:t>
              <w:tab/>
              <w:t>Positionierung eines neuen, temporären Kunstortes in Moers</w:t>
            </w:r>
          </w:p>
          <w:p>
            <w:pPr>
              <w:pStyle w:val="Normal"/>
              <w:spacing w:lineRule="exact" w:line="240"/>
              <w:rPr>
                <w:szCs w:val="22"/>
                <w:lang w:val="en-US" w:eastAsia="en-US"/>
              </w:rPr>
            </w:pPr>
            <w:r>
              <w:rPr>
                <w:szCs w:val="22"/>
                <w:lang w:val="en-US" w:eastAsia="en-US"/>
              </w:rPr>
              <w:t>-</w:t>
              <w:tab/>
              <w:t xml:space="preserve">Weiterentwicklung des Ausstellungsprojekts im Hinblick auf die regional- und kunsthistorische </w:t>
              <w:br/>
              <w:t xml:space="preserve">            Einbettung des Künstlerpaares Terbach</w:t>
            </w:r>
          </w:p>
          <w:p>
            <w:pPr>
              <w:pStyle w:val="Normal"/>
              <w:spacing w:lineRule="exact" w:line="240"/>
              <w:rPr/>
            </w:pPr>
            <w:r>
              <w:rPr>
                <w:szCs w:val="22"/>
                <w:lang w:val="en-US" w:eastAsia="en-US"/>
              </w:rPr>
              <w:t>-</w:t>
              <w:tab/>
              <w:t xml:space="preserve">Begegnung Jugendlicher mit dem Werk regionaler Künstler unter dem Blickwinkel Kultureller       </w:t>
              <w:br/>
              <w:t xml:space="preserve">            Bildung</w:t>
            </w:r>
          </w:p>
          <w:p>
            <w:pPr>
              <w:pStyle w:val="Normal"/>
              <w:spacing w:lineRule="exact" w:line="240"/>
              <w:rPr>
                <w:szCs w:val="22"/>
                <w:lang w:val="en-US" w:eastAsia="en-US"/>
              </w:rPr>
            </w:pPr>
            <w:r>
              <w:rPr>
                <w:szCs w:val="22"/>
                <w:lang w:val="en-US" w:eastAsia="en-US"/>
              </w:rPr>
              <w:t>-</w:t>
              <w:tab/>
              <w:t xml:space="preserve">Kulturtouristische Vermarktung in Kooperation mit der Düsseldorfer Kunstakademie und zwei </w:t>
              <w:br/>
              <w:t xml:space="preserve">            regionalen Kunstmuseen durch gemeinsame Marketingmaßnahm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Das Moerser Künstlerpaar Hanne Terbach-Wieber und Karl Heinz Terbach, die bei Otto Pankok, bzw. bei Bruno Goller an der Kunstakademie Düsseldorf studiert haben, haben ein umfangreiches künstleri-sches Werk hinterlassen, dass es nach einem kunsthistorischen Gutachten „als Schatz regionaler Kulturgeschichte zu entdecken gilt, um es einer breiten Öffentlichkeit zugänglich zu machen“. </w:t>
            </w:r>
          </w:p>
          <w:p>
            <w:pPr>
              <w:pStyle w:val="Normal"/>
              <w:spacing w:lineRule="exact" w:line="240"/>
              <w:rPr>
                <w:szCs w:val="22"/>
                <w:lang w:val="en-US" w:eastAsia="en-US"/>
              </w:rPr>
            </w:pPr>
            <w:r>
              <w:rPr>
                <w:szCs w:val="22"/>
                <w:lang w:val="en-US" w:eastAsia="en-US"/>
              </w:rPr>
              <w:t>(Jutta Saum, Kunsthistorikerin, Düsseldorf).</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2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4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 einem temporär leer stehenden historischen Gebäude in der Moerser Innenstadt soll eine Zwischen-nutzung für Ausstellungszwecke eingerichtet werden. Die Stadt Moers wird hier zusammen mit der freien Kunstinitiative „das SEEWERK“ und unter Beteiligung des Eigentümers Ausstellungsräume her-richten und so einen neuen, überraschenden und attraktiven „Kunstpunkt“ in der Innenstadt setzen. Die geplante Ausstellung mit dem Künstlerpaar Terbach soll der Auftakt zu weiteren innerstädtischen Prä-sentationen regionaler Künstler als Zwischennutzung von temporär leerstehenden Gebäuden in Moers sein und damit spontane Begegnungen mit (zeitgenössischer) Kunst ermöglichen. Für die Stadt Moers ist die Entdeckung des Künstlerpaares, die in ganz unterschiedlichen Stilrichtungen und Techniken ge-arbeitet haben, ein kulturhistorischer Glücksfall. Motive und Landschaften des Niederrheins werden in den Arbeiten ausdrucksstark in Szene gesetzt. Gleichzeitig bezeugen sie künstlerische Arbeitsweisen ihrer Zeit. Auch der christliche Hintergrund, der in vielen Arbeiten, besonders bei Hanne Terbach-Wie-ber, aufscheint, sowie die eindringlichen Porträts der Menschen des Niederrheins von Karl Heinz Ter-bach stehen im Kontext zum Werk bekannter niederrheinischer Künstler, die stilbildend in der Mitte des 20. Jahrhunderts gewirkt haben. Die Arbeiten lagerten bisher unentdeckt im Wohnhaus der Familie Terbach in Moers-Utfort und wurden nun nach dem Tod der Künstler von den Erben geborgen. Der Sohn, Johannes Terbach, Jahrgang 1966, ist ebenfalls bildender Künstler und Kunstpädagoge und wird Führungen durch die Ausstellung anbieten und Workshops zu den künstlerischen Arbeitstechniken durchführen. Ein umfangreiches Begleitprogramm richtet sich besonders an Kinder und Jugendliche. Lesungen, Workshops, Peformances und Vorträge sind geplant, die in der Moerser Innenstadt, im Seewerk sowie in Zusammenarbeit mit der Stadt Mülheim a. d. R. im dortigen Kunstmuseum stattfin-den. Die Ausstellung soll zudem künstlerische Bezüge zu den Akademielehrern der Terbachs, Otto Pankok und Bruno Goller herstellen und daher auch Werke dieser Künstler zeigen. Eine Zusammenar-beit mit der Kunstakademie Düsseldorf, dem Otto Pankok-Museum Hünxe, und dem Kunstmuseum in Mülheim a. d. R. sind daher in Vorbereitung. Ein Katalog zur Ausstellung in Zusammenarbeit mit der Kunsthistorikerin Jutta Saum, die auch das Ausstellungskonzept erarbeiten wird, ist geplant.</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426"/>
                  <w:enabled/>
                  <w:calcOnExit w:val="0"/>
                  <w:textInput/>
                </w:ffData>
              </w:fldChar>
            </w:r>
            <w:r>
              <w:rPr>
                <w:szCs w:val="22"/>
              </w:rPr>
              <w:instrText xml:space="preserve"> FORMTEXT </w:instrText>
            </w:r>
            <w:r>
              <w:rPr>
                <w:szCs w:val="22"/>
              </w:rPr>
            </w:r>
            <w:r>
              <w:rPr>
                <w:szCs w:val="22"/>
              </w:rPr>
              <w:fldChar w:fldCharType="separate"/>
            </w:r>
            <w:r>
              <w:rPr>
                <w:szCs w:val="22"/>
              </w:rPr>
              <w:t xml:space="preserve">Instandsetzung des Gebäudes für künstlerische Zwischennutzung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27"/>
                  <w:enabled/>
                  <w:calcOnExit w:val="0"/>
                  <w:textInput/>
                </w:ffData>
              </w:fldChar>
            </w:r>
            <w:r>
              <w:rPr>
                <w:szCs w:val="22"/>
              </w:rPr>
              <w:instrText xml:space="preserve"> FORMTEXT </w:instrText>
            </w:r>
            <w:r>
              <w:rPr>
                <w:szCs w:val="22"/>
              </w:rPr>
            </w:r>
            <w:r>
              <w:rPr>
                <w:szCs w:val="22"/>
              </w:rPr>
              <w:fldChar w:fldCharType="separate"/>
            </w:r>
            <w:r>
              <w:rPr>
                <w:szCs w:val="22"/>
              </w:rPr>
              <w:t>Betriebskos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28"/>
                  <w:enabled/>
                  <w:calcOnExit w:val="0"/>
                  <w:textInput/>
                </w:ffData>
              </w:fldChar>
            </w:r>
            <w:r>
              <w:rPr>
                <w:szCs w:val="22"/>
              </w:rPr>
              <w:instrText xml:space="preserve"> FORMTEXT </w:instrText>
            </w:r>
            <w:r>
              <w:rPr>
                <w:szCs w:val="22"/>
              </w:rPr>
            </w:r>
            <w:r>
              <w:rPr>
                <w:szCs w:val="22"/>
              </w:rPr>
              <w:fldChar w:fldCharType="separate"/>
            </w:r>
            <w:r>
              <w:rPr>
                <w:szCs w:val="22"/>
              </w:rPr>
              <w:t>Sichtung des Oeuvres/ Ausstellungskonzept/ Rahmung/ Eröffn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29"/>
                  <w:enabled/>
                  <w:calcOnExit w:val="0"/>
                  <w:textInput/>
                </w:ffData>
              </w:fldChar>
            </w:r>
            <w:r>
              <w:rPr>
                <w:szCs w:val="22"/>
              </w:rPr>
              <w:instrText xml:space="preserve"> FORMTEXT </w:instrText>
            </w:r>
            <w:r>
              <w:rPr>
                <w:szCs w:val="22"/>
              </w:rPr>
            </w:r>
            <w:r>
              <w:rPr>
                <w:szCs w:val="22"/>
              </w:rPr>
              <w:fldChar w:fldCharType="separate"/>
            </w:r>
            <w:r>
              <w:rPr>
                <w:szCs w:val="22"/>
              </w:rPr>
              <w:t xml:space="preserve">Ausstellungsbegleitprogramm und Aufsich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30"/>
                  <w:enabled/>
                  <w:calcOnExit w:val="0"/>
                  <w:textInput/>
                </w:ffData>
              </w:fldChar>
            </w:r>
            <w:r>
              <w:rPr>
                <w:szCs w:val="22"/>
              </w:rPr>
              <w:instrText xml:space="preserve"> FORMTEXT </w:instrText>
            </w:r>
            <w:r>
              <w:rPr>
                <w:szCs w:val="22"/>
              </w:rPr>
            </w:r>
            <w:r>
              <w:rPr>
                <w:szCs w:val="22"/>
              </w:rPr>
              <w:fldChar w:fldCharType="separate"/>
            </w:r>
            <w:r>
              <w:rPr>
                <w:szCs w:val="22"/>
              </w:rPr>
              <w:t xml:space="preserve">Katalog </w:t>
            </w:r>
            <w:r>
              <w:rPr>
                <w:szCs w:val="22"/>
                <w:lang w:val="en-US" w:eastAsia="en-US"/>
              </w:rPr>
              <w:t xml:space="preserve">/ Einladung / Werbung / Öffentlichkeitsarbei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4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31"/>
                  <w:enabled/>
                  <w:calcOnExit w:val="0"/>
                  <w:textInput/>
                </w:ffData>
              </w:fldChar>
            </w:r>
            <w:r>
              <w:rPr>
                <w:szCs w:val="22"/>
              </w:rPr>
              <w:instrText xml:space="preserve"> FORMTEXT </w:instrText>
            </w:r>
            <w:r>
              <w:rPr>
                <w:szCs w:val="22"/>
              </w:rPr>
            </w:r>
            <w:r>
              <w:rPr>
                <w:szCs w:val="22"/>
              </w:rPr>
              <w:fldChar w:fldCharType="separate"/>
            </w:r>
            <w:r>
              <w:rPr>
                <w:szCs w:val="22"/>
              </w:rPr>
              <w:t>Sponsoren (angefragt)</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32"/>
                  <w:enabled/>
                  <w:calcOnExit w:val="0"/>
                  <w:textInput/>
                </w:ffData>
              </w:fldChar>
            </w:r>
            <w:r>
              <w:rPr>
                <w:szCs w:val="22"/>
              </w:rPr>
              <w:instrText xml:space="preserve"> FORMTEXT </w:instrText>
            </w:r>
            <w:r>
              <w:rPr>
                <w:szCs w:val="22"/>
              </w:rPr>
            </w:r>
            <w:r>
              <w:rPr>
                <w:szCs w:val="22"/>
              </w:rPr>
              <w:fldChar w:fldCharType="separate"/>
            </w:r>
            <w:r>
              <w:rPr>
                <w:szCs w:val="22"/>
              </w:rPr>
              <w:t>Antrag LVR (beantragt)</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trag Kulturraum Niederrhein (beantrag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5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434"/>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 xml:space="preserve">-  </w:t>
            </w:r>
            <w:r>
              <w:rPr>
                <w:szCs w:val="22"/>
                <w:lang w:val="en-US" w:eastAsia="en-US"/>
              </w:rPr>
              <w:t>Sichtung und kunsthistorische Einordnung des Terbach-Oeuvres 3. Quartal 2009</w:t>
            </w:r>
          </w:p>
          <w:p>
            <w:pPr>
              <w:pStyle w:val="Normal"/>
              <w:spacing w:lineRule="exact" w:line="240"/>
              <w:rPr>
                <w:szCs w:val="22"/>
                <w:lang w:val="en-US" w:eastAsia="en-US"/>
              </w:rPr>
            </w:pPr>
            <w:r>
              <w:rPr>
                <w:szCs w:val="22"/>
                <w:lang w:val="en-US" w:eastAsia="en-US"/>
              </w:rPr>
              <w:t>-  Ausstellungsplanung durch die Kunsthistorikerin 1. Quartal 2010</w:t>
            </w:r>
          </w:p>
          <w:p>
            <w:pPr>
              <w:pStyle w:val="Normal"/>
              <w:spacing w:lineRule="exact" w:line="240"/>
              <w:rPr/>
            </w:pPr>
            <w:r>
              <w:rPr>
                <w:szCs w:val="22"/>
                <w:lang w:val="en-US" w:eastAsia="en-US"/>
              </w:rPr>
              <w:t>-  Instandsetzung des Gebäudes für künstlerische Zwischennutzung 2. Quartal 2010</w:t>
            </w:r>
          </w:p>
          <w:p>
            <w:pPr>
              <w:pStyle w:val="Normal"/>
              <w:spacing w:lineRule="exact" w:line="240"/>
              <w:rPr>
                <w:szCs w:val="22"/>
                <w:lang w:val="en-US" w:eastAsia="en-US"/>
              </w:rPr>
            </w:pPr>
            <w:r>
              <w:rPr>
                <w:szCs w:val="22"/>
                <w:lang w:val="en-US" w:eastAsia="en-US"/>
              </w:rPr>
              <w:t>-  Präsentation Mitte 2010</w:t>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435"/>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Di</w:t>
            </w:r>
            <w:r>
              <w:rPr>
                <w:szCs w:val="22"/>
                <w:lang w:val="en-US" w:eastAsia="en-US"/>
              </w:rPr>
              <w:t>e Gespräche mit den Erben sind einvernehmlich gelaufen.</w:t>
            </w:r>
          </w:p>
          <w:p>
            <w:pPr>
              <w:pStyle w:val="Normal"/>
              <w:spacing w:lineRule="exact" w:line="240"/>
              <w:rPr>
                <w:szCs w:val="22"/>
                <w:lang w:val="en-US" w:eastAsia="en-US"/>
              </w:rPr>
            </w:pPr>
            <w:r>
              <w:rPr>
                <w:szCs w:val="22"/>
                <w:lang w:val="en-US" w:eastAsia="en-US"/>
              </w:rPr>
              <w:t>Die Gespräche mit den Kooperationspartnern entwickeln sich erfolgreich.</w:t>
            </w:r>
          </w:p>
          <w:p>
            <w:pPr>
              <w:pStyle w:val="Normal"/>
              <w:spacing w:lineRule="exact" w:line="240"/>
              <w:rPr>
                <w:szCs w:val="22"/>
                <w:lang w:val="en-US" w:eastAsia="en-US"/>
              </w:rPr>
            </w:pPr>
            <w:r>
              <w:rPr>
                <w:szCs w:val="22"/>
                <w:lang w:val="en-US" w:eastAsia="en-US"/>
              </w:rPr>
              <w:t>Die Gespräche mit den Eigentümern stehen kurz vor dem Abschluss.</w:t>
            </w:r>
          </w:p>
          <w:p>
            <w:pPr>
              <w:pStyle w:val="Normal"/>
              <w:spacing w:lineRule="exact" w:line="240"/>
              <w:rPr>
                <w:szCs w:val="22"/>
              </w:rPr>
            </w:pPr>
            <w:r>
              <w:rPr>
                <w:szCs w:val="22"/>
                <w:lang w:val="en-US" w:eastAsia="en-US"/>
              </w:rPr>
              <w:t>Weitere Sichtung und konzeptionelle Planung durch die Kunsthistorikeri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4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43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566" w:hRule="exact"/>
        </w:trPr>
        <w:tc>
          <w:tcPr>
            <w:tcW w:w="10138" w:type="dxa"/>
            <w:gridSpan w:val="23"/>
            <w:tcBorders>
              <w:left w:val="single" w:sz="4" w:space="0" w:color="000000"/>
              <w:bottom w:val="single" w:sz="4" w:space="0" w:color="000000"/>
              <w:right w:val="single" w:sz="4" w:space="0" w:color="000000"/>
            </w:tcBorders>
          </w:tcPr>
          <w:p>
            <w:pPr>
              <w:pStyle w:val="Normal"/>
              <w:rPr/>
            </w:pPr>
            <w:r>
              <w:rPr>
                <w:szCs w:val="22"/>
              </w:rPr>
              <w:t xml:space="preserve">Es wird vorgeschlagen, </w:t>
            </w:r>
            <w:r>
              <w:rPr>
                <w:b/>
                <w:szCs w:val="22"/>
              </w:rPr>
              <w:t>keine Förderung</w:t>
            </w:r>
            <w:r>
              <w:rPr>
                <w:szCs w:val="22"/>
              </w:rPr>
              <w:t xml:space="preserve"> aus Mitteln der Regionalen Kulturförderung 2010 zu gewähren. Statt dessen wird eine Vermittlung an die Stiftung Kunstfonds empfoh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2/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43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4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Leben und Werk des Schermbecker Dichters Gustav Sack</w:t>
            </w:r>
            <w:r>
              <w:rPr>
                <w:b/>
                <w:sz w:val="24"/>
                <w:szCs w:val="24"/>
                <w:lang w:val="en-US" w:eastAsia="en-US"/>
              </w:rPr>
            </w:r>
            <w:r>
              <w:rPr>
                <w:sz w:val="24"/>
                <w:b/>
                <w:szCs w:val="24"/>
                <w:lang w:val="en-US" w:eastAsia="en-US"/>
              </w:rPr>
              <w:fldChar w:fldCharType="end"/>
            </w:r>
            <w:r>
              <w:rPr>
                <w:b/>
                <w:sz w:val="24"/>
                <w:szCs w:val="24"/>
              </w:rPr>
              <w:t xml:space="preserve"> (Kulturstiftung Schermbeck)</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4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12.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44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b/>
                <w:sz w:val="28"/>
                <w:szCs w:val="28"/>
                <w:lang w:val="en-US" w:eastAsia="en-US"/>
              </w:rPr>
              <w:t>14.5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44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28"/>
                <w:szCs w:val="28"/>
              </w:rPr>
            </w:pPr>
            <w:r>
              <w:rPr>
                <w:b/>
                <w:sz w:val="28"/>
                <w:szCs w:val="28"/>
              </w:rPr>
              <w:t>12.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75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lang w:val="en-US" w:eastAsia="en-US"/>
              </w:rPr>
              <w:t>.5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44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75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75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70" w:name="__Fieldmark__3229_2080103072"/>
            <w:bookmarkStart w:id="1571" w:name="__Fieldmark__3229_2080103072"/>
            <w:bookmarkEnd w:id="157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72" w:name="__Fieldmark__3230_2080103072"/>
            <w:bookmarkStart w:id="1573" w:name="__Fieldmark__3230_2080103072"/>
            <w:bookmarkEnd w:id="157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574" w:name="__Fieldmark__3231_2080103072"/>
            <w:bookmarkStart w:id="1575" w:name="__Fieldmark__3231_2080103072"/>
            <w:bookmarkEnd w:id="157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576" w:name="__Fieldmark__3232_2080103072"/>
            <w:bookmarkStart w:id="1577" w:name="__Fieldmark__3232_2080103072"/>
            <w:bookmarkEnd w:id="157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578" w:name="__Fieldmark__3233_2080103072"/>
            <w:bookmarkStart w:id="1579" w:name="__Fieldmark__3233_2080103072"/>
            <w:bookmarkEnd w:id="157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580" w:name="__Fieldmark__3234_2080103072"/>
            <w:bookmarkStart w:id="1581" w:name="__Fieldmark__3234_2080103072"/>
            <w:bookmarkEnd w:id="158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582" w:name="__Fieldmark__3235_2080103072"/>
            <w:bookmarkStart w:id="1583" w:name="__Fieldmark__3235_2080103072"/>
            <w:bookmarkEnd w:id="158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84" w:name="__Fieldmark__3236_2080103072"/>
            <w:bookmarkStart w:id="1585" w:name="__Fieldmark__3236_2080103072"/>
            <w:bookmarkEnd w:id="158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586" w:name="__Fieldmark__3237_2080103072"/>
            <w:bookmarkStart w:id="1587" w:name="__Fieldmark__3237_2080103072"/>
            <w:bookmarkEnd w:id="158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588" w:name="__Fieldmark__3238_2080103072"/>
            <w:bookmarkStart w:id="1589" w:name="__Fieldmark__3238_2080103072"/>
            <w:bookmarkEnd w:id="158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90" w:name="__Fieldmark__3239_2080103072"/>
            <w:bookmarkStart w:id="1591" w:name="__Fieldmark__3239_2080103072"/>
            <w:bookmarkEnd w:id="159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592" w:name="__Fieldmark__3240_2080103072"/>
            <w:bookmarkStart w:id="1593" w:name="__Fieldmark__3240_2080103072"/>
            <w:bookmarkEnd w:id="159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94" w:name="__Fieldmark__3241_2080103072"/>
            <w:bookmarkStart w:id="1595" w:name="__Fieldmark__3241_2080103072"/>
            <w:bookmarkEnd w:id="159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4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emeinde Schermbeck</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4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4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2010</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53-91014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46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ulturstiftung Schermbeck</w:t>
            </w:r>
          </w:p>
          <w:p>
            <w:pPr>
              <w:pStyle w:val="Normal"/>
              <w:spacing w:lineRule="exact" w:line="220"/>
              <w:rPr>
                <w:szCs w:val="22"/>
                <w:lang w:val="en-US" w:eastAsia="en-US"/>
              </w:rPr>
            </w:pPr>
            <w:r>
              <w:rPr>
                <w:szCs w:val="22"/>
                <w:lang w:val="en-US" w:eastAsia="en-US"/>
              </w:rPr>
              <w:t>Weseler Str. 2</w:t>
            </w:r>
          </w:p>
          <w:p>
            <w:pPr>
              <w:pStyle w:val="Normal"/>
              <w:spacing w:lineRule="exact" w:line="220"/>
              <w:rPr>
                <w:szCs w:val="22"/>
              </w:rPr>
            </w:pPr>
            <w:r>
              <w:rPr>
                <w:szCs w:val="22"/>
                <w:lang w:val="en-US" w:eastAsia="en-US"/>
              </w:rPr>
              <w:t>46514 Schermbeck</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53-910414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iedhelm.koch@schermbeck.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Ko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Ko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46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Wesel</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lang w:val="en-US" w:eastAsia="en-US"/>
              </w:rPr>
            </w:pPr>
            <w:r>
              <w:rPr>
                <w:szCs w:val="22"/>
                <w:lang w:val="en-US" w:eastAsia="en-US"/>
              </w:rPr>
              <w:t>46483 Wese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Schult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4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Wese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47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6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47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73773</w:t>
            </w:r>
            <w:r/>
            <w:r>
              <w:rPr>
                <w:szCs w:val="22"/>
                <w:lang w:val="en-US" w:eastAsia="en-US"/>
              </w:rPr>
              <w:fldChar w:fldCharType="end"/>
            </w:r>
            <w:r>
              <w:rPr>
                <w:szCs w:val="22"/>
                <w:lang w:val="en-US" w:eastAsia="en-US"/>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1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fldChar w:fldCharType="begin">
                <w:ffData>
                  <w:name w:val="Text24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r>
            <w:r>
              <w:rPr>
                <w:sz w:val="18"/>
                <w:szCs w:val="18"/>
                <w:lang w:val="en-US" w:eastAsia="en-US"/>
              </w:rPr>
              <w:t>Das Lebenswerk des Schermbecker Dichters Gustav Sack soll zu seinem 125. Geburtstag besonders gewürdigt werden. Umfangreiche Recherchen und die Vorbereitungen für die Erstellung einer Dokumentation wurden bereits vorgenommen. In Lesungen und mit der Präsentation von spezifischen Exponaten sollen der Dichter und sein Lebenswerk besser bekannt gemacht werden. Zusätzlich wird im Rahmen einer Projektarbeit die Gesamtschule Schermbeck eingebunden sein.</w:t>
            </w:r>
          </w:p>
          <w:p>
            <w:pPr>
              <w:pStyle w:val="Normal"/>
              <w:spacing w:lineRule="exact" w:line="240"/>
              <w:rPr/>
            </w:pPr>
            <w:r>
              <w:rPr>
                <w:sz w:val="18"/>
                <w:szCs w:val="18"/>
              </w:rPr>
              <w:t xml:space="preserve">Das Vorhaben eignet sich im besonderem Maße für eine Kooperation mit dem LWL, da Gustav Sack im westfälischen, im niederrheinischen Einzugsbereich und darüber hinaus gewirkt hat. </w:t>
            </w:r>
          </w:p>
          <w:p>
            <w:pPr>
              <w:pStyle w:val="Normal"/>
              <w:spacing w:lineRule="exact" w:line="240"/>
              <w:rPr/>
            </w:pPr>
            <w:r>
              <w:rPr>
                <w:sz w:val="18"/>
                <w:szCs w:val="18"/>
              </w:rPr>
              <w:t>Daher ist das Projekt der Kulturstiftung Schermbeck als Kooperationsprojekt mit den beiden Landschaftsverbänden Rheinland und Westfalen-Lippe angelegt. Beteiligt sind das westfälische Literaturmuseum "Haus Nottbeck" in Oelde und die Nylandstiftung.</w:t>
            </w:r>
          </w:p>
          <w:p>
            <w:pPr>
              <w:pStyle w:val="Normal"/>
              <w:spacing w:lineRule="exact" w:line="240"/>
              <w:rPr>
                <w:szCs w:val="22"/>
              </w:rPr>
            </w:pPr>
            <w:r>
              <w:rPr>
                <w:sz w:val="18"/>
                <w:szCs w:val="18"/>
              </w:rPr>
              <w:t>Die Bedeutung dieses rheinisch-westfälischen Kooperationsprojektes für die Gemeinde Schermbeck ist auch historisch begründet, da mitten durch den Ort die damalige Landesgrenze verlief und somit Schermbeck schon immer eine verbindende Funktion hatte. Durch das bereits bestehende Interesse wird das Projekt eine besondere Wirkung und Ausstrahlung für und über die Gemeinde Schermbeck hinaus erhalten, zumal das literarische Werk Gustav Sacks derzeit eine Bewertung erfährt.</w:t>
            </w:r>
            <w:r/>
            <w:r>
              <w:rPr>
                <w:sz w:val="18"/>
                <w:szCs w:val="18"/>
              </w:rPr>
              <w:fldChar w:fldCharType="end"/>
            </w:r>
            <w:r>
              <w:rPr>
                <w:sz w:val="18"/>
                <w:szCs w:val="18"/>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094" w:hRule="exact"/>
        </w:trPr>
        <w:tc>
          <w:tcPr>
            <w:tcW w:w="10138" w:type="dxa"/>
            <w:gridSpan w:val="23"/>
            <w:tcBorders>
              <w:left w:val="single" w:sz="4" w:space="0" w:color="000000"/>
              <w:bottom w:val="single" w:sz="4" w:space="0" w:color="000000"/>
              <w:right w:val="single" w:sz="4" w:space="0" w:color="000000"/>
            </w:tcBorders>
          </w:tcPr>
          <w:p>
            <w:pPr>
              <w:pStyle w:val="Normal"/>
              <w:spacing w:before="40" w:after="0"/>
              <w:rPr>
                <w:sz w:val="20"/>
                <w:lang w:val="en-US" w:eastAsia="en-US"/>
              </w:rPr>
            </w:pPr>
            <w:r>
              <w:fldChar w:fldCharType="begin">
                <w:ffData>
                  <w:name w:val="Text2475"/>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r>
            <w:r>
              <w:rPr>
                <w:sz w:val="20"/>
                <w:lang w:val="en-US" w:eastAsia="en-US"/>
              </w:rPr>
              <w:t>Schermbeck feiert mit einer literarischen Ausstellung den 125. Geburtstag "seines Dichters" Gustav Sack (1885 – 1916). Vielen wird sein Name kein Begriff sein. Dies soll sich durch das Projekt ändern: Denn Sack zählt zu den zu Unrecht „großen Vergessenen“ der Literaturgeschichte. An der Aufarbeitung seines Lebenswerkes arbeiten der Schermbecker Literaturwissenschaftler Steffen Stadthaus und Prof. Dr. Walter Gödden vom Landschaftsverband Westfalen-Lippe (Geschäftsführer der Literaturkommission Westfalen) unterstützt von der Nyland-Stiftung. Eine Informationsschrift  unter dem Titel „Ich bin ein (Lebens)-Künstler“ zum Werk und Leben des Schermbecker Dichters Gustav Sack in Bildern und Dokumenten werden erarbeitet.</w:t>
            </w:r>
          </w:p>
          <w:p>
            <w:pPr>
              <w:pStyle w:val="Normal"/>
              <w:spacing w:before="40" w:after="0"/>
              <w:rPr>
                <w:sz w:val="20"/>
                <w:lang w:val="en-US" w:eastAsia="en-US"/>
              </w:rPr>
            </w:pPr>
            <w:r>
              <w:rPr>
                <w:sz w:val="20"/>
                <w:lang w:val="en-US" w:eastAsia="en-US"/>
              </w:rPr>
              <w:t>In feierlichem Rahmen wurde mit einer Lesung im Februar 2010 und begleitenden szenischen Darstellungen in der ehemaligen Reformierten Kirche des Heimatdichters gedacht. Das Resultat der Archiv-Recherche und der Aufarbeitung des Nachlasses des Heimatdichters wird im gegenüberliegenden Heimatmuseum gezeigt. Der Schermbecker Literaturwissenschaftler Steffen Stadthaus und der Heimat- und Geschichtsverein Schermbeck engagieren sich ehrenamtlich in diesem Projekt.</w:t>
              <w:br/>
              <w:t xml:space="preserve">Eine größere Ausstellung, verbunden mit einer weiteren wissenschaftlichen Aufarbeitung, ist mit medientechnischer Unterstützung und einem begleitenden Katalog sowie Materiealband im Haus Nottbeck geplant. </w:t>
            </w:r>
          </w:p>
          <w:p>
            <w:pPr>
              <w:pStyle w:val="Normal"/>
              <w:spacing w:before="40" w:after="0"/>
              <w:rPr/>
            </w:pPr>
            <w:r>
              <w:rPr>
                <w:rFonts w:cs="Arial"/>
                <w:sz w:val="20"/>
              </w:rPr>
              <w:t xml:space="preserve">Zusammen mit den Mediengestaltern der Universität Paderborn wird ein Gustav-Sack-Film gedreht, in dem Schermbecker Bürger und ihr Verhältnis zu ihrem Heimatdichter eine Hauptrolle spielen. Im Beiprogramm sind eine szenische Lesung der Schermbecker Gesamtschüler und weitere Autorenlesungen auf Haus Nottbeck, sowie der Beitrag der Burghofbühne in Dinslaken geplant. </w:t>
            </w:r>
            <w:r>
              <w:rPr>
                <w:sz w:val="20"/>
                <w:lang w:val="en-US" w:eastAsia="en-US"/>
              </w:rPr>
              <w:t>Die Ausstellung im Haus Nottbeck mit Publikation und Film ist mit Gesamtkosten iHv. 15.000 € veranschlagt.</w:t>
            </w:r>
          </w:p>
          <w:p>
            <w:pPr>
              <w:pStyle w:val="Normal"/>
              <w:spacing w:before="40" w:after="0"/>
              <w:rPr/>
            </w:pPr>
            <w:r>
              <w:rPr>
                <w:sz w:val="20"/>
                <w:lang w:val="en-US" w:eastAsia="en-US"/>
              </w:rPr>
              <w:t>Die Einbeziehung der Literaturkommission Westfalen ermöglicht auch für den LVR eine weitergehende Kooperation mit dem Heinrich-Heine-Institut Düsseldorf, das ebenso wie das Literaturmuseum München an der Ausstellung interessiert ist.</w:t>
            </w:r>
          </w:p>
          <w:p>
            <w:pPr>
              <w:pStyle w:val="Normal"/>
              <w:rPr>
                <w:sz w:val="20"/>
                <w:lang w:val="en-US" w:eastAsia="en-US"/>
              </w:rPr>
            </w:pPr>
            <w:r>
              <w:rPr>
                <w:sz w:val="20"/>
                <w:lang w:val="en-US" w:eastAsia="en-US"/>
              </w:rPr>
              <w:t>Als weitere Rahmenpunkte und Aktivitäten sind vorgesehen:</w:t>
            </w:r>
          </w:p>
          <w:p>
            <w:pPr>
              <w:pStyle w:val="Normal"/>
              <w:rPr>
                <w:sz w:val="20"/>
                <w:lang w:val="en-US" w:eastAsia="en-US"/>
              </w:rPr>
            </w:pPr>
            <w:r>
              <w:rPr>
                <w:sz w:val="20"/>
                <w:lang w:val="en-US" w:eastAsia="en-US"/>
              </w:rPr>
              <w:t>- Lesungen mit anderen Autoren (gleicher Stilrichtung)</w:t>
            </w:r>
          </w:p>
          <w:p>
            <w:pPr>
              <w:pStyle w:val="Normal"/>
              <w:rPr>
                <w:sz w:val="20"/>
                <w:lang w:val="en-US" w:eastAsia="en-US"/>
              </w:rPr>
            </w:pPr>
            <w:r>
              <w:rPr>
                <w:sz w:val="20"/>
                <w:lang w:val="en-US" w:eastAsia="en-US"/>
              </w:rPr>
              <w:t>- Buchvorstellung in Schermbeck</w:t>
            </w:r>
          </w:p>
          <w:p>
            <w:pPr>
              <w:pStyle w:val="Normal"/>
              <w:rPr>
                <w:sz w:val="20"/>
                <w:lang w:val="en-US" w:eastAsia="en-US"/>
              </w:rPr>
            </w:pPr>
            <w:r>
              <w:rPr>
                <w:sz w:val="20"/>
                <w:lang w:val="en-US" w:eastAsia="en-US"/>
              </w:rPr>
              <w:t>- Lesung anlässlich des 125. Geburtstag am 28.10.2010 in Schermbeck</w:t>
            </w:r>
          </w:p>
          <w:p>
            <w:pPr>
              <w:pStyle w:val="Normal"/>
              <w:rPr>
                <w:sz w:val="20"/>
                <w:lang w:val="en-US" w:eastAsia="en-US"/>
              </w:rPr>
            </w:pPr>
            <w:r>
              <w:rPr>
                <w:sz w:val="20"/>
                <w:lang w:val="en-US" w:eastAsia="en-US"/>
              </w:rPr>
              <w:t>- Besuch des Ausstellung in Haus Nottbeck in Oelde im Herbst 2010</w:t>
            </w:r>
          </w:p>
          <w:p>
            <w:pPr>
              <w:pStyle w:val="Normal"/>
              <w:rPr>
                <w:sz w:val="20"/>
                <w:lang w:val="en-US" w:eastAsia="en-US"/>
              </w:rPr>
            </w:pPr>
            <w:r>
              <w:rPr>
                <w:sz w:val="20"/>
                <w:lang w:val="en-US" w:eastAsia="en-US"/>
              </w:rPr>
              <w:t>- Projektarbeit mit der Gesamtschule Schermbeck</w:t>
            </w:r>
          </w:p>
          <w:p>
            <w:pPr>
              <w:pStyle w:val="Normal"/>
              <w:rPr>
                <w:sz w:val="20"/>
                <w:lang w:val="en-US" w:eastAsia="en-US"/>
              </w:rPr>
            </w:pPr>
            <w:r>
              <w:rPr>
                <w:sz w:val="20"/>
                <w:lang w:val="en-US" w:eastAsia="en-US"/>
              </w:rPr>
              <w:t>- Vorbereitungen für ein Theaterprojekt in Zusammenarbeit mit dem Landestheater Burghofbühne</w:t>
            </w:r>
          </w:p>
          <w:p>
            <w:pPr>
              <w:pStyle w:val="Normal"/>
              <w:spacing w:before="40" w:after="0"/>
              <w:rPr>
                <w:sz w:val="20"/>
                <w:lang w:val="en-US" w:eastAsia="en-US"/>
              </w:rPr>
            </w:pPr>
            <w:r>
              <w:rPr>
                <w:sz w:val="20"/>
                <w:lang w:val="en-US" w:eastAsia="en-US"/>
              </w:rPr>
              <w:t>.</w:t>
            </w:r>
          </w:p>
          <w:p>
            <w:pPr>
              <w:pStyle w:val="Normal"/>
              <w:rPr>
                <w:szCs w:val="22"/>
              </w:rPr>
            </w:pPr>
            <w:r/>
            <w:r>
              <w:rPr>
                <w:sz w:val="20"/>
                <w:lang w:val="en-US" w:eastAsia="en-US"/>
              </w:rPr>
              <w:fldChar w:fldCharType="end"/>
            </w:r>
            <w:r>
              <w:rPr>
                <w:sz w:val="20"/>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4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es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5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77"/>
                  <w:enabled/>
                  <w:calcOnExit w:val="0"/>
                  <w:textInput/>
                </w:ffData>
              </w:fldChar>
            </w:r>
            <w:r>
              <w:rPr>
                <w:szCs w:val="22"/>
              </w:rPr>
              <w:instrText xml:space="preserve"> FORMTEXT </w:instrText>
            </w:r>
            <w:r>
              <w:rPr>
                <w:szCs w:val="22"/>
              </w:rPr>
            </w:r>
            <w:r>
              <w:rPr>
                <w:szCs w:val="22"/>
              </w:rPr>
              <w:fldChar w:fldCharType="separate"/>
            </w:r>
            <w:r>
              <w:rPr>
                <w:szCs w:val="22"/>
              </w:rPr>
              <w:t>Ausstellung Heimatmuseum Schermbeck</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78"/>
                  <w:enabled/>
                  <w:calcOnExit w:val="0"/>
                  <w:textInput/>
                </w:ffData>
              </w:fldChar>
            </w:r>
            <w:r>
              <w:rPr>
                <w:szCs w:val="22"/>
              </w:rPr>
              <w:instrText xml:space="preserve"> FORMTEXT </w:instrText>
            </w:r>
            <w:r>
              <w:rPr>
                <w:szCs w:val="22"/>
              </w:rPr>
            </w:r>
            <w:r>
              <w:rPr>
                <w:szCs w:val="22"/>
              </w:rPr>
              <w:fldChar w:fldCharType="separate"/>
            </w:r>
            <w:r>
              <w:rPr>
                <w:szCs w:val="22"/>
              </w:rPr>
              <w:t>Vorbereitende Arbeiten, Dokumentation, Fahrkos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w:t>
            </w:r>
            <w:r>
              <w:rPr>
                <w:szCs w:val="22"/>
                <w:lang w:val="en-US" w:eastAsia="en-US"/>
              </w:rPr>
              <w:t>.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79"/>
                  <w:enabled/>
                  <w:calcOnExit w:val="0"/>
                  <w:textInput/>
                </w:ffData>
              </w:fldChar>
            </w:r>
            <w:r>
              <w:rPr>
                <w:szCs w:val="22"/>
              </w:rPr>
              <w:instrText xml:space="preserve"> FORMTEXT </w:instrText>
            </w:r>
            <w:r>
              <w:rPr>
                <w:szCs w:val="22"/>
              </w:rPr>
            </w:r>
            <w:r>
              <w:rPr>
                <w:szCs w:val="22"/>
              </w:rPr>
              <w:fldChar w:fldCharType="separate"/>
            </w:r>
            <w:r>
              <w:rPr>
                <w:szCs w:val="22"/>
              </w:rPr>
              <w:t>Werbung, Nebenkos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teiligung Ausstellung Haus Nottbec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63"/>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5.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6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r>
            <w:r>
              <w:rPr>
                <w:b/>
                <w:szCs w:val="22"/>
                <w:lang w:val="en-US" w:eastAsia="en-US"/>
              </w:rPr>
              <w:t>14.5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81"/>
                  <w:enabled/>
                  <w:calcOnExit w:val="0"/>
                  <w:textInput/>
                </w:ffData>
              </w:fldChar>
            </w:r>
            <w:r>
              <w:rPr>
                <w:szCs w:val="22"/>
              </w:rPr>
              <w:instrText xml:space="preserve"> FORMTEXT </w:instrText>
            </w:r>
            <w:r>
              <w:rPr>
                <w:szCs w:val="22"/>
              </w:rPr>
            </w:r>
            <w:r>
              <w:rPr>
                <w:szCs w:val="22"/>
              </w:rPr>
              <w:fldChar w:fldCharType="separate"/>
            </w:r>
            <w:r>
              <w:rPr>
                <w:szCs w:val="22"/>
              </w:rPr>
              <w:t>Eintrittsgelder</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kauf Katalog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V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7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4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erzeit werden </w:t>
            </w:r>
            <w:r>
              <w:fldChar w:fldCharType="begin">
                <w:ffData>
                  <w:name w:val="Text24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gleitende Vorbereitungen und Recherchen</w:t>
            </w:r>
            <w:r>
              <w:rPr>
                <w:szCs w:val="22"/>
                <w:lang w:val="en-US" w:eastAsia="en-US"/>
              </w:rPr>
            </w:r>
            <w:r>
              <w:rPr>
                <w:szCs w:val="22"/>
                <w:lang w:val="en-US" w:eastAsia="en-US"/>
              </w:rPr>
              <w:fldChar w:fldCharType="end"/>
            </w:r>
            <w:r>
              <w:rPr>
                <w:szCs w:val="22"/>
              </w:rPr>
              <w:t xml:space="preserve"> durchgeführ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48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12.000 € aus Mitteln der Regionalen Kulturförderung 2010 zu unterstützen. </w:t>
            </w:r>
          </w:p>
          <w:p>
            <w:pPr>
              <w:pStyle w:val="Normal"/>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48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4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kumentations- und Informationszentrum Ledigenheim</w:t>
            </w:r>
            <w:r>
              <w:rPr>
                <w:b/>
                <w:sz w:val="24"/>
                <w:szCs w:val="24"/>
                <w:lang w:val="en-US" w:eastAsia="en-US"/>
              </w:rPr>
            </w:r>
            <w:r>
              <w:rPr>
                <w:sz w:val="24"/>
                <w:b/>
                <w:szCs w:val="24"/>
                <w:lang w:val="en-US" w:eastAsia="en-US"/>
              </w:rPr>
              <w:fldChar w:fldCharType="end"/>
            </w:r>
            <w:r>
              <w:rPr>
                <w:b/>
                <w:sz w:val="24"/>
                <w:szCs w:val="24"/>
              </w:rPr>
              <w:t xml:space="preserve"> Dinslaken-Lohberg</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48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2.027,25</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49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2.027,25</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49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7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2.027,25</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77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49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77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77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96" w:name="__Fieldmark__3296_2080103072"/>
            <w:bookmarkStart w:id="1597" w:name="__Fieldmark__3296_2080103072"/>
            <w:bookmarkEnd w:id="159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98" w:name="__Fieldmark__3297_2080103072"/>
            <w:bookmarkStart w:id="1599" w:name="__Fieldmark__3297_2080103072"/>
            <w:bookmarkEnd w:id="159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00" w:name="__Fieldmark__3298_2080103072"/>
            <w:bookmarkStart w:id="1601" w:name="__Fieldmark__3298_2080103072"/>
            <w:bookmarkEnd w:id="160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02" w:name="__Fieldmark__3299_2080103072"/>
            <w:bookmarkStart w:id="1603" w:name="__Fieldmark__3299_2080103072"/>
            <w:bookmarkEnd w:id="160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04" w:name="__Fieldmark__3300_2080103072"/>
            <w:bookmarkStart w:id="1605" w:name="__Fieldmark__3300_2080103072"/>
            <w:bookmarkEnd w:id="160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06" w:name="__Fieldmark__3301_2080103072"/>
            <w:bookmarkStart w:id="1607" w:name="__Fieldmark__3301_2080103072"/>
            <w:bookmarkEnd w:id="160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rPr>
                <w:sz w:val="24"/>
                <w:szCs w:val="24"/>
              </w:rPr>
              <w:t xml:space="preserve">X </w:t>
            </w:r>
            <w:r>
              <w:rPr>
                <w:sz w:val="18"/>
                <w:szCs w:val="18"/>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08" w:name="__Fieldmark__3302_2080103072"/>
            <w:bookmarkStart w:id="1609" w:name="__Fieldmark__3302_2080103072"/>
            <w:bookmarkEnd w:id="160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10" w:name="__Fieldmark__3303_2080103072"/>
            <w:bookmarkStart w:id="1611" w:name="__Fieldmark__3303_2080103072"/>
            <w:bookmarkEnd w:id="161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612" w:name="__Fieldmark__3304_2080103072"/>
            <w:bookmarkStart w:id="1613" w:name="__Fieldmark__3304_2080103072"/>
            <w:bookmarkEnd w:id="161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14" w:name="__Fieldmark__3305_2080103072"/>
            <w:bookmarkStart w:id="1615" w:name="__Fieldmark__3305_2080103072"/>
            <w:bookmarkEnd w:id="161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616" w:name="__Fieldmark__3306_2080103072"/>
            <w:bookmarkStart w:id="1617" w:name="__Fieldmark__3306_2080103072"/>
            <w:bookmarkEnd w:id="161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618" w:name="__Fieldmark__3307_2080103072"/>
            <w:bookmarkStart w:id="1619" w:name="__Fieldmark__3307_2080103072"/>
            <w:bookmarkEnd w:id="161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5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edigenheim, 46537 Dinslaken, Stollenstr. 1</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5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w:t>
            </w:r>
            <w:r>
              <w:rPr>
                <w:sz w:val="24"/>
                <w:szCs w:val="24"/>
                <w:lang w:val="en-US" w:eastAsia="en-US"/>
              </w:rPr>
              <w:t>. 12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5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ch Förderzusage</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5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 20 64-62 19 3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51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iftung Ledigenheim</w:t>
            </w:r>
          </w:p>
          <w:p>
            <w:pPr>
              <w:pStyle w:val="Normal"/>
              <w:spacing w:lineRule="exact" w:line="220"/>
              <w:rPr>
                <w:szCs w:val="22"/>
                <w:lang w:val="en-US" w:eastAsia="en-US"/>
              </w:rPr>
            </w:pPr>
            <w:r>
              <w:rPr>
                <w:szCs w:val="22"/>
                <w:lang w:val="en-US" w:eastAsia="en-US"/>
              </w:rPr>
              <w:t>Stollenstr. 1</w:t>
            </w:r>
          </w:p>
          <w:p>
            <w:pPr>
              <w:pStyle w:val="Normal"/>
              <w:spacing w:lineRule="exact" w:line="220"/>
              <w:rPr>
                <w:szCs w:val="22"/>
              </w:rPr>
            </w:pPr>
            <w:r>
              <w:rPr>
                <w:szCs w:val="22"/>
                <w:lang w:val="en-US" w:eastAsia="en-US"/>
              </w:rPr>
              <w:t>46537 Dinslak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 20 64-62 19 3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stiftung-ledigenheim.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anet Rau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anet Rau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51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Wesel</w:t>
            </w:r>
          </w:p>
          <w:p>
            <w:pPr>
              <w:pStyle w:val="Normal"/>
              <w:spacing w:lineRule="exact" w:line="220"/>
              <w:rPr>
                <w:szCs w:val="22"/>
                <w:lang w:val="en-US" w:eastAsia="en-US"/>
              </w:rPr>
            </w:pPr>
            <w:r>
              <w:rPr>
                <w:szCs w:val="22"/>
                <w:lang w:val="en-US" w:eastAsia="en-US"/>
              </w:rPr>
              <w:t>Der Laandrat</w:t>
            </w:r>
          </w:p>
          <w:p>
            <w:pPr>
              <w:pStyle w:val="Normal"/>
              <w:spacing w:lineRule="exact" w:line="220"/>
              <w:rPr>
                <w:szCs w:val="22"/>
                <w:lang w:val="en-US" w:eastAsia="en-US"/>
              </w:rPr>
            </w:pPr>
            <w:r>
              <w:rPr>
                <w:szCs w:val="22"/>
                <w:lang w:val="en-US" w:eastAsia="en-US"/>
              </w:rPr>
              <w:t>Reser Landstr.31</w:t>
            </w:r>
          </w:p>
          <w:p>
            <w:pPr>
              <w:pStyle w:val="Normal"/>
              <w:spacing w:lineRule="exact" w:line="220"/>
              <w:rPr>
                <w:szCs w:val="22"/>
              </w:rPr>
            </w:pPr>
            <w:r>
              <w:rPr>
                <w:szCs w:val="22"/>
                <w:lang w:val="en-US" w:eastAsia="en-US"/>
              </w:rPr>
              <w:t>46483 Wese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 Schulte, Kulturbeauftragt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5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Dinslaken-Voerde-Hünxe</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52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251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52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20300962</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523"/>
                  <w:enabled/>
                  <w:calcOnExit w:val="0"/>
                  <w:textInput/>
                </w:ffData>
              </w:fldChar>
            </w:r>
            <w:r>
              <w:rPr>
                <w:szCs w:val="22"/>
              </w:rPr>
              <w:instrText xml:space="preserve"> FORMTEXT </w:instrText>
            </w:r>
            <w:r>
              <w:rPr>
                <w:szCs w:val="22"/>
              </w:rPr>
            </w:r>
            <w:r>
              <w:rPr>
                <w:szCs w:val="22"/>
              </w:rPr>
              <w:fldChar w:fldCharType="separate"/>
            </w:r>
            <w:r>
              <w:rPr>
                <w:szCs w:val="22"/>
              </w:rPr>
              <w:t>Inmitten der Bergarbeiterkolonie Lohberg befindet sich das unter Denkmalschutz gestellte, 1917 erbaute Ledigenheim Lohberg. Es ist wohl das größte Ledigenheim des Ruhrgebietes. Der dreigeschossige massive Ziegelbau hatte auf 6.450 qm Fläche Platz für 542 Bergleute, die in Mehrbettzimmern untergebracht wurden. Das städtebauliche Ensemble - die Zeche Lohberg mit verschiedenen, unter Denkmalschutz stehenden Gebäuden und Fördertürmen sowie die Zechensiedlung mit dem imposanten Ledigenheim – ist in seiner Gesamtheit und dem weitgehenden Erhalt seiner ursprünglichen städtebaulichen Substanz wohl einzigartig. Durch umfangreiche Sanierungsarbeiten am Ledigenheim wurde die bauliche Rückführung zum ursprünglichen Erscheinungsbild unter Berücksichtigung des Denkmalschutzes realisiert. Das aktuelle Nutzungskonzept hat das Ledigenheim Lohberg wieder zu einem kulturellen, gewerblichen und sozialen Mittel- und Anziehungspunkt über die Grenzen der Kolonie hinaus gemacht</w:t>
            </w:r>
            <w:r>
              <w:rPr>
                <w:szCs w:val="22"/>
                <w:lang w:val="en-US" w:eastAsia="en-US"/>
              </w:rPr>
              <w:t>. Das "Dokumentations- und Informationszentrum Ledigenheime" soll (beispielhaft) die Türe eines Ledigenheims öffnen und - ausgehend von dem Spezifikum Ledigenheim - soziale und kulturelle Aspekte des Alltags von ledigen Bergleuten in in den Mittelpunkt rücken. Durch eine lebensnahe und lebendige Art der Präsentation soll das Projekt Identität stiftend wirken. Dies gilt nicht nur für die im Stadtteil lebenden Menschen, sondern auch für Besucher und Besucherinnen aus der gesamten Region.</w:t>
            </w:r>
            <w:r/>
            <w:r>
              <w:rPr>
                <w:szCs w:val="22"/>
                <w:lang w:val="en-US" w:eastAsia="en-US"/>
              </w:rPr>
              <w:fldChar w:fldCharType="end"/>
            </w:r>
            <w:r>
              <w:rPr>
                <w:szCs w:val="22"/>
                <w:lang w:val="en-US" w:eastAsia="en-US"/>
              </w:rPr>
            </w:r>
          </w:p>
        </w:tc>
      </w:tr>
      <w:tr>
        <w:trPr>
          <w:trHeight w:val="70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07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5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 xml:space="preserve">Das Projekt umfasst zwei Bereiche: Mit gesammelten Dokumenten, Fotos, u.ä. wird ein geschichtswissenschaftliches Archiv aufgebaut. Daneben wird ein Ausstellungs- und Informationsbereich eingerichtet, der die Lebenswelt und Besonderheiten von Ledigenheimen und speziell des Ledigenheims Lohberg präsentiert. Weiterhin wird ein typischer Wohnraum für ledige Bergmänner nachempfunden. Die Geschichte des Hauses, aber vor allem die </w:t>
            </w:r>
          </w:p>
          <w:p>
            <w:pPr>
              <w:pStyle w:val="Normal"/>
              <w:spacing w:lineRule="exact" w:line="240"/>
              <w:rPr>
                <w:szCs w:val="22"/>
                <w:lang w:val="en-US" w:eastAsia="en-US"/>
              </w:rPr>
            </w:pPr>
            <w:r>
              <w:rPr>
                <w:szCs w:val="22"/>
                <w:lang w:val="en-US" w:eastAsia="en-US"/>
              </w:rPr>
              <w:t xml:space="preserve">(Einwanderungs-) Geschichte(n) der Menschen wird wiedergeben und bewahrt: Welche persönlichen Erlebnisse verbinden die Einwanderer mit ihrer Ankunft in Deutschland und im Ledigenheim? Die unterschiedlichen Facetten des sozialen Miteinanders werden ebenso thematisiert wie die architektonische Besonderheit des Gebäudes und auch „große politische Ereignisse“, die hier ihren Niederschlag fanden. Beim Aufbau des Dokumentations- und Informationszentrums wird auf eine hohe Partizipation vieler Akteure großer Wert gelegt. Das bereits bestehende Potential des Ledigenheims soll für die Akquise von Besuchern und Besucherinnen genutzt werden. Jährlich besuchen bereits mehr als 10.000 Menschen die Angebote und Einrichtungen des Ledigenheims Lohberg. Die gute Lage sowie die Vernetzung mit den  Akteuren vor Ort und die Verbindungen zur Stadt Dinslaken </w:t>
            </w:r>
          </w:p>
          <w:p>
            <w:pPr>
              <w:pStyle w:val="Normal"/>
              <w:spacing w:lineRule="exact" w:line="240"/>
              <w:rPr>
                <w:szCs w:val="22"/>
                <w:lang w:val="en-US" w:eastAsia="en-US"/>
              </w:rPr>
            </w:pPr>
            <w:r>
              <w:rPr>
                <w:szCs w:val="22"/>
                <w:lang w:val="en-US" w:eastAsia="en-US"/>
              </w:rPr>
              <w:t>(der Oberbürgermeister oder die Oberbürgermeisterin sind geborene Mitglieder im Stiftungsrat) bieten gute Voraussetzungen für einen hohen Bekanntheitsgrad. Ehrenamtliche Akteure können gut erreicht und eingebunden werden. Es bieten sich Kooperationen mit der im Hause befindlichen Stadtteilbibliothek, den Kindergärten, den Grundschulen und offenen Ganztagsschulen, umliegenden weiterführenden Schulen, dem Knappenverein Lohberg, dem Forum Lohberg mit seinem Stadtteilbüro, der REVAG, Migrantenorganisationen, dem Deutschen Bergbaumuseum und vielen Anderen an. Bereits in den Jahren 2004 bis 2006 wurde in Lohberg das erfolgreiche Geschichtsprojekt „Lohbergs Geschichte entdecken“ mit einem 14 Schautafeln umfassenden Stadtteilrundgang realisiert.</w:t>
            </w:r>
          </w:p>
          <w:p>
            <w:pPr>
              <w:pStyle w:val="Normal"/>
              <w:spacing w:lineRule="exact" w:line="240"/>
              <w:rPr>
                <w:szCs w:val="22"/>
              </w:rPr>
            </w:pPr>
            <w:r>
              <w:rPr>
                <w:szCs w:val="22"/>
              </w:rPr>
              <w:t>Die Stiftung Ledigenheim stellt Räumlichkeiten für die Umsetzung des Projektes zur Verfügung. Hierbei handelt es sich um drei Räume (ca. 95 qm) im EG (Phase 1) sowie der Kellerraum (ca. 88 qm) (Phase 2), in dem noch Fragmente des ehemaligen Lehrstollens vorhanden sind.</w:t>
            </w:r>
            <w:r/>
            <w:r>
              <w:rPr>
                <w:szCs w:val="22"/>
              </w:rPr>
              <w:fldChar w:fldCharType="end"/>
            </w:r>
            <w:r>
              <w:rPr>
                <w:szCs w:val="22"/>
              </w:rPr>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Sammlungsaufbau</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2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Präsent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7.84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 Sammlungsaufbau</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6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 Präsent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6.21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ietkosten 12 Monate 95 qm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9.690 €</w:t>
            </w:r>
          </w:p>
        </w:tc>
      </w:tr>
      <w:tr>
        <w:trPr>
          <w:trHeight w:val="70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Regiekosten entsprechen Projektsteuerungskosten für zusätzlich einzustellendes Personal und Sachkosten zur Koordinierung des Projektes (15% der Gesamtkosten von 97.415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14.612,25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8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12.027,25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sz w:val="18"/>
                <w:szCs w:val="18"/>
              </w:rPr>
              <w:t>Bewilligungsempfänger (falls nicht mit Mitgliedskörperschaft identisch)</w:t>
            </w:r>
          </w:p>
          <w:p>
            <w:pPr>
              <w:pStyle w:val="Normal"/>
              <w:pBdr>
                <w:left w:val="single" w:sz="4" w:space="4" w:color="000000"/>
              </w:pBdr>
              <w:spacing w:lineRule="exact" w:line="180"/>
              <w:rPr>
                <w:b/>
                <w:b/>
                <w:sz w:val="18"/>
                <w:szCs w:val="18"/>
              </w:rPr>
            </w:pPr>
            <w:r>
              <w:rPr>
                <w:b/>
                <w:sz w:val="18"/>
                <w:szCs w:val="18"/>
              </w:rPr>
              <w:t>siehe Bearbeitungsstand</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9.69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beim LVR beantragte 100% Förderung ohne lfd. Betriebs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102.337,25€</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12.027,25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21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532"/>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Beginn: 2. Jahreshälfte (nach Bewilligung) Aufbau Archivraum, Planung Recherchen, Öffentlichkeit, Aufbau Aktivenkreis/Netzwerk, Recherchen, erste Interviews, Sammlungsaufbau, Systematisierung</w:t>
            </w:r>
          </w:p>
          <w:p>
            <w:pPr>
              <w:pStyle w:val="Normal"/>
              <w:spacing w:lineRule="exact" w:line="240"/>
              <w:rPr/>
            </w:pPr>
            <w:r>
              <w:rPr>
                <w:szCs w:val="22"/>
              </w:rPr>
              <w:t>01-03.2011. Interviews; Sammlungserweiterung, Präsentationsplanung, päd. Begleitprogramm.</w:t>
            </w:r>
          </w:p>
          <w:p>
            <w:pPr>
              <w:pStyle w:val="Normal"/>
              <w:spacing w:lineRule="exact" w:line="240"/>
              <w:rPr>
                <w:b/>
                <w:b/>
                <w:szCs w:val="22"/>
              </w:rPr>
            </w:pPr>
            <w:r>
              <w:rPr>
                <w:szCs w:val="22"/>
              </w:rPr>
              <w:t>04-06.2011: Marketing, Sammlungserweiterung, Texterstellung, Exponatauswahl, Dokumente, Layout/ 07-08.2011: Präsentationsaufbau, Zeitzeugenschleife, Marketing, Einweihung</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28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5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s Projekt wurde noch nicht begonnen.</w:t>
            </w:r>
            <w:r/>
            <w:r>
              <w:rPr>
                <w:szCs w:val="22"/>
                <w:lang w:val="en-US" w:eastAsia="en-US"/>
              </w:rPr>
              <w:fldChar w:fldCharType="end"/>
            </w:r>
            <w:r>
              <w:rPr>
                <w:szCs w:val="22"/>
                <w:lang w:val="en-US" w:eastAsia="en-US"/>
              </w:rPr>
            </w:r>
          </w:p>
          <w:p>
            <w:pPr>
              <w:pStyle w:val="Normal"/>
              <w:spacing w:lineRule="exact" w:line="240"/>
              <w:rPr>
                <w:szCs w:val="22"/>
              </w:rPr>
            </w:pPr>
            <w:r>
              <w:rPr>
                <w:szCs w:val="22"/>
              </w:rPr>
            </w:r>
          </w:p>
          <w:p>
            <w:pPr>
              <w:pStyle w:val="Normal"/>
              <w:spacing w:lineRule="exact" w:line="24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565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as LVR-Amt für Denkmalpflege im Rheinland (ADR) hat keine denkmalpflegerischen Bedenken und befürwortet das Projekt, da sich bei dem ehemaligen Ledigenheim um eines der bedeutendsten und aussagestärksten Baudenkmäler der Stadt handelt. Es ist  wesentlicher Bestandteil und architektonischer Höhepunkt der zugehörigen Arbeitersiedlung, des Denkmalbereichs Lohberg. Nachdem das Gebäude in der Nachkriegszeit und nach dem Auszug der Bergleute überwiegend gewerblich genutzt wurde und viele dem Baudenkmal abträgliche bauliche Veränderungen vorgenommen wurden, besann man sich im Jahr 2004 auf die sozialgeschichtliche Bedeutung des Objektes und überführte das ehemalige Ledigenwohnheim in eine Stiftung.    </w:t>
            </w:r>
          </w:p>
          <w:p>
            <w:pPr>
              <w:pStyle w:val="Normal"/>
              <w:spacing w:lineRule="exact" w:line="240"/>
              <w:rPr/>
            </w:pPr>
            <w:r>
              <w:rPr>
                <w:szCs w:val="22"/>
              </w:rPr>
              <w:t>Die Instandsetzung des Gebäudes wurde im Jahr 2007 abgeschlossen. Lt. ADR kann durch die neue Nutzung die Erhaltung des Baudenkmals gewährleistet werden und wird begrüßt, da sich das Archiv der Geschichte, der Bedeutung und Aufgabe der Ledigenheime widmen soll und damit eng mit der historischen Bestimmung des Baudenkmals verknüpft ist.</w:t>
            </w:r>
          </w:p>
          <w:p>
            <w:pPr>
              <w:pStyle w:val="Normal"/>
              <w:spacing w:lineRule="exact" w:line="240"/>
              <w:rPr>
                <w:szCs w:val="22"/>
              </w:rPr>
            </w:pPr>
            <w:r>
              <w:rPr>
                <w:szCs w:val="22"/>
              </w:rPr>
            </w:r>
          </w:p>
          <w:p>
            <w:pPr>
              <w:pStyle w:val="Normal"/>
              <w:spacing w:lineRule="exact" w:line="240"/>
              <w:rPr>
                <w:szCs w:val="22"/>
              </w:rPr>
            </w:pPr>
            <w:r>
              <w:rPr>
                <w:szCs w:val="22"/>
              </w:rPr>
              <w:t xml:space="preserve">Der Projektantrag wurde vom Fachbereich 91 auf seine museumstechnischen Erfordernisse geprüft und grundsätzlich thematisch und inhaltlich befürwortet, wobei das Konzept hinsichtlich der Raumplanung, Betriebsform, Umsetzungsplanung, Kooperation und wissenschaftlichem Anspruch noch weiterer Abstimmung mit dem LVR bedarf. Ebenso bestehen noch Unklarheiten bezogen auf eine langfristige Sicherung des Betriebes. Eine Förderung der </w:t>
            </w:r>
            <w:r>
              <w:rPr>
                <w:b/>
                <w:szCs w:val="22"/>
              </w:rPr>
              <w:t>lfd. Betriebskosten, wie Miete</w:t>
            </w:r>
            <w:r>
              <w:rPr>
                <w:szCs w:val="22"/>
              </w:rPr>
              <w:t xml:space="preserve"> </w:t>
            </w:r>
            <w:r>
              <w:rPr>
                <w:b/>
                <w:szCs w:val="22"/>
              </w:rPr>
              <w:t>oder</w:t>
            </w:r>
            <w:r>
              <w:rPr>
                <w:szCs w:val="22"/>
              </w:rPr>
              <w:t xml:space="preserve"> </w:t>
            </w:r>
            <w:r>
              <w:rPr>
                <w:b/>
                <w:szCs w:val="22"/>
              </w:rPr>
              <w:t>lfd. Personalkosten von bereits vorhandenem Personal,</w:t>
            </w:r>
            <w:r>
              <w:rPr>
                <w:szCs w:val="22"/>
              </w:rPr>
              <w:t xml:space="preserve"> ist aufgrund der Richtlinien der Regionalen Kulturförderung des LVR nicht möglich und wurde dem Antragsteller gegenüber im Rahmen der Zwischennachricht </w:t>
            </w:r>
            <w:r>
              <w:rPr>
                <w:b/>
                <w:szCs w:val="22"/>
              </w:rPr>
              <w:t>bereits abgelehnt</w:t>
            </w:r>
            <w:r>
              <w:rPr>
                <w:szCs w:val="22"/>
              </w:rPr>
              <w:t xml:space="preserve">. Diese Kosten werden im Finanzierungsplan demnach </w:t>
            </w:r>
            <w:r>
              <w:rPr>
                <w:b/>
                <w:szCs w:val="22"/>
              </w:rPr>
              <w:t>als Eigenanteil gewertet.</w:t>
            </w:r>
          </w:p>
          <w:p>
            <w:pPr>
              <w:pStyle w:val="Normal"/>
              <w:spacing w:lineRule="exact" w:line="240"/>
              <w:rPr/>
            </w:pPr>
            <w:r>
              <w:rPr>
                <w:szCs w:val="22"/>
              </w:rPr>
              <w:t xml:space="preserve">Eine abschließende förderwürdige Aussage hinsichtlich einer nachhaltigen Projektrealisierung ist derzeitig noch nicht möglich und bedarf noch weiterer Abstimmungsgespräche mit dem Projektträger. </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53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4.09.2009</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535"/>
                  <w:enabled/>
                  <w:calcOnExit w:val="0"/>
                  <w:textInput>
                    <w:type w:val="date"/>
                  </w:textInput>
                </w:ffData>
              </w:fldChar>
            </w:r>
            <w:r>
              <w:rPr>
                <w:szCs w:val="22"/>
              </w:rPr>
              <w:instrText xml:space="preserve"> FORMTEXT </w:instrText>
            </w:r>
            <w:r>
              <w:rPr>
                <w:szCs w:val="22"/>
              </w:rPr>
            </w:r>
            <w:r>
              <w:rPr>
                <w:szCs w:val="22"/>
              </w:rPr>
              <w:fldChar w:fldCharType="separate"/>
            </w:r>
            <w:r>
              <w:rPr>
                <w:szCs w:val="22"/>
              </w:rPr>
              <w:t>17.08.2009</w:t>
            </w:r>
            <w:r/>
            <w:r>
              <w:rPr>
                <w:szCs w:val="22"/>
              </w:rPr>
              <w:fldChar w:fldCharType="end"/>
            </w:r>
            <w:r>
              <w:rPr>
                <w:szCs w:val="22"/>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21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386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folgende Bereitstellung aus Mitteln der Regionalen Kulturförderung des LVR für 2010 empfohlen:</w:t>
            </w:r>
          </w:p>
          <w:p>
            <w:pPr>
              <w:pStyle w:val="Normal"/>
              <w:spacing w:lineRule="exact" w:line="240"/>
              <w:rPr>
                <w:b/>
                <w:b/>
                <w:szCs w:val="22"/>
              </w:rPr>
            </w:pPr>
            <w:r>
              <w:rPr>
                <w:b/>
                <w:szCs w:val="22"/>
              </w:rPr>
              <w:t>20.000 €</w:t>
            </w:r>
            <w:r>
              <w:rPr>
                <w:szCs w:val="22"/>
              </w:rPr>
              <w:t xml:space="preserve"> </w:t>
            </w:r>
            <w:r>
              <w:rPr>
                <w:b/>
                <w:szCs w:val="22"/>
              </w:rPr>
              <w:t>für 2010</w:t>
            </w:r>
            <w:r>
              <w:rPr>
                <w:szCs w:val="22"/>
              </w:rPr>
              <w:t xml:space="preserve"> als </w:t>
            </w:r>
            <w:r>
              <w:rPr>
                <w:b/>
                <w:szCs w:val="22"/>
              </w:rPr>
              <w:t>Anschubfinanzierung</w:t>
            </w:r>
            <w:r>
              <w:rPr>
                <w:szCs w:val="22"/>
              </w:rPr>
              <w:t xml:space="preserve"> im Rahmen eines </w:t>
            </w:r>
            <w:r>
              <w:rPr>
                <w:b/>
                <w:szCs w:val="22"/>
              </w:rPr>
              <w:t xml:space="preserve">Vorratsbeschusses </w:t>
            </w:r>
            <w:r>
              <w:rPr>
                <w:szCs w:val="22"/>
              </w:rPr>
              <w:t>für</w:t>
            </w:r>
          </w:p>
          <w:p>
            <w:pPr>
              <w:pStyle w:val="Normal"/>
              <w:numPr>
                <w:ilvl w:val="0"/>
                <w:numId w:val="14"/>
              </w:numPr>
              <w:spacing w:lineRule="exact" w:line="240"/>
              <w:rPr>
                <w:szCs w:val="22"/>
              </w:rPr>
            </w:pPr>
            <w:r>
              <w:rPr>
                <w:szCs w:val="22"/>
              </w:rPr>
              <w:t>konzeptionelle Bearbeitung/Betreuung,</w:t>
            </w:r>
          </w:p>
          <w:p>
            <w:pPr>
              <w:pStyle w:val="Normal"/>
              <w:numPr>
                <w:ilvl w:val="0"/>
                <w:numId w:val="14"/>
              </w:numPr>
              <w:spacing w:lineRule="exact" w:line="240"/>
              <w:rPr>
                <w:szCs w:val="22"/>
              </w:rPr>
            </w:pPr>
            <w:r>
              <w:rPr>
                <w:szCs w:val="22"/>
              </w:rPr>
              <w:t>Recherchearbeiten,</w:t>
            </w:r>
          </w:p>
          <w:p>
            <w:pPr>
              <w:pStyle w:val="Normal"/>
              <w:numPr>
                <w:ilvl w:val="0"/>
                <w:numId w:val="14"/>
              </w:numPr>
              <w:spacing w:lineRule="exact" w:line="240"/>
              <w:rPr/>
            </w:pPr>
            <w:r>
              <w:rPr>
                <w:szCs w:val="22"/>
              </w:rPr>
              <w:t>Aufbau eines Netzwerkes; unter anderem mit weiteren Betreibern ehemaliger Ledigenheime im Ruhrgebiet,</w:t>
            </w:r>
          </w:p>
          <w:p>
            <w:pPr>
              <w:pStyle w:val="Normal"/>
              <w:numPr>
                <w:ilvl w:val="0"/>
                <w:numId w:val="14"/>
              </w:numPr>
              <w:spacing w:lineRule="exact" w:line="240"/>
              <w:rPr/>
            </w:pPr>
            <w:r>
              <w:rPr>
                <w:szCs w:val="22"/>
              </w:rPr>
              <w:t>Archivierung/ Aufbau einer Sammlung incl. Systematisierung und damit verbundenen Sachkosten.</w:t>
            </w:r>
          </w:p>
          <w:p>
            <w:pPr>
              <w:pStyle w:val="Normal"/>
              <w:spacing w:lineRule="exact" w:line="240"/>
              <w:rPr/>
            </w:pPr>
            <w:r>
              <w:rPr>
                <w:b/>
                <w:szCs w:val="22"/>
              </w:rPr>
              <w:t>unter dem Vorbehalt</w:t>
            </w:r>
            <w:r>
              <w:rPr>
                <w:szCs w:val="22"/>
              </w:rPr>
              <w:t xml:space="preserve">, </w:t>
            </w:r>
          </w:p>
          <w:p>
            <w:pPr>
              <w:pStyle w:val="Normal"/>
              <w:numPr>
                <w:ilvl w:val="0"/>
                <w:numId w:val="5"/>
              </w:numPr>
              <w:spacing w:lineRule="exact" w:line="240"/>
              <w:rPr/>
            </w:pPr>
            <w:r>
              <w:rPr>
                <w:szCs w:val="22"/>
              </w:rPr>
              <w:t>eines abgestimmten Betriebskonzeptes, welches den lfd. Betrieb nachhaltig sichert,</w:t>
            </w:r>
          </w:p>
          <w:p>
            <w:pPr>
              <w:pStyle w:val="Normal"/>
              <w:numPr>
                <w:ilvl w:val="0"/>
                <w:numId w:val="5"/>
              </w:numPr>
              <w:spacing w:lineRule="exact" w:line="240"/>
              <w:rPr/>
            </w:pPr>
            <w:r>
              <w:rPr>
                <w:szCs w:val="22"/>
              </w:rPr>
              <w:t>weiterer museumstechnischer und fachlich-inhaltlicher Abstimmung mit der Museumsberatung des LVR,</w:t>
            </w:r>
          </w:p>
          <w:p>
            <w:pPr>
              <w:pStyle w:val="Normal"/>
              <w:numPr>
                <w:ilvl w:val="0"/>
                <w:numId w:val="5"/>
              </w:numPr>
              <w:spacing w:lineRule="exact" w:line="240"/>
              <w:rPr>
                <w:szCs w:val="22"/>
              </w:rPr>
            </w:pPr>
            <w:r>
              <w:rPr>
                <w:szCs w:val="22"/>
              </w:rPr>
              <w:t xml:space="preserve">einer positiven betriebswirtschaftlichen Bewertung der Stiftung Ledigenheim durch den LVR. </w:t>
            </w:r>
          </w:p>
          <w:p>
            <w:pPr>
              <w:pStyle w:val="Normal"/>
              <w:numPr>
                <w:ilvl w:val="0"/>
                <w:numId w:val="5"/>
              </w:numPr>
              <w:spacing w:lineRule="exact" w:line="240"/>
              <w:rPr/>
            </w:pPr>
            <w:r>
              <w:rPr>
                <w:szCs w:val="22"/>
              </w:rPr>
              <w:t>Einwerbung weiterer Drittmittelförderung.</w:t>
            </w:r>
          </w:p>
          <w:p>
            <w:pPr>
              <w:pStyle w:val="Normal"/>
              <w:spacing w:lineRule="exact" w:line="240"/>
              <w:ind w:left="284" w:hanging="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br/>
            </w:r>
          </w:p>
        </w:tc>
      </w:tr>
    </w:tbl>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4/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536"/>
                  <w:enabled/>
                  <w:calcOnExit w:val="0"/>
                  <w:textInput>
                    <w:type w:val="number"/>
                    <w:maxLength w:val="4"/>
                  </w:textInput>
                </w:ffData>
              </w:fldChar>
            </w:r>
            <w:r>
              <w:rPr>
                <w:sz w:val="48"/>
                <w:b/>
                <w:szCs w:val="48"/>
              </w:rPr>
              <w:instrText xml:space="preserve"> FORMTEXT </w:instrText>
            </w:r>
            <w:r>
              <w:rPr>
                <w:b/>
                <w:sz w:val="48"/>
                <w:szCs w:val="48"/>
              </w:rPr>
            </w:r>
            <w:r>
              <w:rPr>
                <w:sz w:val="48"/>
                <w:b/>
                <w:szCs w:val="48"/>
              </w:rPr>
              <w:fldChar w:fldCharType="separate"/>
            </w:r>
            <w:r>
              <w:rPr>
                <w:b/>
                <w:sz w:val="48"/>
                <w:szCs w:val="48"/>
              </w:rPr>
              <w:t>2010</w:t>
            </w:r>
            <w:r/>
            <w:r>
              <w:rPr>
                <w:sz w:val="48"/>
                <w:b/>
                <w:szCs w:val="48"/>
              </w:rPr>
              <w:fldChar w:fldCharType="end"/>
            </w:r>
            <w:r>
              <w:rPr>
                <w:b/>
                <w:sz w:val="48"/>
                <w:szCs w:val="48"/>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5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Zustiftung zur "Stiftung zur Förderung des Kulturzentrums Abtei Brauweiler"</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5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50.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53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5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87"/>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5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78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5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78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79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20" w:name="__Fieldmark__3359_2080103072"/>
            <w:bookmarkStart w:id="1621" w:name="__Fieldmark__3359_2080103072"/>
            <w:bookmarkEnd w:id="162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22" w:name="__Fieldmark__3360_2080103072"/>
            <w:bookmarkStart w:id="1623" w:name="__Fieldmark__3360_2080103072"/>
            <w:bookmarkEnd w:id="162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24" w:name="__Fieldmark__3361_2080103072"/>
            <w:bookmarkStart w:id="1625" w:name="__Fieldmark__3361_2080103072"/>
            <w:bookmarkEnd w:id="162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26" w:name="__Fieldmark__3362_2080103072"/>
            <w:bookmarkStart w:id="1627" w:name="__Fieldmark__3362_2080103072"/>
            <w:bookmarkEnd w:id="162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28" w:name="__Fieldmark__3363_2080103072"/>
            <w:bookmarkStart w:id="1629" w:name="__Fieldmark__3363_2080103072"/>
            <w:bookmarkEnd w:id="162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30" w:name="__Fieldmark__3364_2080103072"/>
            <w:bookmarkStart w:id="1631" w:name="__Fieldmark__3364_2080103072"/>
            <w:bookmarkEnd w:id="163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632" w:name="__Fieldmark__3365_2080103072"/>
            <w:bookmarkStart w:id="1633" w:name="__Fieldmark__3365_2080103072"/>
            <w:bookmarkEnd w:id="163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34" w:name="__Fieldmark__3366_2080103072"/>
            <w:bookmarkStart w:id="1635" w:name="__Fieldmark__3366_2080103072"/>
            <w:bookmarkEnd w:id="163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36" w:name="__Fieldmark__3367_2080103072"/>
            <w:bookmarkStart w:id="1637" w:name="__Fieldmark__3367_2080103072"/>
            <w:bookmarkEnd w:id="163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38" w:name="__Fieldmark__3368_2080103072"/>
            <w:bookmarkStart w:id="1639" w:name="__Fieldmark__3368_2080103072"/>
            <w:bookmarkEnd w:id="163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40" w:name="__Fieldmark__3369_2080103072"/>
            <w:bookmarkStart w:id="1641" w:name="__Fieldmark__3369_2080103072"/>
            <w:bookmarkEnd w:id="164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642" w:name="__Fieldmark__3370_2080103072"/>
            <w:bookmarkStart w:id="1643" w:name="__Fieldmark__3370_2080103072"/>
            <w:bookmarkEnd w:id="164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644" w:name="__Fieldmark__3371_2080103072"/>
            <w:bookmarkStart w:id="1645" w:name="__Fieldmark__3371_2080103072"/>
            <w:bookmarkEnd w:id="164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5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VR-Kulturzentru</w:t>
            </w:r>
            <w:r>
              <w:rPr>
                <w:sz w:val="24"/>
                <w:szCs w:val="24"/>
                <w:lang w:val="en-US" w:eastAsia="en-US"/>
              </w:rPr>
              <w:t>m Abtei Brauweiler, Ehrenfriedstraße 19, 50259 Pulheim</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5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0</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5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5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09-221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56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iftung zur Förderung des</w:t>
            </w:r>
          </w:p>
          <w:p>
            <w:pPr>
              <w:pStyle w:val="Normal"/>
              <w:spacing w:lineRule="exact" w:line="220"/>
              <w:rPr>
                <w:szCs w:val="22"/>
                <w:lang w:val="en-US" w:eastAsia="en-US"/>
              </w:rPr>
            </w:pPr>
            <w:r>
              <w:rPr>
                <w:szCs w:val="22"/>
                <w:lang w:val="en-US" w:eastAsia="en-US"/>
              </w:rPr>
              <w:t>Kulturzentrums Abtei Brauweiler</w:t>
            </w:r>
          </w:p>
          <w:p>
            <w:pPr>
              <w:pStyle w:val="Normal"/>
              <w:spacing w:lineRule="exact" w:line="220"/>
              <w:rPr>
                <w:szCs w:val="22"/>
                <w:lang w:val="en-US" w:eastAsia="en-US"/>
              </w:rPr>
            </w:pPr>
            <w:r>
              <w:rPr>
                <w:szCs w:val="22"/>
                <w:lang w:val="en-US" w:eastAsia="en-US"/>
              </w:rPr>
              <w:t>Kennedy-Ufer 2</w:t>
            </w:r>
          </w:p>
          <w:p>
            <w:pPr>
              <w:pStyle w:val="Normal"/>
              <w:spacing w:lineRule="exact" w:line="220"/>
              <w:rPr>
                <w:szCs w:val="22"/>
              </w:rPr>
            </w:pPr>
            <w:r>
              <w:rPr>
                <w:szCs w:val="22"/>
                <w:lang w:val="en-US" w:eastAsia="en-US"/>
              </w:rPr>
              <w:t>50679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121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uido.soethout@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rste Landesrätin Renate Hötte, Vorstandsvorsitz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4"/>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Guido Soethout,</w:t>
            </w:r>
          </w:p>
          <w:p>
            <w:pPr>
              <w:pStyle w:val="Normal"/>
              <w:spacing w:lineRule="exact" w:line="220"/>
              <w:rPr>
                <w:szCs w:val="22"/>
              </w:rPr>
            </w:pPr>
            <w:r>
              <w:rPr>
                <w:szCs w:val="22"/>
              </w:rPr>
              <w:t>Stellv. Vorstandsvorsitzender</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09-341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56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VR</w:t>
            </w:r>
          </w:p>
          <w:p>
            <w:pPr>
              <w:pStyle w:val="Normal"/>
              <w:spacing w:lineRule="exact" w:line="220"/>
              <w:rPr>
                <w:szCs w:val="22"/>
              </w:rPr>
            </w:pPr>
            <w:r>
              <w:rPr>
                <w:szCs w:val="22"/>
              </w:rPr>
              <w:t>Fachbereich 21</w:t>
            </w:r>
          </w:p>
          <w:p>
            <w:pPr>
              <w:pStyle w:val="Normal"/>
              <w:spacing w:lineRule="exact" w:line="220"/>
              <w:rPr>
                <w:szCs w:val="22"/>
              </w:rPr>
            </w:pPr>
            <w:r>
              <w:rPr>
                <w:szCs w:val="22"/>
              </w:rPr>
              <w:t>Kennedy-Ufer 2</w:t>
            </w:r>
          </w:p>
          <w:p>
            <w:pPr>
              <w:pStyle w:val="Normal"/>
              <w:spacing w:lineRule="exact" w:line="220"/>
              <w:rPr>
                <w:szCs w:val="22"/>
              </w:rPr>
            </w:pPr>
            <w:r>
              <w:rPr>
                <w:szCs w:val="22"/>
              </w:rPr>
              <w:t>50679 Köl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0298</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8"/>
                  <w:enabled/>
                  <w:calcOnExit w:val="0"/>
                  <w:textInput/>
                </w:ffData>
              </w:fldChar>
            </w:r>
            <w:r>
              <w:rPr>
                <w:szCs w:val="22"/>
              </w:rPr>
              <w:instrText xml:space="preserve"> FORMTEXT </w:instrText>
            </w:r>
            <w:r>
              <w:rPr>
                <w:szCs w:val="22"/>
              </w:rPr>
            </w:r>
            <w:r>
              <w:rPr>
                <w:szCs w:val="22"/>
              </w:rPr>
              <w:fldChar w:fldCharType="separate"/>
            </w:r>
            <w:r>
              <w:rPr>
                <w:szCs w:val="22"/>
              </w:rPr>
              <w:t>achim.kasch</w:t>
            </w:r>
            <w:r>
              <w:rPr>
                <w:szCs w:val="22"/>
                <w:lang w:val="en-US" w:eastAsia="en-US"/>
              </w:rPr>
              <w:t>ny@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chim Kaschny, Fachbereichslei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5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57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29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57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8295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414"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257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er Landschaftsausschuss der Landschaftsversammlung Rheinland hat in seiner Sitzung am 16.07.2004 die Verwaltung des Landschaftsverbandes Rheinland (LVR) mit der Gründung der „Stiftung zur Förderung des Kulturzentrums Abtei Brauweiler“ (Stiftung Abtei Brauweiler) beauftragt. Die Stiftung wurde am  04.08.2004 durch das Innenministerium des Landes NRW als rechtsfähig anerkannt.</w:t>
            </w:r>
          </w:p>
          <w:p>
            <w:pPr>
              <w:pStyle w:val="Normal"/>
              <w:rPr>
                <w:szCs w:val="22"/>
                <w:lang w:val="en-US" w:eastAsia="en-US"/>
              </w:rPr>
            </w:pPr>
            <w:r>
              <w:rPr>
                <w:szCs w:val="22"/>
                <w:lang w:val="en-US" w:eastAsia="en-US"/>
              </w:rPr>
              <w:t>Der LVR als Stifter hat die Stiftung nach ihrer Anerkennung mit einem Anfangsvermögen in Höhe von 10.000,00 € ausgestattet.</w:t>
            </w:r>
          </w:p>
          <w:p>
            <w:pPr>
              <w:pStyle w:val="Normal"/>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Die Stiftung verfolgt den Zweck, finanzielle Mittel zu beschaffen, um kulturelle Veranstaltungen im LVR-Kulturzentrum Abtei Brauweiler zu verwirklichen, um das historisch und kulturell bedeutsame Gebäude kulturell zu beleben und der breiten Öffentlichkeit zugänglich zu machen.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Die Stiftung ist bestrebt, das Stiftungskapital zu erhöhen, damit auf lange Sicht der Stiftungszweck er-reicht werden kann und ein wirkungsvolles Engagement dem LVR-Kulturzentrum zugute kommt.</w:t>
            </w:r>
          </w:p>
          <w:p>
            <w:pPr>
              <w:pStyle w:val="Normal"/>
              <w:spacing w:lineRule="exact" w:line="240"/>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367" w:hRule="exact"/>
        </w:trPr>
        <w:tc>
          <w:tcPr>
            <w:tcW w:w="10138" w:type="dxa"/>
            <w:gridSpan w:val="23"/>
            <w:tcBorders>
              <w:left w:val="single" w:sz="4" w:space="0" w:color="000000"/>
              <w:bottom w:val="single" w:sz="4" w:space="0" w:color="000000"/>
              <w:right w:val="single" w:sz="4" w:space="0" w:color="000000"/>
            </w:tcBorders>
          </w:tcPr>
          <w:p>
            <w:pPr>
              <w:pStyle w:val="Normal"/>
              <w:rPr>
                <w:szCs w:val="22"/>
              </w:rPr>
            </w:pPr>
            <w:r>
              <w:fldChar w:fldCharType="begin">
                <w:ffData>
                  <w:name w:val="Text2574"/>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Das aktuelle Stiftungskapital der Stiftung in Höhe von 1.340.000,00 € setzt sich wie folgt zusammen:</w:t>
            </w:r>
          </w:p>
          <w:p>
            <w:pPr>
              <w:pStyle w:val="Normal"/>
              <w:rPr>
                <w:szCs w:val="22"/>
              </w:rPr>
            </w:pPr>
            <w:r>
              <w:rPr>
                <w:szCs w:val="22"/>
              </w:rPr>
            </w:r>
          </w:p>
          <w:p>
            <w:pPr>
              <w:pStyle w:val="Normal"/>
              <w:rPr/>
            </w:pPr>
            <w:r>
              <w:rPr>
                <w:szCs w:val="22"/>
              </w:rPr>
              <w:tab/>
              <w:t>●</w:t>
              <w:tab/>
              <w:t>Zustiftung LVR</w:t>
              <w:tab/>
              <w:tab/>
              <w:tab/>
              <w:t>670.000,00 €</w:t>
            </w:r>
          </w:p>
          <w:p>
            <w:pPr>
              <w:pStyle w:val="Normal"/>
              <w:rPr>
                <w:szCs w:val="22"/>
              </w:rPr>
            </w:pPr>
            <w:r>
              <w:rPr>
                <w:szCs w:val="22"/>
              </w:rPr>
            </w:r>
          </w:p>
          <w:p>
            <w:pPr>
              <w:pStyle w:val="Normal"/>
              <w:rPr/>
            </w:pPr>
            <w:r>
              <w:rPr>
                <w:szCs w:val="22"/>
              </w:rPr>
              <w:tab/>
              <w:t>●</w:t>
              <w:tab/>
              <w:t>Zustiftung NRW.Bank</w:t>
              <w:tab/>
              <w:tab/>
              <w:tab/>
              <w:t>300.000,00 €</w:t>
            </w:r>
          </w:p>
          <w:p>
            <w:pPr>
              <w:pStyle w:val="Normal"/>
              <w:rPr>
                <w:szCs w:val="22"/>
              </w:rPr>
            </w:pPr>
            <w:r>
              <w:rPr>
                <w:szCs w:val="22"/>
              </w:rPr>
            </w:r>
          </w:p>
          <w:p>
            <w:pPr>
              <w:pStyle w:val="Normal"/>
              <w:rPr/>
            </w:pPr>
            <w:r>
              <w:rPr>
                <w:szCs w:val="22"/>
              </w:rPr>
              <w:tab/>
              <w:t>●</w:t>
              <w:tab/>
              <w:t>Private Zustiftungen Dritter</w:t>
              <w:tab/>
              <w:tab/>
              <w:t>370.000,00 €</w:t>
            </w:r>
          </w:p>
          <w:p>
            <w:pPr>
              <w:pStyle w:val="Normal"/>
              <w:rPr>
                <w:szCs w:val="22"/>
              </w:rPr>
            </w:pPr>
            <w:r>
              <w:rPr>
                <w:szCs w:val="22"/>
              </w:rPr>
            </w:r>
          </w:p>
          <w:p>
            <w:pPr>
              <w:pStyle w:val="Normal"/>
              <w:rPr>
                <w:szCs w:val="22"/>
              </w:rPr>
            </w:pPr>
            <w:r>
              <w:rPr>
                <w:szCs w:val="22"/>
              </w:rPr>
            </w:r>
          </w:p>
          <w:p>
            <w:pPr>
              <w:pStyle w:val="Normal"/>
              <w:rPr>
                <w:szCs w:val="22"/>
              </w:rPr>
            </w:pPr>
            <w:r>
              <w:rPr>
                <w:szCs w:val="22"/>
              </w:rPr>
              <w:t>Laut Stiftungsurkunde hat sich der LVR als Stifter bereit erklärt, Zustiftungen Dritter in dem Umfang, in dem es rechtlich und finanziell möglich ist, in gleicher Höhe zu ergänzen.</w:t>
            </w:r>
          </w:p>
          <w:p>
            <w:pPr>
              <w:pStyle w:val="Normal"/>
              <w:rPr>
                <w:szCs w:val="22"/>
              </w:rPr>
            </w:pPr>
            <w:r/>
            <w:r>
              <w:rPr>
                <w:szCs w:val="22"/>
              </w:rPr>
              <w:fldChar w:fldCharType="end"/>
            </w:r>
            <w:r>
              <w:rPr>
                <w:szCs w:val="22"/>
              </w:rPr>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ustiftung 2010</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1"/>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5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96"/>
                  <w:enabled/>
                  <w:calcOnExit w:val="0"/>
                  <w:textInput>
                    <w:type w:val="number"/>
                  </w:textInput>
                </w:ffData>
              </w:fldChar>
            </w:r>
            <w:r>
              <w:rPr>
                <w:b/>
                <w:szCs w:val="22"/>
              </w:rPr>
              <w:instrText xml:space="preserve"> FORMTEXT </w:instrText>
            </w:r>
            <w:r>
              <w:rPr>
                <w:b/>
                <w:szCs w:val="22"/>
              </w:rPr>
            </w:r>
            <w:r>
              <w:rPr>
                <w:b/>
                <w:szCs w:val="22"/>
                <w:lang w:val="en-US" w:eastAsia="en-US"/>
              </w:rPr>
              <w:fldChar w:fldCharType="separate"/>
            </w:r>
            <w:r>
              <w:rPr>
                <w:b/>
                <w:szCs w:val="22"/>
                <w:lang w:val="en-US" w:eastAsia="en-US"/>
              </w:rPr>
              <w:t>50.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0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0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0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5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35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5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ustiftung 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43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583"/>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Im Dezember 2008 hat die Stiftung eine private Zustiftung in Höhe von 10.000,00 € erhalten, die der LVR bisher nicht ergänzen konnte, da für die Stiftung Abtei Brauweiler derzeit keine Mittel aus der Regionalen Kulturförderung zur Verfügung stehen.</w:t>
            </w:r>
          </w:p>
          <w:p>
            <w:pPr>
              <w:pStyle w:val="Normal"/>
              <w:spacing w:lineRule="exact" w:line="240"/>
              <w:rPr>
                <w:szCs w:val="22"/>
              </w:rPr>
            </w:pPr>
            <w:r>
              <w:rPr>
                <w:szCs w:val="22"/>
              </w:rPr>
            </w:r>
          </w:p>
          <w:p>
            <w:pPr>
              <w:pStyle w:val="Normal"/>
              <w:spacing w:lineRule="exact" w:line="240"/>
              <w:rPr/>
            </w:pPr>
            <w:r>
              <w:rPr>
                <w:b/>
                <w:szCs w:val="22"/>
              </w:rPr>
              <w:t>Damit der LVR Zustiftungen Dritter auch zukünftig ergänzen kann, wird um einen weiteren Zustiftungsbetrag aus Mitteln der Regionalen Kulturförderung in Höhe von 50.000,00 € für die Stiftung Abtei Brauweiler gebeten.</w:t>
            </w:r>
          </w:p>
          <w:p>
            <w:pPr>
              <w:pStyle w:val="Normal"/>
              <w:spacing w:lineRule="exact" w:line="240"/>
              <w:rPr>
                <w:b/>
                <w:b/>
                <w:szCs w:val="22"/>
              </w:rPr>
            </w:pPr>
            <w:r>
              <w:rPr>
                <w:b/>
                <w:szCs w:val="22"/>
              </w:rPr>
            </w:r>
          </w:p>
          <w:p>
            <w:pPr>
              <w:pStyle w:val="Normal"/>
              <w:spacing w:lineRule="exact" w:line="240"/>
              <w:rPr>
                <w:b/>
                <w:b/>
                <w:szCs w:val="22"/>
              </w:rPr>
            </w:pPr>
            <w:r>
              <w:rPr>
                <w:szCs w:val="22"/>
              </w:rPr>
              <w:t>Die Zustiftung des LVR wird nicht in einer Summe an die Stiftung ausgezahlt, sondern ist abhängig von den bei der Stiftung eingehenden Zustiftungen Dritter und wird somit nach Bedarf abgerufen.</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88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5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3.7.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58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43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50.000 € aus Mitteln der Regionalen Kulturförderung 2010 zu unterstütz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5">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5/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58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5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Jüdische Kulturtage in NRW 2011 - Einblicke</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45.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588"/>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549.64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58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03"/>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45.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80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0.08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rPr>
                <w:sz w:val="24"/>
                <w:szCs w:val="24"/>
              </w:rPr>
              <w:t>283.51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0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1.05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646" w:name="__Fieldmark__3422_2080103072"/>
            <w:bookmarkStart w:id="1647" w:name="__Fieldmark__3422_2080103072"/>
            <w:bookmarkEnd w:id="164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648" w:name="__Fieldmark__3423_2080103072"/>
            <w:bookmarkStart w:id="1649" w:name="__Fieldmark__3423_2080103072"/>
            <w:bookmarkEnd w:id="164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1650" w:name="__Fieldmark__3424_2080103072"/>
            <w:bookmarkStart w:id="1651" w:name="__Fieldmark__3424_2080103072"/>
            <w:bookmarkEnd w:id="165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652" w:name="__Fieldmark__3425_2080103072"/>
            <w:bookmarkStart w:id="1653" w:name="__Fieldmark__3425_2080103072"/>
            <w:bookmarkEnd w:id="165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654" w:name="__Fieldmark__3426_2080103072"/>
            <w:bookmarkStart w:id="1655" w:name="__Fieldmark__3426_2080103072"/>
            <w:bookmarkEnd w:id="165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56" w:name="__Fieldmark__3427_2080103072"/>
            <w:bookmarkStart w:id="1657" w:name="__Fieldmark__3427_2080103072"/>
            <w:bookmarkEnd w:id="165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658" w:name="__Fieldmark__3428_2080103072"/>
            <w:bookmarkStart w:id="1659" w:name="__Fieldmark__3428_2080103072"/>
            <w:bookmarkEnd w:id="165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60" w:name="__Fieldmark__3429_2080103072"/>
            <w:bookmarkStart w:id="1661" w:name="__Fieldmark__3429_2080103072"/>
            <w:bookmarkEnd w:id="166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62" w:name="__Fieldmark__3430_2080103072"/>
            <w:bookmarkStart w:id="1663" w:name="__Fieldmark__3430_2080103072"/>
            <w:bookmarkEnd w:id="166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64" w:name="__Fieldmark__3431_2080103072"/>
            <w:bookmarkStart w:id="1665" w:name="__Fieldmark__3431_2080103072"/>
            <w:bookmarkEnd w:id="166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66" w:name="__Fieldmark__3432_2080103072"/>
            <w:bookmarkStart w:id="1667" w:name="__Fieldmark__3432_2080103072"/>
            <w:bookmarkEnd w:id="166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668" w:name="__Fieldmark__3433_2080103072"/>
            <w:bookmarkStart w:id="1669" w:name="__Fieldmark__3433_2080103072"/>
            <w:bookmarkEnd w:id="166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670" w:name="__Fieldmark__3434_2080103072"/>
            <w:bookmarkStart w:id="1671" w:name="__Fieldmark__3434_2080103072"/>
            <w:bookmarkEnd w:id="167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6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anz NRW</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6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er Wochen</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6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3.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6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7.04.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469125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60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andesverband der jüdischen Gemeinden</w:t>
            </w:r>
          </w:p>
          <w:p>
            <w:pPr>
              <w:pStyle w:val="Normal"/>
              <w:spacing w:lineRule="exact" w:line="220"/>
              <w:rPr>
                <w:szCs w:val="22"/>
                <w:lang w:val="en-US" w:eastAsia="en-US"/>
              </w:rPr>
            </w:pPr>
            <w:r>
              <w:rPr>
                <w:szCs w:val="22"/>
                <w:lang w:val="en-US" w:eastAsia="en-US"/>
              </w:rPr>
              <w:t>von Nordrhein K.d.ö.R.</w:t>
            </w:r>
          </w:p>
          <w:p>
            <w:pPr>
              <w:pStyle w:val="Normal"/>
              <w:spacing w:lineRule="exact" w:line="220"/>
              <w:rPr>
                <w:szCs w:val="22"/>
                <w:lang w:val="en-US" w:eastAsia="en-US"/>
              </w:rPr>
            </w:pPr>
            <w:r>
              <w:rPr>
                <w:szCs w:val="22"/>
                <w:lang w:val="en-US" w:eastAsia="en-US"/>
              </w:rPr>
              <w:t>Herr Herbert Rubinstein (Projektleitung)</w:t>
            </w:r>
          </w:p>
          <w:p>
            <w:pPr>
              <w:pStyle w:val="Normal"/>
              <w:spacing w:lineRule="exact" w:line="220"/>
              <w:rPr>
                <w:szCs w:val="22"/>
                <w:lang w:val="en-US" w:eastAsia="en-US"/>
              </w:rPr>
            </w:pPr>
            <w:r>
              <w:rPr>
                <w:szCs w:val="22"/>
                <w:lang w:val="en-US" w:eastAsia="en-US"/>
              </w:rPr>
              <w:t>Paul-Spiegel-Platz 1</w:t>
            </w:r>
          </w:p>
          <w:p>
            <w:pPr>
              <w:pStyle w:val="Normal"/>
              <w:spacing w:lineRule="exact" w:line="220"/>
              <w:rPr>
                <w:szCs w:val="22"/>
              </w:rPr>
            </w:pPr>
            <w:r>
              <w:rPr>
                <w:szCs w:val="22"/>
                <w:lang w:val="en-US" w:eastAsia="en-US"/>
              </w:rPr>
              <w:t>40476 Düsseldorf</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48840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jkt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Herbert Rubinstei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Regina Plaßwilm</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fldChar w:fldCharType="begin">
                <w:ffData>
                  <w:name w:val="Text26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LVR-Dezernat Kultur und Umwelt</w:t>
            </w:r>
          </w:p>
          <w:p>
            <w:pPr>
              <w:pStyle w:val="Normal"/>
              <w:spacing w:lineRule="exact" w:line="220"/>
              <w:rPr>
                <w:szCs w:val="22"/>
              </w:rPr>
            </w:pPr>
            <w:r>
              <w:rPr>
                <w:szCs w:val="22"/>
                <w:lang w:val="en-US" w:eastAsia="en-US"/>
              </w:rPr>
              <w:t>FB-Kultur</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r. Küh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6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61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62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b/>
                <w:szCs w:val="22"/>
              </w:rPr>
              <w:t>Zielsetzung und Anlass des Vorhabens</w:t>
            </w:r>
          </w:p>
        </w:tc>
      </w:tr>
      <w:tr>
        <w:trPr>
          <w:trHeight w:val="327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6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In zahlreichen Städten, Gemeinden und Kommunen von NRW sollen im Rahmen der Jüdischen Kulturtage 2011 zeitgenössiche jüdische Kunst- und Kulturformen präsentiert und vermittelt werden. Die Veranstaltungen aus den verschiedenen Kunstsparten Literatur, Bildende Kunst, Theater und Tanz, Film und Musik zeigen somit ein aktuelles und anspruchsvolles Bild zeitgenössischer jüdischer Kultur. Ziel ist es, die Vielfalt des jüdischen Lebens und seiner Kultur unseren Mitbürgerinnen und Mitbürgern nahe zu bringen. Die Kulturtage richten sich an Juden und Nichtjuden und bieten Gelegenheit zum Dialog. Allen Teilnehmenden soll Gelegenheit gegeben werden, sich mit den kulturellen Wurzeln des Judentums und ihren zeitgenössischen Ausformungen auseinanderzusetzen und dabei religiöse Fundamente und Traditionen neu- oder wiederzuentdecken. Die durch die Kulturtage entstehenden Kontakte und initierten Zusammenarbeiten sollen in "Patenschaftsmodellen" jüdische Gemeinden und Kommunen kooperativ in Strukturen einbinden, die auch nach der Veranstaltungsreihe Bestand haben. Diese Netzwerke sollen einen Beitrag zur Öffnung der jüdischen Gemeinden leisten und eine Vielzahl an Bürgerinnen und Bürger der Städte und Gemeinden in Projekten beteiligen.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50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6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 xml:space="preserve">Das Projekt "Jüdische Kulturtage" wird von den drei großen Landesverbänden der jüdischen Gemeinden organisiert und fand bereits in den Jahren 1998, 2002 und 2007 in Städten und Gemeinden im Rheinland statt. 2011 werden die Kulturtage eine Erweitung erfahren und in ganz NRW durchgeführt - mehr als 20 Kommunen und jüdische Gemeinden in NRW beteiligen sich an diesem Projekt. </w:t>
            </w:r>
          </w:p>
          <w:p>
            <w:pPr>
              <w:pStyle w:val="Normal"/>
              <w:spacing w:lineRule="exact" w:line="240"/>
              <w:rPr/>
            </w:pPr>
            <w:r>
              <w:rPr>
                <w:szCs w:val="22"/>
                <w:lang w:val="en-US" w:eastAsia="en-US"/>
              </w:rPr>
              <w:t>Dieses umfasst ca. 300 Veranstaltungen in den Bereichen Begegnung, Ausstellung, Film, Literatur, Musik, Tanz, Film und Theater und spricht breite Besucherschichten an. Die Veranstaltungen werden von Akteuren vor Ort aus den Kommunen und jüdischen Gemeinden entwickelt und durch eine Koordinierungsstelle des Landesverbandes der jüdischen Gemeinden von Nordrhein betreut. Inhaltlich setzen sich die Veranstaltungsangebote unter dem Kulturtage-Motto  "Jüdische Kulturtage in NRW -  Einblicke"  mit unterschiedlichsten Ausformungen jüdischer Kunst und Kultur auseinander, interpretiert aus der Perspektive von Schriftstellern, Theaterschaffenden, Filmemachern, Künstlern und Musikern. Die verschiedenen Veranstaltungen decken eine große Brandbreite ab.</w:t>
            </w:r>
          </w:p>
          <w:p>
            <w:pPr>
              <w:pStyle w:val="Normal"/>
              <w:spacing w:lineRule="exact" w:line="240"/>
              <w:rPr>
                <w:szCs w:val="22"/>
                <w:lang w:val="en-US" w:eastAsia="en-US"/>
              </w:rPr>
            </w:pPr>
            <w:r>
              <w:rPr>
                <w:szCs w:val="22"/>
                <w:lang w:val="en-US" w:eastAsia="en-US"/>
              </w:rPr>
              <w:t xml:space="preserve">Der Landschaftsverband Rheinland hat bereits 2002 und 2007 Beiträge zu den jüdischen Kulturtagen im Rahmen von Veranstaltungen und Beratungsleistungen (Medienzentrum) geleistet. Im Bereich der Begegnungsprojekte, die sich aus den jüdischen Gemeinden entwickeln, stehen die Begegnung und der Austausch zwischen Menschen und ihren (religiösen) Traditionen und ihrer Geschichte im Vordergrund. Innerhalb der Begegnungsprojekte präsentieren sich die inzwischen zahlreichen Kinder- und Erwachsenenchöre, Orchester, Tanzensembles, Kindergärten und Schulen und viele Solisten und Künstler. Führungen und Vorträge stellen einen direkten Bezug zur eigenen Stadtgeschichte her und weisen Spuren jüdischen Lebens und seine Verflechtungen in der unmittelbaren Nähe nach. Der Dialog soll in den unterschiedlichen Gesprächsrunden Raum finden und den direkten thematischen Austausch ermöglichen. </w:t>
            </w:r>
          </w:p>
          <w:p>
            <w:pPr>
              <w:pStyle w:val="Normal"/>
              <w:spacing w:lineRule="exact" w:line="240"/>
              <w:rPr>
                <w:szCs w:val="22"/>
                <w:lang w:val="en-US" w:eastAsia="en-US"/>
              </w:rPr>
            </w:pPr>
            <w:r>
              <w:rPr>
                <w:szCs w:val="22"/>
                <w:lang w:val="en-US" w:eastAsia="en-US"/>
              </w:rPr>
              <w:t xml:space="preserve">Zu den Eigenproduktionen im Bereich Begegnung gehören u.a. folgende Veranstaltungen: </w:t>
            </w:r>
          </w:p>
          <w:p>
            <w:pPr>
              <w:pStyle w:val="Normal"/>
              <w:spacing w:lineRule="exact" w:line="240"/>
              <w:rPr>
                <w:szCs w:val="22"/>
              </w:rPr>
            </w:pPr>
            <w:r>
              <w:rPr>
                <w:szCs w:val="22"/>
                <w:lang w:val="en-US" w:eastAsia="en-US"/>
              </w:rPr>
              <w:t xml:space="preserve">- Tanzprojekt:One, - Kindertheater: Geschichten von Isaac Singer, - Musikkonzert/Musical: Di Megille fun Itzik Manger-Reloaded. Der LVR erwartet von einer Kooperation eine  Stärkung der eigenen Strukturen im jüdisch-kulturellen Netzwerk.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6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achkoste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0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3.6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0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66.46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trieb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0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3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0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27.28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1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11"/>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549.64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08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1"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atskanzlei NRW</w:t>
            </w:r>
            <w:r>
              <w:rPr>
                <w:szCs w:val="22"/>
                <w:lang w:val="en-US" w:eastAsia="en-US"/>
              </w:rPr>
            </w:r>
            <w:r>
              <w:rPr>
                <w:szCs w:val="22"/>
                <w:lang w:val="en-US" w:eastAsia="en-US"/>
              </w:rPr>
              <w:fldChar w:fldCharType="end"/>
            </w:r>
            <w:r>
              <w:rPr>
                <w:szCs w:val="22"/>
              </w:rPr>
              <w:t xml:space="preserve"> (41.050 für 2010 bewilligt,  150.000 €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1.05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stiftung NRW</w:t>
            </w:r>
            <w:r>
              <w:rPr>
                <w:szCs w:val="22"/>
                <w:lang w:val="en-US" w:eastAsia="en-US"/>
              </w:rPr>
            </w:r>
            <w:r>
              <w:rPr>
                <w:szCs w:val="22"/>
                <w:lang w:val="en-US" w:eastAsia="en-US"/>
              </w:rPr>
              <w:fldChar w:fldCharType="end"/>
            </w:r>
            <w:r>
              <w:rPr>
                <w:szCs w:val="22"/>
              </w:rPr>
              <w:t xml:space="preserve"> (für 2011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VR-Medienzentrum</w:t>
            </w:r>
            <w:r>
              <w:rPr>
                <w:szCs w:val="22"/>
                <w:lang w:val="en-US" w:eastAsia="en-US"/>
              </w:rPr>
            </w:r>
            <w:r>
              <w:rPr>
                <w:szCs w:val="22"/>
                <w:lang w:val="en-US" w:eastAsia="en-US"/>
              </w:rPr>
              <w:fldChar w:fldCharType="end"/>
            </w:r>
            <w:r>
              <w:rPr>
                <w:szCs w:val="22"/>
              </w:rPr>
              <w:t xml:space="preserve">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GFG 2010 Antra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45.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 xml:space="preserve">noch nicht entschiedene Anträge bei weiteren Sponsoren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66.51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549.64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63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ie Veranstaltungen der jüdischen Kulturtage 2011 finden in einem Zeitraum von vier Wochen (20.03.-17.04.) statt. Im Bereich Kunst/Ausstellungen ist eine darüber hinausgehende Dauer möglich. Die Projektsteuerung ist seit Mitte 2009 aktiv, die internen, spartenspezifischen Fachgruppen erarbeiten inhaltliche Schwerpunkte, werden durch die Koordinierungsstelle betreut und beraten seit Herbst 2009. Die Projektarbeiten enden nach Projektdokumentation, Mittelnachweisführung vorr. Ende 2011.</w:t>
            </w:r>
          </w:p>
          <w:p>
            <w:pPr>
              <w:pStyle w:val="Normal"/>
              <w:spacing w:lineRule="exact" w:line="240"/>
              <w:rPr>
                <w:szCs w:val="22"/>
                <w:lang w:val="en-US" w:eastAsia="en-US"/>
              </w:rPr>
            </w:pPr>
            <w:r>
              <w:rPr>
                <w:szCs w:val="22"/>
                <w:lang w:val="en-US" w:eastAsia="en-US"/>
              </w:rPr>
            </w:r>
          </w:p>
          <w:p>
            <w:pPr>
              <w:pStyle w:val="Normal"/>
              <w:spacing w:lineRule="exact" w:line="240"/>
              <w:rPr>
                <w:b/>
                <w:b/>
                <w:szCs w:val="22"/>
              </w:rPr>
            </w:pPr>
            <w:r>
              <w:rPr>
                <w:szCs w:val="22"/>
                <w:lang w:val="en-US" w:eastAsia="en-US"/>
              </w:rPr>
              <w:t xml:space="preserve">Die Planungen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58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63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6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63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63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66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as Projekt mit einer Förderung iHv. 45.000 € aus Mitteln der Regionalen Kulturförderung 2010 zu unterstützen. </w:t>
            </w:r>
          </w:p>
          <w:p>
            <w:pPr>
              <w:pStyle w:val="Normal"/>
              <w:spacing w:lineRule="exact" w:line="240"/>
              <w:jc w:val="both"/>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6/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63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63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Netzwerk aktueller Musik im Rheinland mit seinen europäischen Nachbarn</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63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7.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1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10.0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7.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72" w:name="__Fieldmark__3485_2080103072"/>
            <w:bookmarkStart w:id="1673" w:name="__Fieldmark__3485_2080103072"/>
            <w:bookmarkEnd w:id="167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674" w:name="__Fieldmark__3486_2080103072"/>
            <w:bookmarkStart w:id="1675" w:name="__Fieldmark__3486_2080103072"/>
            <w:bookmarkEnd w:id="167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76" w:name="__Fieldmark__3487_2080103072"/>
            <w:bookmarkStart w:id="1677" w:name="__Fieldmark__3487_2080103072"/>
            <w:bookmarkEnd w:id="167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78" w:name="__Fieldmark__3488_2080103072"/>
            <w:bookmarkStart w:id="1679" w:name="__Fieldmark__3488_2080103072"/>
            <w:bookmarkEnd w:id="167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680" w:name="__Fieldmark__3489_2080103072"/>
            <w:bookmarkStart w:id="1681" w:name="__Fieldmark__3489_2080103072"/>
            <w:bookmarkEnd w:id="168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82" w:name="__Fieldmark__3490_2080103072"/>
            <w:bookmarkStart w:id="1683" w:name="__Fieldmark__3490_2080103072"/>
            <w:bookmarkEnd w:id="168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684" w:name="__Fieldmark__3491_2080103072"/>
            <w:bookmarkStart w:id="1685" w:name="__Fieldmark__3491_2080103072"/>
            <w:bookmarkEnd w:id="168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86" w:name="__Fieldmark__3492_2080103072"/>
            <w:bookmarkStart w:id="1687" w:name="__Fieldmark__3492_2080103072"/>
            <w:bookmarkEnd w:id="168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88" w:name="__Fieldmark__3493_2080103072"/>
            <w:bookmarkStart w:id="1689" w:name="__Fieldmark__3493_2080103072"/>
            <w:bookmarkEnd w:id="168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90" w:name="__Fieldmark__3494_2080103072"/>
            <w:bookmarkStart w:id="1691" w:name="__Fieldmark__3494_2080103072"/>
            <w:bookmarkEnd w:id="169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92" w:name="__Fieldmark__3495_2080103072"/>
            <w:bookmarkStart w:id="1693" w:name="__Fieldmark__3495_2080103072"/>
            <w:bookmarkEnd w:id="169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694" w:name="__Fieldmark__3496_2080103072"/>
            <w:bookmarkStart w:id="1695" w:name="__Fieldmark__3496_2080103072"/>
            <w:bookmarkEnd w:id="169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696" w:name="__Fieldmark__3497_2080103072"/>
            <w:bookmarkStart w:id="1697" w:name="__Fieldmark__3497_2080103072"/>
            <w:bookmarkEnd w:id="169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6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onn, Köln, Düss., Aachen, Essen, Krefeld,Titz, Reims, Maastricht, Eupen, Lüttich u.a.</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653"/>
                  <w:enabled/>
                  <w:calcOnExit w:val="0"/>
                  <w:textInput/>
                </w:ffData>
              </w:fldChar>
            </w:r>
            <w:r>
              <w:rPr>
                <w:sz w:val="24"/>
                <w:szCs w:val="24"/>
                <w:rFonts w:eastAsia="Arial"/>
              </w:rPr>
              <w:instrText xml:space="preserve"> FORMTEXT </w:instrText>
            </w:r>
            <w:r>
              <w:rPr>
                <w:rFonts w:eastAsia="Arial"/>
                <w:sz w:val="24"/>
                <w:szCs w:val="24"/>
              </w:rPr>
            </w:r>
            <w:r>
              <w:rPr>
                <w:sz w:val="24"/>
                <w:szCs w:val="24"/>
              </w:rPr>
              <w:fldChar w:fldCharType="separate"/>
            </w:r>
            <w:r>
              <w:rPr>
                <w:sz w:val="24"/>
                <w:szCs w:val="24"/>
              </w:rPr>
              <w:t xml:space="preserve"> mindestens 7 Monate</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6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u</w:t>
            </w:r>
            <w:r>
              <w:rPr>
                <w:sz w:val="24"/>
                <w:szCs w:val="24"/>
                <w:lang w:val="en-US" w:eastAsia="en-US"/>
              </w:rPr>
              <w:t>ni 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6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de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56"/>
                  <w:enabled/>
                  <w:calcOnExit w:val="0"/>
                  <w:textInput/>
                </w:ffData>
              </w:fldChar>
            </w:r>
            <w:r>
              <w:rPr>
                <w:szCs w:val="22"/>
              </w:rPr>
              <w:instrText xml:space="preserve"> FORMTEXT </w:instrText>
            </w:r>
            <w:r>
              <w:rPr>
                <w:szCs w:val="22"/>
              </w:rPr>
            </w:r>
            <w:r>
              <w:rPr>
                <w:szCs w:val="22"/>
              </w:rPr>
              <w:fldChar w:fldCharType="separate"/>
            </w:r>
            <w:r>
              <w:rPr>
                <w:szCs w:val="22"/>
              </w:rPr>
              <w:t>022</w:t>
            </w:r>
            <w:r>
              <w:rPr>
                <w:szCs w:val="22"/>
                <w:lang w:val="en-US" w:eastAsia="en-US"/>
              </w:rPr>
              <w:t>1 139121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65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Jazz am Rhein e.V.</w:t>
            </w:r>
          </w:p>
          <w:p>
            <w:pPr>
              <w:pStyle w:val="Normal"/>
              <w:spacing w:lineRule="exact" w:line="220"/>
              <w:rPr>
                <w:szCs w:val="22"/>
                <w:lang w:val="en-US" w:eastAsia="en-US"/>
              </w:rPr>
            </w:pPr>
            <w:r>
              <w:rPr>
                <w:szCs w:val="22"/>
                <w:lang w:val="en-US" w:eastAsia="en-US"/>
              </w:rPr>
              <w:t>Marieke Rabe</w:t>
            </w:r>
          </w:p>
          <w:p>
            <w:pPr>
              <w:pStyle w:val="Normal"/>
              <w:spacing w:lineRule="exact" w:line="220"/>
              <w:rPr>
                <w:szCs w:val="22"/>
                <w:lang w:val="en-US" w:eastAsia="en-US"/>
              </w:rPr>
            </w:pPr>
            <w:r>
              <w:rPr>
                <w:szCs w:val="22"/>
                <w:lang w:val="en-US" w:eastAsia="en-US"/>
              </w:rPr>
              <w:t>Wiethasestr.60</w:t>
            </w:r>
          </w:p>
          <w:p>
            <w:pPr>
              <w:pStyle w:val="Normal"/>
              <w:spacing w:lineRule="exact" w:line="220"/>
              <w:rPr>
                <w:szCs w:val="22"/>
              </w:rPr>
            </w:pPr>
            <w:r>
              <w:rPr>
                <w:szCs w:val="22"/>
                <w:lang w:val="en-US" w:eastAsia="en-US"/>
              </w:rPr>
              <w:t>50933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1393308</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azzamrhein@gmx.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ieke Rab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ieke Rabe</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LVR-Fachbereich Kultur</w:t>
            </w:r>
          </w:p>
          <w:p>
            <w:pPr>
              <w:pStyle w:val="Normal"/>
              <w:spacing w:lineRule="exact" w:line="220"/>
              <w:rPr>
                <w:szCs w:val="22"/>
              </w:rPr>
            </w:pPr>
            <w:r>
              <w:rPr>
                <w:szCs w:val="22"/>
              </w:rPr>
              <w:t>Ottoplatz 2</w:t>
            </w:r>
          </w:p>
          <w:p>
            <w:pPr>
              <w:pStyle w:val="Normal"/>
              <w:spacing w:lineRule="exact" w:line="220"/>
              <w:rPr>
                <w:szCs w:val="22"/>
              </w:rPr>
            </w:pPr>
            <w:r>
              <w:rPr>
                <w:szCs w:val="22"/>
              </w:rPr>
              <w:t>50679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Norbert Küh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6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66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66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882620</w:t>
            </w:r>
            <w:r/>
            <w:r>
              <w:rPr>
                <w:szCs w:val="22"/>
                <w:lang w:val="en-US" w:eastAsia="en-US"/>
              </w:rPr>
              <w:fldChar w:fldCharType="end"/>
            </w:r>
            <w:r>
              <w:rPr>
                <w:szCs w:val="22"/>
                <w:lang w:val="en-US" w:eastAsia="en-US"/>
              </w:rPr>
            </w:r>
          </w:p>
        </w:tc>
      </w:tr>
      <w:tr>
        <w:trPr>
          <w:trHeight w:val="264"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69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Im Rahmen der Regionalen Kulturförderung 2009 wurde das Projekt „Europäisches Jazz-Netzwerk Rheinland-Maastricht-Eupen-Luxemburg-Nancy“ in Höhe von 19.000 € gefördert.</w:t>
            </w:r>
            <w:r>
              <w:fldChar w:fldCharType="begin">
                <w:ffData>
                  <w:name w:val="Text2665"/>
                  <w:enabled/>
                  <w:calcOnExit w:val="0"/>
                  <w:textInput/>
                </w:ffData>
              </w:fldChar>
            </w:r>
            <w:r>
              <w:rPr>
                <w:szCs w:val="22"/>
              </w:rPr>
              <w:instrText xml:space="preserve"> FORMTEXT </w:instrText>
            </w:r>
            <w:r>
              <w:rPr>
                <w:szCs w:val="22"/>
              </w:rPr>
            </w:r>
            <w:r>
              <w:rPr>
                <w:szCs w:val="22"/>
              </w:rPr>
              <w:fldChar w:fldCharType="separate"/>
            </w:r>
            <w:r>
              <w:t xml:space="preserve"> Dadurch konnte der Startschuss für den Aufbau eines neuen Netzwerks in der grenzüberschreitenden Arbeit in der Musik mit den europäischen Nachbarn gegeben werden. Die Idee wurde von den Nachbarn in den Niederlanden, Belgien, Luxemburg und Frankreich sehr positiv aufgenommen und in einem ersten Schritt auch umgesetzt. Die notwendige längere Vorlaufzeit macht jedoch für die Etablierung eines solch wichtigen Projekts einen Zeitraum von mindestens 2 Jahren erforderlich. Die Partner müssen alle vor Ort ihre Budgets und ihre Öffentlichkeitsarbeit darauf einstellen können. Mit den 2009er Mitteln konnte der erste Impuls gegeben werden, dies vorzubereiten. In einigen Fällen konnten auch Projekte über die Grenze angestoßen werden, vor allem auch durch Aufführung von Projekten aus den Nachbarländern. </w:t>
            </w:r>
            <w:r>
              <w:rPr>
                <w:szCs w:val="22"/>
              </w:rPr>
            </w:r>
          </w:p>
          <w:p>
            <w:pPr>
              <w:pStyle w:val="Normal"/>
              <w:spacing w:lineRule="exact" w:line="240"/>
              <w:jc w:val="both"/>
              <w:rPr/>
            </w:pPr>
            <w:r>
              <w:rPr>
                <w:szCs w:val="22"/>
              </w:rPr>
              <w:t xml:space="preserve">Neben dem Bereich Jazz gilt dies vor allem auch für den Bereich der jüdischen Musik. Solche Veranstaltungen durchzuführen, benötigt einen längeren Vorlauf im Hinblick auf die Öffentlichkeitsarbeit. Mit der Bitte um eine weitere Förderung ist beabsichtigt, für ein weiteres Jahr den mit dem Projekt beabsichtigten kulturpolitischen Impuls nachhaltig werden zu lassen, sodass die damit verbundenen Ziele dann in das ganz normale Geschehen einer grenzüberschreitenden Arbeit eingehen. </w:t>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lang w:val="en-US" w:eastAsia="en-US"/>
              </w:rPr>
              <w:t>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1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26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Inhalt des Netzwerks soll das gegenseitige Sich-Kennen lernen, der Austausch von Programmen und Musikerinnen und Musikern bzw. die Veranstaltung gemeinsamer Konzerte/Festivals sein: ein Europa ohne Grenzen in der aktuellen Musik im Westen Europas, einer besonderen Ausdrucksform junger, zukunftsorientierter Kultur in Europa. Das Netzwerk geht im Rheinland von den Spielorten LVR-LandesMuseum und LVR-Industriemuseum aus, bezieht die Gesellschaft für Zeitgenössische Musik mit der Klangbrücke in Aachen sowie Spielorte in Köln und Düsseldorf mit ein. In den Nachbarländern werden die Partner die Deutschsprachige Gemeinschaft Belgiens, der dortige Belgische Rundfunk, die Jazzspielorte in Lüttich, die Abtei Neumünster und das Kulturministerium in Luxemburg, Jazz Maastricht und die Stichtinge Jazz in Arnhem und Nijmegen, die Provinz Limburg in NL, das Gaume Festival mit Jeunesse Musicale in Belgien und die Jazz Festivals in Reims und in Strasburg sein.</w:t>
            </w:r>
          </w:p>
          <w:p>
            <w:pPr>
              <w:pStyle w:val="Normal"/>
              <w:spacing w:lineRule="exact" w:line="240"/>
              <w:jc w:val="both"/>
              <w:rPr/>
            </w:pPr>
            <w:r>
              <w:rPr>
                <w:szCs w:val="22"/>
              </w:rPr>
              <w:t>Mit den Mitteln des LVR sollen die Konzerte im Rheinland finanziert werden sowie anteilige Kosten, vor allem Reisekosten der rheinischen Musikerinnen und Musiker bei den Nachbarn. Auf diesem Wege soll die Aufführung im jeweiligen anderen Land erleichtert werden. Die jeweiligen regionalen Institutionen in den jeweiligen Ländern werden sich ebenfalls um solche Zuschüsse bemühen.</w:t>
            </w:r>
          </w:p>
          <w:p>
            <w:pPr>
              <w:pStyle w:val="Normal"/>
              <w:spacing w:lineRule="exact" w:line="240"/>
              <w:jc w:val="both"/>
              <w:rPr>
                <w:szCs w:val="22"/>
              </w:rPr>
            </w:pPr>
            <w:r>
              <w:rPr>
                <w:szCs w:val="22"/>
              </w:rPr>
              <w:t>Im Jahr 2010 sollen dann auch Vorbereitungen dafür getroffen werden, ab 2011 für max. drei Jahre europäische Mittel für dieses in seiner Konstruktion einmalige Projekt zu erreichen.</w:t>
            </w:r>
          </w:p>
          <w:p>
            <w:pPr>
              <w:pStyle w:val="Normal"/>
              <w:spacing w:lineRule="exact" w:line="240"/>
              <w:jc w:val="both"/>
              <w:rPr>
                <w:szCs w:val="22"/>
              </w:rPr>
            </w:pPr>
            <w:r>
              <w:rPr>
                <w:szCs w:val="22"/>
              </w:rPr>
              <w:t xml:space="preserve">An den Spielorten im Rheinland soll es insgesamt voraussichtlich ca. 15 Konzerte geben.  </w:t>
            </w:r>
          </w:p>
          <w:p>
            <w:pPr>
              <w:pStyle w:val="Normal"/>
              <w:spacing w:lineRule="exact" w:line="240"/>
              <w:jc w:val="both"/>
              <w:rPr/>
            </w:pPr>
            <w:r>
              <w:rPr>
                <w:szCs w:val="22"/>
              </w:rPr>
              <w:t xml:space="preserve">Vor allem aber sollen die Ergebnisse und Kontakte der jahrelangen grenzüberschreitenden regionalen Arbeit des Landschaftsverbands Rheinland einbezogen werden, mit denen vor allem die Provinz Limburg und die Regierung der Deutschsprachigen Gemeinschaft zur Unterstützung des Aufbaus des Netzwerks beteiligt werden sollen. Neben Konzerten soll es vor allem Meetings der Beteiligten und auch Workshops geben. Das Konzept der Präsentation von jüdischer Kultur in  der Verbindung von Literatur und Musik soll nach dem ersten Konzert im März 2010 in Bonn in Köln, Titz, Essen und Oberhausen fortgeführt werden sowie mit der Unterstützung einer Veranstaltung aus Anlass des 65. Todestages von Else-Lasker Schüler in Tel Aviv.  </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6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plus Neben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9.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kosten für Konzerte, Workshops, Meeting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sten für Musikerexpor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ünstlerische Leitung, Verwal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24"/>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4.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25"/>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47.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7.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otschaft der N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K Kulturstiftung Rheinla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27"/>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7.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6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anuar bis Mai/Juni 2010 Absprache mit allen Beteiligten, ab Juli/August Start der Projekte in allen Ländern. Im Herbst eine gemeinsame öffentliche Konferenz im Gebiet Aachen/Eupen/Maastricht über Zielsetzung und Erfolge</w:t>
            </w:r>
            <w:r>
              <w:rPr>
                <w:szCs w:val="22"/>
                <w:lang w:val="en-US" w:eastAsia="en-US"/>
              </w:rPr>
            </w:r>
            <w:r>
              <w:rPr>
                <w:szCs w:val="22"/>
                <w:lang w:val="en-US" w:eastAsia="en-US"/>
              </w:rPr>
              <w:fldChar w:fldCharType="end"/>
            </w:r>
            <w:r>
              <w:rPr>
                <w:szCs w:val="22"/>
              </w:rPr>
              <w: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67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3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67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b/>
                <w:sz w:val="24"/>
                <w:szCs w:val="24"/>
              </w:rPr>
              <w:t xml:space="preserve">Projektbezeichnung      </w:t>
            </w:r>
            <w:r>
              <w:fldChar w:fldCharType="begin">
                <w:ffData>
                  <w:name w:val="Text267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usstellungs- und Katalogprojek</w:t>
            </w:r>
            <w:r>
              <w:rPr>
                <w:b/>
                <w:sz w:val="24"/>
                <w:szCs w:val="24"/>
                <w:lang w:val="en-US" w:eastAsia="en-US"/>
              </w:rPr>
              <w:t xml:space="preserve">t "UNVERGESSEN" </w:t>
            </w:r>
          </w:p>
          <w:p>
            <w:pPr>
              <w:pStyle w:val="Normal"/>
              <w:spacing w:lineRule="exact" w:line="300" w:before="40" w:after="0"/>
              <w:rPr>
                <w:b/>
                <w:b/>
                <w:sz w:val="24"/>
                <w:szCs w:val="24"/>
              </w:rPr>
            </w:pPr>
            <w:r>
              <w:rPr>
                <w:b/>
                <w:sz w:val="24"/>
                <w:szCs w:val="24"/>
                <w:lang w:val="en-US" w:eastAsia="en-US"/>
              </w:rPr>
              <w:t>- Kleinstadtfriedhöfe im Rheinland und Westfal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67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67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3.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2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82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9.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1.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sz w:val="24"/>
                <w:szCs w:val="24"/>
              </w:rPr>
            </w:pPr>
            <w:r>
              <w:fldChar w:fldCharType="begin">
                <w:ffData>
                  <w:name w:val="Unnamed Copy 83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698" w:name="__Fieldmark__3537_2080103072"/>
            <w:bookmarkStart w:id="1699" w:name="__Fieldmark__3537_2080103072"/>
            <w:bookmarkEnd w:id="169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00" w:name="__Fieldmark__3538_2080103072"/>
            <w:bookmarkStart w:id="1701" w:name="__Fieldmark__3538_2080103072"/>
            <w:bookmarkEnd w:id="170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702" w:name="__Fieldmark__3539_2080103072"/>
            <w:bookmarkStart w:id="1703" w:name="__Fieldmark__3539_2080103072"/>
            <w:bookmarkEnd w:id="170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704" w:name="__Fieldmark__3540_2080103072"/>
            <w:bookmarkStart w:id="1705" w:name="__Fieldmark__3540_2080103072"/>
            <w:bookmarkEnd w:id="170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706" w:name="__Fieldmark__3541_2080103072"/>
            <w:bookmarkStart w:id="1707" w:name="__Fieldmark__3541_2080103072"/>
            <w:bookmarkEnd w:id="170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708" w:name="__Fieldmark__3542_2080103072"/>
            <w:bookmarkStart w:id="1709" w:name="__Fieldmark__3542_2080103072"/>
            <w:bookmarkEnd w:id="170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710" w:name="__Fieldmark__3543_2080103072"/>
            <w:bookmarkStart w:id="1711" w:name="__Fieldmark__3543_2080103072"/>
            <w:bookmarkEnd w:id="171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12" w:name="__Fieldmark__3544_2080103072"/>
            <w:bookmarkStart w:id="1713" w:name="__Fieldmark__3544_2080103072"/>
            <w:bookmarkEnd w:id="171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14" w:name="__Fieldmark__3545_2080103072"/>
            <w:bookmarkStart w:id="1715" w:name="__Fieldmark__3545_2080103072"/>
            <w:bookmarkEnd w:id="171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16" w:name="__Fieldmark__3546_2080103072"/>
            <w:bookmarkStart w:id="1717" w:name="__Fieldmark__3546_2080103072"/>
            <w:bookmarkEnd w:id="171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18" w:name="__Fieldmark__3547_2080103072"/>
            <w:bookmarkStart w:id="1719" w:name="__Fieldmark__3547_2080103072"/>
            <w:bookmarkEnd w:id="171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20" w:name="__Fieldmark__3548_2080103072"/>
            <w:bookmarkStart w:id="1721" w:name="__Fieldmark__3548_2080103072"/>
            <w:bookmarkEnd w:id="172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722" w:name="__Fieldmark__3549_2080103072"/>
            <w:bookmarkStart w:id="1723" w:name="__Fieldmark__3549_2080103072"/>
            <w:bookmarkEnd w:id="172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6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u. a.</w:t>
            </w:r>
            <w:r>
              <w:rPr>
                <w:sz w:val="24"/>
                <w:szCs w:val="24"/>
                <w:lang w:val="en-US" w:eastAsia="en-US"/>
              </w:rPr>
              <w:t>: Mönchengladbach, Euskirchen, Menden, Kassel</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6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6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6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it der letzten Ausstellung</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61 462287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69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üdiger Kramer</w:t>
            </w:r>
          </w:p>
          <w:p>
            <w:pPr>
              <w:pStyle w:val="Normal"/>
              <w:spacing w:lineRule="exact" w:line="220"/>
              <w:rPr>
                <w:szCs w:val="22"/>
                <w:lang w:val="en-US" w:eastAsia="en-US"/>
              </w:rPr>
            </w:pPr>
            <w:r>
              <w:rPr>
                <w:szCs w:val="22"/>
                <w:lang w:val="en-US" w:eastAsia="en-US"/>
              </w:rPr>
              <w:t>Franz-Gielen-Str. 1</w:t>
            </w:r>
          </w:p>
          <w:p>
            <w:pPr>
              <w:pStyle w:val="Normal"/>
              <w:spacing w:lineRule="exact" w:line="220"/>
              <w:rPr>
                <w:szCs w:val="22"/>
              </w:rPr>
            </w:pPr>
            <w:r>
              <w:rPr>
                <w:szCs w:val="22"/>
                <w:lang w:val="en-US" w:eastAsia="en-US"/>
              </w:rPr>
              <w:t>41061 Mönchengladbac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uedigerkramer@onlinehom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üdiger Kram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üdiger Kram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LVR-Fachbereich Kultur</w:t>
            </w:r>
          </w:p>
          <w:p>
            <w:pPr>
              <w:pStyle w:val="Normal"/>
              <w:spacing w:lineRule="exact" w:line="220"/>
              <w:rPr>
                <w:szCs w:val="22"/>
              </w:rPr>
            </w:pPr>
            <w:r>
              <w:rPr>
                <w:szCs w:val="22"/>
              </w:rPr>
              <w:t>Ottoplatz 2</w:t>
            </w:r>
          </w:p>
          <w:p>
            <w:pPr>
              <w:pStyle w:val="Normal"/>
              <w:spacing w:lineRule="exact" w:line="220"/>
              <w:rPr>
                <w:szCs w:val="22"/>
              </w:rPr>
            </w:pPr>
            <w:r>
              <w:rPr>
                <w:szCs w:val="22"/>
              </w:rPr>
              <w:t>50679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Dr. Küh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7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ostbank Ess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70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6010043</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70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23705432</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szCs w:val="22"/>
              </w:rPr>
              <w:t xml:space="preserve">Darstellung der Digitalphotographien von Kleinstadtfriedhöfen im Rheinland und Westfalen auf einer Wanderausstellung, sowie die Veröffentlichung des dazugehörigen Katalogbuches mit Textbeiträge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27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iese Impressionen von Friedhöfen in Westfalen und im Rheinland sind nicht mehr als subjektive Eindrücke. Zwar bei zahlreichen Gängen auf Friedhöfen aufgenommen, ergibt sich weder eine Typologie, noch eine Kritik der Bestattungskultur.</w:t>
            </w:r>
          </w:p>
          <w:p>
            <w:pPr>
              <w:pStyle w:val="Normal"/>
              <w:spacing w:lineRule="exact" w:line="240"/>
              <w:jc w:val="both"/>
              <w:rPr>
                <w:szCs w:val="22"/>
              </w:rPr>
            </w:pPr>
            <w:r>
              <w:rPr>
                <w:szCs w:val="22"/>
              </w:rPr>
            </w:r>
          </w:p>
          <w:p>
            <w:pPr>
              <w:pStyle w:val="Normal"/>
              <w:spacing w:lineRule="exact" w:line="240"/>
              <w:jc w:val="both"/>
              <w:rPr/>
            </w:pPr>
            <w:r>
              <w:rPr>
                <w:szCs w:val="22"/>
              </w:rPr>
              <w:t>Der Künstler Rüdiger Kramer hätte sich auf die alten Plastiken konzentrieren können, doch dergleichen wurde schon publiziert. Und über moderne Steinmetzkünste möchte er nach eigener Aussage kein Urteil abgeben. Friedhöfe als Parkanlagen? Nicht jeder hat alten Baumbestand und lädt zum Spazierengehen ein. Man könnte sich auf Kuriosa konzentrieren, doch da müsste man lange sammeln... Rüdiger Kramer hält viele Aspekte des Themas fest. Ein Teil der Bilder ist sachbezogen, aber nicht dokumentarisch, ein anderer betont durch Licht oder Farben, Blickwinkel oder Ausschnitt das Photographische, das zu würdigen der Betrachterin oder dem Betrachter überlassen bleibt.</w:t>
            </w:r>
          </w:p>
          <w:p>
            <w:pPr>
              <w:pStyle w:val="Normal"/>
              <w:spacing w:lineRule="exact" w:line="240"/>
              <w:jc w:val="both"/>
              <w:rPr/>
            </w:pPr>
            <w:r>
              <w:rPr>
                <w:szCs w:val="22"/>
              </w:rPr>
              <w:t>Die meisten Friedhöfe wurden in Kleinstädten photographiert. Auf einigen gab es auch alte Grabmale, andere waren insgesamt noch recht neu. Manche Friedhöfe waren klein, eine Kleinstadt aber leistet sich ein so überdimensioniertes Bestattungsgelände, als erwarte man ein Massensterben.</w:t>
            </w:r>
          </w:p>
          <w:p>
            <w:pPr>
              <w:pStyle w:val="Normal"/>
              <w:spacing w:lineRule="exact" w:line="240"/>
              <w:jc w:val="both"/>
              <w:rPr/>
            </w:pPr>
            <w:r>
              <w:rPr>
                <w:szCs w:val="22"/>
              </w:rPr>
              <w:t>Die christliche Vorstellung von Ewigkeit soll den Tod zu etwas Transitorischem machen, doch schon die Gräber sind vergänglich und versinnbildlichen, was mit den Bestatteten geschieht.</w:t>
            </w:r>
          </w:p>
          <w:p>
            <w:pPr>
              <w:pStyle w:val="Normal"/>
              <w:spacing w:lineRule="exact" w:line="240"/>
              <w:jc w:val="both"/>
              <w:rPr/>
            </w:pPr>
            <w:r>
              <w:rPr>
                <w:szCs w:val="22"/>
              </w:rPr>
              <w:t>Einige Friedhöfe waren sehr gepflegt, andere verwahrlost, mitunter bis zu Spuren von Vandalismus respektloser Rowdies. Gelegentlich lässt man Verwahrlosung gewähren, innerstädtisch gelegene Areale sollen zu Bauland werden. Aus Respekt werden Beerdigungen und frische Gräber nicht gezeigt und Namen auf den Grabsteinen ausgespart. Es geht um das Allgemeine und nicht um Einzelschicksale.</w:t>
            </w:r>
          </w:p>
          <w:p>
            <w:pPr>
              <w:pStyle w:val="Normal"/>
              <w:spacing w:lineRule="exact" w:line="240"/>
              <w:jc w:val="both"/>
              <w:rPr>
                <w:szCs w:val="22"/>
              </w:rPr>
            </w:pPr>
            <w:r>
              <w:rPr>
                <w:szCs w:val="22"/>
              </w:rPr>
              <w:t>"Unvergessen" - ein Versuch aktiver Auseinandersetzung mit etwas, das vielfach als unfasslich ausgegrenzt wird und trotzdem auf alle zukommt, die letzte Ruhe, das Ende des Daseins. Der Mensch, sagt Hiob, gehet auf wie eine Blume und fällt ab; fleucht wie ein Schatten und bleibt nicht.     </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7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alog Herstellung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hotoabzüg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hmen + Passepartout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36"/>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13.5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W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3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0.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Von Herrn Rüdiger Kramer wurde das Ausstellungs- und Katalogprojekt „Fußgängerzonen“ aus Mitteln der Regionalen Kulturförderung 2007 in Höhe von 1.000 € unterstütz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7.08.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71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71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7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treams - Strömungen. Internationales Symposion zeitgenössischer Musik</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71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4.3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0.00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2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4.3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20.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84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24" w:name="__Fieldmark__3587_2080103072"/>
            <w:bookmarkStart w:id="1725" w:name="__Fieldmark__3587_2080103072"/>
            <w:bookmarkEnd w:id="172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726" w:name="__Fieldmark__3588_2080103072"/>
            <w:bookmarkStart w:id="1727" w:name="__Fieldmark__3588_2080103072"/>
            <w:bookmarkEnd w:id="172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728" w:name="__Fieldmark__3589_2080103072"/>
            <w:bookmarkStart w:id="1729" w:name="__Fieldmark__3589_2080103072"/>
            <w:bookmarkEnd w:id="172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730" w:name="__Fieldmark__3590_2080103072"/>
            <w:bookmarkStart w:id="1731" w:name="__Fieldmark__3590_2080103072"/>
            <w:bookmarkEnd w:id="173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732" w:name="__Fieldmark__3591_2080103072"/>
            <w:bookmarkStart w:id="1733" w:name="__Fieldmark__3591_2080103072"/>
            <w:bookmarkEnd w:id="173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734" w:name="__Fieldmark__3592_2080103072"/>
            <w:bookmarkStart w:id="1735" w:name="__Fieldmark__3592_2080103072"/>
            <w:bookmarkEnd w:id="173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736" w:name="__Fieldmark__3593_2080103072"/>
            <w:bookmarkStart w:id="1737" w:name="__Fieldmark__3593_2080103072"/>
            <w:bookmarkEnd w:id="173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38" w:name="__Fieldmark__3594_2080103072"/>
            <w:bookmarkStart w:id="1739" w:name="__Fieldmark__3594_2080103072"/>
            <w:bookmarkEnd w:id="173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40" w:name="__Fieldmark__3595_2080103072"/>
            <w:bookmarkStart w:id="1741" w:name="__Fieldmark__3595_2080103072"/>
            <w:bookmarkEnd w:id="174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42" w:name="__Fieldmark__3596_2080103072"/>
            <w:bookmarkStart w:id="1743" w:name="__Fieldmark__3596_2080103072"/>
            <w:bookmarkEnd w:id="174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44" w:name="__Fieldmark__3597_2080103072"/>
            <w:bookmarkStart w:id="1745" w:name="__Fieldmark__3597_2080103072"/>
            <w:bookmarkEnd w:id="174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46" w:name="__Fieldmark__3598_2080103072"/>
            <w:bookmarkStart w:id="1747" w:name="__Fieldmark__3598_2080103072"/>
            <w:bookmarkEnd w:id="174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748" w:name="__Fieldmark__3599_2080103072"/>
            <w:bookmarkStart w:id="1749" w:name="__Fieldmark__3599_2080103072"/>
            <w:bookmarkEnd w:id="174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7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btei Brauweiler</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7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 bis 18. April 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7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Februar</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7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 April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34/9854-24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pPr>
            <w:r>
              <w:fldChar w:fldCharType="begin">
                <w:ffData>
                  <w:name w:val="Text27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 xml:space="preserve">Freundeskreis Abtei Brauweiler e.V. </w:t>
            </w:r>
          </w:p>
          <w:p>
            <w:pPr>
              <w:pStyle w:val="Normal"/>
              <w:spacing w:lineRule="exact" w:line="24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9 Pulheim-Brauweiler</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btei-brauweiler@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Karlheinz Gierde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Maria Beckmann</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rPr>
                <w:szCs w:val="22"/>
              </w:rPr>
              <w:t>LVR-Fachbereich Kultur</w:t>
            </w:r>
          </w:p>
          <w:p>
            <w:pPr>
              <w:pStyle w:val="Normal"/>
              <w:spacing w:lineRule="exact" w:line="220"/>
              <w:rPr>
                <w:szCs w:val="22"/>
              </w:rPr>
            </w:pPr>
            <w:r>
              <w:rPr>
                <w:szCs w:val="22"/>
              </w:rPr>
              <w:t>Ottoplatz 2</w:t>
            </w:r>
          </w:p>
          <w:p>
            <w:pPr>
              <w:pStyle w:val="Normal"/>
              <w:spacing w:lineRule="exact" w:line="220"/>
              <w:rPr>
                <w:szCs w:val="22"/>
              </w:rPr>
            </w:pPr>
            <w:r>
              <w:rPr>
                <w:szCs w:val="22"/>
              </w:rPr>
              <w:t>50679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3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Norbert Küh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7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73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29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Konto-Nummer</w:t>
            </w:r>
          </w:p>
          <w:p>
            <w:pPr>
              <w:pStyle w:val="Normal"/>
              <w:spacing w:lineRule="exact" w:line="240"/>
              <w:rPr>
                <w:szCs w:val="22"/>
              </w:rPr>
            </w:pPr>
            <w:r>
              <w:fldChar w:fldCharType="begin">
                <w:ffData>
                  <w:name w:val="Text2740"/>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156000611</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2741"/>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 xml:space="preserve">Das Festival zur Neuen Musik soll der internationalen Bedeutung der rheinischen Kultur- und Musikszene in der Abtei Brauweiler einen besonderen Ausdruck verleihen. </w:t>
            </w:r>
          </w:p>
          <w:p>
            <w:pPr>
              <w:pStyle w:val="Normal"/>
              <w:spacing w:lineRule="exact" w:line="240"/>
              <w:jc w:val="both"/>
              <w:rPr>
                <w:szCs w:val="22"/>
              </w:rPr>
            </w:pPr>
            <w:r>
              <w:rPr>
                <w:szCs w:val="22"/>
              </w:rPr>
            </w:r>
          </w:p>
          <w:p>
            <w:pPr>
              <w:pStyle w:val="Normal"/>
              <w:spacing w:lineRule="exact" w:line="240"/>
              <w:jc w:val="both"/>
              <w:rPr/>
            </w:pPr>
            <w:r>
              <w:rPr>
                <w:szCs w:val="22"/>
              </w:rPr>
              <w:t>Wie schon die beiden ersten Veranstaltungen (1992 „Urklänge“ mit Johannes Fritsch und Norbert Rodenkirchen / 2001 „Tage Neuer Musik“ mit Mauricio Kagel) des Freundeskreises Abtei Brauweiler (FAB) dient das dritte Festival der Erweiterung des allgemeinen Musikverständnisses durch ein breit gefächertes Angebot an moderierten Spitzenkonzerten differierender Strömungen – auch und vor allem im Blick auf eine neue Spiritualität, die stark vom Osten (Polen, Weißrussland etc.) gefördert wird.</w:t>
            </w:r>
          </w:p>
          <w:p>
            <w:pPr>
              <w:pStyle w:val="Normal"/>
              <w:spacing w:lineRule="exact" w:line="240"/>
              <w:jc w:val="both"/>
              <w:rPr>
                <w:szCs w:val="22"/>
              </w:rPr>
            </w:pPr>
            <w:r>
              <w:rPr>
                <w:szCs w:val="22"/>
              </w:rPr>
            </w:r>
          </w:p>
          <w:p>
            <w:pPr>
              <w:pStyle w:val="Normal"/>
              <w:spacing w:lineRule="exact" w:line="240"/>
              <w:jc w:val="both"/>
              <w:rPr/>
            </w:pPr>
            <w:r>
              <w:rPr>
                <w:szCs w:val="22"/>
              </w:rPr>
              <w:t>Das Festival wendet sich an ein Fachpublikum und das reguläre Publikum.</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ank einer Kooperation mit den weiterführenden Schulen der Region wird der FAB bestehende Kontakte nutzen, um die kulturell aufgeschlossene Jugend an eine andere moderne Musik heranzuführen, als sie täglich von den Medien vermittelt wird. Der Freundeskreis ist der Überzeugung, mit einem solchen Beitrag zur künstlerischen Entwicklung die Position der rheinischen Kultur über die Grenzen hinaus zu stärken.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szCs w:val="22"/>
              </w:rPr>
            </w:pPr>
            <w:r>
              <w:fldChar w:fldCharType="begin">
                <w:ffData>
                  <w:name w:val="Text27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 xml:space="preserve">Insgesamt 16 profilierte Komponistinnen und Komponisten aus 10 Ländern und 4 Kontinenten haben ihre Teilnahme am Festival zugesagt und bringen an vier Tagen in der Abtei Brauweiler ihre neuesten Werke mit – darunter sogar einige Welturaufführungen, die sie eigens für dieses Festival geschrieben haben. Sie kommen aus den Ländern Osteuropas wie Russland, Weißrussland, Polen und der Slowakei, andere besonders wichtige Vertreter aus Westeuropa wie Italien und Deutschland, aus den USA, aus Fernost und sogar aus Australien. Aufgeführt werden vier Konzerte (Eröffnungskonzert mit dem David-Oistrach-Kammerorchester Brüssel mit Igor und Valery Oistrach unter Leitung von Prof. Ulrich Grosser). Erstmalig und einmalig, der Bedeutung und dem Ambiente der Abtei angemessen, ist die Sparte Kirchen- bzw. spirituelle-sakrale Musik vertreten und das in Verbindung mit einer Akademie zum Stand und zu Fragen der Neuen Musik im internationalen Austausch zwischen Komponistinnen und Komponisten, Künstlerinnen und Künstlern sowie dem Publikum. </w:t>
            </w:r>
          </w:p>
          <w:p>
            <w:pPr>
              <w:pStyle w:val="Normal"/>
              <w:jc w:val="both"/>
              <w:rPr>
                <w:szCs w:val="22"/>
              </w:rPr>
            </w:pPr>
            <w:r>
              <w:rPr>
                <w:szCs w:val="22"/>
              </w:rPr>
            </w:r>
          </w:p>
          <w:p>
            <w:pPr>
              <w:pStyle w:val="Normal"/>
              <w:jc w:val="both"/>
              <w:rPr>
                <w:szCs w:val="22"/>
              </w:rPr>
            </w:pPr>
            <w:r>
              <w:rPr>
                <w:szCs w:val="22"/>
              </w:rPr>
              <w:t xml:space="preserve">Exkursionen nach Schloss Dyck und Köln sowie Führungen in der Abtei und der Gedenkstätte dienen der Vertiefung der internationalen Verständigung. </w:t>
            </w:r>
          </w:p>
          <w:p>
            <w:pPr>
              <w:pStyle w:val="Normal"/>
              <w:jc w:val="both"/>
              <w:rPr>
                <w:szCs w:val="22"/>
              </w:rPr>
            </w:pPr>
            <w:r>
              <w:rPr>
                <w:szCs w:val="22"/>
              </w:rPr>
            </w:r>
          </w:p>
          <w:p>
            <w:pPr>
              <w:pStyle w:val="Normal"/>
              <w:jc w:val="both"/>
              <w:rPr>
                <w:szCs w:val="22"/>
              </w:rPr>
            </w:pPr>
            <w:r>
              <w:rPr>
                <w:szCs w:val="22"/>
              </w:rPr>
              <w:t>Einladung an alle Oberstufen der umliegenden Gymnasien (z.B. Pulheim mit Schwerpunkt Neue Musik, Brauweiler mit Kulturklassen, Knechtsteden, Bergheim, Frechen, Köln-West etc.) zu Vorträgen und Konzerten.</w:t>
            </w:r>
          </w:p>
          <w:p>
            <w:pPr>
              <w:pStyle w:val="Normal"/>
              <w:jc w:val="both"/>
              <w:rPr>
                <w:szCs w:val="22"/>
              </w:rPr>
            </w:pPr>
            <w:r>
              <w:rPr>
                <w:szCs w:val="22"/>
              </w:rPr>
            </w:r>
          </w:p>
          <w:p>
            <w:pPr>
              <w:pStyle w:val="Normal"/>
              <w:spacing w:lineRule="exact" w:line="240"/>
              <w:jc w:val="both"/>
              <w:rPr>
                <w:szCs w:val="22"/>
              </w:rPr>
            </w:pPr>
            <w:r>
              <w:rPr>
                <w:szCs w:val="22"/>
              </w:rPr>
            </w:r>
            <w:r>
              <w:rPr>
                <w:szCs w:val="22"/>
              </w:rPr>
              <w:fldChar w:fldCharType="end"/>
            </w:r>
            <w:r>
              <w:rPr>
                <w:szCs w:val="22"/>
              </w:rPr>
              <w:t xml:space="preserve">Das Projekt wurde bereits aus Mitteln der Regionalen Kulturförderung 2009 in Höhe von 10.000 € unterstützt. Bemühungen, Fördermittel der Stiftung RheinEnergie zu erhalten, haben leider zu keinem Erfolg geführt. Um die Durchführung dieses herausragenden Projektes jedoch nicht zu gefährden, wird um Aufstockung der bereits o. a. bewilligten Mittel auf 35.000 € gebeten.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7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1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 und Übernachtungskosten, Bewir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53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uck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46"/>
                  <w:enabled/>
                  <w:calcOnExit w:val="0"/>
                  <w:textInput/>
                </w:ffData>
              </w:fldChar>
            </w:r>
            <w:r>
              <w:rPr>
                <w:szCs w:val="22"/>
              </w:rPr>
              <w:instrText xml:space="preserve"> FORMTEXT </w:instrText>
            </w:r>
            <w:r>
              <w:rPr>
                <w:szCs w:val="22"/>
              </w:rPr>
            </w:r>
            <w:r>
              <w:rPr>
                <w:szCs w:val="22"/>
              </w:rPr>
              <w:fldChar w:fldCharType="separate"/>
            </w:r>
            <w:r>
              <w:rPr>
                <w:szCs w:val="22"/>
              </w:rPr>
              <w:t>Personal (Aufwandsentschädigung, Student. Hilfskräft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s (Gema, Exkursionen, Materi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7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48"/>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4.3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3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3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5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48"/>
                  <w:enabled/>
                  <w:calcOnExit w:val="0"/>
                  <w:textInput/>
                </w:ffData>
              </w:fldChar>
            </w:r>
            <w:r>
              <w:rPr>
                <w:szCs w:val="22"/>
              </w:rPr>
              <w:instrText xml:space="preserve"> FORMTEXT </w:instrText>
            </w:r>
            <w:r>
              <w:rPr>
                <w:szCs w:val="22"/>
              </w:rPr>
            </w:r>
            <w:r>
              <w:rPr>
                <w:szCs w:val="22"/>
              </w:rPr>
              <w:fldChar w:fldCharType="separate"/>
            </w:r>
            <w:r>
              <w:rPr>
                <w:szCs w:val="22"/>
              </w:rPr>
              <w:t>LVR - Regionale Kulturförderung 2009</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5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 Nordrhein-Westfalen (angefrag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5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5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4.3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7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3.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75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2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69/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Betreuung Kulturgüter und Einrichtung einer Online-Informationsplattform der StädteRegion Aache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7.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27.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7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7.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7.0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3.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5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fldChar w:fldCharType="begin">
                <w:ffData>
                  <w:name w:val="Unnamed Copy 85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50" w:name="__Fieldmark__3637_2080103072"/>
            <w:bookmarkStart w:id="1751" w:name="__Fieldmark__3637_2080103072"/>
            <w:bookmarkEnd w:id="175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52" w:name="__Fieldmark__3638_2080103072"/>
            <w:bookmarkStart w:id="1753" w:name="__Fieldmark__3638_2080103072"/>
            <w:bookmarkEnd w:id="175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754" w:name="__Fieldmark__3639_2080103072"/>
            <w:bookmarkStart w:id="1755" w:name="__Fieldmark__3639_2080103072"/>
            <w:bookmarkEnd w:id="175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756" w:name="__Fieldmark__3640_2080103072"/>
            <w:bookmarkStart w:id="1757" w:name="__Fieldmark__3640_2080103072"/>
            <w:bookmarkEnd w:id="175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758" w:name="__Fieldmark__3641_2080103072"/>
            <w:bookmarkStart w:id="1759" w:name="__Fieldmark__3641_2080103072"/>
            <w:bookmarkEnd w:id="175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760" w:name="__Fieldmark__3642_2080103072"/>
            <w:bookmarkStart w:id="1761" w:name="__Fieldmark__3642_2080103072"/>
            <w:bookmarkEnd w:id="176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762" w:name="__Fieldmark__3643_2080103072"/>
            <w:bookmarkStart w:id="1763" w:name="__Fieldmark__3643_2080103072"/>
            <w:bookmarkEnd w:id="176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64" w:name="__Fieldmark__3644_2080103072"/>
            <w:bookmarkStart w:id="1765" w:name="__Fieldmark__3644_2080103072"/>
            <w:bookmarkEnd w:id="176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66" w:name="__Fieldmark__3645_2080103072"/>
            <w:bookmarkStart w:id="1767" w:name="__Fieldmark__3645_2080103072"/>
            <w:bookmarkEnd w:id="176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68" w:name="__Fieldmark__3646_2080103072"/>
            <w:bookmarkStart w:id="1769" w:name="__Fieldmark__3646_2080103072"/>
            <w:bookmarkEnd w:id="176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770" w:name="__Fieldmark__3647_2080103072"/>
            <w:bookmarkStart w:id="1771" w:name="__Fieldmark__3647_2080103072"/>
            <w:bookmarkEnd w:id="177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72" w:name="__Fieldmark__3648_2080103072"/>
            <w:bookmarkStart w:id="1773" w:name="__Fieldmark__3648_2080103072"/>
            <w:bookmarkEnd w:id="177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774" w:name="__Fieldmark__3649_2080103072"/>
            <w:bookmarkStart w:id="1775" w:name="__Fieldmark__3649_2080103072"/>
            <w:bookmarkEnd w:id="177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StädteRegion Aache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2010</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7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7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1/5198-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StädteRegion Aachen</w:t>
            </w:r>
          </w:p>
          <w:p>
            <w:pPr>
              <w:pStyle w:val="Normal"/>
              <w:spacing w:lineRule="exact" w:line="220"/>
              <w:rPr>
                <w:szCs w:val="22"/>
              </w:rPr>
            </w:pPr>
            <w:r>
              <w:rPr>
                <w:szCs w:val="22"/>
              </w:rPr>
              <w:t>Kultur, empirische Forschung</w:t>
            </w:r>
          </w:p>
          <w:p>
            <w:pPr>
              <w:pStyle w:val="Normal"/>
              <w:spacing w:lineRule="exact" w:line="220"/>
              <w:rPr>
                <w:szCs w:val="22"/>
              </w:rPr>
            </w:pPr>
            <w:r>
              <w:rPr>
                <w:szCs w:val="22"/>
              </w:rPr>
              <w:t>und Gleichstellung</w:t>
            </w:r>
          </w:p>
          <w:p>
            <w:pPr>
              <w:pStyle w:val="Normal"/>
              <w:spacing w:lineRule="exact" w:line="220"/>
              <w:rPr>
                <w:szCs w:val="22"/>
              </w:rPr>
            </w:pPr>
            <w:r>
              <w:rPr>
                <w:szCs w:val="22"/>
              </w:rPr>
              <w:t>Zollernstr. 10</w:t>
            </w:r>
          </w:p>
          <w:p>
            <w:pPr>
              <w:pStyle w:val="Normal"/>
              <w:spacing w:lineRule="exact" w:line="220"/>
              <w:rPr>
                <w:szCs w:val="22"/>
              </w:rPr>
            </w:pPr>
            <w:r>
              <w:rPr>
                <w:szCs w:val="22"/>
              </w:rPr>
              <w:t>52070 Aache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41/5198-0</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ina.mika-helfmeier@staedteregion-aache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Nina Mika-Helfmeier</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Nina Mika-Helfmeier</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LVR-Fachbereich Kultur</w:t>
            </w:r>
          </w:p>
          <w:p>
            <w:pPr>
              <w:pStyle w:val="Normal"/>
              <w:spacing w:lineRule="exact" w:line="220"/>
              <w:rPr>
                <w:szCs w:val="22"/>
              </w:rPr>
            </w:pPr>
            <w:r>
              <w:rPr>
                <w:szCs w:val="22"/>
              </w:rPr>
              <w:t>Ottoplatz 2</w:t>
            </w:r>
          </w:p>
          <w:p>
            <w:pPr>
              <w:pStyle w:val="Normal"/>
              <w:spacing w:lineRule="exact" w:line="220"/>
              <w:rPr>
                <w:szCs w:val="22"/>
              </w:rPr>
            </w:pPr>
            <w:r>
              <w:rPr>
                <w:szCs w:val="22"/>
              </w:rPr>
              <w:t>50679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Norber Küh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7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77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77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szCs w:val="22"/>
              </w:rPr>
              <w:t xml:space="preserve">Das Ziel des Vorhabens besteht darin, das Kulturgut der StädteRegion Aachen zu erfassen, notwendige substanzerhaltende Restaurierungsmaßnahmen durchzuführen, vertretbare Lagerbedingungen zu schaffen und die Informationen für die Bürgerinnen und Bürger greifbar zu machen. Anhand von Literatur und Experten sollen die Informationen aufgearbeitet und veranschaulicht werden. Die Informationen sollen, neben der temporär geplanten Ausstellung, auf einer online verfügbaren Informationsplattform für interessierte Bürgerinnen und Bürger zugänglich gemacht werde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 xml:space="preserve">Die Sammlungsstücke werden derzeit an verschiedenen Orten in Aachen und Umgebung aufbewahrt und gelagert. Bei den einzelnen Objekten handelt es sich um Kunstwerke, Gemälde, Skulpturen, Möbel, Gebrauchsgegenstände aus Zinn, Kupfer, Messing und Bronze, Steinzeug, Tonwaren, Papiere, Zeichnungen, Drucke, Fotos sowie Berichte, die sich auf das Zeitgeschehen beziehen. Das ehem. Kreismuseum des Landkreises Aachen soll ebenfalls Thema des Vorhabens sein. Das Gros der Objekte ist nach Auflösung des Museums 1970 als Leihgabe in das LVR-Freilichtmuseum Kommern, ins Suermondt-Ludwig-Museum Aachen und in die Frankenberger Burg gelangt. Neben der temporär geplanten Ausstellung, sollen diese Informationen auf einer online verfügbaren Informationsplattform zugänglich gemacht werden: Die unterschiedlichen Kulturgüter können dort inhaltlich nach Epochen, Kategorien und Objektart aufgerufen werden. Die visuelle Darstellung wird mit entsprechenden Informationen zum Objekt verknüpft und mit Hinweisen auf (weiterführende) Dokumente, Publikationen, Literaturquellen etc. hinterlegt. Für die im Vorfeld geplante Ausstellung sind zunächst eine Sichtung durch Kunstexperten und –historiker und ggf. Restaurierungsarbeiten erforderlich. Mit Vertreterinnen und Vertretern des Fachbereichs Design der Fachhochschule Aachen wird das Präsentationsdesign der Ausstellung bestimmt. </w:t>
            </w:r>
          </w:p>
          <w:p>
            <w:pPr>
              <w:pStyle w:val="Normal"/>
              <w:spacing w:lineRule="exact" w:line="240"/>
              <w:jc w:val="both"/>
              <w:rPr>
                <w:szCs w:val="22"/>
              </w:rPr>
            </w:pPr>
            <w:r>
              <w:rPr>
                <w:szCs w:val="22"/>
              </w:rPr>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Personal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Ausstellungspräsentatio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8.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Einrichtung Online-Plattfor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9.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5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5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27.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7.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7.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 xml:space="preserve">KuK e. V.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0.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ie Restaurierungsarbeiten sowie die Erstellung eines Ausstellungskonzeptes sind zum Teil schon erfolgt (Zeitplan: Januar – Mai 2010). Die Vorbereitungsarbeiten zur Erstellung der Online-Plattform sind im Frühjahr 2010 geplant. Im August 2010 sollen die Ausstellungseröffnung sowie die Einrichtung der Plattform erfolg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60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77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200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er ursprünglichen Förderbitte bei der Sozial- und Kulturstiftung des LVR konnte aufgrund des begrenzten und zum Zeitpunkt des Antrages bereits ausgeschöpften Fördermittelbudgets, nicht entsprochen werden. Um so nicht vornherein der Verwirklichung des Projektes im Wege zu stehen, wurden daher durch das LVR-Dezernat Kultur und Umwelt weitere Fördermöglichkeiten geprüft. Da ein Großteil der Arbeiten in der 1. Jahreshälfte 2010 durchgeführt wird, wird vorgeschlagen, das Modul der Online-Plattform als förderfähig im Rahmen der Regionalen Kulturförderung zu befürworten.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77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77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Einrichtung der Online-Plattform – unter dem Vorbehalt der Kompatibilität mir dem geplanten  Digitalen Archiv NRW – aus Mitteln der Regionalen Kulturförderung 2010 in Höhe von 9.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Roots&amp;Routes Festivals – Förderung urbaner kultureller Vielfalt in der Rhein-Ruhr-Regio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39.5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63.266,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77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29.8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23.766,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78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bewilligt:</w:t>
            </w:r>
          </w:p>
          <w:p>
            <w:pPr>
              <w:pStyle w:val="Normal"/>
              <w:spacing w:lineRule="exact" w:line="320"/>
              <w:rPr>
                <w:sz w:val="24"/>
                <w:szCs w:val="24"/>
              </w:rPr>
            </w:pPr>
            <w:r>
              <w:fldChar w:fldCharType="begin">
                <w:ffData>
                  <w:name w:val="Unnamed Copy 86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86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76" w:name="__Fieldmark__3671_2080103072"/>
            <w:bookmarkStart w:id="1777" w:name="__Fieldmark__3671_2080103072"/>
            <w:bookmarkEnd w:id="177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778" w:name="__Fieldmark__3672_2080103072"/>
            <w:bookmarkStart w:id="1779" w:name="__Fieldmark__3672_2080103072"/>
            <w:bookmarkEnd w:id="177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1780" w:name="__Fieldmark__3673_2080103072"/>
            <w:bookmarkStart w:id="1781" w:name="__Fieldmark__3673_2080103072"/>
            <w:bookmarkEnd w:id="178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782" w:name="__Fieldmark__3674_2080103072"/>
            <w:bookmarkStart w:id="1783" w:name="__Fieldmark__3674_2080103072"/>
            <w:bookmarkEnd w:id="178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784" w:name="__Fieldmark__3675_2080103072"/>
            <w:bookmarkStart w:id="1785" w:name="__Fieldmark__3675_2080103072"/>
            <w:bookmarkEnd w:id="178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786" w:name="__Fieldmark__3676_2080103072"/>
            <w:bookmarkStart w:id="1787" w:name="__Fieldmark__3676_2080103072"/>
            <w:bookmarkEnd w:id="178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788" w:name="__Fieldmark__3677_2080103072"/>
            <w:bookmarkStart w:id="1789" w:name="__Fieldmark__3677_2080103072"/>
            <w:bookmarkEnd w:id="178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90" w:name="__Fieldmark__3678_2080103072"/>
            <w:bookmarkStart w:id="1791" w:name="__Fieldmark__3678_2080103072"/>
            <w:bookmarkEnd w:id="179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92" w:name="__Fieldmark__3679_2080103072"/>
            <w:bookmarkStart w:id="1793" w:name="__Fieldmark__3679_2080103072"/>
            <w:bookmarkEnd w:id="179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94" w:name="__Fieldmark__3680_2080103072"/>
            <w:bookmarkStart w:id="1795" w:name="__Fieldmark__3680_2080103072"/>
            <w:bookmarkEnd w:id="179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796" w:name="__Fieldmark__3681_2080103072"/>
            <w:bookmarkStart w:id="1797" w:name="__Fieldmark__3681_2080103072"/>
            <w:bookmarkEnd w:id="179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98" w:name="__Fieldmark__3682_2080103072"/>
            <w:bookmarkStart w:id="1799" w:name="__Fieldmark__3682_2080103072"/>
            <w:bookmarkEnd w:id="179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800" w:name="__Fieldmark__3683_2080103072"/>
            <w:bookmarkStart w:id="1801" w:name="__Fieldmark__3683_2080103072"/>
            <w:bookmarkEnd w:id="180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7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7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 - 201</w:t>
            </w:r>
            <w:r>
              <w:rPr>
                <w:sz w:val="24"/>
                <w:szCs w:val="24"/>
                <w:lang w:val="en-US" w:eastAsia="en-US"/>
              </w:rPr>
            </w:r>
            <w:r>
              <w:rPr>
                <w:sz w:val="24"/>
                <w:szCs w:val="24"/>
                <w:lang w:val="en-US" w:eastAsia="en-US"/>
              </w:rPr>
              <w:fldChar w:fldCharType="end"/>
            </w:r>
            <w:r>
              <w:rPr>
                <w:sz w:val="24"/>
                <w:szCs w:val="24"/>
              </w:rPr>
              <w:t>3</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01.10.2010</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31.12.2013</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1305615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jfc Medienzentrum Köln</w:t>
            </w:r>
          </w:p>
          <w:p>
            <w:pPr>
              <w:pStyle w:val="Normal"/>
              <w:spacing w:lineRule="exact" w:line="220"/>
              <w:rPr>
                <w:szCs w:val="22"/>
              </w:rPr>
            </w:pPr>
            <w:r>
              <w:rPr>
                <w:szCs w:val="22"/>
              </w:rPr>
              <w:t xml:space="preserve">Hansaring 84 – 86 </w:t>
            </w:r>
          </w:p>
          <w:p>
            <w:pPr>
              <w:pStyle w:val="Normal"/>
              <w:spacing w:lineRule="exact" w:line="220"/>
              <w:rPr>
                <w:szCs w:val="22"/>
              </w:rPr>
            </w:pPr>
            <w:r>
              <w:rPr>
                <w:szCs w:val="22"/>
              </w:rPr>
              <w:t>50670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13056159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lr@jfc.info</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Sascha Düx</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Lisette Reuter</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LVR-Fachbereich Kultur</w:t>
            </w:r>
          </w:p>
          <w:p>
            <w:pPr>
              <w:pStyle w:val="Normal"/>
              <w:spacing w:lineRule="exact" w:line="220"/>
              <w:rPr>
                <w:szCs w:val="22"/>
              </w:rPr>
            </w:pPr>
            <w:r>
              <w:rPr>
                <w:szCs w:val="22"/>
              </w:rPr>
              <w:t>Ottoplatz 2</w:t>
            </w:r>
          </w:p>
          <w:p>
            <w:pPr>
              <w:pStyle w:val="Normal"/>
              <w:spacing w:lineRule="exact" w:line="220"/>
              <w:rPr>
                <w:szCs w:val="22"/>
              </w:rPr>
            </w:pPr>
            <w:r>
              <w:rPr>
                <w:szCs w:val="22"/>
              </w:rPr>
              <w:t>50679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Norbert Küh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rPr>
                <w:szCs w:val="22"/>
              </w:rPr>
              <w:t>Bank für Sozialwirtschaft Köl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rPr>
                <w:szCs w:val="22"/>
              </w:rPr>
              <w:t>370205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rPr>
                <w:szCs w:val="22"/>
              </w:rPr>
              <w:t>7014000</w:t>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270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rPr>
                <w:szCs w:val="22"/>
              </w:rPr>
              <w:t xml:space="preserve">Ziel des auf drei Jahre ausgelegten Projektes ist es, Jugendliche und junge Erwachsene darin zu unterstützen, durch Urban Culture ihre Gefühle und Wünsche auszudrücken sowie Ideen, Forderungen und Visionen zu artikulieren. Die jungen Künstlerinnen und Künstler sollen bei der Weiterentwicklung ihrer Talente und kulturellen Horizonte, beim Finden ihres Stils und bei ihrer Professionalisierung unterstützt werden. Die europäische Mobilität und das europäische Bewusstsein der Künstlerinnen und Künstler aus der Region soll gefördert werden. Live- und Studioproduktionen sollen aus den Ideen und der Kreativität der Teilnehmerinnen und Teilnehmer entwickelt, öffentlich aufgeführt und medial verbreitet werden. Durch das Projekt soll die kulturelle Vielfalt der Metropolen in der Rhein-Ruhr-Region im Rahmen von Festivals, Events, Medienproduktionen und Websites stärker in den Blickpunkt der Öffentlichkeit gerückt werden. Geografisch fokussiert sich das Projekt auf den rheinischen Teil der Metropolregion Rhein-Ruhr, mit Schwerpunkt auf die „multikulturellen“ Stadtteile von Köl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06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Das Projekt ist eingebettet in das internationale Roots&amp;Routes-Netzwerk zur Förderung junger multikultureller Talente und kultureller Vielfalt, mit Partnerorganisationen in elf europäischen Ländern, darunter renommierte Festivals wie Sziget/Budapest und Fabbrica Europa/Florenz. Das jfc Medienzentrum in Köln ist der koordinierende Netzwerkpartner für Deutschland. Das Projekt  setzt einen besonderen Schwerpunkt auf Musik, Tanz und Medienkunst und bildet ein Scharnier zwischen Jugend- und Hochkultur, zwischen Region und Europa. Kernstück sind eigens veranstaltete Festivals – die Urban Media Festivals in 2011 und 2013 mit je 10tägiger Dauer – sowie Workshopwochen für regionale und internationale junge Tanz-, Musik- und Medientalente, die in hochkarätigen Liveshows und öffentlichkeitswirksamen Auftritten auf den Tagen der Begegnung des LVR in den Jahren 2011, 2012 und 2013 münden. Junge Künstlerinnen und Künstler kommen zusammen, um kreativ tätig zu werden, sich kulturell auszutauschen, einander zu inspirieren und gemeinsam große, publikumswirksame Shows auf die Bühne zu stellen, die der Öffentlichkeit die Vielfältigkeit und das Niveau von Urban Culture in der Region nahe bringen sollen. Die Jugendlichen und jungen Erwachsenen werden dort „rekrutiert“, wo sie leben, zur Schule gehen und ihre Freizeit verbringen. Es richtet sich an Zielgruppen, welche in Angeboten der regulären Kulturförderung bisher unterrepräsentiert sind; dadurch bietet das Projekt besondere Chancen. Die Teilnehmerinnen und Teilnehmer lernen voneinander und von etablierten Künstlerinnen und Künstlern, werden nachhaltig betreut und unterstützt. Eine besondere Rolle spielt der europäische Austausch: Junge Künstlerinnen und Künstler aus der Region arbeiten mit Gästen aus den Partnerländern wie den Niederlanden, Belgien, Schweden, Spanien und Ungarn zusammen und werden schließlich selbst zu Residencies, Workshops und Festivals in den anderen Ländern entsandt. Im Rahmen der aktiven Projektarbeit entstehen Musikproduktionen, Choreografien, Medienkunst, Audio- und Videoproduktionen, Shows und Performances, die beim LVR-Tag der Begegnung 2011, 2012 und 2013 sowie bei eigens organisierten Urban Media Festivals in Köln 2011 und 2013 präsentiert werden. Beantragt werden hier die Mittel zur Vorbereitung sowie Durchführung der 5 Festivalevents verteilt auf die Jahre 2010 bis 2013 wie folgt:</w:t>
            </w:r>
          </w:p>
          <w:p>
            <w:pPr>
              <w:pStyle w:val="Normal"/>
              <w:spacing w:lineRule="exact" w:line="240"/>
              <w:rPr>
                <w:szCs w:val="22"/>
              </w:rPr>
            </w:pPr>
            <w:r>
              <w:rPr>
                <w:szCs w:val="22"/>
              </w:rPr>
              <w:t>- 2010: 29.800 € (Durchführung 2. Halbjahr 2010 und 1. Halbjahr 2011)</w:t>
            </w:r>
          </w:p>
          <w:p>
            <w:pPr>
              <w:pStyle w:val="Normal"/>
              <w:spacing w:lineRule="exact" w:line="240"/>
              <w:rPr>
                <w:szCs w:val="22"/>
              </w:rPr>
            </w:pPr>
            <w:r>
              <w:rPr>
                <w:szCs w:val="22"/>
              </w:rPr>
              <w:t>- 2011: 50.900 € (Durchführung 2. Halbjahr 2011 und 1. Halbjahr 2012)</w:t>
            </w:r>
          </w:p>
          <w:p>
            <w:pPr>
              <w:pStyle w:val="Normal"/>
              <w:spacing w:lineRule="exact" w:line="240"/>
              <w:rPr>
                <w:szCs w:val="22"/>
              </w:rPr>
            </w:pPr>
            <w:r>
              <w:rPr>
                <w:szCs w:val="22"/>
              </w:rPr>
              <w:t>- 2012: 33.200 € (Durchführung 2. Halbjahr 2012 und 1. Halbjahr 2013)</w:t>
            </w:r>
          </w:p>
          <w:p>
            <w:pPr>
              <w:pStyle w:val="Normal"/>
              <w:spacing w:lineRule="exact" w:line="240"/>
              <w:rPr>
                <w:szCs w:val="22"/>
              </w:rPr>
            </w:pPr>
            <w:r>
              <w:rPr>
                <w:szCs w:val="22"/>
              </w:rPr>
              <w:t>- 2013: 25.600 € (Durchführung 2. Halbjahr 2013)</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Persona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66.15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Honorar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2.66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 xml:space="preserve">Reisekosten etc.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8.226,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Miete, Verbrauchsmaterial, Versicherung, Technik</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5.38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Publikations-/PR-Kosten, Handlungskost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0.85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163.266,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3.766,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3.766,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3.766,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35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7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30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80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286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Aufgrund der Auslegung der Projektes als Fortsetzungs- bzw. Wiederholungsmaßnahme, wird das Projekt gem. Ziff. 5 der Förderrichtlinien der Regionalen Kulturförderung des LVR als nicht förderfähig angesehen. Da das Projekt als Programmbereicherung – auch insbesondere im Hinblick auf die Einbindung in den „Tag der Begegnung des LVR“ – angesehen wird, wird seitens der Verwaltung vorgeschlagen, die Vorbereitungsmaßnahmen in 2010 sowie die Durchführung des „Urban Media Festivals 2011“ und des „Tages der Begegnung 2011“ mit Gesamtkosten in Höhe von 55.400 € aus Mitteln der Regionalen Kulturförderung 2010 zu unterstützen.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80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80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Vorbereitungsmaßnahmen in 2010 sowie die Durchführung des Projektes in 2011 aus Mitteln der Regionalen Kulturförderung 2010 in Höhe von 55.4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1/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80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b/>
                <w:sz w:val="24"/>
                <w:szCs w:val="24"/>
              </w:rPr>
              <w:t xml:space="preserve">Projektbezeichnung        </w:t>
            </w:r>
            <w:r>
              <w:rPr>
                <w:b/>
                <w:szCs w:val="22"/>
              </w:rPr>
              <w:t>Aufarbeitung und Dokumentation der Geschichte der Menschen mit Behinderungen und psychischen Erkrankungen in Einrichtungen des LVR seit 1945</w:t>
            </w:r>
          </w:p>
          <w:p>
            <w:pPr>
              <w:pStyle w:val="Normal"/>
              <w:spacing w:lineRule="exact" w:line="320" w:before="40" w:after="0"/>
              <w:rPr>
                <w:b/>
                <w:b/>
                <w:sz w:val="24"/>
                <w:szCs w:val="24"/>
              </w:rPr>
            </w:pP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80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21.6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80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21.6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80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10.8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86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80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6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87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02" w:name="__Fieldmark__3705_2080103072"/>
            <w:bookmarkStart w:id="1803" w:name="__Fieldmark__3705_2080103072"/>
            <w:bookmarkEnd w:id="180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04" w:name="__Fieldmark__3706_2080103072"/>
            <w:bookmarkStart w:id="1805" w:name="__Fieldmark__3706_2080103072"/>
            <w:bookmarkEnd w:id="180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806" w:name="__Fieldmark__3707_2080103072"/>
            <w:bookmarkStart w:id="1807" w:name="__Fieldmark__3707_2080103072"/>
            <w:bookmarkEnd w:id="180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808" w:name="__Fieldmark__3708_2080103072"/>
            <w:bookmarkStart w:id="1809" w:name="__Fieldmark__3708_2080103072"/>
            <w:bookmarkEnd w:id="180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810" w:name="__Fieldmark__3709_2080103072"/>
            <w:bookmarkStart w:id="1811" w:name="__Fieldmark__3709_2080103072"/>
            <w:bookmarkEnd w:id="181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812" w:name="__Fieldmark__3710_2080103072"/>
            <w:bookmarkStart w:id="1813" w:name="__Fieldmark__3710_2080103072"/>
            <w:bookmarkEnd w:id="181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814" w:name="__Fieldmark__3711_2080103072"/>
            <w:bookmarkStart w:id="1815" w:name="__Fieldmark__3711_2080103072"/>
            <w:bookmarkEnd w:id="181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816" w:name="__Fieldmark__3712_2080103072"/>
            <w:bookmarkStart w:id="1817" w:name="__Fieldmark__3712_2080103072"/>
            <w:bookmarkEnd w:id="181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818" w:name="__Fieldmark__3713_2080103072"/>
            <w:bookmarkStart w:id="1819" w:name="__Fieldmark__3713_2080103072"/>
            <w:bookmarkEnd w:id="181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820" w:name="__Fieldmark__3714_2080103072"/>
            <w:bookmarkStart w:id="1821" w:name="__Fieldmark__3714_2080103072"/>
            <w:bookmarkEnd w:id="182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822" w:name="__Fieldmark__3715_2080103072"/>
            <w:bookmarkStart w:id="1823" w:name="__Fieldmark__3715_2080103072"/>
            <w:bookmarkEnd w:id="182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824" w:name="__Fieldmark__3716_2080103072"/>
            <w:bookmarkStart w:id="1825" w:name="__Fieldmark__3716_2080103072"/>
            <w:bookmarkEnd w:id="182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826" w:name="__Fieldmark__3717_2080103072"/>
            <w:bookmarkStart w:id="1827" w:name="__Fieldmark__3717_2080103072"/>
            <w:bookmarkEnd w:id="182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8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auweiler</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8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8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8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82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 9854-3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283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LVR-Archivberatungs- </w:t>
            </w:r>
          </w:p>
          <w:p>
            <w:pPr>
              <w:pStyle w:val="Normal"/>
              <w:spacing w:lineRule="exact" w:line="240"/>
              <w:rPr>
                <w:szCs w:val="22"/>
                <w:lang w:val="en-US" w:eastAsia="en-US"/>
              </w:rPr>
            </w:pPr>
            <w:r>
              <w:rPr>
                <w:szCs w:val="22"/>
                <w:lang w:val="en-US" w:eastAsia="en-US"/>
              </w:rPr>
              <w:t>und Fortbildungszentrum</w:t>
            </w:r>
          </w:p>
          <w:p>
            <w:pPr>
              <w:pStyle w:val="Normal"/>
              <w:spacing w:lineRule="exact" w:line="24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0 Pul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3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34"/>
                  <w:enabled/>
                  <w:calcOnExit w:val="0"/>
                  <w:textInput/>
                </w:ffData>
              </w:fldChar>
            </w:r>
            <w:r>
              <w:rPr>
                <w:szCs w:val="22"/>
              </w:rPr>
              <w:instrText xml:space="preserve"> FORMTEXT </w:instrText>
            </w:r>
            <w:r>
              <w:rPr>
                <w:szCs w:val="22"/>
              </w:rPr>
            </w:r>
            <w:r>
              <w:rPr>
                <w:szCs w:val="22"/>
              </w:rPr>
              <w:fldChar w:fldCharType="separate"/>
            </w:r>
            <w:r>
              <w:rPr>
                <w:szCs w:val="22"/>
              </w:rPr>
              <w:t>wolfga</w:t>
            </w:r>
            <w:r>
              <w:rPr>
                <w:szCs w:val="22"/>
                <w:lang w:val="en-US" w:eastAsia="en-US"/>
              </w:rPr>
              <w:t>ng.werner@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Wolfgang Werner/Dr. Arie Nabrings</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8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83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83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28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ie Landschaftsversammlung hat in ihrer 17. Sitzung am 27. März 2009 den Antrag 12/390 ange-nommen und die Verwaltung beauftragt, „die Geschichte der Menschen mit Behinderungen und psychischen Erkrankungen in Einrichtungen des LVR aufzuarbeiten und zu dokumentieren“ und den zeitlichen Rahmen von 1945 bis mindestens zur Psychiatrie-Reform gesetzt. Nach inhalticher Abstimmung mit den LVR-Dezernaten Schulen sowie Klinikverbund und Heilpädagogische Hilfen wird in Ausführung des genannten Beschlusses der Landschaftsversammlung der Antrag gestellt.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28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Nachdem in den letzten 20 Jahren erhebliche Fortschritte in der Erforschung der Geschichte der Menschen mit Behinderungen in der NS-Zeit und der Behandlung psychisch Kranker gemacht worden sind, bleibt für die Nachkriegszeit zu konstatieren, dass hier Wissensdefizite bestehen.</w:t>
            </w:r>
          </w:p>
          <w:p>
            <w:pPr>
              <w:pStyle w:val="Normal"/>
              <w:spacing w:lineRule="exact" w:line="240"/>
              <w:jc w:val="both"/>
              <w:rPr>
                <w:szCs w:val="22"/>
              </w:rPr>
            </w:pPr>
            <w:r>
              <w:rPr>
                <w:szCs w:val="22"/>
              </w:rPr>
            </w:r>
          </w:p>
          <w:p>
            <w:pPr>
              <w:pStyle w:val="Normal"/>
              <w:spacing w:lineRule="exact" w:line="240"/>
              <w:jc w:val="both"/>
              <w:rPr>
                <w:szCs w:val="22"/>
              </w:rPr>
            </w:pPr>
            <w:r>
              <w:rPr>
                <w:szCs w:val="22"/>
              </w:rPr>
              <w:t>In dieser Zeit wurden einerseits grundlegende Veränderungen durchgesetzt, andererseits wirkten lange Zeit offenbar Vorstellungen aus der NS-Zeit nach. All dies geschah vor dem Hintergrund der fortdauernden Marginalisierung und Ausgrenzung der Psychiatrie und der „Sonderschulen“ aus dem übrigen Schul- und Gesundheitsbetrieb.</w:t>
            </w:r>
          </w:p>
          <w:p>
            <w:pPr>
              <w:pStyle w:val="Normal"/>
              <w:spacing w:lineRule="exact" w:line="240"/>
              <w:jc w:val="both"/>
              <w:rPr>
                <w:szCs w:val="22"/>
              </w:rPr>
            </w:pPr>
            <w:r>
              <w:rPr>
                <w:rFonts w:eastAsia="Arial"/>
                <w:szCs w:val="22"/>
              </w:rPr>
              <w:t xml:space="preserve"> </w:t>
            </w:r>
          </w:p>
          <w:p>
            <w:pPr>
              <w:pStyle w:val="Normal"/>
              <w:spacing w:lineRule="exact" w:line="240"/>
              <w:jc w:val="both"/>
              <w:rPr>
                <w:szCs w:val="22"/>
              </w:rPr>
            </w:pPr>
            <w:r>
              <w:rPr>
                <w:szCs w:val="22"/>
              </w:rPr>
              <w:t>Als Zeitrahmen der auf zwei Jahre angelegten Studie empfiehlt sich deshalb die Zeit von 1945 bis zum Ende der 80'er Jahre, gipfelnd in der Psychiatriereform. Im Bereich der Förderschulen ergibt sich ein ähnlich deutlicher Einschnitt dadurch, dass zeitlich parallel zur Psychiatriereform die Förderschulen Pflichtaufgabe der Kommunen wurden. Für den Landschaftsverband bedeutete dies, dass er über den Bereich der Einrichtungen für Blinde und Gehörlose hinaus, auf dem er traditionell tätig war, nun auch Schulen für Menschen mit anderen Behinderungen bereitzustellen hatte. Die Zahl der Einrichtungen stieg von 9 auf über 30. Auch hier bietet sich ein erstes Fazit der 80'er Jahre an.</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Angestrebt wird keine Geschichte einzelner Institutionen, sondern eine Sozial- und Kulturgeschichte der Kliniken bzw. Förderschulen mit typischen Beispielen. Dabei soll die Perspektive der Patientinnen und Patienten bzw. Schülerinnen und Schüler schwerpunktmäßig berücksichtigt werden. Erreicht wird dieses Ziel durch die systematische Auswertung der Literatur und der ungedruckten Quellen in einschlägigen Archiven sowie die Befragung von Zeitzeuginnen und Zeitzeugen durch drei Forscherinnen und Forscher. Sie werden vom Archiv des LVR beraten und unterstützt und sollen die Arbeitsergebnisse in Buchform publizieren und für das Internet aufbereiten. </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8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rschung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1.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ublikation der Ergebniss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42"/>
                  <w:enabled/>
                  <w:calcOnExit w:val="0"/>
                  <w:textInput/>
                </w:ffData>
              </w:fldChar>
            </w:r>
            <w:r>
              <w:rPr>
                <w:szCs w:val="22"/>
              </w:rPr>
              <w:instrText xml:space="preserve"> FORMTEXT </w:instrText>
            </w:r>
            <w:r>
              <w:rPr>
                <w:szCs w:val="22"/>
              </w:rPr>
            </w:r>
            <w:r>
              <w:rPr>
                <w:szCs w:val="22"/>
              </w:rPr>
              <w:fldChar w:fldCharType="separate"/>
            </w:r>
            <w:r>
              <w:rPr>
                <w:szCs w:val="22"/>
              </w:rPr>
              <w:t>Präsentation der wesentlichen Ergebnis</w:t>
            </w:r>
            <w:r>
              <w:rPr>
                <w:szCs w:val="22"/>
                <w:lang w:val="en-US" w:eastAsia="en-US"/>
              </w:rPr>
              <w:t xml:space="preserve">se im Interne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7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21.6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8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8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as Projekt soll vom LVR-Archivberatungs- und Fortbildungszentrum federführend begleitet über einen Zeitraum von zwei Jahren, beginnend 2010, durchgeführt werden.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849"/>
                  <w:enabled/>
                  <w:calcOnExit w:val="0"/>
                  <w:textInput/>
                </w:ffData>
              </w:fldChar>
            </w:r>
            <w:r>
              <w:rPr>
                <w:szCs w:val="22"/>
                <w:rFonts w:eastAsia="Arial"/>
              </w:rPr>
              <w:instrText xml:space="preserve"> FORMTEXT </w:instrText>
            </w:r>
            <w:r>
              <w:rPr>
                <w:rFonts w:eastAsia="Arial"/>
                <w:szCs w:val="22"/>
              </w:rPr>
            </w:r>
            <w:r>
              <w:rPr>
                <w:szCs w:val="22"/>
              </w:rPr>
              <w:fldChar w:fldCharType="separate"/>
            </w:r>
            <w:r>
              <w:rPr>
                <w:szCs w:val="22"/>
              </w:rPr>
            </w:r>
            <w:r>
              <w:fldChar w:fldCharType="begin">
                <w:ffData>
                  <w:name w:val="__Fieldmark__3757_2080103072"/>
                  <w:enabled/>
                  <w:calcOnExit w:val="0"/>
                  <w:textInput/>
                </w:ffData>
              </w:fldChar>
            </w:r>
            <w:r>
              <w:rPr>
                <w:szCs w:val="22"/>
              </w:rPr>
              <w:instrText xml:space="preserve"> FORMTEXT </w:instrText>
            </w:r>
            <w:r>
              <w:rPr>
                <w:szCs w:val="22"/>
              </w:rPr>
            </w:r>
            <w:r>
              <w:rPr>
                <w:szCs w:val="22"/>
              </w:rPr>
              <w:fldChar w:fldCharType="separate"/>
            </w:r>
            <w:r>
              <w:rPr>
                <w:szCs w:val="22"/>
              </w:rPr>
              <w:t xml:space="preserve"> FORMTEXT Bislang wurden erste Gespräche mit Ansprechpartnern am medizingeschichtlichen Lehrstuhl der Universität Düsseldorf geführt. Abstimmungen über den Projektinhalt erfolgten mit LVR-Dezernaten Schulen und Klinikverbund und Heilpädagogische Hilfen</w:t>
            </w:r>
            <w:r>
              <w:rPr>
                <w:b/>
                <w:szCs w:val="22"/>
              </w:rPr>
              <w:t>.</w:t>
            </w:r>
            <w:r>
              <w:rPr>
                <w:b/>
                <w:szCs w:val="22"/>
              </w:rPr>
            </w:r>
            <w:r>
              <w:rPr>
                <w:b/>
                <w:szCs w:val="22"/>
              </w:rPr>
              <w:fldChar w:fldCharType="end"/>
            </w:r>
            <w:r>
              <w:rPr>
                <w:b/>
                <w:szCs w:val="22"/>
              </w:rPr>
              <w:t>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07.08.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85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und 2011 mit jeweils 110.8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2/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Fundgruben - Archive des Rhein-Erft-Kreises sowie des Kreises Düren" - Publikatio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8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85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8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88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85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8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88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28" w:name="__Fieldmark__3767_2080103072"/>
            <w:bookmarkStart w:id="1829" w:name="__Fieldmark__3767_2080103072"/>
            <w:bookmarkEnd w:id="182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30" w:name="__Fieldmark__3768_2080103072"/>
            <w:bookmarkStart w:id="1831" w:name="__Fieldmark__3768_2080103072"/>
            <w:bookmarkEnd w:id="183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832" w:name="__Fieldmark__3769_2080103072"/>
            <w:bookmarkStart w:id="1833" w:name="__Fieldmark__3769_2080103072"/>
            <w:bookmarkEnd w:id="183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834" w:name="__Fieldmark__3770_2080103072"/>
            <w:bookmarkStart w:id="1835" w:name="__Fieldmark__3770_2080103072"/>
            <w:bookmarkEnd w:id="183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836" w:name="__Fieldmark__3771_2080103072"/>
            <w:bookmarkStart w:id="1837" w:name="__Fieldmark__3771_2080103072"/>
            <w:bookmarkEnd w:id="183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838" w:name="__Fieldmark__3772_2080103072"/>
            <w:bookmarkStart w:id="1839" w:name="__Fieldmark__3772_2080103072"/>
            <w:bookmarkEnd w:id="183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840" w:name="__Fieldmark__3773_2080103072"/>
            <w:bookmarkStart w:id="1841" w:name="__Fieldmark__3773_2080103072"/>
            <w:bookmarkEnd w:id="184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842" w:name="__Fieldmark__3774_2080103072"/>
            <w:bookmarkStart w:id="1843" w:name="__Fieldmark__3774_2080103072"/>
            <w:bookmarkEnd w:id="184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844" w:name="__Fieldmark__3775_2080103072"/>
            <w:bookmarkStart w:id="1845" w:name="__Fieldmark__3775_2080103072"/>
            <w:bookmarkEnd w:id="184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846" w:name="__Fieldmark__3776_2080103072"/>
            <w:bookmarkStart w:id="1847" w:name="__Fieldmark__3776_2080103072"/>
            <w:bookmarkEnd w:id="184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848" w:name="__Fieldmark__3777_2080103072"/>
            <w:bookmarkStart w:id="1849" w:name="__Fieldmark__3777_2080103072"/>
            <w:bookmarkEnd w:id="184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850" w:name="__Fieldmark__3778_2080103072"/>
            <w:bookmarkStart w:id="1851" w:name="__Fieldmark__3778_2080103072"/>
            <w:bookmarkEnd w:id="185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852" w:name="__Fieldmark__3779_2080103072"/>
            <w:bookmarkStart w:id="1853" w:name="__Fieldmark__3779_2080103072"/>
            <w:bookmarkEnd w:id="185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8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hein-Erft-Kreis und Kreis Dür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8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0</w:t>
            </w:r>
            <w:r>
              <w:rPr>
                <w:sz w:val="24"/>
                <w:szCs w:val="24"/>
                <w:lang w:val="en-US" w:eastAsia="en-US"/>
              </w:rPr>
              <w:t>9-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8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8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erbs</w:t>
            </w:r>
            <w:r>
              <w:rPr>
                <w:sz w:val="24"/>
                <w:szCs w:val="24"/>
                <w:lang w:val="en-US" w:eastAsia="en-US"/>
              </w:rPr>
              <w:t>t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9854-34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87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Arbeitsgemeinschaft der Archive des</w:t>
            </w:r>
          </w:p>
          <w:p>
            <w:pPr>
              <w:pStyle w:val="Normal"/>
              <w:spacing w:lineRule="exact" w:line="220"/>
              <w:rPr>
                <w:szCs w:val="22"/>
              </w:rPr>
            </w:pPr>
            <w:r>
              <w:rPr>
                <w:szCs w:val="22"/>
              </w:rPr>
              <w:t>Rhein-Erft-Kreises sowie Stadt- und Kreisarchiv Düren</w:t>
            </w:r>
          </w:p>
          <w:p>
            <w:pPr>
              <w:pStyle w:val="Normal"/>
              <w:spacing w:lineRule="exact" w:line="220"/>
              <w:rPr>
                <w:szCs w:val="22"/>
              </w:rPr>
            </w:pPr>
            <w:r>
              <w:rPr>
                <w:szCs w:val="22"/>
              </w:rPr>
              <w:t>Geschäftsführung Rudolf Kahlfeld</w:t>
            </w:r>
          </w:p>
          <w:p>
            <w:pPr>
              <w:pStyle w:val="Normal"/>
              <w:spacing w:lineRule="exact" w:line="220"/>
              <w:rPr/>
            </w:pPr>
            <w:r>
              <w:rPr>
                <w:szCs w:val="22"/>
              </w:rPr>
              <w:t>Archiv des Landschaftsverbandes Rheinland, Ehrenfriedstraße 19</w:t>
            </w:r>
          </w:p>
          <w:p>
            <w:pPr>
              <w:pStyle w:val="Normal"/>
              <w:spacing w:lineRule="exact" w:line="220"/>
              <w:rPr>
                <w:szCs w:val="22"/>
              </w:rPr>
            </w:pPr>
            <w:r>
              <w:rPr>
                <w:szCs w:val="22"/>
              </w:rPr>
              <w:t>50259 Pulheim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034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udolf.Kahlfeld@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udolf Kahlfeld</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 Arentz, Düren; S. Harke-Schmidt, Kerpen, M. Coenen Eschweil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7"/>
                  <w:enabled/>
                  <w:calcOnExit w:val="0"/>
                  <w:textInput/>
                </w:ffData>
              </w:fldChar>
            </w:r>
            <w:r>
              <w:rPr>
                <w:szCs w:val="22"/>
              </w:rPr>
              <w:instrText xml:space="preserve"> FORMTEXT </w:instrText>
            </w:r>
            <w:r>
              <w:rPr>
                <w:szCs w:val="22"/>
              </w:rPr>
            </w:r>
            <w:r>
              <w:rPr>
                <w:szCs w:val="22"/>
              </w:rPr>
              <w:fldChar w:fldCharType="separate"/>
            </w:r>
            <w:r>
              <w:rPr>
                <w:szCs w:val="22"/>
              </w:rPr>
              <w:t>02234-9854-300</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287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VR - Archivberatungs- und Fortbildungszentrum</w:t>
            </w:r>
          </w:p>
          <w:p>
            <w:pPr>
              <w:pStyle w:val="Normal"/>
              <w:spacing w:lineRule="exact" w:line="240"/>
              <w:rPr>
                <w:szCs w:val="22"/>
                <w:lang w:val="en-US" w:eastAsia="en-US"/>
              </w:rPr>
            </w:pPr>
            <w:r>
              <w:rPr>
                <w:szCs w:val="22"/>
                <w:lang w:val="en-US" w:eastAsia="en-US"/>
              </w:rPr>
              <w:t>Ehrenfriedstraße 19</w:t>
            </w:r>
          </w:p>
          <w:p>
            <w:pPr>
              <w:pStyle w:val="Normal"/>
              <w:spacing w:lineRule="exact" w:line="220"/>
              <w:rPr>
                <w:szCs w:val="22"/>
              </w:rPr>
            </w:pPr>
            <w:r>
              <w:rPr>
                <w:szCs w:val="22"/>
                <w:lang w:val="en-US" w:eastAsia="en-US"/>
              </w:rPr>
              <w:t>50259 Pul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ie.nabrings@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81"/>
                  <w:enabled/>
                  <w:calcOnExit w:val="0"/>
                  <w:textInput/>
                </w:ffData>
              </w:fldChar>
            </w:r>
            <w:r>
              <w:rPr>
                <w:szCs w:val="22"/>
              </w:rPr>
              <w:instrText xml:space="preserve"> FORMTEXT </w:instrText>
            </w:r>
            <w:r>
              <w:rPr>
                <w:szCs w:val="22"/>
              </w:rPr>
            </w:r>
            <w:r>
              <w:rPr>
                <w:szCs w:val="22"/>
              </w:rPr>
              <w:fldChar w:fldCharType="separate"/>
            </w:r>
            <w:r>
              <w:rPr>
                <w:szCs w:val="22"/>
              </w:rPr>
              <w:t>Dr. Arie Nabrings</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8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st LB</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88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88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60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2885"/>
                  <w:enabled/>
                  <w:calcOnExit w:val="0"/>
                  <w:textInput/>
                </w:ffData>
              </w:fldChar>
            </w:r>
            <w:r>
              <w:rPr>
                <w:szCs w:val="22"/>
              </w:rPr>
              <w:instrText xml:space="preserve"> FORMTEXT </w:instrText>
            </w:r>
            <w:r>
              <w:rPr>
                <w:szCs w:val="22"/>
              </w:rPr>
            </w:r>
            <w:r>
              <w:rPr>
                <w:szCs w:val="22"/>
              </w:rPr>
              <w:fldChar w:fldCharType="separate"/>
            </w:r>
            <w:r>
              <w:rPr>
                <w:szCs w:val="22"/>
              </w:rPr>
              <w:t>Im Erftkreis hat sich 1994 eine Arbeitsgemeinschaft konstituiert, in der kommunale und staatliche Archive ebenso wie Firmenarchive mit Sitz im Erftkreis vertreten sind. Die zunächst 16 Mitglieder erhielten mit dem Stadt- und Kreisarchiv Düren und dem Archiv der Quarzwerke Frechen als neue Mitglieder Zuwachs. Die Arbeitsgemeinschaft konnte auf sich und die Arbeit der im Erftkreis befindlichen Archive in Form eines Kurzführers aufmerksam machen. Der Wegweiser "Fundgruben - Die Archive im Erftkreis" aus dem Jahr 1997 hat kurz und prägnant die wichtigsten Bestände der beteiligten Archive vorgestellt und einleitend generell über die Arbeit der Archive sowie die Benutzungsmodalitäten aufgeklärt. Neben den beteiligten 16 Archiven als Gründungsmitgliedern der Arbeitsgemeinschaft wurden auch die größeren Adels- und Pfarrarchive berücksichtigt. Darüber hinaus hat die Veröffentlichung auf die Geschichts- und Heimatvereine sowie die historischen Museen und Sammlungen im Erftkreis hingewiesen. Leider ist der Wegweiser zwischenzeitlich sowohl vollständig vergriffen als auch insofern überholt, als inhaltliche und formale Änderungen eingetreten sind.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jc w:val="both"/>
              <w:rPr>
                <w:szCs w:val="22"/>
                <w:lang w:val="en-US" w:eastAsia="en-US"/>
              </w:rPr>
            </w:pPr>
            <w:r>
              <w:fldChar w:fldCharType="begin">
                <w:ffData>
                  <w:name w:val="Text28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 xml:space="preserve">Die Arbeitsgemeinschaft möchte unter Federführung des LVR-Archivberatungs- und Fortbildungszentrums den Wegweiser überarbeiten und die Neuauflage in den Kommunen des Rhein-Erft-Kreises und des Kreises Düren an Schulen, Bibliotheken, Museen, Banken und ähnlichen Institutionen verteilen, außerdem auch an Fachhochschulen und Universitäten der benachbarten Großstädte verschicken. </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Hierzu wird der Einkauf kompetenter Dienstleistungen (Grafik) nötig.</w:t>
            </w:r>
          </w:p>
          <w:p>
            <w:pPr>
              <w:pStyle w:val="Normal"/>
              <w:jc w:val="both"/>
              <w:rPr>
                <w:szCs w:val="22"/>
                <w:lang w:val="en-US" w:eastAsia="en-US"/>
              </w:rPr>
            </w:pPr>
            <w:r>
              <w:rPr>
                <w:szCs w:val="22"/>
                <w:lang w:val="en-US" w:eastAsia="en-US"/>
              </w:rPr>
            </w:r>
          </w:p>
          <w:p>
            <w:pPr>
              <w:pStyle w:val="Normal"/>
              <w:spacing w:lineRule="exact" w:line="240"/>
              <w:jc w:val="both"/>
              <w:rPr>
                <w:szCs w:val="22"/>
              </w:rPr>
            </w:pPr>
            <w:r>
              <w:rPr>
                <w:szCs w:val="22"/>
                <w:lang w:val="en-US" w:eastAsia="en-US"/>
              </w:rPr>
              <w:t>Die Herausgabe der überarbeiteten "Fundgruben" ist für September 2010 geplant.</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8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raf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e, Scann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uc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sa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9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9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92"/>
                  <w:enabled/>
                  <w:calcOnExit w:val="0"/>
                  <w:textInput/>
                </w:ffData>
              </w:fldChar>
            </w:r>
            <w:r>
              <w:rPr>
                <w:szCs w:val="22"/>
              </w:rPr>
              <w:instrText xml:space="preserve"> FORMTEXT </w:instrText>
            </w:r>
            <w:r>
              <w:rPr>
                <w:szCs w:val="22"/>
              </w:rPr>
            </w:r>
            <w:r>
              <w:rPr>
                <w:szCs w:val="22"/>
              </w:rPr>
              <w:fldChar w:fldCharType="separate"/>
            </w:r>
            <w:r>
              <w:rPr>
                <w:szCs w:val="22"/>
              </w:rPr>
              <w:t>Kulturstiftung der Kreissparkasse Köln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9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bst 2009 Abfassung der Textbeiträge durch die Mitgliedsarchive, Sammlung von Abbildungsvorschlägen, November 2009 Beginn graphische Arbeiten, Frühjahr 2010 Korrekturandrucke, Druck im Sommer 2010; Fertigstellung Herbst 2010</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09.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89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 unter Federführung des LVR-Archivberatungs- und Fortbildungszentrums – aus Mitteln der Regionalen Kulturförderung 2010 in Höhe von 2.5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3/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89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MiD Arbeitsgruppe "Inventur Migration" zur Erstellung eines Sachinventars</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89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89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90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9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89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90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90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90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54" w:name="__Fieldmark__3831_2080103072"/>
            <w:bookmarkStart w:id="1855" w:name="__Fieldmark__3831_2080103072"/>
            <w:bookmarkEnd w:id="185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56" w:name="__Fieldmark__3832_2080103072"/>
            <w:bookmarkStart w:id="1857" w:name="__Fieldmark__3832_2080103072"/>
            <w:bookmarkEnd w:id="185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858" w:name="__Fieldmark__3833_2080103072"/>
            <w:bookmarkStart w:id="1859" w:name="__Fieldmark__3833_2080103072"/>
            <w:bookmarkEnd w:id="185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860" w:name="__Fieldmark__3834_2080103072"/>
            <w:bookmarkStart w:id="1861" w:name="__Fieldmark__3834_2080103072"/>
            <w:bookmarkEnd w:id="186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862" w:name="__Fieldmark__3835_2080103072"/>
            <w:bookmarkStart w:id="1863" w:name="__Fieldmark__3835_2080103072"/>
            <w:bookmarkEnd w:id="186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864" w:name="__Fieldmark__3836_2080103072"/>
            <w:bookmarkStart w:id="1865" w:name="__Fieldmark__3836_2080103072"/>
            <w:bookmarkEnd w:id="186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866" w:name="__Fieldmark__3837_2080103072"/>
            <w:bookmarkStart w:id="1867" w:name="__Fieldmark__3837_2080103072"/>
            <w:bookmarkEnd w:id="186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868" w:name="__Fieldmark__3838_2080103072"/>
            <w:bookmarkStart w:id="1869" w:name="__Fieldmark__3838_2080103072"/>
            <w:bookmarkEnd w:id="186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870" w:name="__Fieldmark__3839_2080103072"/>
            <w:bookmarkStart w:id="1871" w:name="__Fieldmark__3839_2080103072"/>
            <w:bookmarkEnd w:id="187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872" w:name="__Fieldmark__3840_2080103072"/>
            <w:bookmarkStart w:id="1873" w:name="__Fieldmark__3840_2080103072"/>
            <w:bookmarkEnd w:id="187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874" w:name="__Fieldmark__3841_2080103072"/>
            <w:bookmarkStart w:id="1875" w:name="__Fieldmark__3841_2080103072"/>
            <w:bookmarkEnd w:id="187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876" w:name="__Fieldmark__3842_2080103072"/>
            <w:bookmarkStart w:id="1877" w:name="__Fieldmark__3842_2080103072"/>
            <w:bookmarkEnd w:id="187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878" w:name="__Fieldmark__3843_2080103072"/>
            <w:bookmarkStart w:id="1879" w:name="__Fieldmark__3843_2080103072"/>
            <w:bookmarkEnd w:id="187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Köl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12 Monate</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01.07.2010</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30.06.2011</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9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34/9854-300</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rPr>
                <w:szCs w:val="22"/>
              </w:rPr>
              <w:t>LVR-Archivberatungs- und Fortbildungszentrum</w:t>
            </w:r>
          </w:p>
          <w:p>
            <w:pPr>
              <w:pStyle w:val="Normal"/>
              <w:spacing w:lineRule="exact" w:line="220"/>
              <w:rPr/>
            </w:pPr>
            <w:r>
              <w:rPr>
                <w:szCs w:val="22"/>
              </w:rPr>
              <w:t>Ehrenfriedstraße 19</w:t>
            </w:r>
          </w:p>
          <w:p>
            <w:pPr>
              <w:pStyle w:val="Normal"/>
              <w:spacing w:lineRule="exact" w:line="220"/>
              <w:rPr>
                <w:szCs w:val="22"/>
              </w:rPr>
            </w:pPr>
            <w:r>
              <w:rPr>
                <w:szCs w:val="22"/>
              </w:rPr>
              <w:t>50259 Pulheim</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284-1944</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rie.nabrings@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Arie Nabrings</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9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92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92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 xml:space="preserve">Der Verein DOMiD e. V. plant die Erstellung eines Sachinventars zum Thema „Migration“. Dies soll – wie bereits das durch die Regionale Kulturförderung 2009 unterstützte Projekt „DOMiD Fachtagung Inventur Migration im Rheinland 2009“ – in enger Abstimmung und Kooperation mit dem LVR verwirklicht werden. Daher fungiert hier das fachlich zuständige und bereits involvierte LVR-Archivberatungs- und Fortbildungszentrum als Antragssteller.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Bei der Durchführung der o. a. Tagung im Jahr 2009 waren sich die Teilnehmerinnen und Teilnehmer einig, dass die Erstellung eines „Sachinventars Migration“ eine herausragende öffentliche Aufgabe darstellt. Das Konzept für die Erstellung eines entsprechenden Sachinventars soll von einer Arbeitsgruppe aus namhaften Experten erstellt werde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rPr>
                <w:szCs w:val="22"/>
              </w:rPr>
              <w:t xml:space="preserve">Das „Sachinventar Migration“ soll in öffentlichen und privaten Archiven und Museen vorhandene Bestände und Quellen zur Migration über eine Datenbank online recherchierbar machen. Das Projekt „Inventur Migration“ wird von einer Arbeitsgruppe entwickelt, der namhafte Experten aus Universitäten, Archiven und Museen angehören. Als Mitglieder der Arbeitsgruppe sind bisher vorgesehen: Dr. Ulrich Soénuis, Rheinisch-Westfälisches Wirtschaftsarchiv, Köln, Apl. Prof. Dr. Jochen Oltmer, Universität Osnabrück, Institut für Migrationsforschung und Interkulturelle Studien, Dr. Christoph Rass, Lehr- und Forschungsgebiet Wirtschafts- und Sozialgeschichte, RWTH Aachen, Martin Rapp, DOMiD e. V., Prof. em. Dr. Gottfried Korff.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ie Arbeitsgruppe „Inventur Migration“ wird von einem wissenschaftlichen Mitarbeiter unterstützt. </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ie Arbeitsgruppe wird die Archive und Museen, die in das Projekt mit einbezogen werden, bestimmen, den Projektzeitraum festlegen, die Systematik für das Sachinventar erarbeiten, die Erschließungstiefe der Bestände und Quellen (Dokumente, Fotos, etc.) und die Eintragskriterien bestimmen sowie die Bedingungen definieren, unter denen das Sachinventar Migration erstellt wird (Contain Management, zentrale Redaktion, die Aufgaben zu den einzelnen Feldern, die Verpflichtung zur Aktualisierung, die Erfassung nach dem Provinenzprinzip, Erstellung eines Handbuches mit Qualitätsstandart). Die Aufgabe der Arbeitsgruppe ist es, einen Förderantrag vorzulegen, um Fördermittel für die Erstellung eines Sachinventars Migration zu generieren. Als Förderer kommen der Bund, der LVR sowie Stiftungen in Frage.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9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issenschaftliche Mitarbeit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für Mitglieder der Arbeitsgrupp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waltungspauschal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0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7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0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OMID e. V.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1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9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93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as Projekt „DOMiD Fachtagung Inventur Migration im Rheinland 2009“ fand vom 22. – 23.06.2009 im LVR-Industriemuseum Oberhausen statt und wurde aus Mitteln der Regionalen Kulturförderung 2009 in Höhe von 17.000 € geförder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05.02.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93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6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4/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93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Unterstützung des Historischen Stadtarchivs der Stadt Köl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650.218,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650.218,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99.155,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91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r>
              <w:rPr>
                <w:sz w:val="24"/>
                <w:szCs w:val="24"/>
              </w:rPr>
              <w:t>€</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9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91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80" w:name="__Fieldmark__3880_2080103072"/>
            <w:bookmarkStart w:id="1881" w:name="__Fieldmark__3880_2080103072"/>
            <w:bookmarkEnd w:id="188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82" w:name="__Fieldmark__3881_2080103072"/>
            <w:bookmarkStart w:id="1883" w:name="__Fieldmark__3881_2080103072"/>
            <w:bookmarkEnd w:id="188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884" w:name="__Fieldmark__3882_2080103072"/>
            <w:bookmarkStart w:id="1885" w:name="__Fieldmark__3882_2080103072"/>
            <w:bookmarkEnd w:id="188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886" w:name="__Fieldmark__3883_2080103072"/>
            <w:bookmarkStart w:id="1887" w:name="__Fieldmark__3883_2080103072"/>
            <w:bookmarkEnd w:id="188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888" w:name="__Fieldmark__3884_2080103072"/>
            <w:bookmarkStart w:id="1889" w:name="__Fieldmark__3884_2080103072"/>
            <w:bookmarkEnd w:id="188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890" w:name="__Fieldmark__3885_2080103072"/>
            <w:bookmarkStart w:id="1891" w:name="__Fieldmark__3885_2080103072"/>
            <w:bookmarkEnd w:id="189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892" w:name="__Fieldmark__3886_2080103072"/>
            <w:bookmarkStart w:id="1893" w:name="__Fieldmark__3886_2080103072"/>
            <w:bookmarkEnd w:id="189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894" w:name="__Fieldmark__3887_2080103072"/>
            <w:bookmarkStart w:id="1895" w:name="__Fieldmark__3887_2080103072"/>
            <w:bookmarkEnd w:id="189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896" w:name="__Fieldmark__3888_2080103072"/>
            <w:bookmarkStart w:id="1897" w:name="__Fieldmark__3888_2080103072"/>
            <w:bookmarkEnd w:id="189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898" w:name="__Fieldmark__3889_2080103072"/>
            <w:bookmarkStart w:id="1899" w:name="__Fieldmark__3889_2080103072"/>
            <w:bookmarkEnd w:id="189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900" w:name="__Fieldmark__3890_2080103072"/>
            <w:bookmarkStart w:id="1901" w:name="__Fieldmark__3890_2080103072"/>
            <w:bookmarkEnd w:id="190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902" w:name="__Fieldmark__3891_2080103072"/>
            <w:bookmarkStart w:id="1903" w:name="__Fieldmark__3891_2080103072"/>
            <w:bookmarkEnd w:id="190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904" w:name="__Fieldmark__3892_2080103072"/>
            <w:bookmarkStart w:id="1905" w:name="__Fieldmark__3892_2080103072"/>
            <w:bookmarkEnd w:id="190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9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Brauweiler</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9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5 Jahre</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9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9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4</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w:t>
            </w:r>
            <w:hyperlink r:id="rId85">
              <w:r>
                <w:rPr>
                  <w:rStyle w:val="InternetLink"/>
                  <w:sz w:val="18"/>
                  <w:szCs w:val="18"/>
                </w:rPr>
                <w:t>nataly.tempelhagen@lvr.de</w:t>
              </w:r>
            </w:hyperlink>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w:t>
            </w:r>
            <w:hyperlink r:id="rId86">
              <w:r>
                <w:rPr>
                  <w:rStyle w:val="InternetLink"/>
                  <w:sz w:val="18"/>
                  <w:szCs w:val="18"/>
                </w:rPr>
                <w:t>reka.konovaloff@lvr.de</w:t>
              </w:r>
            </w:hyperlink>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9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9854-3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95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LVR-Archivberatungs- und </w:t>
            </w:r>
          </w:p>
          <w:p>
            <w:pPr>
              <w:pStyle w:val="Normal"/>
              <w:spacing w:lineRule="exact" w:line="220"/>
              <w:rPr>
                <w:szCs w:val="22"/>
                <w:lang w:val="en-US" w:eastAsia="en-US"/>
              </w:rPr>
            </w:pPr>
            <w:r>
              <w:rPr>
                <w:szCs w:val="22"/>
                <w:lang w:val="en-US" w:eastAsia="en-US"/>
              </w:rPr>
              <w:t>Fortbildungszentrum</w:t>
            </w:r>
          </w:p>
          <w:p>
            <w:pPr>
              <w:pStyle w:val="Normal"/>
              <w:spacing w:lineRule="exact" w:line="220"/>
              <w:rPr>
                <w:szCs w:val="22"/>
                <w:lang w:val="en-US" w:eastAsia="en-US"/>
              </w:rPr>
            </w:pPr>
            <w:r>
              <w:rPr>
                <w:szCs w:val="22"/>
                <w:lang w:val="en-US" w:eastAsia="en-US"/>
              </w:rPr>
              <w:t>Abtei Brauweiler</w:t>
            </w:r>
          </w:p>
          <w:p>
            <w:pPr>
              <w:pStyle w:val="Normal"/>
              <w:spacing w:lineRule="exact" w:line="22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9 Pul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ie.nabrings@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Arie Nabring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9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96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96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483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as LVR-Archivberatungs- und Fortbildungszentrum (LVR-AFZ) hat zur Rettung und Wiederherstellung des Kölner Stadtarchivs von Beginn an maßgeblich beigetragen. Kursorisch zusammengefasst handelte sich in einem ersten Schritt um folgende, zuletzt auch in der Vorlage 12/4418 dargestellte Maßnahmen: </w:t>
            </w:r>
          </w:p>
          <w:p>
            <w:pPr>
              <w:pStyle w:val="Normal"/>
              <w:spacing w:lineRule="exact" w:line="240"/>
              <w:rPr>
                <w:szCs w:val="22"/>
              </w:rPr>
            </w:pPr>
            <w:r>
              <w:rPr>
                <w:szCs w:val="22"/>
              </w:rPr>
            </w:r>
          </w:p>
          <w:p>
            <w:pPr>
              <w:pStyle w:val="Normal"/>
              <w:spacing w:lineRule="exact" w:line="240"/>
              <w:rPr/>
            </w:pPr>
            <w:r>
              <w:rPr>
                <w:rFonts w:cs="Arial"/>
                <w:bCs/>
                <w:szCs w:val="22"/>
              </w:rPr>
              <w:t xml:space="preserve">1) </w:t>
            </w:r>
            <w:r>
              <w:rPr>
                <w:rFonts w:cs="Arial"/>
                <w:bCs/>
                <w:szCs w:val="22"/>
                <w:u w:val="single"/>
              </w:rPr>
              <w:t>Katastrophenmanagement</w:t>
            </w:r>
            <w:r>
              <w:rPr>
                <w:rFonts w:cs="Arial"/>
                <w:bCs/>
                <w:szCs w:val="22"/>
              </w:rPr>
              <w:t xml:space="preserve"> (deutschlandweite Zusammenstellung der Asylarchive; Mitwirkung am Expertenhearing; Sitz und Stimme im Fachbeirat, der die Maßnahmen mitsteuert); </w:t>
            </w:r>
          </w:p>
          <w:p>
            <w:pPr>
              <w:pStyle w:val="Normal"/>
              <w:spacing w:lineRule="exact" w:line="240"/>
              <w:rPr/>
            </w:pPr>
            <w:r>
              <w:rPr>
                <w:rFonts w:cs="Arial"/>
                <w:bCs/>
                <w:szCs w:val="22"/>
              </w:rPr>
              <w:t xml:space="preserve">2) </w:t>
            </w:r>
            <w:r>
              <w:rPr>
                <w:rFonts w:cs="Arial"/>
                <w:bCs/>
                <w:szCs w:val="22"/>
                <w:u w:val="single"/>
              </w:rPr>
              <w:t>Bergungs- und Erstversorgungsarbeiten</w:t>
            </w:r>
            <w:r>
              <w:rPr>
                <w:rFonts w:cs="Arial"/>
                <w:bCs/>
                <w:szCs w:val="22"/>
              </w:rPr>
              <w:t xml:space="preserve"> (Magaziner, Fahrer, Fach – u. Integrationskräfte aus LVR-AFZ, weitere Hilfskräfte aus anderen Dienststellen des LVR , mit über 1800 Helferstunden bisher); </w:t>
            </w:r>
          </w:p>
          <w:p>
            <w:pPr>
              <w:pStyle w:val="Normal"/>
              <w:spacing w:lineRule="exact" w:line="240"/>
              <w:rPr/>
            </w:pPr>
            <w:r>
              <w:rPr>
                <w:rFonts w:cs="Arial"/>
                <w:bCs/>
                <w:szCs w:val="22"/>
              </w:rPr>
              <w:t xml:space="preserve">3) </w:t>
            </w:r>
            <w:r>
              <w:rPr>
                <w:rFonts w:cs="Arial"/>
                <w:bCs/>
                <w:szCs w:val="22"/>
                <w:u w:val="single"/>
              </w:rPr>
              <w:t>Aufbereitung gefriergetrockneter Archivalien</w:t>
            </w:r>
            <w:r>
              <w:rPr>
                <w:rFonts w:cs="Arial"/>
                <w:bCs/>
                <w:szCs w:val="22"/>
              </w:rPr>
              <w:t xml:space="preserve"> (Trockenreinigung durch Fach- und Integrationskräfte im Technischen Zentrum Brauweiler); </w:t>
            </w:r>
          </w:p>
          <w:p>
            <w:pPr>
              <w:pStyle w:val="Normal"/>
              <w:spacing w:lineRule="exact" w:line="240"/>
              <w:rPr/>
            </w:pPr>
            <w:r>
              <w:rPr>
                <w:rFonts w:cs="Arial"/>
                <w:bCs/>
                <w:szCs w:val="22"/>
              </w:rPr>
              <w:t xml:space="preserve">4) </w:t>
            </w:r>
            <w:r>
              <w:rPr>
                <w:rFonts w:cs="Arial"/>
                <w:bCs/>
                <w:szCs w:val="22"/>
                <w:u w:val="single"/>
              </w:rPr>
              <w:t>Bereitstellung von Infrastruktur</w:t>
            </w:r>
            <w:r>
              <w:rPr>
                <w:rFonts w:cs="Arial"/>
                <w:bCs/>
                <w:szCs w:val="22"/>
              </w:rPr>
              <w:t xml:space="preserve"> (1000 Regalmeter zur Zwischenlagerung im Archiv des LVR, Gefriertrocknungsanlage im LVR-LandesMuseum, 1 Kleinbus für Archivalien- und Personentransporte, Spezialausstattung und Kartonage. </w:t>
            </w:r>
          </w:p>
          <w:p>
            <w:pPr>
              <w:pStyle w:val="Normal"/>
              <w:spacing w:lineRule="exact" w:line="240"/>
              <w:rPr>
                <w:rFonts w:cs="Arial"/>
                <w:bCs/>
                <w:szCs w:val="22"/>
              </w:rPr>
            </w:pPr>
            <w:r>
              <w:rPr>
                <w:rFonts w:cs="Arial"/>
                <w:bCs/>
                <w:szCs w:val="22"/>
              </w:rPr>
            </w:r>
          </w:p>
          <w:p>
            <w:pPr>
              <w:pStyle w:val="Normal"/>
              <w:spacing w:lineRule="exact" w:line="240"/>
              <w:rPr>
                <w:szCs w:val="22"/>
              </w:rPr>
            </w:pPr>
            <w:r>
              <w:rPr>
                <w:rFonts w:cs="Arial"/>
                <w:bCs/>
                <w:szCs w:val="22"/>
              </w:rPr>
              <w:t xml:space="preserve">Der zweite Schritt auf dem Weg zur Wiederherstellung der Kölner Archivbestände erfordert nun eine bestandsbezogene </w:t>
            </w:r>
            <w:r>
              <w:rPr>
                <w:szCs w:val="22"/>
              </w:rPr>
              <w:t xml:space="preserve">Identifizierung und damit einhergehende Schadenserhebung der verstreuten und in völlige Unordnung geratenen Dokumente. Sie bildet die unerlässliche Grundlage für die Zusammenführung der Bestände und die Priorisierung weiterer Maßnahmen. Die Stadt Köln hat diesbezüglich das LVR-AFZ eindringlich um weitere Unterstützung gebete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4955"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296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Das Stadtarchiv Köln benötigt weiter Hilfe und Unterstützung. </w:t>
            </w:r>
          </w:p>
          <w:p>
            <w:pPr>
              <w:pStyle w:val="Normal"/>
              <w:rPr>
                <w:szCs w:val="22"/>
                <w:lang w:val="en-US" w:eastAsia="en-US"/>
              </w:rPr>
            </w:pPr>
            <w:r>
              <w:rPr>
                <w:szCs w:val="22"/>
                <w:lang w:val="en-US" w:eastAsia="en-US"/>
              </w:rPr>
              <w:t xml:space="preserve">Nach den Bergungs- und Erstversorgungsarbeiten geht es nun darum: </w:t>
            </w:r>
          </w:p>
          <w:p>
            <w:pPr>
              <w:pStyle w:val="Normal"/>
              <w:rPr/>
            </w:pPr>
            <w:r>
              <w:rPr>
                <w:szCs w:val="22"/>
                <w:lang w:val="en-US" w:eastAsia="en-US"/>
              </w:rPr>
              <w:t>•</w:t>
            </w:r>
            <w:r>
              <w:rPr>
                <w:rFonts w:eastAsia="Arial"/>
                <w:szCs w:val="22"/>
                <w:lang w:val="en-US" w:eastAsia="en-US"/>
              </w:rPr>
              <w:t xml:space="preserve"> </w:t>
            </w:r>
            <w:r>
              <w:rPr>
                <w:szCs w:val="22"/>
                <w:lang w:val="en-US" w:eastAsia="en-US"/>
              </w:rPr>
              <w:t xml:space="preserve">das Archivmaterial zu identifizieren und </w:t>
            </w:r>
          </w:p>
          <w:p>
            <w:pPr>
              <w:pStyle w:val="Normal"/>
              <w:rPr/>
            </w:pPr>
            <w:r>
              <w:rPr>
                <w:szCs w:val="22"/>
                <w:lang w:val="en-US" w:eastAsia="en-US"/>
              </w:rPr>
              <w:t>•</w:t>
            </w:r>
            <w:r>
              <w:rPr>
                <w:rFonts w:eastAsia="Arial"/>
                <w:szCs w:val="22"/>
                <w:lang w:val="en-US" w:eastAsia="en-US"/>
              </w:rPr>
              <w:t xml:space="preserve"> </w:t>
            </w:r>
            <w:r>
              <w:rPr>
                <w:szCs w:val="22"/>
                <w:lang w:val="en-US" w:eastAsia="en-US"/>
              </w:rPr>
              <w:t xml:space="preserve">nach Schadensbildern zu klassifizieren, </w:t>
            </w:r>
          </w:p>
          <w:p>
            <w:pPr>
              <w:pStyle w:val="Normal"/>
              <w:rPr/>
            </w:pPr>
            <w:r>
              <w:rPr>
                <w:szCs w:val="22"/>
                <w:lang w:val="en-US" w:eastAsia="en-US"/>
              </w:rPr>
              <w:t xml:space="preserve">um es restaurieren zu lassen und danach wieder zusammenführen zu können. </w:t>
            </w:r>
          </w:p>
          <w:p>
            <w:pPr>
              <w:pStyle w:val="Normal"/>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Die Bestandsaufnahme des geborgenen Materials und die Einordnung in Schadensklassen ist in einem vertretbaren Zeitraum von den Kölner Archivarinnen und Archivaren allein nicht zu leisten. Daher wurde  um Unterstützung bei diesem für die Herstellung des Kölner Stadtarchivs entscheidenden Schritt gebeten. </w:t>
            </w:r>
          </w:p>
          <w:p>
            <w:pPr>
              <w:pStyle w:val="Normal"/>
              <w:rPr>
                <w:szCs w:val="22"/>
              </w:rPr>
            </w:pPr>
            <w:r/>
            <w:r>
              <w:rPr>
                <w:szCs w:val="22"/>
                <w:lang w:val="en-US" w:eastAsia="en-US"/>
              </w:rPr>
              <w:fldChar w:fldCharType="end"/>
            </w:r>
            <w:r>
              <w:rPr>
                <w:szCs w:val="22"/>
                <w:lang w:val="en-US" w:eastAsia="en-US"/>
              </w:rPr>
            </w:r>
          </w:p>
          <w:p>
            <w:pPr>
              <w:pStyle w:val="Normal"/>
              <w:spacing w:lineRule="exact" w:line="240"/>
              <w:jc w:val="both"/>
              <w:rPr/>
            </w:pPr>
            <w:r>
              <w:rPr>
                <w:szCs w:val="22"/>
              </w:rPr>
              <w:t xml:space="preserve">Um die nötige Effizienz zu erzielen, müssten für den Zeitraum von zunächst fünf Jahren die dargelegten Kosten entsprechend aufgefangen werden. Jährliche Kostensteigerungen wurden berücksichtig. Im Jahr 2010 erfolgt eine anteilige Finanzierung aus Rest-Mitteln der Regionalen Kulturförderung 2009, aus der das Projekt bereits mit 159.657,77 € unterstützt wurde. </w:t>
            </w:r>
          </w:p>
          <w:p>
            <w:pPr>
              <w:pStyle w:val="Normal"/>
              <w:spacing w:lineRule="exact" w:line="240"/>
              <w:rPr>
                <w:szCs w:val="22"/>
              </w:rPr>
            </w:pPr>
            <w:r>
              <w:rPr>
                <w:szCs w:val="22"/>
              </w:rPr>
            </w:r>
          </w:p>
          <w:p>
            <w:pPr>
              <w:pStyle w:val="Normal"/>
              <w:spacing w:lineRule="exact" w:line="240"/>
              <w:rPr>
                <w:szCs w:val="22"/>
              </w:rPr>
            </w:pPr>
            <w:r>
              <w:rPr>
                <w:szCs w:val="22"/>
              </w:rPr>
              <w:t xml:space="preserve">Alle künftigen Leistungen seitens des LVR sollen einen Rechtsanspruch gegenüber der Stadt Köln voraussetzen, d. h. im Falle eines rechtskräftigen Urteils der Verantwortlichen des Einsturzes bzw. im Falle der Haftung dieser gegenüber des Geschädigten (Stadt Köln) soll die Stadt dem LVR die erbrachten Leistungen bzw. die entstandenen Kosten erstatten. </w:t>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9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chivar/Archivarin (E 12 Stufe 1) für 5 Jah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41.696,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gaziner (E 5 Stufe 1) für 5 Jah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66.26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staurator/Restauratorin (E 9 Stufe 1) für 5 Jah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99.102,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easing- und Betriebskosten eines Kleinbusses für 5 Jah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276,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kosten Archivar/in bzw. Restaurator/in für 5 Jah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884,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650.218,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7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2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9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97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97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97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aus Mitteln der Regionalen Kulturförderung 2010 in Höhe von 99.155 € zu fördern. Weiter wird vorgeschlagen, die Maßnahme ebenfalls in den Folgejahren wie folgt zu unterstützen: 2011 in Höhe von 132.706 €, 2012 in Höhe von 136.023 €, 2013 in Höhe von 139.424 € und in 2014 in Höhe von 142.910 €. </w:t>
            </w:r>
          </w:p>
          <w:p>
            <w:pPr>
              <w:pStyle w:val="Normal"/>
              <w:spacing w:lineRule="exact" w:line="240"/>
              <w:rPr>
                <w:szCs w:val="22"/>
              </w:rPr>
            </w:pPr>
            <w:r>
              <w:rPr>
                <w:szCs w:val="22"/>
              </w:rPr>
            </w:r>
          </w:p>
          <w:p>
            <w:pPr>
              <w:pStyle w:val="Normal"/>
              <w:spacing w:lineRule="exact" w:line="240"/>
              <w:rPr>
                <w:szCs w:val="22"/>
              </w:rPr>
            </w:pPr>
            <w:r>
              <w:rPr>
                <w:szCs w:val="22"/>
              </w:rPr>
              <w:t xml:space="preserve">Im Falle einer Rückerstattungspflicht Seitens des Verursachers gegenüber der Stadt Köln, behält sich der LVR ebenfalls vor, gegenüber der Stadt Köln die Erstattung der bis dahin im Rahmen der o. a. Maßnahme getätigten Ausgaben geltend zu mache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5/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Wissenschaftliche Auswertung der </w:t>
            </w:r>
            <w:r>
              <w:fldChar w:fldCharType="begin">
                <w:ffData>
                  <w:name w:val="Text297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Bevölkerungs- und Wirtschaftsgeschichte der Merowingerzeit im Rheinland</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21.184,00€</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21.184,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60.592,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rFonts w:eastAsia="Arial"/>
                <w:sz w:val="24"/>
                <w:szCs w:val="24"/>
              </w:rPr>
              <w:t xml:space="preserve">        </w:t>
            </w:r>
            <w:r>
              <w:rPr>
                <w:sz w:val="24"/>
                <w:szCs w:val="24"/>
              </w:rPr>
              <w:t>€</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r>
              <w:rPr>
                <w:sz w:val="24"/>
                <w:szCs w:val="24"/>
              </w:rPr>
              <w:t>€</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92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93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06" w:name="__Fieldmark__3937_2080103072"/>
            <w:bookmarkStart w:id="1907" w:name="__Fieldmark__3937_2080103072"/>
            <w:bookmarkEnd w:id="190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08" w:name="__Fieldmark__3938_2080103072"/>
            <w:bookmarkStart w:id="1909" w:name="__Fieldmark__3938_2080103072"/>
            <w:bookmarkEnd w:id="190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910" w:name="__Fieldmark__3939_2080103072"/>
            <w:bookmarkStart w:id="1911" w:name="__Fieldmark__3939_2080103072"/>
            <w:bookmarkEnd w:id="191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912" w:name="__Fieldmark__3940_2080103072"/>
            <w:bookmarkStart w:id="1913" w:name="__Fieldmark__3940_2080103072"/>
            <w:bookmarkEnd w:id="191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914" w:name="__Fieldmark__3941_2080103072"/>
            <w:bookmarkStart w:id="1915" w:name="__Fieldmark__3941_2080103072"/>
            <w:bookmarkEnd w:id="191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916" w:name="__Fieldmark__3942_2080103072"/>
            <w:bookmarkStart w:id="1917" w:name="__Fieldmark__3942_2080103072"/>
            <w:bookmarkEnd w:id="191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918" w:name="__Fieldmark__3943_2080103072"/>
            <w:bookmarkStart w:id="1919" w:name="__Fieldmark__3943_2080103072"/>
            <w:bookmarkEnd w:id="191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920" w:name="__Fieldmark__3944_2080103072"/>
            <w:bookmarkStart w:id="1921" w:name="__Fieldmark__3944_2080103072"/>
            <w:bookmarkEnd w:id="192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922" w:name="__Fieldmark__3945_2080103072"/>
            <w:bookmarkStart w:id="1923" w:name="__Fieldmark__3945_2080103072"/>
            <w:bookmarkEnd w:id="192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924" w:name="__Fieldmark__3946_2080103072"/>
            <w:bookmarkStart w:id="1925" w:name="__Fieldmark__3946_2080103072"/>
            <w:bookmarkEnd w:id="192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926" w:name="__Fieldmark__3947_2080103072"/>
            <w:bookmarkStart w:id="1927" w:name="__Fieldmark__3947_2080103072"/>
            <w:bookmarkEnd w:id="192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928" w:name="__Fieldmark__3948_2080103072"/>
            <w:bookmarkStart w:id="1929" w:name="__Fieldmark__3948_2080103072"/>
            <w:bookmarkEnd w:id="192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930" w:name="__Fieldmark__3949_2080103072"/>
            <w:bookmarkStart w:id="1931" w:name="__Fieldmark__3949_2080103072"/>
            <w:bookmarkEnd w:id="193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LVR-LandesMuseum, Universität Bon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9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4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9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1.06.2010</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9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05.2012</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9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9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9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9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9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0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8/2070-224</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fldChar w:fldCharType="begin">
                <w:ffData>
                  <w:name w:val="Text30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LV</w:t>
            </w:r>
            <w:r>
              <w:rPr>
                <w:szCs w:val="22"/>
                <w:lang w:val="en-US" w:eastAsia="en-US"/>
              </w:rPr>
              <w:t>R-LandesMuseum Bonn</w:t>
            </w:r>
          </w:p>
          <w:p>
            <w:pPr>
              <w:pStyle w:val="Normal"/>
              <w:spacing w:lineRule="exact" w:line="220"/>
              <w:rPr>
                <w:szCs w:val="22"/>
                <w:lang w:val="en-US" w:eastAsia="en-US"/>
              </w:rPr>
            </w:pPr>
            <w:r>
              <w:rPr>
                <w:szCs w:val="22"/>
                <w:lang w:val="en-US" w:eastAsia="en-US"/>
              </w:rPr>
              <w:t>Colmantstrasse 14</w:t>
              <w:noBreakHyphen/>
              <w:t>16</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284-3230</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michael.schmauder@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Michael Schmaud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0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00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00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300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Gegenstand des Antrags ist das Gräberfeld von Bedburg-Königshoven und die zugehörige Adelsnekreopole von Morken. Für beide Plätze konnten bis Ende 2008, weitgehend gefördert von der Stiftung für Archäologie im Rheinischen Braunkohlerevier, die wissenschaftlichen Quelleneditionen (Fund- und Befundkatalog) erarbeitet werden (Förderung: 180.250,00 €).</w:t>
            </w:r>
          </w:p>
          <w:p>
            <w:pPr>
              <w:pStyle w:val="Normal"/>
              <w:spacing w:lineRule="exact" w:line="240"/>
              <w:jc w:val="both"/>
              <w:rPr>
                <w:szCs w:val="22"/>
              </w:rPr>
            </w:pPr>
            <w:r>
              <w:rPr>
                <w:szCs w:val="22"/>
                <w:lang w:val="en-US" w:eastAsia="en-US"/>
              </w:rPr>
              <w:t>Beantragt wird die auf zwei Jahre angelegte und mit Ablauf der Förderung abgeschlossene, wissenschaftliche Auswertung. Das Gräberfeld von Morken ist die einzig beurteilbare Fundstelle einer Adelsnekropole mit zugehörigem Ortsgräberfeld im gesamten nördlichen Rheinland. Nur hier lassen sich vergleichende Beobachtungen zum sogenannten Nobilifizierungsprozess sowie seiner sozialen, demographischen und wirtschaftlichen Grundlagen auf breiter Basis analysieren. In ihrer Zusam-menschau haben die Fundstellen Modellcharakter für die historische Entwicklung im Frühmittelalter des Frankenreiches. Der Separatfriedhof auf dem Kichberg stellt seit den 50er Jahren des 20. Jhs. ein zentrales Forschungs- wie Ausstellungsobjekt für die Rheinlande dar. Erst mit der Entdeckung und Notbergung des zugehörigen Ortsgräberfeldes kann dieses herausragende Museumsthema in den gesellschafts- und wirtschaftshistorischen Zusammenhang seiner Zeit gestellt werden. Deshalb ist Ziel des Projektes nicht nur eine wissenschaftliche Monographie, sondern auch ein Beitrag für eine als Kooperationsprojekt geplante Ausstellung zum Frühmittelalter in der Rhein-Maas-Regio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30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ie wissenschaftliche Auswertung legt im archäologischen Bereich </w:t>
              <w:noBreakHyphen/>
              <w:t xml:space="preserve"> neben der Herausarbeitung und Bewertung der Binnenstruktur des Gräberfeldes </w:t>
              <w:noBreakHyphen/>
              <w:t xml:space="preserve"> einen besonderen Fokus auf die Themen "Demographie", "vertikale Sozialstruktur", "ethnische Identitäten" und "ökonomische Rückbindung in die Region". Dazu werden neben der antiquarischen Analyse des Fundgutes Beigaben- und Bestattungssitten sowie Bestattungsrituale betrachtet und in der Region bewertet. Die Stellung und Herkunft der Adelsfamilie (Amtsadel oder aus der Dorfgemeinschaft erwachsen?) sowie deren Erscheinungsbild, Lebensweise, Ernährung, Kleidung und Zugriff auf ökonomische Ressourcen, soll jedoch nicht nur durch antiquarische, sondern auch durch materialkundliche, technologische Analysen bei Metall- (Werkstatt des LVR-LandesMuseums, Curt-Engelhorn Zentrum für Archäometrie Mannheim, Steinmann Inst. f. Geologie, Mineralogie und Paläontologie der Universität Bonn), Almandin- (Römisch-Germanisches Museum Mainz) und Textilfunden (Prof. A. Stauffer, FH Köln, Studienrichtung Rest. und Konservierung von Textilfunden und archäologischen Fasern) analysiert werden, um eine Einordnung in Wirtschafts- und Handelsräume zu ermöglichen. Materialkundliche Analysen sollen dabei z.B. auch auf das Gräberfeld von Orsoy, Kreis Wesel, ausgeweitet werden, das mit seinen nordischen Bezügen und Unikaten deutliche Verbindungen zum sog. Fürstengrab von Morken aufweist. Es stellt sich hier die Frage, ob "Adel" in einem Austausch von spezifischem Sachgut steht, besondere Bezugsquellen hat, oder ob jede Adelsgruppe auf eigene, lokale bzw. regionale Ressourcen zurückgreift. Ferner wird die Klärung der topographischen und sozialhistorischen Bedeutung der Siedlungsstelle für die Entwicklung der mittelalterlichen Grundherrschaft in der Region, ausgehend von römischen und karolingischen Siedlungsresten mit der Verbindung zur Motte "Husterknupp", angestrebt. Ausgehend vom Modellcharakter des Fundplatzes für die Merowingerzeit im Rheinland, erfolgt eine Gesamtauswertung der übrigen merowingerzeitlichen Fundstellen im Rheinland in Hinsicht auf ethnische und soziale Strukturen, demographische Dynamik und die Entstehung frühmittelalterlicher Grundherrschaftssysteme.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0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rauchsmateri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3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4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3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49,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11"/>
                  <w:enabled/>
                  <w:calcOnExit w:val="0"/>
                  <w:textInput/>
                </w:ffData>
              </w:fldChar>
            </w:r>
            <w:r>
              <w:rPr>
                <w:szCs w:val="22"/>
              </w:rPr>
              <w:instrText xml:space="preserve"> FORMTEXT </w:instrText>
            </w:r>
            <w:r>
              <w:rPr>
                <w:szCs w:val="22"/>
              </w:rPr>
            </w:r>
            <w:r>
              <w:rPr>
                <w:szCs w:val="22"/>
              </w:rPr>
              <w:fldChar w:fldCharType="separate"/>
            </w:r>
            <w:r>
              <w:rPr>
                <w:szCs w:val="22"/>
              </w:rPr>
              <w:t>Naturwissenschaftliche Untersuchung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3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69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240"/>
              <w:rPr>
                <w:sz w:val="18"/>
                <w:szCs w:val="18"/>
              </w:rPr>
            </w:pPr>
            <w:r>
              <w:rPr>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121.184,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08.06.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01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und 2011 mit jeweils 60.592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pPr>
            <w:r>
              <w:rPr>
                <w:sz w:val="28"/>
                <w:szCs w:val="28"/>
              </w:rPr>
              <w:t>76/10</w:t>
            </w:r>
            <w:r>
              <w:fldChar w:fldCharType="begin">
                <w:ffData>
                  <w:name w:val="Text1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
              <w:rPr>
                <w:sz w:val="28"/>
                <w:szCs w:val="28"/>
                <w:lang w:val="en-US" w:eastAsia="en-US"/>
              </w:rPr>
            </w:r>
          </w:p>
          <w:p>
            <w:pPr>
              <w:pStyle w:val="Normal"/>
              <w:rPr>
                <w:sz w:val="14"/>
                <w:szCs w:val="14"/>
              </w:rPr>
            </w:pPr>
            <w:r/>
            <w:r>
              <w:rPr>
                <w:sz w:val="28"/>
                <w:szCs w:val="28"/>
                <w:lang w:val="en-US" w:eastAsia="en-US"/>
              </w:rPr>
              <w:fldChar w:fldCharType="end"/>
            </w:r>
            <w:r>
              <w:rPr>
                <w:sz w:val="28"/>
                <w:szCs w:val="28"/>
                <w:lang w:val="en-US"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b/>
                <w:sz w:val="24"/>
                <w:szCs w:val="24"/>
              </w:rPr>
              <w:t>Projektbezeichnung            Fortsetzung der Ausstellung "Ostereier aus der Ukraine" hin zu  der Ausstellung "Brauchtum im Bauernjahr" - Werkvertrag</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01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0.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38"/>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5.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3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5.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r>
              <w:rPr>
                <w:sz w:val="24"/>
                <w:szCs w:val="24"/>
              </w:rPr>
              <w:t>€</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32" w:name="__Fieldmark__3984_2080103072"/>
            <w:bookmarkStart w:id="1933" w:name="__Fieldmark__3984_2080103072"/>
            <w:bookmarkEnd w:id="193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34" w:name="__Fieldmark__3985_2080103072"/>
            <w:bookmarkStart w:id="1935" w:name="__Fieldmark__3985_2080103072"/>
            <w:bookmarkEnd w:id="193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936" w:name="__Fieldmark__3986_2080103072"/>
            <w:bookmarkStart w:id="1937" w:name="__Fieldmark__3986_2080103072"/>
            <w:bookmarkEnd w:id="193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938" w:name="__Fieldmark__3987_2080103072"/>
            <w:bookmarkStart w:id="1939" w:name="__Fieldmark__3987_2080103072"/>
            <w:bookmarkEnd w:id="193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940" w:name="__Fieldmark__3988_2080103072"/>
            <w:bookmarkStart w:id="1941" w:name="__Fieldmark__3988_2080103072"/>
            <w:bookmarkEnd w:id="194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942" w:name="__Fieldmark__3989_2080103072"/>
            <w:bookmarkStart w:id="1943" w:name="__Fieldmark__3989_2080103072"/>
            <w:bookmarkEnd w:id="194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944" w:name="__Fieldmark__3990_2080103072"/>
            <w:bookmarkStart w:id="1945" w:name="__Fieldmark__3990_2080103072"/>
            <w:bookmarkEnd w:id="194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946" w:name="__Fieldmark__3991_2080103072"/>
            <w:bookmarkStart w:id="1947" w:name="__Fieldmark__3991_2080103072"/>
            <w:bookmarkEnd w:id="194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948" w:name="__Fieldmark__3992_2080103072"/>
            <w:bookmarkStart w:id="1949" w:name="__Fieldmark__3992_2080103072"/>
            <w:bookmarkEnd w:id="194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950" w:name="__Fieldmark__3993_2080103072"/>
            <w:bookmarkStart w:id="1951" w:name="__Fieldmark__3993_2080103072"/>
            <w:bookmarkEnd w:id="195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952" w:name="__Fieldmark__3994_2080103072"/>
            <w:bookmarkStart w:id="1953" w:name="__Fieldmark__3994_2080103072"/>
            <w:bookmarkEnd w:id="195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954" w:name="__Fieldmark__3995_2080103072"/>
            <w:bookmarkStart w:id="1955" w:name="__Fieldmark__3995_2080103072"/>
            <w:bookmarkEnd w:id="195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956" w:name="__Fieldmark__3996_2080103072"/>
            <w:bookmarkStart w:id="1957" w:name="__Fieldmark__3996_2080103072"/>
            <w:bookmarkEnd w:id="195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0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VR-Freilichtmuseum Lindlar</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0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 2010 - 01.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30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30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9.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66/400021</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303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Barbara Reitinger M.A.</w:t>
            </w:r>
          </w:p>
          <w:p>
            <w:pPr>
              <w:pStyle w:val="Normal"/>
              <w:spacing w:lineRule="exact" w:line="220"/>
              <w:rPr>
                <w:szCs w:val="22"/>
                <w:lang w:val="en-US" w:eastAsia="en-US"/>
              </w:rPr>
            </w:pPr>
            <w:r>
              <w:rPr>
                <w:szCs w:val="22"/>
                <w:lang w:val="en-US" w:eastAsia="en-US"/>
              </w:rPr>
              <w:t>Alte Landstraße 71</w:t>
            </w:r>
          </w:p>
          <w:p>
            <w:pPr>
              <w:pStyle w:val="Normal"/>
              <w:spacing w:lineRule="exact" w:line="220"/>
              <w:rPr>
                <w:szCs w:val="22"/>
              </w:rPr>
            </w:pPr>
            <w:r>
              <w:rPr>
                <w:szCs w:val="22"/>
                <w:lang w:val="en-US" w:eastAsia="en-US"/>
              </w:rPr>
              <w:t>51789 Lindlar-Schee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reitinger@web.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7"/>
                  <w:enabled/>
                  <w:calcOnExit w:val="0"/>
                  <w:textInput/>
                </w:ffData>
              </w:fldChar>
            </w:r>
            <w:r>
              <w:rPr>
                <w:szCs w:val="22"/>
              </w:rPr>
              <w:instrText xml:space="preserve"> FORMTEXT </w:instrText>
            </w:r>
            <w:r>
              <w:rPr>
                <w:szCs w:val="22"/>
              </w:rPr>
            </w:r>
            <w:r>
              <w:rPr>
                <w:szCs w:val="22"/>
              </w:rPr>
              <w:fldChar w:fldCharType="separate"/>
            </w:r>
            <w:r>
              <w:rPr>
                <w:szCs w:val="22"/>
              </w:rPr>
              <w:t>Barbara Reitinger</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66/9010-11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304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VR Freilichtmuseum Lindlar</w:t>
            </w:r>
          </w:p>
          <w:p>
            <w:pPr>
              <w:pStyle w:val="Normal"/>
              <w:spacing w:lineRule="exact" w:line="220"/>
              <w:rPr>
                <w:szCs w:val="22"/>
                <w:lang w:val="en-US" w:eastAsia="en-US"/>
              </w:rPr>
            </w:pPr>
            <w:r>
              <w:rPr>
                <w:szCs w:val="22"/>
                <w:lang w:val="en-US" w:eastAsia="en-US"/>
              </w:rPr>
              <w:t>Schloss Heiligenhoven</w:t>
            </w:r>
          </w:p>
          <w:p>
            <w:pPr>
              <w:pStyle w:val="Normal"/>
              <w:spacing w:lineRule="exact" w:line="220"/>
              <w:rPr>
                <w:szCs w:val="22"/>
                <w:lang w:val="en-US" w:eastAsia="en-US"/>
              </w:rPr>
            </w:pPr>
            <w:r>
              <w:rPr>
                <w:szCs w:val="22"/>
                <w:lang w:val="en-US" w:eastAsia="en-US"/>
              </w:rPr>
              <w:t>51789 Lindlar</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kamp@lv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 Kamp</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0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mmerzbank tirschenreuth</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04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8144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046"/>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221923600</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3047"/>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1) Im Rahmen der Kulturpartnerschaft mit der Ukraine soll in Kooperation mit dem Regionalmuseum in Kolomija im LVR-Freilichtmuseum Lindlar (LVR-FML) eine Volkskunst-Ausstellung gezeigt werden. Sie ist der künstlerischen Gestaltung von Ostereiern (ukrainisch "Pysanka") gewidmet, die in der Ukraine eine jahrhundertealte Tradition hat. Infolge der großen Bedeutung dieses in der Bevölkerung sehr geschätzten und weit verbreiteten Brauches, zählt das Museum zu den Hauptsehenswürdigkeiten des Landes. Die Ausstellung im LVR-FML soll dazu beitragen, die Kontakte zu Museen in der Ukraine zu entwickeln und den fachlichen Austausch zu fördern.</w:t>
            </w:r>
          </w:p>
          <w:p>
            <w:pPr>
              <w:pStyle w:val="Normal"/>
              <w:spacing w:lineRule="exact" w:line="240"/>
              <w:jc w:val="both"/>
              <w:rPr>
                <w:szCs w:val="22"/>
              </w:rPr>
            </w:pPr>
            <w:r>
              <w:rPr>
                <w:szCs w:val="22"/>
              </w:rPr>
            </w:r>
          </w:p>
          <w:p>
            <w:pPr>
              <w:pStyle w:val="Normal"/>
              <w:spacing w:lineRule="exact" w:line="240"/>
              <w:jc w:val="both"/>
              <w:rPr/>
            </w:pPr>
            <w:r>
              <w:rPr>
                <w:szCs w:val="22"/>
              </w:rPr>
              <w:t xml:space="preserve">2) Viele beliebte Veranstaltungen im Jahreslauf des LVR-FML (Obstwiesentag, Adventsmarkt etc.) haben ihre Wurzeln im christlichen Brauchtum, ohne dass dies dem Museumspublikum so bewusst ist. Infolgedessen wird die Ausstellung "Dem Licht entgegen – Winterbrauchtum" gemeinsam mit dem Generalvikariat Köln, dem Katholischen Bildungswerk Oberberg sowie dem LVR-Institut für Landeskunde und Regionalgeschichte entwickelt. </w:t>
            </w:r>
          </w:p>
          <w:p>
            <w:pPr>
              <w:pStyle w:val="Normal"/>
              <w:spacing w:lineRule="exact" w:line="240"/>
              <w:jc w:val="both"/>
              <w:rPr>
                <w:szCs w:val="22"/>
              </w:rPr>
            </w:pPr>
            <w:r>
              <w:rPr>
                <w:szCs w:val="22"/>
              </w:rPr>
            </w:r>
          </w:p>
          <w:p>
            <w:pPr>
              <w:pStyle w:val="Normal"/>
              <w:rPr>
                <w:szCs w:val="22"/>
              </w:rPr>
            </w:pP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30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 xml:space="preserve">1) Neben logistischen Aufgaben wurde </w:t>
            </w:r>
            <w:r>
              <w:rPr>
                <w:szCs w:val="22"/>
                <w:lang w:val="en-US" w:eastAsia="en-US"/>
              </w:rPr>
              <w:t xml:space="preserve">die Präsentation "Ostereier-Kunst aus der Ukraine" inhaltlich konzipiert, didaktisch aufbereitet und das Ausstellungs-Marketing in Zusammenarbeit mit dem LVR-FML realisiert. Außerdem wurde gemeinsam mit den Museumspädagoginnen ein ansprechendes Begleitprogramm zu gestaltet. </w:t>
            </w:r>
          </w:p>
          <w:p>
            <w:pPr>
              <w:pStyle w:val="Normal"/>
              <w:spacing w:lineRule="exact" w:line="240"/>
              <w:jc w:val="both"/>
              <w:rPr>
                <w:szCs w:val="22"/>
                <w:lang w:val="en-US" w:eastAsia="en-US"/>
              </w:rPr>
            </w:pPr>
            <w:r>
              <w:rPr>
                <w:szCs w:val="22"/>
                <w:lang w:val="en-US" w:eastAsia="en-US"/>
              </w:rPr>
              <w:t>Ferner wurden die aus der Ukraine anreisenden Ehrengäste betreut und ein für die Gäste attraktives Besuchsprogramm entwickelt.</w:t>
            </w:r>
          </w:p>
          <w:p>
            <w:pPr>
              <w:pStyle w:val="Normal"/>
              <w:spacing w:lineRule="exact" w:line="240"/>
              <w:jc w:val="both"/>
              <w:rPr>
                <w:szCs w:val="22"/>
                <w:lang w:val="en-US" w:eastAsia="en-US"/>
              </w:rPr>
            </w:pPr>
            <w:r>
              <w:rPr>
                <w:szCs w:val="22"/>
                <w:lang w:val="en-US" w:eastAsia="en-US"/>
              </w:rPr>
            </w:r>
          </w:p>
          <w:p>
            <w:pPr>
              <w:pStyle w:val="Normal"/>
              <w:spacing w:lineRule="exact" w:line="240"/>
              <w:jc w:val="both"/>
              <w:rPr/>
            </w:pPr>
            <w:r>
              <w:rPr>
                <w:szCs w:val="22"/>
              </w:rPr>
              <w:t xml:space="preserve">zu 2) Das Auftragsvolumen umfasst alle vorbereitenden Maßnahmen, die für die Ausstellung erforderlich sind. Dazu zählt vor allem die Akquise von Leihgaben und Exponaten, die Recherche von Informationen und Bildquellen sowie die gemeinsam mit den Partnern zu entwickelnde Ausstellungsdidaktik. Ferner soll die Gestaltung und der Aufbau der Ausstellung zu gemanagt werden. </w:t>
            </w:r>
          </w:p>
          <w:p>
            <w:pPr>
              <w:pStyle w:val="Normal"/>
              <w:rPr>
                <w:szCs w:val="22"/>
              </w:rPr>
            </w:pPr>
            <w:r/>
            <w:r>
              <w:rPr>
                <w:szCs w:val="22"/>
              </w:rPr>
              <w:fldChar w:fldCharType="end"/>
            </w:r>
            <w:r>
              <w:rPr>
                <w:szCs w:val="22"/>
              </w:rPr>
            </w:r>
          </w:p>
          <w:p>
            <w:pPr>
              <w:pStyle w:val="Normal"/>
              <w:spacing w:lineRule="exact" w:line="240"/>
              <w:jc w:val="both"/>
              <w:rPr/>
            </w:pPr>
            <w:r>
              <w:rPr>
                <w:szCs w:val="22"/>
              </w:rPr>
              <w:t xml:space="preserve">Zur Aufgabenerfüllung wurde ein Werkvertrag mit Frau Barbara Reitinger M. A. geschlossen, die bereits in der Vergangenheit für das LVR-FML  als Volontärin tätig war. Die Finanzierung der Kosten ist dem LVR-FML nur zu einem Anteil in Höhe von 15.000 € aus eigenen Haushaltmitteln möglich. Mittel, die in der ersten Jahreshälfte für das Projekt „Ostereier-Kunst aus der Ukraine“ anfallen, werden vom LVR-FML vorfinanzier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0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stereier-Kunst aus der Ukrain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Dem Licht entgegen - Winterbrauchtu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Material, didaktische Einheiten, Werb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40.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5.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Ausstellung „Ostereier-Kunst aus der Ukraine“ fand vom 18.03 bis 25.04.2010 in Schloss Heiligenhoven statt. Die Ausstellung „Dem Licht entgegen – Winterbrauchtum“ ist für den 28.09.2010 bis zum 02.02.2011 terminiert.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Wegen der Eilbedürftigkeit der Ausstellungsvorbereitung und der bilateralen Kontakte wurde ausnahmsweise, da keine weiteren Haushaltsmittel zur Verfügung standen, der Weg zur Vorfinanzierung des LVR-FML gewählt. Daher wird vorgeschlagen, die Maßnahme aus Mitteln der Regionalen Kulturförderung 2010 in Höhe von 2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7/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305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0</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     DVD „</w:t>
            </w:r>
            <w:r>
              <w:fldChar w:fldCharType="begin">
                <w:ffData>
                  <w:name w:val="Text30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iagnose: Demenz - Konkrete Hilfen zur Unterstützung pflegender Angehöriger</w:t>
            </w:r>
            <w:r>
              <w:rPr>
                <w:b/>
                <w:sz w:val="24"/>
                <w:szCs w:val="24"/>
                <w:lang w:val="en-US" w:eastAsia="en-US"/>
              </w:rPr>
            </w:r>
            <w:r>
              <w:rPr>
                <w:sz w:val="24"/>
                <w:b/>
                <w:szCs w:val="24"/>
                <w:lang w:val="en-US" w:eastAsia="en-US"/>
              </w:rPr>
              <w:fldChar w:fldCharType="end"/>
            </w:r>
            <w:r>
              <w:rPr>
                <w:b/>
                <w:sz w:val="24"/>
                <w:szCs w:val="24"/>
              </w:rPr>
              <w:t>“ - Postproduktio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5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66.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4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6.0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10.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58" w:name="__Fieldmark__4035_2080103072"/>
            <w:bookmarkStart w:id="1959" w:name="__Fieldmark__4035_2080103072"/>
            <w:bookmarkEnd w:id="195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60" w:name="__Fieldmark__4036_2080103072"/>
            <w:bookmarkStart w:id="1961" w:name="__Fieldmark__4036_2080103072"/>
            <w:bookmarkEnd w:id="196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962" w:name="__Fieldmark__4037_2080103072"/>
            <w:bookmarkStart w:id="1963" w:name="__Fieldmark__4037_2080103072"/>
            <w:bookmarkEnd w:id="196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964" w:name="__Fieldmark__4038_2080103072"/>
            <w:bookmarkStart w:id="1965" w:name="__Fieldmark__4038_2080103072"/>
            <w:bookmarkEnd w:id="196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966" w:name="__Fieldmark__4039_2080103072"/>
            <w:bookmarkStart w:id="1967" w:name="__Fieldmark__4039_2080103072"/>
            <w:bookmarkEnd w:id="196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968" w:name="__Fieldmark__4040_2080103072"/>
            <w:bookmarkStart w:id="1969" w:name="__Fieldmark__4040_2080103072"/>
            <w:bookmarkEnd w:id="196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970" w:name="__Fieldmark__4041_2080103072"/>
            <w:bookmarkStart w:id="1971" w:name="__Fieldmark__4041_2080103072"/>
            <w:bookmarkEnd w:id="197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972" w:name="__Fieldmark__4042_2080103072"/>
            <w:bookmarkStart w:id="1973" w:name="__Fieldmark__4042_2080103072"/>
            <w:bookmarkEnd w:id="197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974" w:name="__Fieldmark__4043_2080103072"/>
            <w:bookmarkStart w:id="1975" w:name="__Fieldmark__4043_2080103072"/>
            <w:bookmarkEnd w:id="197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976" w:name="__Fieldmark__4044_2080103072"/>
            <w:bookmarkStart w:id="1977" w:name="__Fieldmark__4044_2080103072"/>
            <w:bookmarkEnd w:id="197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978" w:name="__Fieldmark__4045_2080103072"/>
            <w:bookmarkStart w:id="1979" w:name="__Fieldmark__4045_2080103072"/>
            <w:bookmarkEnd w:id="197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980" w:name="__Fieldmark__4046_2080103072"/>
            <w:bookmarkStart w:id="1981" w:name="__Fieldmark__4046_2080103072"/>
            <w:bookmarkEnd w:id="198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982" w:name="__Fieldmark__4047_2080103072"/>
            <w:bookmarkStart w:id="1983" w:name="__Fieldmark__4047_2080103072"/>
            <w:bookmarkEnd w:id="198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0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roßraum Düsseldorf, 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0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15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30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7.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30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9.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307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89-94336; 0211/89-2811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ame und Anschrift</w:t>
            </w:r>
          </w:p>
          <w:p>
            <w:pPr>
              <w:pStyle w:val="Normal"/>
              <w:spacing w:lineRule="exact" w:line="240"/>
              <w:rPr>
                <w:szCs w:val="22"/>
                <w:lang w:val="en-US" w:eastAsia="en-US"/>
              </w:rPr>
            </w:pPr>
            <w:r>
              <w:fldChar w:fldCharType="begin">
                <w:ffData>
                  <w:name w:val="Text308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VR-Zentrum für Medien und Bildung</w:t>
            </w:r>
          </w:p>
          <w:p>
            <w:pPr>
              <w:pStyle w:val="Normal"/>
              <w:spacing w:lineRule="exact" w:line="240"/>
              <w:rPr>
                <w:szCs w:val="22"/>
                <w:lang w:val="en-US" w:eastAsia="en-US"/>
              </w:rPr>
            </w:pPr>
            <w:r>
              <w:rPr>
                <w:szCs w:val="22"/>
                <w:lang w:val="en-US" w:eastAsia="en-US"/>
              </w:rPr>
              <w:t>Bertha-von-Suttner-Platz 1</w:t>
            </w:r>
          </w:p>
          <w:p>
            <w:pPr>
              <w:pStyle w:val="Normal"/>
              <w:spacing w:lineRule="exact" w:line="220"/>
              <w:rPr>
                <w:szCs w:val="22"/>
              </w:rPr>
            </w:pPr>
            <w:r>
              <w:rPr>
                <w:szCs w:val="22"/>
                <w:lang w:val="en-US" w:eastAsia="en-US"/>
              </w:rPr>
              <w:t>40227 Düsseldorf</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89-2926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om.lovens@lvr.de; angela.giebmeyer@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om Lovens und Angela Giebmey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0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stdeutsche Landesbank</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086"/>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00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087"/>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60061</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2563" w:hRule="exact"/>
        </w:trPr>
        <w:tc>
          <w:tcPr>
            <w:tcW w:w="10138" w:type="dxa"/>
            <w:gridSpan w:val="23"/>
            <w:tcBorders>
              <w:left w:val="single" w:sz="4" w:space="0" w:color="000000"/>
              <w:bottom w:val="single" w:sz="4" w:space="0" w:color="000000"/>
              <w:right w:val="single" w:sz="4" w:space="0" w:color="000000"/>
            </w:tcBorders>
          </w:tcPr>
          <w:p>
            <w:pPr>
              <w:pStyle w:val="Normal"/>
              <w:jc w:val="both"/>
              <w:rPr/>
            </w:pPr>
            <w:r>
              <w:fldChar w:fldCharType="begin">
                <w:ffData>
                  <w:name w:val="Text308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Multimediale DVD zur konkreten Unterstützung pflegender Angehöriger:</w:t>
            </w:r>
          </w:p>
          <w:p>
            <w:pPr>
              <w:pStyle w:val="Normal"/>
              <w:jc w:val="both"/>
              <w:rPr>
                <w:szCs w:val="22"/>
                <w:lang w:val="en-US" w:eastAsia="en-US"/>
              </w:rPr>
            </w:pPr>
            <w:r>
              <w:rPr>
                <w:szCs w:val="22"/>
                <w:lang w:val="en-US" w:eastAsia="en-US"/>
              </w:rPr>
              <w:t>Ziel des Projektes ist es, pflegende Angehörige bei der Versorgung der Patienten in ihrem gewohnten Umfeld möglichst effektiv zu unterstützen, um eine häusliche Pflege so lange wie möglich zu gewährleisten. Dabei steht im Vordergrund, Angehörigen Mut zu machen, sich den Herausforderungen einer häuslichen Betreuung und Pflege zu stellen. Die geplante DVD-Video enthält einen 90-minütigen Spielfilm und ca. 8 Themenfilme; auf einer separaten DVD-ROM werden Materialien zur konkreten Unterstützung der Pflege zusammengefasst.</w:t>
            </w:r>
          </w:p>
          <w:p>
            <w:pPr>
              <w:pStyle w:val="Normal"/>
              <w:spacing w:lineRule="exact" w:line="240"/>
              <w:jc w:val="both"/>
              <w:rPr>
                <w:szCs w:val="22"/>
              </w:rPr>
            </w:pPr>
            <w:r>
              <w:rPr>
                <w:szCs w:val="22"/>
                <w:lang w:val="en-US" w:eastAsia="en-US"/>
              </w:rPr>
              <w:t>Der Vertrieb der DVDs erfolgt über die Netzwerke der Deutschen Alzheimer-Gesellschaft, die regionalen Alzheimer-Gesellschaften, die KDA, Kliniken, Beratungsstellen und Ärztinnen und Ärzten. Weitere Vertriebswege werden erschloss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21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szCs w:val="22"/>
              </w:rPr>
            </w:pPr>
            <w:r>
              <w:fldChar w:fldCharType="begin">
                <w:ffData>
                  <w:name w:val="Text3089"/>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Spielfilm (DVD-Video)</w:t>
            </w:r>
          </w:p>
          <w:p>
            <w:pPr>
              <w:pStyle w:val="Normal"/>
              <w:spacing w:lineRule="exact" w:line="240"/>
              <w:jc w:val="both"/>
              <w:rPr>
                <w:szCs w:val="22"/>
              </w:rPr>
            </w:pPr>
            <w:r>
              <w:rPr>
                <w:szCs w:val="22"/>
              </w:rPr>
              <w:t xml:space="preserve">Der Spielfilm erzählt in drei ineinander verwobenen Episoden die Entwicklung einer Demenzerkrankung in unterschiedlichen Phasen. Die fiktionale Darstellung des Spielfilmteils ermöglicht einen größtmöglichen emotionalen Zugang zum Thema Demenz. Nur im Rahmen einer Spielfilmhandlung ist es möglich, verschiedene alzheimertypische Verhaltensveränderungen und alltägliche Situationen zu zeigen. Für die Titelrollen konnten bekannte Schauspieler gewonnen werden (Horst Janson, Heinrich Schafmeister u.a.). </w:t>
            </w:r>
          </w:p>
          <w:p>
            <w:pPr>
              <w:pStyle w:val="Normal"/>
              <w:spacing w:lineRule="exact" w:line="240"/>
              <w:jc w:val="both"/>
              <w:rPr>
                <w:szCs w:val="22"/>
              </w:rPr>
            </w:pPr>
            <w:r>
              <w:rPr>
                <w:szCs w:val="22"/>
              </w:rPr>
              <w:t>Themenfilme (DVD-Video)</w:t>
            </w:r>
          </w:p>
          <w:p>
            <w:pPr>
              <w:pStyle w:val="Normal"/>
              <w:spacing w:lineRule="exact" w:line="240"/>
              <w:jc w:val="both"/>
              <w:rPr/>
            </w:pPr>
            <w:r>
              <w:rPr>
                <w:szCs w:val="22"/>
              </w:rPr>
              <w:t>Einzelne Szenen des Spielfilms dienen in den Themenfilmen zur Veranschaulichung und als Basis für konkrete Handlungsempfehlungen: Wie können Angehörige im Alltag, bei Konflikten und bei der Pflege Demenzkranker durch richtiges Verhalten Entlastung erfahren? Demenzkranke und betroffene Angehörige erzählen von ihrem Alltag. Im Interview geben Ärztinnen und Ärzte für den Laien verständliche, fachliche Informationen über medizinische Hintergründe, den Krankheitsverlauf, Behandlungsmethoden und über Verhaltensauffälligkeiten der Patientinnen und Patienten in den verschiedenen Krankheitsstadien.</w:t>
            </w:r>
          </w:p>
          <w:p>
            <w:pPr>
              <w:pStyle w:val="Normal"/>
              <w:spacing w:lineRule="exact" w:line="240"/>
              <w:jc w:val="both"/>
              <w:rPr>
                <w:szCs w:val="22"/>
              </w:rPr>
            </w:pPr>
            <w:r>
              <w:rPr>
                <w:szCs w:val="22"/>
              </w:rPr>
              <w:t>Materialien und Zusatzinfos (DVD-ROM)</w:t>
            </w:r>
          </w:p>
          <w:p>
            <w:pPr>
              <w:pStyle w:val="Normal"/>
              <w:spacing w:lineRule="exact" w:line="240"/>
              <w:jc w:val="both"/>
              <w:rPr>
                <w:szCs w:val="22"/>
              </w:rPr>
            </w:pPr>
            <w:r>
              <w:rPr>
                <w:szCs w:val="22"/>
              </w:rPr>
              <w:t>Verschiedene, bislang in vielen unterschiedlichen Veröffentlichungen verstreute Sachinformationen sollen hier zusammengeführt werden. Medizinische wie juristische Expertinnen und Experten liefern gleichermaßen Vorlagen für Gedächtnistagebücher und Informationen zur Sturzprophylaxe wie für Betreuungsverfahren, Patientenvollmachten und ähnliches. Die DVD bietet durch die Verlinkung ins Internet Zugang zu wichtigen Internetseiten und aktuellen Neuigkeiten. Kontaktdaten von Beratungseinrichtungen, Selbsthilfegruppen und anderen Organisationen runden das Angebot ebenso ab wie die Vorstellung bestimmter Hilfsmittel.</w:t>
            </w:r>
            <w:r/>
            <w:r>
              <w:rPr>
                <w:szCs w:val="22"/>
              </w:rPr>
              <w:fldChar w:fldCharType="end"/>
            </w:r>
            <w:r>
              <w:rPr>
                <w:szCs w:val="22"/>
              </w:rPr>
            </w:r>
          </w:p>
          <w:p>
            <w:pPr>
              <w:pStyle w:val="Normal"/>
              <w:spacing w:lineRule="exact" w:line="240"/>
              <w:jc w:val="both"/>
              <w:rPr/>
            </w:pPr>
            <w:r>
              <w:rPr>
                <w:szCs w:val="22"/>
              </w:rPr>
              <w:t>Beantragt und dargestellt werden vorliegend die Kosten der „Nachbereitung“ des Projektes in 2010. Die Gesamtkosten der Maßnahme, deren Gros in 2009 verausgabt wurde, betragen 741.000 €.</w:t>
            </w:r>
          </w:p>
          <w:p>
            <w:pPr>
              <w:pStyle w:val="Normal"/>
              <w:spacing w:lineRule="exact" w:line="240"/>
              <w:jc w:val="both"/>
              <w:rPr>
                <w:szCs w:val="22"/>
              </w:rPr>
            </w:pPr>
            <w:r>
              <w:rPr>
                <w:szCs w:val="22"/>
              </w:rPr>
              <w:t xml:space="preserve">Die Sozial- und Kulturstiftung des LVR unterstützte das Projekt bereits in den Jahren 2008 und 2009 mit 47.336 € und 73.130 €.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Planung, Konzeption, Projektleitung, Projektmanagemen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Postproduktio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Desig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Druck, Massenkopi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Zusammenstellung, Programmierung, Sonstige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1.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66.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6.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6.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Kuratorium Deutsche Altershilf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6.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0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eh und Schnitt des Spielfilms wurden 2009 abgeschlossen. Die Dreharbeiten für die Themenfilme sind ebenfalls abgeschlossen. 2010 wird die Postproduktion der Themenfilme mit Schnitt, Tonmischung sowie die Produktion der DVD-Box inkl. Massenkopie erfolg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0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09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09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bschließend aus Mitteln der Regionalen Kulturförderung 2010 in Höhe von 5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9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8/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1005"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w:t>
            </w:r>
          </w:p>
          <w:p>
            <w:pPr>
              <w:pStyle w:val="Normal"/>
              <w:spacing w:lineRule="exact" w:line="300" w:before="40" w:after="0"/>
              <w:rPr>
                <w:b/>
                <w:b/>
                <w:sz w:val="24"/>
                <w:szCs w:val="24"/>
              </w:rPr>
            </w:pPr>
            <w:r>
              <w:rPr>
                <w:rFonts w:eastAsia="Arial"/>
                <w:b/>
                <w:sz w:val="24"/>
                <w:szCs w:val="24"/>
              </w:rPr>
              <w:t xml:space="preserve"> </w:t>
            </w:r>
            <w:r>
              <w:rPr>
                <w:b/>
                <w:sz w:val="24"/>
                <w:szCs w:val="24"/>
              </w:rPr>
              <w:t>„</w:t>
            </w:r>
            <w:r>
              <w:rPr>
                <w:b/>
                <w:sz w:val="24"/>
                <w:szCs w:val="24"/>
              </w:rPr>
              <w:t>Das Denkmal der Grauen Busse“ Denkmal für die Opfer des Nationalsozialismus</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35.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35.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35.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rFonts w:eastAsia="Arial"/>
                <w:sz w:val="24"/>
                <w:szCs w:val="24"/>
              </w:rPr>
              <w:t xml:space="preserve"> </w:t>
            </w:r>
            <w:r>
              <w:rPr>
                <w:sz w:val="24"/>
                <w:szCs w:val="24"/>
              </w:rPr>
              <w:t>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0,00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rFonts w:eastAsia="Arial"/>
                <w:sz w:val="24"/>
                <w:szCs w:val="24"/>
              </w:rPr>
              <w:t xml:space="preserve"> </w:t>
            </w:r>
            <w:r>
              <w:rPr>
                <w:sz w:val="24"/>
                <w:szCs w:val="24"/>
              </w:rPr>
              <w:t>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rPr>
                <w:sz w:val="24"/>
                <w:szCs w:val="24"/>
              </w:rPr>
              <w:t>x</w:t>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rPr>
                <w:rFonts w:eastAsia="Arial"/>
                <w:sz w:val="18"/>
                <w:szCs w:val="18"/>
              </w:rPr>
              <w:t xml:space="preserve"> </w:t>
            </w:r>
            <w:r>
              <w:rPr>
                <w:sz w:val="18"/>
                <w:szCs w:val="18"/>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984" w:name="__Fieldmark__4076_2080103072"/>
            <w:bookmarkStart w:id="1985" w:name="__Fieldmark__4076_2080103072"/>
            <w:bookmarkEnd w:id="198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986" w:name="__Fieldmark__4077_2080103072"/>
            <w:bookmarkStart w:id="1987" w:name="__Fieldmark__4077_2080103072"/>
            <w:bookmarkEnd w:id="198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988" w:name="__Fieldmark__4078_2080103072"/>
            <w:bookmarkStart w:id="1989" w:name="__Fieldmark__4078_2080103072"/>
            <w:bookmarkEnd w:id="198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990" w:name="__Fieldmark__4079_2080103072"/>
            <w:bookmarkStart w:id="1991" w:name="__Fieldmark__4079_2080103072"/>
            <w:bookmarkEnd w:id="199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992" w:name="__Fieldmark__4080_2080103072"/>
            <w:bookmarkStart w:id="1993" w:name="__Fieldmark__4080_2080103072"/>
            <w:bookmarkEnd w:id="199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994" w:name="__Fieldmark__4081_2080103072"/>
            <w:bookmarkStart w:id="1995" w:name="__Fieldmark__4081_2080103072"/>
            <w:bookmarkEnd w:id="199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996" w:name="__Fieldmark__4082_2080103072"/>
            <w:bookmarkStart w:id="1997" w:name="__Fieldmark__4082_2080103072"/>
            <w:bookmarkEnd w:id="199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998" w:name="__Fieldmark__4083_2080103072"/>
            <w:bookmarkStart w:id="1999" w:name="__Fieldmark__4083_2080103072"/>
            <w:bookmarkEnd w:id="199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000" w:name="__Fieldmark__4084_2080103072"/>
            <w:bookmarkStart w:id="2001" w:name="__Fieldmark__4084_2080103072"/>
            <w:bookmarkEnd w:id="200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002" w:name="__Fieldmark__4085_2080103072"/>
            <w:bookmarkStart w:id="2003" w:name="__Fieldmark__4085_2080103072"/>
            <w:bookmarkEnd w:id="200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rFonts w:eastAsia="Arial"/>
                <w:sz w:val="24"/>
                <w:szCs w:val="24"/>
              </w:rPr>
              <w:t xml:space="preserve"> </w:t>
            </w:r>
            <w:r>
              <w:rPr>
                <w:sz w:val="24"/>
                <w:szCs w:val="24"/>
              </w:rPr>
              <w:t>Gelände vor dem LVR-Landeshaus</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Cs w:val="22"/>
              </w:rPr>
            </w:pPr>
            <w:r>
              <w:rPr>
                <w:szCs w:val="22"/>
              </w:rPr>
              <w:t>ca. 6 Monate</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Cs w:val="22"/>
              </w:rPr>
            </w:pPr>
            <w:r>
              <w:rPr>
                <w:szCs w:val="22"/>
              </w:rPr>
              <w:t>2011/2012</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Cs w:val="22"/>
              </w:rPr>
            </w:pPr>
            <w:r>
              <w:rPr>
                <w:szCs w:val="22"/>
              </w:rPr>
              <w:t>2012/2013</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 w:val="18"/>
                <w:szCs w:val="22"/>
              </w:rPr>
            </w:pPr>
            <w:r>
              <w:rPr>
                <w:sz w:val="18"/>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LVR- Fachbereich Kultur</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Dr. Kühn</w:t>
            </w:r>
          </w:p>
        </w:tc>
      </w:tr>
      <w:tr>
        <w:trPr>
          <w:trHeight w:val="118"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 w:val="18"/>
                <w:szCs w:val="22"/>
              </w:rPr>
            </w:pPr>
            <w:r>
              <w:rPr>
                <w:sz w:val="18"/>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10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10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94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Bei dem „Denkmal der Grauen Busse“ handelt es sich um ein zweiteiliges Denkmal aus Beton, das im Jahr 2006 für die Opfer der Krankenmorde der nationalsozialistischen „Aktion T4“ (Euthanasie) in der ehemaligen Heilanstalt Weißenau in Ravensburg errichtet wurde, wo ein Teil des Denkmals fest installiert ist. Das Denkmal nach dem Entwurf von Host Hoheisel und Andreas Knitz ist „als Transportmittel der Erinnerung“ für die Euthanasie-Opfer des Nationalsozialismus gedacht und soll sowohl Opfer als auch Täter und die Tat reflektieren. Es besteht aus zwei Betonbussen, deren Vorbild die Transportfahrzeuge der so genannten „Gemeinnützigen Krankentransport GmbH“ sind.</w:t>
            </w:r>
          </w:p>
          <w:p>
            <w:pPr>
              <w:pStyle w:val="Normal"/>
              <w:spacing w:lineRule="exact" w:line="240"/>
              <w:rPr>
                <w:szCs w:val="22"/>
              </w:rPr>
            </w:pPr>
            <w:r>
              <w:rPr>
                <w:szCs w:val="22"/>
              </w:rPr>
            </w:r>
          </w:p>
          <w:p>
            <w:pPr>
              <w:pStyle w:val="Normal"/>
              <w:spacing w:lineRule="exact" w:line="240"/>
              <w:rPr>
                <w:szCs w:val="22"/>
              </w:rPr>
            </w:pPr>
            <w:r>
              <w:rPr>
                <w:szCs w:val="22"/>
              </w:rPr>
              <w:t>Ein weiterer „Grauer Bus“ wechselt seine Standorte (Der Transport wird aus Spenden und/oder öffentlichen Geldern finanziert). Dieser Bus soll an wechselnden authentischen Orten aufgestellt werden, um an die Schrecken der nationalsozialistischen Herrschaft zu erinnern und zur Auseinandersetzung mit der Geschichte der Euthanasie anzuregen. Es geht um eine geschichtliche Auseinandersetzung, die keinen Schlussstrich zieht, sondern vom „Denkmal“ gehen konkrete Fragen aus, die zu einer öffentlichen Diskussion anregen. Einige Künstler haben sich bereits auf diese Diskussion eingelassen und ihre Eindrücke in weiteren Werken verarbeitet. So existieren begleitend einige Kurzfilme, ein Performance-Text von Michael Helmig und weitere Beiträge gesellschaftlicher Auseinandersetzung.</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57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as Werk aus Beton hat ein Gesamtgewicht von ca. 75 Tonnen, für die Aufstellung im öffentlichen Raum ist eine Sondergenehmigung einzuholen. Es ist daran gedacht, das „Denkmal“ im Umfeld des Tages des Gedenkens an die Opfer des Nationalsozialismus (27.Jan.) neben dem LVR-Landeshaus aufzustellen.</w:t>
            </w:r>
          </w:p>
          <w:p>
            <w:pPr>
              <w:pStyle w:val="Normal"/>
              <w:spacing w:lineRule="exact" w:line="240"/>
              <w:rPr>
                <w:szCs w:val="22"/>
              </w:rPr>
            </w:pPr>
            <w:r>
              <w:rPr>
                <w:szCs w:val="22"/>
              </w:rPr>
            </w:r>
          </w:p>
          <w:p>
            <w:pPr>
              <w:pStyle w:val="Normal"/>
              <w:spacing w:lineRule="exact" w:line="240"/>
              <w:rPr>
                <w:szCs w:val="22"/>
              </w:rPr>
            </w:pPr>
            <w:r>
              <w:rPr>
                <w:szCs w:val="22"/>
              </w:rPr>
              <w:t>Dabei ist wegen der aufwendigen Aufstellung an einen längeren Präsentationszeitraum gedacht.</w:t>
            </w:r>
          </w:p>
          <w:p>
            <w:pPr>
              <w:pStyle w:val="Normal"/>
              <w:spacing w:lineRule="exact" w:line="240"/>
              <w:rPr/>
            </w:pPr>
            <w:r>
              <w:rPr>
                <w:szCs w:val="22"/>
              </w:rPr>
              <w:t xml:space="preserve">Die Kosten für den Transport und die Aufstellung belaufen sich nach ersten Ermittlungen auf ca. 25.000 €. Für ein entsprechendes Begleit- bzw. Rahmenprogramm sind weitere 10.000 € einzuplanen. </w:t>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 w:val="28"/>
                <w:szCs w:val="28"/>
              </w:rPr>
              <w:t xml:space="preserve">Kostenplan </w:t>
            </w:r>
            <w:r>
              <w:rPr>
                <w:b/>
                <w:szCs w:val="22"/>
              </w:rPr>
              <w:t xml:space="preserve">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Transport und Aufstell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2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Rahmen- und Begleitprogram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5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5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5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35.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 xml:space="preserve">Finanzierungsplan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10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35.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Planung 2010.</w:t>
            </w:r>
          </w:p>
          <w:p>
            <w:pPr>
              <w:pStyle w:val="Normal"/>
              <w:spacing w:lineRule="exact" w:line="240"/>
              <w:rPr>
                <w:b/>
                <w:b/>
                <w:szCs w:val="22"/>
              </w:rPr>
            </w:pPr>
            <w:r>
              <w:rPr>
                <w:szCs w:val="22"/>
              </w:rPr>
              <w:t xml:space="preserve">Realisierung 2011 oder 2012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04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s.o.</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892"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11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im Rahmen des Programms „Der LVR stellt sich seiner Geschichte“, das „Denkmal der Grauen Busse“ im Jahr 2011 oder 2012 in Köln-Deutz, möglichst im Zusammenhang mit dem Tag des Gedenkens an die Opfer des Nationalsozialismus’, zu präsentieren und hierfür GFG-Mittel in Höhe von 35.000 € bereit zu stel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ab/>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91">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79/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53"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 xml:space="preserve">Projektbezeichnung:  </w:t>
            </w:r>
          </w:p>
          <w:p>
            <w:pPr>
              <w:pStyle w:val="Normal"/>
              <w:spacing w:lineRule="exact" w:line="300" w:before="40" w:after="0"/>
              <w:rPr>
                <w:b/>
                <w:b/>
                <w:sz w:val="24"/>
                <w:szCs w:val="24"/>
              </w:rPr>
            </w:pPr>
            <w:r>
              <w:rPr>
                <w:b/>
                <w:sz w:val="24"/>
                <w:szCs w:val="24"/>
              </w:rPr>
              <w:t>Betriebskostenzuschuss Preußen-Museum Wesel</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 xml:space="preserve">summe LVR </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3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rPr>
                <w:rFonts w:eastAsia="Arial"/>
                <w:sz w:val="24"/>
                <w:szCs w:val="24"/>
              </w:rPr>
              <w:t xml:space="preserve"> </w:t>
            </w:r>
            <w:r>
              <w:rPr>
                <w:sz w:val="24"/>
                <w:szCs w:val="24"/>
              </w:rPr>
              <w:t>0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rPr>
                <w:sz w:val="24"/>
                <w:szCs w:val="24"/>
              </w:rPr>
              <w:t>200.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04" w:name="__Fieldmark__4104_2080103072"/>
            <w:bookmarkStart w:id="2005" w:name="__Fieldmark__4104_2080103072"/>
            <w:bookmarkEnd w:id="200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rPr>
                <w:rFonts w:eastAsia="Arial"/>
                <w:sz w:val="18"/>
                <w:szCs w:val="18"/>
              </w:rPr>
              <w:t xml:space="preserve">    </w:t>
            </w:r>
            <w:r>
              <w:rPr>
                <w:sz w:val="18"/>
                <w:szCs w:val="18"/>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006" w:name="__Fieldmark__4105_2080103072"/>
            <w:bookmarkStart w:id="2007" w:name="__Fieldmark__4105_2080103072"/>
            <w:bookmarkEnd w:id="200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008" w:name="__Fieldmark__4106_2080103072"/>
            <w:bookmarkStart w:id="2009" w:name="__Fieldmark__4106_2080103072"/>
            <w:bookmarkEnd w:id="200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010" w:name="__Fieldmark__4107_2080103072"/>
            <w:bookmarkStart w:id="2011" w:name="__Fieldmark__4107_2080103072"/>
            <w:bookmarkEnd w:id="201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012" w:name="__Fieldmark__4108_2080103072"/>
            <w:bookmarkStart w:id="2013" w:name="__Fieldmark__4108_2080103072"/>
            <w:bookmarkEnd w:id="201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rPr>
                <w:sz w:val="24"/>
                <w:szCs w:val="24"/>
              </w:rPr>
              <w:t>X</w:t>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014" w:name="__Fieldmark__4109_2080103072"/>
            <w:bookmarkStart w:id="2015" w:name="__Fieldmark__4109_2080103072"/>
            <w:bookmarkEnd w:id="201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016" w:name="__Fieldmark__4110_2080103072"/>
            <w:bookmarkStart w:id="2017" w:name="__Fieldmark__4110_2080103072"/>
            <w:bookmarkEnd w:id="201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2018" w:name="__Fieldmark__4111_2080103072"/>
            <w:bookmarkStart w:id="2019" w:name="__Fieldmark__4111_2080103072"/>
            <w:bookmarkEnd w:id="201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20" w:name="__Fieldmark__4112_2080103072"/>
            <w:bookmarkStart w:id="2021" w:name="__Fieldmark__4112_2080103072"/>
            <w:bookmarkEnd w:id="202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022" w:name="__Fieldmark__4113_2080103072"/>
            <w:bookmarkStart w:id="2023" w:name="__Fieldmark__4113_2080103072"/>
            <w:bookmarkEnd w:id="202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024" w:name="__Fieldmark__4114_2080103072"/>
            <w:bookmarkStart w:id="2025" w:name="__Fieldmark__4114_2080103072"/>
            <w:bookmarkEnd w:id="202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18"/>
                <w:szCs w:val="18"/>
              </w:rPr>
              <w:t>2010</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rPr>
                <w:sz w:val="24"/>
                <w:szCs w:val="24"/>
              </w:rPr>
              <w:t>2010</w:t>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rPr>
                <w:sz w:val="24"/>
                <w:szCs w:val="24"/>
              </w:rPr>
              <w:t>2010</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 w:val="18"/>
                <w:szCs w:val="22"/>
              </w:rPr>
            </w:pPr>
            <w:r>
              <w:rPr>
                <w:sz w:val="18"/>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Fachbereich Kultur LVR</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Dr. Kühn</w:t>
            </w:r>
          </w:p>
        </w:tc>
      </w:tr>
      <w:tr>
        <w:trPr>
          <w:trHeight w:val="118"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 w:val="18"/>
                <w:szCs w:val="22"/>
              </w:rPr>
            </w:pPr>
            <w:r>
              <w:rPr>
                <w:sz w:val="18"/>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13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13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0"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02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Im Jahr 1990 wurde die Stiftung Preußen-Museum gegründet.</w:t>
            </w:r>
          </w:p>
          <w:p>
            <w:pPr>
              <w:pStyle w:val="Normal"/>
              <w:spacing w:lineRule="exact" w:line="240"/>
              <w:rPr/>
            </w:pPr>
            <w:r>
              <w:rPr>
                <w:szCs w:val="22"/>
              </w:rPr>
              <w:t>Ziel ist die „Sammlung, Bewahrung, Dokumentation, Darstellung und Erforschung der Zeugnisse der preußischen Geschichte in NRW“. Standorte des von der Stiftung betriebenen Preußen-Museums NRW sind die Städte Wesel und Minden. Mitglieder der Stiftung sind das Land NRW, die Städte Minden und Wesel sowie die Kreise Minden-Lübbecke und Wesel, zudem die Landschaftsverbände Rheinland und Westfalen-Lippe.</w:t>
            </w:r>
          </w:p>
          <w:p>
            <w:pPr>
              <w:pStyle w:val="Normal"/>
              <w:spacing w:lineRule="exact" w:line="240"/>
              <w:rPr>
                <w:szCs w:val="22"/>
              </w:rPr>
            </w:pPr>
            <w:r>
              <w:rPr>
                <w:rFonts w:eastAsia="Arial"/>
                <w:szCs w:val="22"/>
              </w:rPr>
              <w:t xml:space="preserve">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707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In der Sitzung des Stiftungsrates am 19.4.2010 ist die Situation angesichts des jährlichen Haushaltsdefizits in Höhe von 400.000 € erörtert worden.</w:t>
            </w:r>
          </w:p>
          <w:p>
            <w:pPr>
              <w:pStyle w:val="Normal"/>
              <w:spacing w:lineRule="exact" w:line="240"/>
              <w:rPr/>
            </w:pPr>
            <w:r>
              <w:rPr>
                <w:szCs w:val="22"/>
              </w:rPr>
              <w:t xml:space="preserve">Dabei wurde angeregt </w:t>
            </w:r>
            <w:r>
              <w:rPr>
                <w:b/>
                <w:szCs w:val="22"/>
              </w:rPr>
              <w:t xml:space="preserve">für das Jahr 2010 </w:t>
            </w:r>
            <w:r>
              <w:rPr>
                <w:szCs w:val="22"/>
              </w:rPr>
              <w:t>einen Defizitausgleich durch das Land NRW sowie die beiden Landschaftsverbände Rheinland und Westfalen-Lippe herbei zu führen.</w:t>
            </w:r>
          </w:p>
          <w:p>
            <w:pPr>
              <w:pStyle w:val="Normal"/>
              <w:spacing w:lineRule="exact" w:line="240"/>
              <w:rPr>
                <w:szCs w:val="22"/>
              </w:rPr>
            </w:pPr>
            <w:r>
              <w:rPr>
                <w:szCs w:val="22"/>
              </w:rPr>
              <w:t>Danach entfallen auf das Land NRW 200.000 €, auf den LVR 100.000 € und auf den LWL ebenfalls 100.000 €.</w:t>
            </w:r>
          </w:p>
          <w:p>
            <w:pPr>
              <w:pStyle w:val="Normal"/>
              <w:spacing w:lineRule="exact" w:line="240"/>
              <w:rPr>
                <w:szCs w:val="22"/>
              </w:rPr>
            </w:pPr>
            <w:r>
              <w:rPr>
                <w:szCs w:val="22"/>
              </w:rPr>
            </w:r>
          </w:p>
          <w:p>
            <w:pPr>
              <w:pStyle w:val="Normal"/>
              <w:spacing w:lineRule="exact" w:line="240"/>
              <w:rPr>
                <w:szCs w:val="22"/>
              </w:rPr>
            </w:pPr>
            <w:r>
              <w:rPr>
                <w:szCs w:val="22"/>
              </w:rPr>
              <w:t>Hintergrund: siehe Sachstand.</w:t>
            </w:r>
          </w:p>
          <w:p>
            <w:pPr>
              <w:pStyle w:val="Normal"/>
              <w:spacing w:lineRule="exact" w:line="240"/>
              <w:rPr>
                <w:szCs w:val="22"/>
              </w:rPr>
            </w:pPr>
            <w:r>
              <w:rPr>
                <w:szCs w:val="22"/>
              </w:rPr>
            </w:r>
          </w:p>
          <w:p>
            <w:pPr>
              <w:pStyle w:val="Normal"/>
              <w:spacing w:lineRule="exact" w:line="240"/>
              <w:rPr/>
            </w:pPr>
            <w:r>
              <w:rPr>
                <w:szCs w:val="22"/>
              </w:rPr>
              <w:t xml:space="preserve">Aufgrund der Bedeutung des Preußen-Museums für das Rheinland und die Geschichte des Landes Nordrhein-Westfalen und aufgrund der derzeitigen Überlegungen hinsichtlich einer möglichen Übernahme des Standortes Wesel in die Organisationsstruktur des LVR soll </w:t>
            </w:r>
            <w:r>
              <w:rPr>
                <w:b/>
                <w:szCs w:val="22"/>
              </w:rPr>
              <w:t>ausnahmsweise</w:t>
            </w:r>
            <w:r>
              <w:rPr>
                <w:szCs w:val="22"/>
              </w:rPr>
              <w:t xml:space="preserve"> </w:t>
            </w:r>
            <w:r>
              <w:rPr>
                <w:b/>
                <w:szCs w:val="22"/>
              </w:rPr>
              <w:t>ohne Präzedenzwirkung</w:t>
            </w:r>
            <w:r>
              <w:rPr>
                <w:szCs w:val="22"/>
              </w:rPr>
              <w:t xml:space="preserve"> für gleich gelagerte Fälle, abweichend von den Richtlinien der regionalen Kulturförderung, der </w:t>
            </w:r>
            <w:r>
              <w:rPr>
                <w:b/>
                <w:szCs w:val="22"/>
              </w:rPr>
              <w:t xml:space="preserve">Einsatz von GFG-Mitteln zum Defizitausgleich für 2010 </w:t>
            </w:r>
            <w:r>
              <w:rPr>
                <w:szCs w:val="22"/>
              </w:rPr>
              <w:t>erfolgen.</w:t>
            </w:r>
          </w:p>
          <w:p>
            <w:pPr>
              <w:pStyle w:val="Normal"/>
              <w:spacing w:lineRule="exact" w:line="240"/>
              <w:rPr>
                <w:szCs w:val="22"/>
              </w:rPr>
            </w:pPr>
            <w:r>
              <w:rPr>
                <w:szCs w:val="22"/>
              </w:rPr>
            </w:r>
          </w:p>
          <w:p>
            <w:pPr>
              <w:pStyle w:val="Normal"/>
              <w:spacing w:lineRule="exact" w:line="240"/>
              <w:rPr/>
            </w:pPr>
            <w:r>
              <w:rPr>
                <w:szCs w:val="22"/>
              </w:rPr>
              <w:t>Richtlinienkonform ist dabei die dringliche Abwendung drohender „kultureller Substanzverluste“ aufgrund der gegenwärtigen allgemeinen Haushaltssituation des Preußen-Museums.</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rFonts w:eastAsia="Arial"/>
                <w:szCs w:val="22"/>
              </w:rPr>
            </w:pPr>
            <w:r>
              <w:rPr>
                <w:rFonts w:eastAsia="Arial"/>
                <w:szCs w:val="22"/>
              </w:rPr>
              <w:t xml:space="preserve"> </w:t>
            </w:r>
          </w:p>
          <w:p>
            <w:pPr>
              <w:pStyle w:val="Normal"/>
              <w:spacing w:lineRule="exact" w:line="240"/>
              <w:rPr>
                <w:szCs w:val="22"/>
              </w:rPr>
            </w:pPr>
            <w:r>
              <w:rPr>
                <w:szCs w:val="22"/>
              </w:rPr>
            </w:r>
          </w:p>
          <w:p>
            <w:pPr>
              <w:pStyle w:val="Normal"/>
              <w:spacing w:lineRule="exact" w:line="240"/>
              <w:rPr>
                <w:rFonts w:eastAsia="Arial"/>
                <w:szCs w:val="22"/>
              </w:rPr>
            </w:pPr>
            <w:r>
              <w:rPr>
                <w:rFonts w:eastAsia="Arial"/>
                <w:szCs w:val="22"/>
              </w:rPr>
              <w:t xml:space="preserve">   </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 w:val="28"/>
                <w:szCs w:val="28"/>
              </w:rPr>
              <w:t xml:space="preserve">Kostenplan </w:t>
            </w:r>
            <w:r>
              <w:rPr>
                <w:b/>
                <w:szCs w:val="22"/>
              </w:rPr>
              <w:t xml:space="preserve">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Betriebskostenunterdeckung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4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 xml:space="preserve">Finanzierungsplan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and NRW</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W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0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48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2010</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491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Bereits im Jahr 2009 wurde ein Betriebskostendefizit des Preußen-Museums iHv. 400.000 € festgestellt.</w:t>
            </w:r>
          </w:p>
          <w:p>
            <w:pPr>
              <w:pStyle w:val="Normal"/>
              <w:spacing w:lineRule="exact" w:line="240"/>
              <w:rPr>
                <w:szCs w:val="22"/>
              </w:rPr>
            </w:pPr>
            <w:r>
              <w:rPr>
                <w:szCs w:val="22"/>
              </w:rPr>
              <w:t xml:space="preserve">Das Land NRW als Stifter, vertreten durch das MBV, machte daher den Vorschlag, dieses Defizit </w:t>
            </w:r>
          </w:p>
          <w:p>
            <w:pPr>
              <w:pStyle w:val="Normal"/>
              <w:spacing w:lineRule="exact" w:line="240"/>
              <w:rPr/>
            </w:pPr>
            <w:r>
              <w:rPr>
                <w:szCs w:val="22"/>
              </w:rPr>
              <w:t>- zunächst bis zum Jahr 2015 - ab dem Jahr 2010 durch das Land und die beiden Landschaftsverbände anteilig auszugleichen. Danach sollen auf das Land NRW pro Jahr 200.000 €, auf den LVR und den LWL jeweils 100.000 € pro Jahr entfallen. Allerdings gab es schon gegen Ende des Jahres 2009 alternative Überlegungen seitens des Landes, die Verantwortung für das Preußen-Museum mit seinen Standorten Wesel und Minden in die Hände der beiden Landschaftsverbände zu legen, d.h. die Sitiftung hälftig auf die beiden Landschaftsverbände zu übertragen. Dabei soll das Preußen-Museum in Wesel vom LVR und das Preußen-Museum in Minden vom LWL übernommen werden.</w:t>
            </w:r>
          </w:p>
          <w:p>
            <w:pPr>
              <w:pStyle w:val="Normal"/>
              <w:spacing w:lineRule="exact" w:line="240"/>
              <w:rPr>
                <w:szCs w:val="22"/>
              </w:rPr>
            </w:pPr>
            <w:r>
              <w:rPr>
                <w:szCs w:val="22"/>
              </w:rPr>
            </w:r>
          </w:p>
          <w:p>
            <w:pPr>
              <w:pStyle w:val="Normal"/>
              <w:spacing w:lineRule="exact" w:line="240"/>
              <w:rPr/>
            </w:pPr>
            <w:r>
              <w:rPr>
                <w:szCs w:val="22"/>
              </w:rPr>
              <w:t xml:space="preserve">Eine derartige Übernahme stellt für den LVR eine große Herausforderung dar. Dabei geht es zum einen um eine mögliche Teilung des Stiftungskapitals des Preußen-Museums (derzeit rnd. 27 Mio €), um einen eventuellen rückwirkenden Defizitausgleich sowie um ein künftiges Finanzierungs- und Personalkonzept. Dies bedingt eine inhaltliche und konzeptionelle Neupositionierung des Preußen-Museums in Abhängigkeit zum LVR-LandesMuseum Bonn und dem LVR-Museumsverbund. Das bedeutet auch eine Einfügung in das bestehende Kultur- und Organisationsprofil des LVR-Dezernates 9. </w:t>
            </w:r>
          </w:p>
          <w:p>
            <w:pPr>
              <w:pStyle w:val="Normal"/>
              <w:spacing w:lineRule="exact" w:line="240"/>
              <w:rPr>
                <w:szCs w:val="22"/>
              </w:rPr>
            </w:pPr>
            <w:r>
              <w:rPr>
                <w:szCs w:val="22"/>
              </w:rPr>
            </w:r>
          </w:p>
          <w:p>
            <w:pPr>
              <w:pStyle w:val="Normal"/>
              <w:spacing w:lineRule="exact" w:line="240"/>
              <w:rPr/>
            </w:pPr>
            <w:r>
              <w:rPr>
                <w:b/>
                <w:szCs w:val="22"/>
              </w:rPr>
              <w:t xml:space="preserve">Vor diesem Hintergrund ist es dringend erforderlich für den LVR-Fachbereich Kultur, Zeit für die Entwicklung eines tragfähigen, zukunftsgerichteten Konzeptes zu gewinnen. </w:t>
            </w:r>
          </w:p>
          <w:p>
            <w:pPr>
              <w:pStyle w:val="Normal"/>
              <w:spacing w:lineRule="exact" w:line="240"/>
              <w:rPr>
                <w:b/>
                <w:b/>
                <w:szCs w:val="22"/>
              </w:rPr>
            </w:pPr>
            <w:r>
              <w:rPr>
                <w:b/>
                <w:szCs w:val="22"/>
              </w:rPr>
            </w:r>
          </w:p>
          <w:p>
            <w:pPr>
              <w:pStyle w:val="Normal"/>
              <w:spacing w:lineRule="exact" w:line="24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6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ie Verwaltung des LVR ist beauftragt, ein Rahmenkonzept für eine mögliche Übernahme des Standortes Wesel zu entwickeln.</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b/>
                <w:b/>
                <w:szCs w:val="22"/>
              </w:rPr>
            </w:pPr>
            <w:r>
              <w:rPr>
                <w:b/>
                <w:szCs w:val="22"/>
              </w:rPr>
            </w:r>
          </w:p>
        </w:tc>
      </w:tr>
      <w:tr>
        <w:trPr>
          <w:trHeight w:val="299"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13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ntgegen der üblichen Praxis, nach der aus GFG-Mitteln normalerweise keine Betriebskostenzuschüsse bewilligt und gezahlt werden können, wird empfohlen, in diesem Fall </w:t>
            </w:r>
            <w:r>
              <w:rPr>
                <w:b/>
                <w:szCs w:val="22"/>
              </w:rPr>
              <w:t>ausnahmsweise</w:t>
            </w:r>
            <w:r>
              <w:rPr>
                <w:szCs w:val="22"/>
              </w:rPr>
              <w:t xml:space="preserve"> von den Richtlinien im Rahmen der Regionalen Kulturförderung des LVR abzusehen und den Betrag iHv. </w:t>
            </w:r>
            <w:r>
              <w:rPr>
                <w:b/>
                <w:szCs w:val="22"/>
              </w:rPr>
              <w:t>100.000 €</w:t>
            </w:r>
            <w:r>
              <w:rPr>
                <w:szCs w:val="22"/>
              </w:rPr>
              <w:t xml:space="preserve"> </w:t>
            </w:r>
            <w:r>
              <w:rPr>
                <w:b/>
                <w:szCs w:val="22"/>
              </w:rPr>
              <w:t>zur Deckung des Betriebskostendefizits</w:t>
            </w:r>
            <w:r>
              <w:rPr>
                <w:szCs w:val="22"/>
              </w:rPr>
              <w:t xml:space="preserve"> </w:t>
            </w:r>
            <w:r>
              <w:rPr>
                <w:b/>
                <w:szCs w:val="22"/>
              </w:rPr>
              <w:t>im Jahr 2010</w:t>
            </w:r>
            <w:r>
              <w:rPr>
                <w:szCs w:val="22"/>
              </w:rPr>
              <w:t xml:space="preserve"> </w:t>
            </w:r>
            <w:r>
              <w:rPr>
                <w:b/>
                <w:szCs w:val="22"/>
              </w:rPr>
              <w:t>während der Konzeptentwicklungs-Phase</w:t>
            </w:r>
            <w:r>
              <w:rPr>
                <w:szCs w:val="22"/>
              </w:rPr>
              <w:t xml:space="preserve"> aus den Mitteln der Regionalen Kulturförderung 2010 bereitzustell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9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8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0</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rPr>
                <w:b/>
                <w:sz w:val="24"/>
                <w:szCs w:val="24"/>
              </w:rPr>
              <w:t>Kooperationsprojekt mit der Deutschsprachigen Gemeinschaft: Karneval in Brüssel</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10.0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313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96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sz w:val="18"/>
                <w:szCs w:val="18"/>
              </w:rPr>
              <w:t>in Aussicht gestellt:</w:t>
            </w:r>
          </w:p>
          <w:p>
            <w:pPr>
              <w:pStyle w:val="Normal"/>
              <w:spacing w:lineRule="exact" w:line="320"/>
              <w:rPr>
                <w:sz w:val="24"/>
                <w:szCs w:val="24"/>
              </w:rPr>
            </w:pPr>
            <w:r>
              <w:fldChar w:fldCharType="begin">
                <w:ffData>
                  <w:name w:val="Unnamed Copy 96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26" w:name="__Fieldmark__4135_2080103072"/>
            <w:bookmarkStart w:id="2027" w:name="__Fieldmark__4135_2080103072"/>
            <w:bookmarkEnd w:id="202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28" w:name="__Fieldmark__4136_2080103072"/>
            <w:bookmarkStart w:id="2029" w:name="__Fieldmark__4136_2080103072"/>
            <w:bookmarkEnd w:id="202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030" w:name="__Fieldmark__4137_2080103072"/>
            <w:bookmarkStart w:id="2031" w:name="__Fieldmark__4137_2080103072"/>
            <w:bookmarkEnd w:id="203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032" w:name="__Fieldmark__4138_2080103072"/>
            <w:bookmarkStart w:id="2033" w:name="__Fieldmark__4138_2080103072"/>
            <w:bookmarkEnd w:id="203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034" w:name="__Fieldmark__4139_2080103072"/>
            <w:bookmarkStart w:id="2035" w:name="__Fieldmark__4139_2080103072"/>
            <w:bookmarkEnd w:id="203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036" w:name="__Fieldmark__4140_2080103072"/>
            <w:bookmarkStart w:id="2037" w:name="__Fieldmark__4140_2080103072"/>
            <w:bookmarkEnd w:id="203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038" w:name="__Fieldmark__4141_2080103072"/>
            <w:bookmarkStart w:id="2039" w:name="__Fieldmark__4141_2080103072"/>
            <w:bookmarkEnd w:id="203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040" w:name="__Fieldmark__4142_2080103072"/>
            <w:bookmarkStart w:id="2041" w:name="__Fieldmark__4142_2080103072"/>
            <w:bookmarkEnd w:id="204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042" w:name="__Fieldmark__4143_2080103072"/>
            <w:bookmarkStart w:id="2043" w:name="__Fieldmark__4143_2080103072"/>
            <w:bookmarkEnd w:id="204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2044" w:name="__Fieldmark__4144_2080103072"/>
            <w:bookmarkStart w:id="2045" w:name="__Fieldmark__4144_2080103072"/>
            <w:bookmarkEnd w:id="204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46" w:name="__Fieldmark__4145_2080103072"/>
            <w:bookmarkStart w:id="2047" w:name="__Fieldmark__4145_2080103072"/>
            <w:bookmarkEnd w:id="204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048" w:name="__Fieldmark__4146_2080103072"/>
            <w:bookmarkStart w:id="2049" w:name="__Fieldmark__4146_2080103072"/>
            <w:bookmarkEnd w:id="204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24"/>
                <w:szCs w:val="24"/>
              </w:rPr>
              <w:t>X</w:t>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Brüssel</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24"/>
                <w:szCs w:val="24"/>
              </w:rPr>
              <w:t>2010/2011</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3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3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31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rPr>
                <w:szCs w:val="22"/>
              </w:rPr>
              <w:t>LVR-Fachbereich Kultur</w:t>
            </w:r>
          </w:p>
          <w:p>
            <w:pPr>
              <w:pStyle w:val="Normal"/>
              <w:spacing w:lineRule="exact" w:line="220"/>
              <w:rPr>
                <w:szCs w:val="22"/>
              </w:rPr>
            </w:pPr>
            <w:r>
              <w:rPr>
                <w:szCs w:val="22"/>
              </w:rPr>
              <w:t>Ottoplatz 2</w:t>
            </w:r>
          </w:p>
          <w:p>
            <w:pPr>
              <w:pStyle w:val="Normal"/>
              <w:spacing w:lineRule="exact" w:line="220"/>
              <w:rPr>
                <w:szCs w:val="22"/>
              </w:rPr>
            </w:pPr>
            <w:r>
              <w:rPr>
                <w:szCs w:val="22"/>
              </w:rPr>
              <w:t>50679 Köln</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Dr. Norbert Küh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1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15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16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In den vergangenen Jahren hat der LVR seine Kooperation mit der Deutschsprachigen Gemeinschaft zunehmend verstärkt. Dies wird besonders deutlich in Hinblick auf die gemeinsamen Aktivitäten mit dem LVR-Dezernat Kultur und Umwelt. Zunehmend an Bedeutung gewinnt die Repräsentanz am Sitz der Europäischen Gemeinschaft in Brüssel. In diesem Zusammenhang möchte der LVR einen öffentlichkeitswirksamen Akzent in der Karnevalssession 2010/2011 in Brüssel setzen. Der Karneval, wie er im Rheinland, in Aachen, Düsseldorf und Köln sowie in Ostbelgien gefeiert wird, stellt einen lebendigen, die Menschen verbindenden Volksbrauch dar. Daher scheint er besonders geeignet, auch in Brüssel die gemeinsamen Traditionen im Rheinland und der Deutschsprachigen Gemeinschaft aufzuzeigen.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ist daran gedacht – unter Vorbehalt der noch zu entwickelnden Rahmenkonzeption und der Abstimmung mit der Deutschsprachigen Gemeinschaft – im Europabüro der Wallonie in Brüssel, das auch der Deutschsprachigen Gemeinschaft und dem LVR zur Ausgestaltung der EU-Kontakte dient, eine Veranstaltung mit besonderem Bezug zum Karneval durchzuführen, der sowohl einen wissenschaftlich-informellen als auch karnevalistischen Charakter hat. </w:t>
            </w:r>
          </w:p>
          <w:p>
            <w:pPr>
              <w:pStyle w:val="Normal"/>
              <w:spacing w:lineRule="exact" w:line="240"/>
              <w:rPr>
                <w:szCs w:val="22"/>
              </w:rPr>
            </w:pPr>
            <w:r>
              <w:rPr>
                <w:szCs w:val="22"/>
              </w:rPr>
            </w:r>
          </w:p>
          <w:p>
            <w:pPr>
              <w:pStyle w:val="Normal"/>
              <w:spacing w:lineRule="exact" w:line="240"/>
              <w:rPr/>
            </w:pPr>
            <w:r>
              <w:rPr>
                <w:szCs w:val="22"/>
              </w:rPr>
              <w:t xml:space="preserve">Anlässlich einen Empfanges durch den Vorsitzenden der Landschaftsversammlung Rheinland und den LVR-Direktor soll dem LVR in der brüsseler Öffentlichkeit die Möglichkeit gegeben werden, sich mit seinem vielfältigen Aufgabenspektrum zu präsentieren. </w:t>
            </w:r>
          </w:p>
          <w:p>
            <w:pPr>
              <w:pStyle w:val="Normal"/>
              <w:spacing w:lineRule="exact" w:line="240"/>
              <w:rPr>
                <w:szCs w:val="22"/>
              </w:rPr>
            </w:pPr>
            <w:r>
              <w:rPr>
                <w:szCs w:val="22"/>
              </w:rPr>
            </w:r>
          </w:p>
          <w:p>
            <w:pPr>
              <w:pStyle w:val="Normal"/>
              <w:spacing w:lineRule="exact" w:line="240"/>
              <w:rPr>
                <w:szCs w:val="22"/>
              </w:rPr>
            </w:pPr>
            <w:r>
              <w:rPr>
                <w:szCs w:val="22"/>
              </w:rPr>
              <w:t xml:space="preserve">Das Programm wird gemeinsam von dem LVR-Fachbereich Kommunikation, dem LVR-Fachbereich  Landschaftsversammlung, Repräsentation und Beschwerden sowie dem LVR-Fachbereich Kultur erarbeitet.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Rahmenprogram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7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7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10.0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16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17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17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0 in Höhe von 10.000 € zu fördern. </w:t>
            </w:r>
          </w:p>
        </w:tc>
      </w:tr>
    </w:tbl>
    <w:p>
      <w:pPr>
        <w:pStyle w:val="Normal"/>
        <w:spacing w:lineRule="exact" w:line="240"/>
        <w:rPr/>
      </w:pPr>
      <w:r>
        <w:rPr/>
      </w:r>
    </w:p>
    <w:p>
      <w:pPr>
        <w:pStyle w:val="Normal"/>
        <w:spacing w:lineRule="exact" w:line="240"/>
        <w:rPr/>
      </w:pPr>
      <w:r>
        <w:rPr/>
      </w:r>
    </w:p>
    <w:sectPr>
      <w:headerReference w:type="default" r:id="rId93"/>
      <w:headerReference w:type="first" r:id="rId94"/>
      <w:footerReference w:type="default" r:id="rId95"/>
      <w:footerReference w:type="first" r:id="rId96"/>
      <w:type w:val="nextPage"/>
      <w:pgSz w:w="11906" w:h="16838"/>
      <w:pgMar w:left="1134" w:right="851"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325</w:t>
    </w:r>
    <w:r>
      <w:rPr>
        <w:rStyle w:val="PageNumber"/>
      </w:rPr>
      <w:fldChar w:fldCharType="end"/>
    </w:r>
    <w:r>
      <w:rPr>
        <w:rStyle w:val="PageNumber"/>
      </w:rPr>
      <w:t xml:space="preserve"> der Anlage 2 zu Vorlage 13/372                              KU 21.06.2010          FI 06.07.2010         LA 14.07.2010    </w:t>
    </w:r>
  </w:p>
  <w:p>
    <w:pPr>
      <w:pStyle w:val="Footer"/>
      <w:spacing w:before="60" w:after="6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325</w:t>
    </w:r>
    <w:r>
      <w:rPr>
        <w:rStyle w:val="PageNumber"/>
      </w:rPr>
      <w:fldChar w:fldCharType="end"/>
    </w:r>
    <w:r>
      <w:rPr>
        <w:rStyle w:val="PageNumber"/>
      </w:rPr>
      <w:t xml:space="preserve"> der Anlage 2 zu Vorlage 13/372                                   KU 21.06.2010          FI 06.07.2010         LA 14.07.2010    </w:t>
    </w:r>
  </w:p>
  <w:p>
    <w:pPr>
      <w:pStyle w:val="Footer"/>
      <w:spacing w:before="60" w:after="60"/>
      <w:rPr/>
    </w:pP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u w:val="single"/>
      </w:rPr>
    </w:pPr>
    <w:r>
      <w:rPr>
        <w:u w:val="single"/>
      </w:rPr>
      <w:t>Anlage 2                                                                                                                         Regionale Kulturförderung 2010</w:t>
    </w:r>
  </w:p>
  <w:p>
    <w:pPr>
      <w:pStyle w:val="Header"/>
      <w:pBdr>
        <w:bottom w:val="nil"/>
      </w:pBdr>
      <w:tabs>
        <w:tab w:val="clear" w:pos="8505"/>
        <w:tab w:val="left" w:pos="5103" w:leader="none"/>
      </w:tabs>
      <w:rPr>
        <w:b w:val="false"/>
        <w:b w:val="false"/>
        <w:u w:val="single"/>
      </w:rPr>
    </w:pPr>
    <w:r>
      <w:rPr>
        <w:b w:val="false"/>
        <w:u w:val="single"/>
      </w:rPr>
    </w:r>
  </w:p>
  <w:p>
    <w:pPr>
      <w:pStyle w:val="Header"/>
      <w:pBdr>
        <w:bottom w:val="nil"/>
      </w:pBdr>
      <w:tabs>
        <w:tab w:val="clear" w:pos="8505"/>
        <w:tab w:val="left" w:pos="5103" w:leader="none"/>
      </w:tabs>
      <w:spacing w:before="60" w:after="60"/>
      <w:jc w:val="center"/>
      <w:rPr>
        <w:b w:val="false"/>
        <w:b w:val="false"/>
        <w:lang w:val="en-US" w:eastAsia="en-US"/>
      </w:rPr>
    </w:pPr>
    <w:r>
      <w:rPr>
        <w:b w:val="false"/>
        <w:lang w:val="en-US" w:eastAsia="en-US"/>
      </w:rPr>
      <w:drawing>
        <wp:anchor behindDoc="1" distT="0" distB="0" distL="114935" distR="114935" simplePos="0" locked="0" layoutInCell="0" allowOverlap="1" relativeHeight="325">
          <wp:simplePos x="0" y="0"/>
          <wp:positionH relativeFrom="page">
            <wp:posOffset>3366135</wp:posOffset>
          </wp:positionH>
          <wp:positionV relativeFrom="page">
            <wp:posOffset>688340</wp:posOffset>
          </wp:positionV>
          <wp:extent cx="1080135" cy="436245"/>
          <wp:effectExtent l="0" t="0" r="0" b="0"/>
          <wp:wrapNone/>
          <wp:docPr id="5" name="G_mC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_mC_LVR" descr=""/>
                  <pic:cNvPicPr>
                    <a:picLocks noChangeAspect="1" noChangeArrowheads="1"/>
                  </pic:cNvPicPr>
                </pic:nvPicPr>
                <pic:blipFill>
                  <a:blip r:embed="rId1"/>
                  <a:srcRect l="-25" t="-62" r="-25" b="-62"/>
                  <a:stretch>
                    <a:fillRect/>
                  </a:stretch>
                </pic:blipFill>
                <pic:spPr bwMode="auto">
                  <a:xfrm>
                    <a:off x="0" y="0"/>
                    <a:ext cx="1080135" cy="436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u w:val="single"/>
      </w:rPr>
    </w:pPr>
    <w:r>
      <w:rPr>
        <w:u w:val="single"/>
      </w:rPr>
      <w:t>Anlage 2                                                                                                                         Regionale Kulturförderu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793"/>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77"/>
        </w:tabs>
        <w:ind w:left="1077" w:hanging="79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79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793"/>
      </w:pPr>
      <w:rPr>
        <w:rFonts w:ascii="Symbol" w:hAnsi="Symbol" w:cs="Symbol" w:hint="default"/>
      </w:rPr>
    </w:lvl>
  </w:abstractNum>
  <w:abstractNum w:abstractNumId="14">
    <w:lvl w:ilvl="0">
      <w:start w:val="1"/>
      <w:numFmt w:val="bullet"/>
      <w:lvlText w:val=""/>
      <w:lvlJc w:val="left"/>
      <w:pPr>
        <w:tabs>
          <w:tab w:val="num" w:pos="1137"/>
        </w:tabs>
        <w:ind w:left="1137" w:hanging="793"/>
      </w:pPr>
      <w:rPr>
        <w:rFonts w:ascii="Symbol" w:hAnsi="Symbol" w:cs="Symbol" w:hint="default"/>
      </w:rPr>
    </w:lvl>
  </w:abstractNum>
  <w:abstractNum w:abstractNumId="15">
    <w:lvl w:ilvl="0">
      <w:start w:val="1"/>
      <w:numFmt w:val="bullet"/>
      <w:lvlText w:val=""/>
      <w:lvlJc w:val="left"/>
      <w:pPr>
        <w:tabs>
          <w:tab w:val="num" w:pos="1077"/>
        </w:tabs>
        <w:ind w:left="1077" w:hanging="793"/>
      </w:pPr>
      <w:rPr>
        <w:rFonts w:ascii="Symbol" w:hAnsi="Symbol" w:cs="Symbol" w:hint="default"/>
      </w:rPr>
    </w:lvl>
  </w:abstractNum>
  <w:abstractNum w:abstractNumId="16">
    <w:lvl w:ilvl="0">
      <w:start w:val="1"/>
      <w:numFmt w:val="bullet"/>
      <w:lvlText w:val=""/>
      <w:lvlJc w:val="left"/>
      <w:pPr>
        <w:tabs>
          <w:tab w:val="num" w:pos="1077"/>
        </w:tabs>
        <w:ind w:left="1077" w:hanging="79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11"/>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r.de/" TargetMode="External"/><Relationship Id="rId3" Type="http://schemas.openxmlformats.org/officeDocument/2006/relationships/hyperlink" Target="http://www.lvr.de/" TargetMode="External"/><Relationship Id="rId4" Type="http://schemas.openxmlformats.org/officeDocument/2006/relationships/hyperlink" Target="http://www.lvr.de/" TargetMode="External"/><Relationship Id="rId5" Type="http://schemas.openxmlformats.org/officeDocument/2006/relationships/hyperlink" Target="http://www.lvr.de/" TargetMode="External"/><Relationship Id="rId6" Type="http://schemas.openxmlformats.org/officeDocument/2006/relationships/hyperlink" Target="http://www.lvr.de/" TargetMode="External"/><Relationship Id="rId7" Type="http://schemas.openxmlformats.org/officeDocument/2006/relationships/hyperlink" Target="http://www.lvr.de/" TargetMode="External"/><Relationship Id="rId8" Type="http://schemas.openxmlformats.org/officeDocument/2006/relationships/hyperlink" Target="http://www.lvr.de/" TargetMode="External"/><Relationship Id="rId9" Type="http://schemas.openxmlformats.org/officeDocument/2006/relationships/hyperlink" Target="http://www.lvr.de/" TargetMode="External"/><Relationship Id="rId10" Type="http://schemas.openxmlformats.org/officeDocument/2006/relationships/hyperlink" Target="mailto:Ibreuer@kreis-dueren.de" TargetMode="External"/><Relationship Id="rId11" Type="http://schemas.openxmlformats.org/officeDocument/2006/relationships/hyperlink" Target="http://www.lvr.de/" TargetMode="External"/><Relationship Id="rId12" Type="http://schemas.openxmlformats.org/officeDocument/2006/relationships/hyperlink" Target="http://www.lvr.de/" TargetMode="External"/><Relationship Id="rId13" Type="http://schemas.openxmlformats.org/officeDocument/2006/relationships/hyperlink" Target="http://www.lvr.de/" TargetMode="External"/><Relationship Id="rId14" Type="http://schemas.openxmlformats.org/officeDocument/2006/relationships/hyperlink" Target="http://www.lvr.de/" TargetMode="External"/><Relationship Id="rId15" Type="http://schemas.openxmlformats.org/officeDocument/2006/relationships/hyperlink" Target="http://www.lvr.de/" TargetMode="External"/><Relationship Id="rId16" Type="http://schemas.openxmlformats.org/officeDocument/2006/relationships/hyperlink" Target="http://www.lvr.de/" TargetMode="External"/><Relationship Id="rId17" Type="http://schemas.openxmlformats.org/officeDocument/2006/relationships/hyperlink" Target="http://www.lvr.de/" TargetMode="External"/><Relationship Id="rId18" Type="http://schemas.openxmlformats.org/officeDocument/2006/relationships/hyperlink" Target="mailto:achim.kaschny@lvr.de" TargetMode="External"/><Relationship Id="rId19" Type="http://schemas.openxmlformats.org/officeDocument/2006/relationships/hyperlink" Target="mailto:detlef.althoff@lvr.de" TargetMode="External"/><Relationship Id="rId20" Type="http://schemas.openxmlformats.org/officeDocument/2006/relationships/hyperlink" Target="http://www.lvr.de/" TargetMode="External"/><Relationship Id="rId21" Type="http://schemas.openxmlformats.org/officeDocument/2006/relationships/hyperlink" Target="http://www.lvr.de/" TargetMode="External"/><Relationship Id="rId22" Type="http://schemas.openxmlformats.org/officeDocument/2006/relationships/hyperlink" Target="http://www.lvr.de/" TargetMode="External"/><Relationship Id="rId23" Type="http://schemas.openxmlformats.org/officeDocument/2006/relationships/hyperlink" Target="mailto:eckhard.bolenz@lvr.de" TargetMode="External"/><Relationship Id="rId24" Type="http://schemas.openxmlformats.org/officeDocument/2006/relationships/hyperlink" Target="mailto:georg.moelich@lvr.de" TargetMode="External"/><Relationship Id="rId25" Type="http://schemas.openxmlformats.org/officeDocument/2006/relationships/hyperlink" Target="http://www.lvr.de/" TargetMode="External"/><Relationship Id="rId26" Type="http://schemas.openxmlformats.org/officeDocument/2006/relationships/hyperlink" Target="http://www.lvr.de/" TargetMode="External"/><Relationship Id="rId27" Type="http://schemas.openxmlformats.org/officeDocument/2006/relationships/hyperlink" Target="http://www.lvr.de/" TargetMode="External"/><Relationship Id="rId28" Type="http://schemas.openxmlformats.org/officeDocument/2006/relationships/hyperlink" Target="http://www.lvr.de/" TargetMode="External"/><Relationship Id="rId29" Type="http://schemas.openxmlformats.org/officeDocument/2006/relationships/hyperlink" Target="http://www.lvr.de/" TargetMode="External"/><Relationship Id="rId30" Type="http://schemas.openxmlformats.org/officeDocument/2006/relationships/hyperlink" Target="http://www.lvr.de/" TargetMode="External"/><Relationship Id="rId31" Type="http://schemas.openxmlformats.org/officeDocument/2006/relationships/hyperlink" Target="http://www.lvr.de/" TargetMode="External"/><Relationship Id="rId32" Type="http://schemas.openxmlformats.org/officeDocument/2006/relationships/hyperlink" Target="http://www.lvr.de/" TargetMode="External"/><Relationship Id="rId33" Type="http://schemas.openxmlformats.org/officeDocument/2006/relationships/hyperlink" Target="http://www.lvr.de/" TargetMode="External"/><Relationship Id="rId34" Type="http://schemas.openxmlformats.org/officeDocument/2006/relationships/hyperlink" Target="http://www.lvr.de/" TargetMode="External"/><Relationship Id="rId35" Type="http://schemas.openxmlformats.org/officeDocument/2006/relationships/hyperlink" Target="http://www.lvr.de/" TargetMode="External"/><Relationship Id="rId36" Type="http://schemas.openxmlformats.org/officeDocument/2006/relationships/hyperlink" Target="http://www.lvr.de/" TargetMode="External"/><Relationship Id="rId37" Type="http://schemas.openxmlformats.org/officeDocument/2006/relationships/hyperlink" Target="http://www.lvr.de/" TargetMode="External"/><Relationship Id="rId38" Type="http://schemas.openxmlformats.org/officeDocument/2006/relationships/hyperlink" Target="http://www.lvr.de/" TargetMode="External"/><Relationship Id="rId39" Type="http://schemas.openxmlformats.org/officeDocument/2006/relationships/hyperlink" Target="http://www.lvr.de/" TargetMode="External"/><Relationship Id="rId40" Type="http://schemas.openxmlformats.org/officeDocument/2006/relationships/hyperlink" Target="http://www.lvr.de/" TargetMode="External"/><Relationship Id="rId41" Type="http://schemas.openxmlformats.org/officeDocument/2006/relationships/hyperlink" Target="http://www.lvr.de/" TargetMode="External"/><Relationship Id="rId42" Type="http://schemas.openxmlformats.org/officeDocument/2006/relationships/hyperlink" Target="http://www.lvr.de/" TargetMode="External"/><Relationship Id="rId43" Type="http://schemas.openxmlformats.org/officeDocument/2006/relationships/hyperlink" Target="http://www.lvr.de/" TargetMode="External"/><Relationship Id="rId44" Type="http://schemas.openxmlformats.org/officeDocument/2006/relationships/hyperlink" Target="http://www.lvr.de/" TargetMode="External"/><Relationship Id="rId45" Type="http://schemas.openxmlformats.org/officeDocument/2006/relationships/hyperlink" Target="http://www.lvr.de/" TargetMode="External"/><Relationship Id="rId46" Type="http://schemas.openxmlformats.org/officeDocument/2006/relationships/hyperlink" Target="http://www.lvr.de/" TargetMode="External"/><Relationship Id="rId47" Type="http://schemas.openxmlformats.org/officeDocument/2006/relationships/hyperlink" Target="http://www.lvr.de/" TargetMode="External"/><Relationship Id="rId48" Type="http://schemas.openxmlformats.org/officeDocument/2006/relationships/hyperlink" Target="http://www.lvr.de/" TargetMode="External"/><Relationship Id="rId49" Type="http://schemas.openxmlformats.org/officeDocument/2006/relationships/hyperlink" Target="http://www.lvr.de/" TargetMode="External"/><Relationship Id="rId50" Type="http://schemas.openxmlformats.org/officeDocument/2006/relationships/hyperlink" Target="http://www.lvr.de/" TargetMode="External"/><Relationship Id="rId51" Type="http://schemas.openxmlformats.org/officeDocument/2006/relationships/hyperlink" Target="http://www.lvr.de/" TargetMode="External"/><Relationship Id="rId52" Type="http://schemas.openxmlformats.org/officeDocument/2006/relationships/hyperlink" Target="http://www.lvr.de/" TargetMode="External"/><Relationship Id="rId53" Type="http://schemas.openxmlformats.org/officeDocument/2006/relationships/hyperlink" Target="http://www.lvr.de/" TargetMode="External"/><Relationship Id="rId54" Type="http://schemas.openxmlformats.org/officeDocument/2006/relationships/hyperlink" Target="http://www.lvr.de/" TargetMode="External"/><Relationship Id="rId55" Type="http://schemas.openxmlformats.org/officeDocument/2006/relationships/hyperlink" Target="http://www.lvr.de/" TargetMode="External"/><Relationship Id="rId56" Type="http://schemas.openxmlformats.org/officeDocument/2006/relationships/hyperlink" Target="http://www.lvr.de/" TargetMode="External"/><Relationship Id="rId57" Type="http://schemas.openxmlformats.org/officeDocument/2006/relationships/hyperlink" Target="http://www.lvr.de/" TargetMode="External"/><Relationship Id="rId58" Type="http://schemas.openxmlformats.org/officeDocument/2006/relationships/hyperlink" Target="http://www.lvr.de/" TargetMode="External"/><Relationship Id="rId59" Type="http://schemas.openxmlformats.org/officeDocument/2006/relationships/hyperlink" Target="http://www.lvr.de/" TargetMode="External"/><Relationship Id="rId60" Type="http://schemas.openxmlformats.org/officeDocument/2006/relationships/hyperlink" Target="http://www.lvr.de/" TargetMode="External"/><Relationship Id="rId61" Type="http://schemas.openxmlformats.org/officeDocument/2006/relationships/hyperlink" Target="http://www.lvr.de/" TargetMode="External"/><Relationship Id="rId62" Type="http://schemas.openxmlformats.org/officeDocument/2006/relationships/hyperlink" Target="http://www.lvr.de/" TargetMode="External"/><Relationship Id="rId63" Type="http://schemas.openxmlformats.org/officeDocument/2006/relationships/hyperlink" Target="mailto:andreas.coenen@kreis-viersen.de" TargetMode="External"/><Relationship Id="rId64" Type="http://schemas.openxmlformats.org/officeDocument/2006/relationships/hyperlink" Target="mailto:ralf.friebel@kreis-viersen.de" TargetMode="External"/><Relationship Id="rId65" Type="http://schemas.openxmlformats.org/officeDocument/2006/relationships/hyperlink" Target="http://www.lvr.de/" TargetMode="External"/><Relationship Id="rId66" Type="http://schemas.openxmlformats.org/officeDocument/2006/relationships/hyperlink" Target="mailto:andreas.coenen@kreis-viersen.de" TargetMode="External"/><Relationship Id="rId67" Type="http://schemas.openxmlformats.org/officeDocument/2006/relationships/hyperlink" Target="mailto:ralf.friebel@kreis-viersen.de" TargetMode="External"/><Relationship Id="rId68" Type="http://schemas.openxmlformats.org/officeDocument/2006/relationships/hyperlink" Target="http://www.lvr.de/" TargetMode="External"/><Relationship Id="rId69" Type="http://schemas.openxmlformats.org/officeDocument/2006/relationships/hyperlink" Target="http://www.lvr.de/" TargetMode="External"/><Relationship Id="rId70" Type="http://schemas.openxmlformats.org/officeDocument/2006/relationships/hyperlink" Target="http://www.lvr.de/" TargetMode="External"/><Relationship Id="rId71" Type="http://schemas.openxmlformats.org/officeDocument/2006/relationships/hyperlink" Target="http://www.lvr.de/" TargetMode="External"/><Relationship Id="rId72" Type="http://schemas.openxmlformats.org/officeDocument/2006/relationships/hyperlink" Target="http://www.lvr.de/" TargetMode="External"/><Relationship Id="rId73" Type="http://schemas.openxmlformats.org/officeDocument/2006/relationships/hyperlink" Target="http://www.lvr.de/" TargetMode="External"/><Relationship Id="rId74" Type="http://schemas.openxmlformats.org/officeDocument/2006/relationships/hyperlink" Target="http://www.lvr.de/" TargetMode="External"/><Relationship Id="rId75" Type="http://schemas.openxmlformats.org/officeDocument/2006/relationships/hyperlink" Target="http://www.lvr.de/" TargetMode="External"/><Relationship Id="rId76" Type="http://schemas.openxmlformats.org/officeDocument/2006/relationships/hyperlink" Target="http://www.lvr.de/" TargetMode="External"/><Relationship Id="rId77" Type="http://schemas.openxmlformats.org/officeDocument/2006/relationships/hyperlink" Target="http://www.lvr.de/" TargetMode="External"/><Relationship Id="rId78" Type="http://schemas.openxmlformats.org/officeDocument/2006/relationships/hyperlink" Target="http://www.lvr.de/" TargetMode="External"/><Relationship Id="rId79" Type="http://schemas.openxmlformats.org/officeDocument/2006/relationships/hyperlink" Target="http://www.lvr.de/" TargetMode="External"/><Relationship Id="rId80" Type="http://schemas.openxmlformats.org/officeDocument/2006/relationships/hyperlink" Target="http://www.lvr.de/" TargetMode="External"/><Relationship Id="rId81" Type="http://schemas.openxmlformats.org/officeDocument/2006/relationships/hyperlink" Target="http://www.lvr.de/" TargetMode="External"/><Relationship Id="rId82" Type="http://schemas.openxmlformats.org/officeDocument/2006/relationships/hyperlink" Target="http://www.lvr.de/" TargetMode="External"/><Relationship Id="rId83" Type="http://schemas.openxmlformats.org/officeDocument/2006/relationships/hyperlink" Target="http://www.lvr.de/" TargetMode="External"/><Relationship Id="rId84" Type="http://schemas.openxmlformats.org/officeDocument/2006/relationships/hyperlink" Target="http://www.lvr.de/" TargetMode="External"/><Relationship Id="rId85" Type="http://schemas.openxmlformats.org/officeDocument/2006/relationships/hyperlink" Target="mailto:nataly.tempelhagen@lvr.de" TargetMode="External"/><Relationship Id="rId86" Type="http://schemas.openxmlformats.org/officeDocument/2006/relationships/hyperlink" Target="mailto:reka.konovaloff@lvr.de" TargetMode="External"/><Relationship Id="rId87" Type="http://schemas.openxmlformats.org/officeDocument/2006/relationships/hyperlink" Target="http://www.lvr.de/" TargetMode="External"/><Relationship Id="rId88" Type="http://schemas.openxmlformats.org/officeDocument/2006/relationships/hyperlink" Target="http://www.lvr.de/" TargetMode="External"/><Relationship Id="rId89" Type="http://schemas.openxmlformats.org/officeDocument/2006/relationships/hyperlink" Target="http://www.lvr.de/" TargetMode="External"/><Relationship Id="rId90" Type="http://schemas.openxmlformats.org/officeDocument/2006/relationships/hyperlink" Target="http://www.lvr.de/" TargetMode="External"/><Relationship Id="rId91" Type="http://schemas.openxmlformats.org/officeDocument/2006/relationships/hyperlink" Target="http://www.lvr.de/" TargetMode="External"/><Relationship Id="rId92" Type="http://schemas.openxmlformats.org/officeDocument/2006/relationships/hyperlink" Target="http://www.lvr.de/"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2200dot_Zuwendungsantrag_Kultur_LV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04:00Z</dcterms:created>
  <dc:creator>cseibt</dc:creator>
  <dc:description/>
  <dc:language>en-US</dc:language>
  <cp:lastModifiedBy>InfoKom</cp:lastModifiedBy>
  <cp:lastPrinted>2010-05-25T14:53:00Z</cp:lastPrinted>
  <dcterms:modified xsi:type="dcterms:W3CDTF">2010-05-25T13:31:00Z</dcterms:modified>
  <cp:revision>14</cp:revision>
  <dc:subject/>
  <dc:title>Projektblatt des Landschaftsverbandes Rheinland</dc:title>
</cp:coreProperties>
</file>