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Ausschuss für Generationen, Familie und Integration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"Sprachförderung neu organisieren</w:t>
      </w:r>
      <w:r>
        <w:rPr>
          <w:rFonts w:cs="Arial" w:ascii="Arial" w:hAnsi="Arial"/>
          <w:b/>
          <w:bCs/>
          <w:sz w:val="28"/>
          <w:szCs w:val="28"/>
        </w:rPr>
        <w:t>"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Drucksache 14/9073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m 28. Januar 2010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</w:rPr>
        <w:t>Fragenkatalog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ie beurteilen Sie den Ressourceneinsatz beim Sprachstandsfeststellungsverfahre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fin 4 und seiner lückenlosen Erfassung aller Kinder in Nordrhein-Westfalen i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hältnis zu den Effekten auf die Sprachfähigkeit der Kinder bei ihrer Einschulung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en Sie Alternativen zu diesem Vorgehen? Sehen Sie Möglichkeiten, mit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leichbarem Aufwand bessere Effekte zu erziel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nnen aus Ihrer Sicht aussagekräftige Ergebnisse erzielt werden, die die Wirksamkeit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örderung (Sprachfähigkeit) und die finanziellen Aufwendungen hierfür in ei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hältnis setz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ie beurteilen Sie die Tatsache, dass für die Kinder, bei denen ein zusätzlich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hförderbedarf festgestellt wird, landesseitig ein Betrag von 340,– Euro zu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fügung gestellt wird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ie bewerten Sie die fachliche, personelle und finanzielle Ausstattung d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tageseinrichtungen und Schulen in Bezug auf die Sprachdiagnostik un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örderung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llte die testende Institution mit der fördernden übereinstimmen? Wie wäre dies zu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möglich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ie bewerten Sie die früheren Maßnahmen zur Feststellung des Sprachförderbedarfe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is 2006) im Vergleich zu dem landesweiten Sprachtest „Delfin 4“, der in diesem Jah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dritten Mal durchgeführt wurde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ie bewerten Sie die Tatsache, dass die bisherigen Maßnahmen der Landesregierun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Sprachstandsfeststellung und Sprachförderung im Zusammenhang mit Delfin 4 un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ogenannten zusätzlichen Sprachförderung nicht systematisch evaluiert wurden un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och auf alle Kinder im Land angewendet werd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Halten Sie eine Evaluation zur Wirksamkeit der im KiBiz verankerten Sprachförderun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ts zum jetzigen Zeitpunkt für sinnvoll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ie hoch schätzen Sie den Erfolg der Sprachförderung ein, die aufgrund d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hstandserhebung Delfin 4 festgestellt und erfolgt ist? Sind bereits messbare Erfolg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ielt word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ie bewerten sie die diagnostische und prognostische Tragfähigkeit des Sprachtest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fin 4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m Allgemeinen (bezogen auf alle Kinder)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ezogen auf Kinder, deren Muttersprache nicht deutsch ist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. bezogen auf Kinder, die noch nicht vier Jahre alt sind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bezogen auf Kinder, bei denen eine von Fachärzten diagnostizierte Behinderun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sprachmotorischen Bereich festgestellt wurde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elche Aspekte und Basiskompetenzen gehören zur Sprachaneignung eines Kindes und müssen in Sprachstandserhebungen berücksichtigt werden? Ist die Berücksichtigun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r Mehrsprachigkeit notwendig oder mindestens wünschenswert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ie valide sind die Ergebnisse einer punktuellen Sprachstandsfeststellung vierjährig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, gerade auch im Vergleich zu Beobachtungsverfahr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13. Sehen Sie neben den im Antrag „Sprachförderung neu organisieren“ (Landtagsdrucksache 14/9073) benannten Defiziten in der Testung und Sprachförderung von Kindern i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chulalter weitere Vor- oder Nachteile in den beschriebenen Verfahr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eichnet sich bei den Förderorientierungen ein Veränderungsbedarf ab? Wenn ja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ieweit sollten auch noch andere Aspekte miteinbezogen werd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ie bewerten Sie die Instrumente zur Sprachstandsfeststellung von vierjährigen Kinder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rdrhein-Westfalen, auch im Vergleich zu den Verfahren in anderen Bundesländer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elche Erfahrungen sind bundesweit mit Sprachförderkonzepten für Kinder von Geburt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zum Alter von zehn Jahren gemacht worden? Wie sehen Sie diese Erfahrungen i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leich zum Verfahren in Nordrhein-Westfal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elche Impulse für die Testung und Sprachförderung von Kindern im Vorschulalt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sen sich formulieren aus aktuellen Ergebnissen der Forschun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zur Didaktik der deutschen Sprache (auch: Deutsch als Fremdsprache) un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istik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n Psychologie, Hirnforschung und Kognitionswissenschaft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n Entwicklungspsychologie und Pädagogik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Wie bewerten Sie den Umstand, dass immer wieder Beteiligte an den Sprachtest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sieren, es kämen „falsche“ Ergebnisse heraus, die einen Förderbedarf nahelegen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ohl sich alle darin einig sind, dass ein solcher nicht vorliegt, wie auch umgekehrt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s offensichtlicher Sprachförderbedarf nicht erkannt wird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19. Welche Reaktionen zeigen die Kinder in der konkreten Situation der Sprachstandserhebung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Wie wird die Sprachstandfeststellung nach Ihren Erkenntnissen von Erzieherinnen un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iehern, Grundschullehrerinnen und Grundschullehrern sowie den Elter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nomm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Welche Sprachförderkonzepte in Nordrhein-Westfalen und in anderen Bundesländer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Ihnen bekannt und wie bewerten sie diese vor dem Hintergrund aktuell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senschaftlicher Erkenntnisse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Wie bewerten Sie die Tatsache, dass mit der Sprachtestung für Kinder keine darau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eleiteten individuellen Förderempfehlungen verbunden werden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4:00Z</dcterms:created>
  <dc:creator>InfoKom</dc:creator>
  <dc:description/>
  <dc:language>en-US</dc:language>
  <cp:lastModifiedBy>InfoKom</cp:lastModifiedBy>
  <dcterms:modified xsi:type="dcterms:W3CDTF">2010-03-30T11:54:00Z</dcterms:modified>
  <cp:revision>2</cp:revision>
  <dc:subject/>
  <dc:title>im Ausschuss für Generationen, Familie und Integration</dc:title>
</cp:coreProperties>
</file>