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5" w:type="dxa"/>
        <w:tblLayout w:type="fixed"/>
        <w:tblCellMar>
          <w:top w:w="0" w:type="dxa"/>
          <w:left w:w="70" w:type="dxa"/>
          <w:bottom w:w="0" w:type="dxa"/>
          <w:right w:w="70" w:type="dxa"/>
        </w:tblCellMar>
      </w:tblPr>
      <w:tblGrid>
        <w:gridCol w:w="7371"/>
        <w:gridCol w:w="7371"/>
      </w:tblGrid>
      <w:tr>
        <w:trPr/>
        <w:tc>
          <w:tcPr>
            <w:tcW w:w="14742" w:type="dxa"/>
            <w:gridSpan w:val="2"/>
            <w:tcBorders>
              <w:top w:val="single" w:sz="4" w:space="0" w:color="000000"/>
              <w:left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Geschäftsordnung</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der Landschaftsversammlung des Landschaftsverbandes Rheinland</w:t>
            </w:r>
          </w:p>
          <w:p>
            <w:pPr>
              <w:pStyle w:val="Normal"/>
              <w:tabs>
                <w:tab w:val="clear" w:pos="720"/>
                <w:tab w:val="left" w:pos="0" w:leader="none"/>
              </w:tabs>
              <w:jc w:val="center"/>
              <w:rPr>
                <w:rFonts w:ascii="Arial" w:hAnsi="Arial" w:cs="Arial"/>
                <w:sz w:val="20"/>
                <w:lang w:val="de-DE"/>
              </w:rPr>
            </w:pPr>
            <w:r>
              <w:rPr>
                <w:rFonts w:cs="Arial" w:ascii="Arial" w:hAnsi="Arial"/>
                <w:b/>
                <w:sz w:val="20"/>
                <w:lang w:val="de-DE"/>
              </w:rPr>
              <w:t>und ihrer Ausschüsse</w: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sz w:val="20"/>
                <w:lang w:val="de-DE"/>
              </w:rPr>
            </w:pPr>
            <w:r>
              <w:rPr>
                <w:rFonts w:cs="Arial" w:ascii="Arial" w:hAnsi="Arial"/>
                <w:b/>
                <w:sz w:val="20"/>
                <w:lang w:val="de-DE"/>
              </w:rPr>
              <w:t xml:space="preserve">alte Fassung </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sz w:val="20"/>
                <w:lang w:val="de-DE"/>
              </w:rPr>
            </w:pPr>
            <w:r>
              <w:rPr>
                <w:rFonts w:cs="Arial" w:ascii="Arial" w:hAnsi="Arial"/>
                <w:b/>
                <w:sz w:val="20"/>
                <w:lang w:val="de-DE"/>
              </w:rPr>
              <w:t xml:space="preserve">neue Fassung </w:t>
            </w:r>
            <w:r>
              <w:rPr>
                <w:rFonts w:cs="Arial" w:ascii="Arial" w:hAnsi="Arial"/>
                <w:sz w:val="20"/>
                <w:lang w:val="de-DE"/>
              </w:rPr>
              <w:t>(Änderung in Fettdruck)</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Gemäß § 8 Abs. 3 der Landschaftsverbandsordnung für das Land Nordrhein-Westfalen (LVerbO) in der Fassung der Bekanntmachung vom 14. Juli 1994 (GV.NW. S. 657), zuletzt geändert durch Gesetz vom 09. Mai 2000 (GV.NW. S. 462), hat die Landschaftsversammlung Rheinland am 27. September 2001 folgende Neufassung der Geschäftsordnung der Landschaftsversammlung des Landschaftsverbandes Rheinland und ihrer Ausschüsse beschlossen:</w:t>
            </w:r>
          </w:p>
          <w:p>
            <w:pPr>
              <w:pStyle w:val="Normal"/>
              <w:tabs>
                <w:tab w:val="clear" w:pos="720"/>
                <w:tab w:val="left" w:pos="0" w:leader="none"/>
              </w:tabs>
              <w:jc w:val="both"/>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 xml:space="preserve">Gemäß § 8 Abs. 3 der Landschaftsverbandsordnung für das Land Nordrhein-Westfalen (LVerbO) in der Fassung der Bekanntmachung vom 14. Juli 1994 (GV.NW. S. 657), zuletzt geändert durch Gesetz vom </w:t>
            </w:r>
            <w:r>
              <w:rPr>
                <w:rFonts w:cs="Arial" w:ascii="Arial" w:hAnsi="Arial"/>
                <w:b/>
                <w:sz w:val="20"/>
                <w:lang w:val="de-DE"/>
              </w:rPr>
              <w:t>05. April 2005 (GV.NRW. S. 306),</w:t>
            </w:r>
            <w:r>
              <w:rPr>
                <w:rFonts w:cs="Arial" w:ascii="Arial" w:hAnsi="Arial"/>
                <w:sz w:val="20"/>
                <w:lang w:val="de-DE"/>
              </w:rPr>
              <w:t xml:space="preserve"> hat die Landschaftsversammlung Rheinland am ……………………… folgende Neufassung der Geschäftsordnung der Landschaftsversammlung des Landschaftsverbandes Rheinland und ihrer Ausschüsse beschlossen:</w:t>
            </w:r>
          </w:p>
          <w:p>
            <w:pPr>
              <w:pStyle w:val="Normal"/>
              <w:tabs>
                <w:tab w:val="clear" w:pos="720"/>
                <w:tab w:val="left" w:pos="0" w:leader="none"/>
              </w:tabs>
              <w:spacing w:before="120" w:after="40"/>
              <w:jc w:val="both"/>
              <w:rPr>
                <w:rFonts w:ascii="Arial" w:hAnsi="Arial" w:cs="Arial"/>
                <w:b/>
                <w:b/>
                <w:sz w:val="20"/>
                <w:lang w:val="de-DE"/>
              </w:rPr>
            </w:pPr>
            <w:r>
              <w:rPr>
                <w:rFonts w:cs="Arial" w:ascii="Arial" w:hAnsi="Arial"/>
                <w:b/>
                <w:sz w:val="20"/>
                <w:lang w:val="de-D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0"/>
                <w:lang w:val="de-DE"/>
              </w:rPr>
            </w:pPr>
            <w:r>
              <w:rPr>
                <w:rFonts w:cs="Arial" w:ascii="Arial" w:hAnsi="Arial"/>
                <w:b/>
                <w:sz w:val="20"/>
                <w:lang w:val="de-DE"/>
              </w:rPr>
              <w:t>I. Landschaftsversammlung</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0"/>
                <w:lang w:val="de-DE"/>
              </w:rPr>
            </w:pPr>
            <w:r>
              <w:rPr>
                <w:rFonts w:cs="Arial" w:ascii="Arial" w:hAnsi="Arial"/>
                <w:b/>
                <w:sz w:val="20"/>
                <w:lang w:val="de-DE"/>
              </w:rPr>
              <w:t>I. Landschaftsversammlung</w:t>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center"/>
              <w:rPr>
                <w:rFonts w:ascii="Arial" w:hAnsi="Arial" w:cs="Arial"/>
                <w:b/>
                <w:b/>
                <w:sz w:val="20"/>
                <w:lang w:val="de-DE"/>
              </w:rPr>
            </w:pPr>
            <w:r>
              <w:rPr>
                <w:rFonts w:cs="Arial" w:ascii="Arial" w:hAnsi="Arial"/>
                <w:b/>
                <w:sz w:val="20"/>
                <w:lang w:val="de-DE"/>
              </w:rPr>
              <w:t>§ 1</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Konstituierung der Landschaftsversamml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Landschaftsversammlung tritt spätestens am 30. Tag nach ihrer Wahl zusammen. Sie wird von der/dem bisherigen Vorsitzenden einberufen (§ 8 Abs. 1 LVerbO). Ist diese/dieser verhindert, beruft eine der Stellvertreterinnen/einer der Stellvertreter der/des Vorsitzenden des Landschaftsausschusses in der Reihenfolge ihrer Wahl die Landschaftsversammlung ei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der bisherige Vorsitzende eröffnet die Sitzung. Sie/Er stellt die Altersvorsitzende/den Altersvorsitzenden fest. Diese/Dieser lässt durch die  Landschaftsversammlung zwei Mitglieder bestellen, die sie/ihn unterstütz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3) Die/Der Vorsitzende und ihre Stellvertreterinnen/seine Stellvertreter werden unter der Leitung der/des Altersvorsitzenden ohne Aussprache gewählt (§ 8 a Abs. 1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spacing w:before="40" w:after="0"/>
              <w:rPr>
                <w:rFonts w:ascii="Arial" w:hAnsi="Arial" w:cs="Arial"/>
                <w:sz w:val="20"/>
                <w:lang w:val="de-DE"/>
              </w:rPr>
            </w:pPr>
            <w:r>
              <w:rPr>
                <w:rFonts w:cs="Arial" w:ascii="Arial" w:hAnsi="Arial"/>
                <w:sz w:val="20"/>
                <w:lang w:val="de-DE"/>
              </w:rPr>
              <w:t>(4) Die/Der Altersvorsitzende verpflichtet die Vorsitzende/den Vorsitzenden auf gesetzmäßige und gewissenhafte Wahrnehmung ihrer/seiner Aufgaben. Die/Der Vorsitzende verpflichtet ihre Stellvertreterinnen/seine Stellvertreter und die übrigen Mitglieder in gleicher Weise. Die Verpflichtung wird durch Erheben von den Sitzen bekräftigt.</w:t>
            </w:r>
          </w:p>
          <w:p>
            <w:pPr>
              <w:pStyle w:val="Normal"/>
              <w:tabs>
                <w:tab w:val="clear" w:pos="720"/>
                <w:tab w:val="left" w:pos="0" w:leader="none"/>
              </w:tabs>
              <w:spacing w:before="40" w:after="0"/>
              <w:rPr>
                <w:rFonts w:ascii="Arial" w:hAnsi="Arial" w:cs="Arial"/>
                <w:sz w:val="20"/>
                <w:lang w:val="de-DE"/>
              </w:rPr>
            </w:pPr>
            <w:r>
              <w:rPr>
                <w:rFonts w:cs="Arial" w:ascii="Arial" w:hAnsi="Arial"/>
                <w:sz w:val="20"/>
                <w:lang w:val="de-DE"/>
              </w:rPr>
            </w:r>
          </w:p>
          <w:p>
            <w:pPr>
              <w:pStyle w:val="Normal"/>
              <w:tabs>
                <w:tab w:val="clear" w:pos="720"/>
                <w:tab w:val="left" w:pos="0" w:leader="none"/>
              </w:tabs>
              <w:spacing w:before="40" w:after="0"/>
              <w:rPr>
                <w:rFonts w:ascii="Arial" w:hAnsi="Arial" w:cs="Arial"/>
                <w:sz w:val="20"/>
                <w:lang w:val="de-DE"/>
              </w:rPr>
            </w:pPr>
            <w:r>
              <w:rPr>
                <w:rFonts w:cs="Arial" w:ascii="Arial" w:hAnsi="Arial"/>
                <w:sz w:val="20"/>
                <w:lang w:val="de-DE"/>
              </w:rPr>
            </w:r>
          </w:p>
          <w:p>
            <w:pPr>
              <w:pStyle w:val="Normal"/>
              <w:tabs>
                <w:tab w:val="clear" w:pos="720"/>
                <w:tab w:val="left" w:pos="0" w:leader="none"/>
              </w:tabs>
              <w:spacing w:before="40" w:after="0"/>
              <w:rPr>
                <w:rFonts w:ascii="Arial" w:hAnsi="Arial" w:cs="Arial"/>
                <w:sz w:val="20"/>
                <w:lang w:val="de-DE"/>
              </w:rPr>
            </w:pPr>
            <w:r>
              <w:rPr>
                <w:rFonts w:cs="Arial" w:ascii="Arial" w:hAnsi="Arial"/>
                <w:sz w:val="20"/>
                <w:lang w:val="de-DE"/>
              </w:rPr>
            </w:r>
          </w:p>
          <w:p>
            <w:pPr>
              <w:pStyle w:val="Normal"/>
              <w:tabs>
                <w:tab w:val="clear" w:pos="720"/>
                <w:tab w:val="left" w:pos="0" w:leader="none"/>
              </w:tabs>
              <w:spacing w:before="40" w:after="0"/>
              <w:rPr>
                <w:rFonts w:ascii="Arial" w:hAnsi="Arial" w:cs="Arial"/>
                <w:sz w:val="20"/>
                <w:lang w:val="de-DE"/>
              </w:rPr>
            </w:pPr>
            <w:r>
              <w:rPr>
                <w:rFonts w:cs="Arial" w:ascii="Arial" w:hAnsi="Arial"/>
                <w:sz w:val="20"/>
                <w:lang w:val="de-DE"/>
              </w:rPr>
            </w:r>
          </w:p>
          <w:p>
            <w:pPr>
              <w:pStyle w:val="Normal"/>
              <w:tabs>
                <w:tab w:val="clear" w:pos="720"/>
                <w:tab w:val="left" w:pos="0" w:leader="none"/>
              </w:tabs>
              <w:spacing w:before="40" w:after="0"/>
              <w:rPr>
                <w:rFonts w:ascii="Arial" w:hAnsi="Arial" w:cs="Arial"/>
                <w:sz w:val="20"/>
                <w:lang w:val="de-DE"/>
              </w:rPr>
            </w:pPr>
            <w:r>
              <w:rPr>
                <w:rFonts w:cs="Arial" w:ascii="Arial" w:hAnsi="Arial"/>
                <w:sz w:val="20"/>
                <w:lang w:val="de-DE"/>
              </w:rPr>
            </w:r>
          </w:p>
          <w:p>
            <w:pPr>
              <w:pStyle w:val="Normal"/>
              <w:tabs>
                <w:tab w:val="clear" w:pos="720"/>
                <w:tab w:val="left" w:pos="0" w:leader="none"/>
              </w:tabs>
              <w:spacing w:before="40" w:after="0"/>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center"/>
              <w:rPr>
                <w:rFonts w:ascii="Arial" w:hAnsi="Arial" w:cs="Arial"/>
                <w:b/>
                <w:b/>
                <w:sz w:val="20"/>
                <w:lang w:val="de-DE"/>
              </w:rPr>
            </w:pPr>
            <w:r>
              <w:rPr>
                <w:rFonts w:cs="Arial" w:ascii="Arial" w:hAnsi="Arial"/>
                <w:b/>
                <w:sz w:val="20"/>
                <w:lang w:val="de-DE"/>
              </w:rPr>
              <w:t>§ 1</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Konstituierung der Landschaftsversamml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Landschaftsversammlung tritt spätestens am 30. Tag nach ihrer Wahl zusammen. Sie wird von der/dem bisherigen Vorsitzenden einberufen (§ 8 Abs. 1 LVerbO). Ist diese/dieser verhindert, beruft eine der Stellvertreterinnen/einer der Stellvertreter der/des Vorsitzenden des Landschaftsausschusses in der Reihenfolge ihrer Wahl die Landschaftsversammlung ei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der bisherige Vorsitzende eröffnet die Sitzung. Sie/Er stellt die Altersvorsitzende/den Altersvorsitzenden fest. Diese/Dieser lässt durch die  Landschaftsversammlung zwei Mitglieder bestellen, die sie/ihn unterstütz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3) Die/Der Vorsitzende und ihre Stellvertreterinnen/seine Stellvertreter werden unter der Leitung der/des Altersvorsitzenden ohne Aussprache gewählt (§ 8 a Abs. 1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spacing w:before="40" w:after="40"/>
              <w:rPr>
                <w:rFonts w:ascii="Arial" w:hAnsi="Arial" w:cs="Arial"/>
                <w:sz w:val="20"/>
                <w:lang w:val="de-DE"/>
              </w:rPr>
            </w:pPr>
            <w:r>
              <w:rPr>
                <w:rFonts w:cs="Arial" w:ascii="Arial" w:hAnsi="Arial"/>
                <w:sz w:val="20"/>
                <w:lang w:val="de-DE"/>
              </w:rPr>
              <w:t>(4) Die/Der Altersvorsitzende verpflichtet die Vorsitzende/den Vorsitzenden auf gesetzmäßige und gewissenhafte Wahrnehmung ihrer/seiner Aufgaben. Die/Der Vorsitzende verpflichtet ihre Stellvertreterinnen/seine Stellvertreter und die übrigen Mitglieder in gleicher Weise. Die Verpflichtung wird durch Erheben von den Sitzen bekräftigt.</w:t>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Einberufung der Landschaftsversamml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1) Die Landschaftsversammlung muss einmal jährlich zusammentreten (§ 8 Abs. 2 LVerbO). Sie wird von der/dem Vorsitzenden unter Bekanntgabe der Tagesordnung einberuf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Der Vorsitzende hat die Landschaftsversammlung einzuberufen, wenn mindestens ein Fünftel der Mitglieder oder eine Fraktion dies beantragt (§ 8 Abs. 2 LVerbO). Der Antrag muss der/dem Vorsitzenden schriftlich zugehen und die Gegenstände bezeichnen, über die verhandelt werden soll. Die Einberufung muss innerhalb von 28 Tagen erfolgen, es sei denn, die Fraktionen haben sich einvernehmlich auf einen späteren Zeitpunkt verständig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Mitglieder werden schriftlich mit einer Ladungsfrist von 9 Tagen geladen. Die Frist gilt als gewahrt, wenn die Ladung 12 Tage vor der Sitzung zur Post gegeben wird.</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Die Sitzungsunterlagen müssen den Mitgliedern spätestens mit der Einladung zugehen. Ausnahmen von dieser Regelung sind nur in Fällen äußerster Dringlichkeit zulässi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5) Die Ladung zur Landschaftsversammlung gilt gleichzeitig als Ladung zum Landschaftsausschuss für die Beratung und Beschlussfassung über solche Gegenstände, die vorher noch nicht im Landschaftsausschuss beraten wurden und für die die Sitzung unterbrochen wird.</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6) Zeit und Ort der Sitzung sowie die Tagesordnung sind öffentlich bekannt zu machen (§ 9 Abs. 2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7) Das Innenministerium ist von der Einberufung der Landschaftsversammlung unter Bekanntgabe der Tagesordnung zu benachrichtigen (§ 9 Abs. 3 LVerbO).</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Einberufung der Landschaftsversamml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1) Die Landschaftsversammlung muss einmal jährlich zusammentreten (§ 8 Abs. 2 LVerbO). Sie wird von der/dem Vorsitzenden unter Bekanntgabe der Tagesordnung einberuf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Der Vorsitzende hat die Landschaftsversammlung einzuberufen, wenn mindestens ein Fünftel der Mitglieder oder eine Fraktion dies beantragt (§ 8 Abs. 2 LVerbO). Der Antrag muss der/dem Vorsitzenden schriftlich zugehen und die Gegenstände bezeichnen, über die verhandelt werden soll. Die Einberufung muss innerhalb von 28 Tagen erfolgen, es sei denn, die Fraktionen haben sich einvernehmlich auf einen späteren Zeitpunkt verständig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Mitglieder werden schriftlich mit einer Ladungsfrist von 9 Tagen geladen. Die Frist gilt als gewahrt, wenn die Ladung 12 Tage vor der Sitzung zur Post gegeben wird.</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Die Sitzungsunterlagen müssen den Mitgliedern spätestens mit der Einladung zugehen. Ausnahmen von dieser Regelung sind nur in Fällen äußerster Dringlichkeit zulässi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5) Die Ladung zur Landschaftsversammlung gilt gleichzeitig als Ladung zum Landschaftsausschuss für die Beratung und Beschlussfassung über solche Gegenstände, die vorher noch nicht im Landschaftsausschuss beraten wurden und für die die Sitzung unterbrochen wird.</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6) Zeit und Ort der Sitzung sowie die Tagesordnung sind öffentlich bekannt zu machen (§ 9 Abs. 2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7) Das Innenministerium ist von der Einberufung der Landschaftsversammlung unter Bekanntgabe der Tagesordnung zu benachrichtigen (§ 9 Abs. 3 LVerbO).</w:t>
            </w:r>
          </w:p>
          <w:p>
            <w:pPr>
              <w:pStyle w:val="Normal"/>
              <w:tabs>
                <w:tab w:val="clear" w:pos="720"/>
                <w:tab w:val="left" w:pos="0" w:leader="none"/>
              </w:tabs>
              <w:spacing w:before="0" w:after="40"/>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Leitung der Sitz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Der Vorsitzende leitet die Sitzungen der Landschaftsversammlung. Sind sie/er und ihre Stellvertreterinnen/seine Stellvertreter verhindert, bestimmt die Fraktion, die die Vorsitzende/den Vorsitzenden benannt hat, die Leiterin/den Leiter der Sitzun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Landschaftsversammlung bestellt zwei Mitglieder, die die Vorsitzende/den Vorsitzenden unterstützen. Sie führen die Rednerliste, sammeln und zählen die Stimmen. Die/Der Vorsitzende kann sie mit weiteren Aufgaben betrau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3) Die Landschaftsversammlung bestellt in ihrer ersten Sitzung für die Dauer der Wahlperiode eine Schriftführerin/einen Schriftführer. Soll eine Bedienstete/ein Bediensteter der Verwaltung bestellt werden, so erfolgt die Bestellung im Einvernehmen mit dem Direktor des Landschaftsverbandes.</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Leitung der Sitz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Der Vorsitzende leitet die Sitzungen der Landschaftsversammlung. Sind sie/er und ihre Stellvertreterinnen/seine Stellvertreter verhindert, bestimmt die Fraktion, die die Vorsitzende/den Vorsitzenden benannt hat, die Leiterin/den Leiter der Sitzun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Landschaftsversammlung bestellt zwei Mitglieder, die die Vorsitzende/den Vorsitzenden unterstützen. Sie führen die Rednerliste, sammeln und zählen die Stimmen. Die/Der Vorsitzende kann sie mit weiteren Aufgaben betrau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3) Die Landschaftsversammlung bestellt in ihrer ersten Sitzung für die Dauer der Wahlperiode eine Schriftführerin/einen Schriftführer. Soll eine Bedienstete/ein Bediensteter der Verwaltung bestellt werden, so erfolgt die Bestellung im Einvernehmen mit dem Direktor des Landschaftsverbandes.</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4</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Teilnahme der Mitglieder an Sitz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Mitglieder der Landschaftsversammlung sind zur Teilnahme an den Sitzungen der Landschaftsversammlung verpflichte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Ein Mitglied, das an einer Sitzung nicht teilnehmen kann, hat dies der/dem Vorsitzenden mitzuteil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Jede Sitzungsteilnehmerin/Jeder Sitzungsteilnehmer hat die Pflicht, sich in die Anwesenheitsliste einzutragen. Das vorzeitige Verlassen einer Sitzung ist der/dem Vorsitzenden anzuzeigen.</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4</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Teilnahme der Mitglieder an Sitz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Mitglieder der Landschaftsversammlung sind zur Teilnahme an den Sitzungen der Landschaftsversammlung verpflichte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Ein Mitglied, das an einer Sitzung nicht teilnehmen kann, hat dies der/dem Vorsitzenden mitzuteil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Jede Sitzungsteilnehmerin/Jeder Sitzungsteilnehmer hat die Pflicht, sich in die Anwesenheitsliste einzutragen. Das vorzeitige Verlassen einer Sitzung ist der/dem Vorsitzenden anzuzeigen.</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5</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Teilnahme von Dienstkräft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er Direktor des Landschaftsverbandes und die Landesrätinnen/Landesräte nehmen an den Sitzungen der Landschaftsversammlung mit beratender Stimme teil (§ 18 Abs. 1 LVerbO). Weitere Dienstkräfte des Landschaftsverbandes sind zu den Sitzungen hinzuzuziehen, wenn es die/der Vorsitzende oder der Direktor des Landschaftsverbandes im gegenseitigen Einvernehmen verlangen (§ 18 Abs. 2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 Die Gleichstellungsbeauftragte oder die Vertreterin/der Vertreter im Amt kann an den Sitzungen der Landschaftsversammlung, des Landschaftsausschusses und der weiteren Ausschüsse teilnehmen. Dies gilt auch für nichtöffentliche Sitzungen. In Angelegenheiten ihres Aufgabenbereiches soll ihr auf Wunsch das Wort erteilt werd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5</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Teilnahme von Dienstkräft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er Direktor des Landschaftsverbandes und die Landesrätinnen/Landesräte nehmen an den Sitzungen der Landschaftsversammlung mit beratender Stimme teil (§ 18 Abs. 1 LVerbO). Weitere Dienstkräfte des Landschaftsverbandes sind zu den Sitzungen hinzuzuziehen, wenn es die/der Vorsitzende oder der Direktor des Landschaftsverbandes im gegenseitigen Einvernehmen verlangen (§ 18 Abs. 2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2) Die Gleichstellungsbeauftragte oder die Vertreterin/der Vertreter im Amt kann an den Sitzungen der Landschaftsversammlung, des Landschaftsausschusses und der weiteren Ausschüsse teilnehmen. Dies gilt auch für nichtöffentliche Sitzungen. In Angelegenheiten ihres Aufgabenbereiches soll ihr auf Wunsch das Wort erteilt werd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6</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Teilnahme der Öffentlichkeit</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Sitzungen der Landschaftsversammlung sind grundsätzlich öffentlich. Die Öffentlichkeit ist auszuschließen, soweit personenbezogene Daten offenbart werden, bei denen schützenswerte Interessen Einzelner oder Belange des öffentlichen Wohls überwieg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Hat sich die Landschaftsversammlung die Beratung und Entscheidung von Angelegenheiten, für die der Landschaftsausschuss zuständig ist, vorbehalten (§ 7 Abs. 2 LVerbO), gilt § 23 entsprechend.</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Zuhörerinnen/Zuhörer dürfen sich nur im Zuhörerraum aufhalten. Der Zutritt zum Zuhörerraum steht jedermann frei, solange dort freie Sitzplätze vorhanden sind. Zuhörerinnen/Zuhörer haben sich auf Verlangen des Ordnungsdienstes vor Betreten des Sitzungsraumes über ihre Person auszuweisen.</w:t>
            </w:r>
          </w:p>
          <w:p>
            <w:pPr>
              <w:pStyle w:val="Normal"/>
              <w:rPr/>
            </w:pPr>
            <w:r>
              <w:rPr>
                <w:rFonts w:cs="Arial" w:ascii="Arial" w:hAnsi="Arial"/>
                <w:sz w:val="20"/>
                <w:lang w:val="de-DE"/>
              </w:rPr>
              <w:t>Zuhörerinnen/Zuhörer haben nicht das Recht, sich an der Debatte zu beteiligen. Sie haben sich jeglicher Beifalls</w:t>
              <w:noBreakHyphen/>
              <w:t xml:space="preserve"> oder Missbilligungsäußerung zu enthalten. Wer die Sitzung stört, kann auf Anordnung der/des Vorsitzenden aus dem Zuhörerraum verwiesen werden. Aufzeichnung, Übermittlung, Übertragung oder Wiedergabe von Bild und Ton ist nur mit vorheriger Zustimmung der/ des Vorsitzenden gestattet.</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6</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Teilnahme der Öffentlichkeit</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Sitzungen der Landschaftsversammlung sind grundsätzlich öffentlich. Die Öffentlichkeit ist auszuschließen, soweit personenbezogene Daten offenbart werden, bei denen schützenswerte Interessen Einzelner oder Belange des öffentlichen Wohls überwieg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Hat sich die Landschaftsversammlung die Beratung und Entscheidung von Angelegenheiten, für die der Landschaftsausschuss zuständig ist, vorbehalten (§ 7 Abs. 2 LVerbO), gilt § 23 entsprechend.</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Zuhörerinnen/Zuhörer dürfen sich nur im Zuhörerraum aufhalten. Der Zutritt zum Zuhörerraum steht jedermann frei, solange dort freie Sitzplätze vorhanden sind. Zuhörerinnen/Zuhörer haben sich auf Verlangen des Ordnungsdienstes vor Betreten des Sitzungsraumes über ihre Person auszuweisen.</w:t>
            </w:r>
          </w:p>
          <w:p>
            <w:pPr>
              <w:pStyle w:val="Normal"/>
              <w:rPr/>
            </w:pPr>
            <w:r>
              <w:rPr>
                <w:rFonts w:cs="Arial" w:ascii="Arial" w:hAnsi="Arial"/>
                <w:sz w:val="20"/>
                <w:lang w:val="de-DE"/>
              </w:rPr>
              <w:t>Zuhörerinnen/Zuhörer haben nicht das Recht, sich an der Debatte zu beteiligen. Sie haben sich jeglicher Beifalls</w:t>
              <w:noBreakHyphen/>
              <w:t xml:space="preserve"> oder Missbilligungsäußerung zu enthalten. Wer die Sitzung stört, kann auf Anordnung der/des Vorsitzenden aus dem Zuhörerraum verwiesen werden. Aufzeichnung, Übermittlung, Übertragung oder Wiedergabe von Bild und Ton ist nur mit vorheriger Zustimmung der/ des Vorsitzenden gestattet.</w:t>
            </w:r>
          </w:p>
          <w:p>
            <w:pPr>
              <w:pStyle w:val="Normal"/>
              <w:tabs>
                <w:tab w:val="clear" w:pos="720"/>
                <w:tab w:val="left" w:pos="0" w:leader="none"/>
              </w:tabs>
              <w:spacing w:before="0" w:after="80"/>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rFonts w:ascii="Arial" w:hAnsi="Arial" w:cs="Arial"/>
                <w:b/>
                <w:b/>
                <w:sz w:val="20"/>
                <w:lang w:val="de-DE"/>
              </w:rPr>
            </w:pPr>
            <w:r>
              <w:rPr>
                <w:rFonts w:cs="Arial" w:ascii="Arial" w:hAnsi="Arial"/>
                <w:b/>
                <w:sz w:val="20"/>
                <w:lang w:val="de-DE"/>
              </w:rPr>
              <w:t>§ 7</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Beschlussfähigkeit</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Landschaftsversammlung ist beschlussfähig, wenn mehr als die Hälfte ihrer Mitglieder anwesend ist. Sie gilt als beschlussfähig, solange ihre Beschlussunfähigkeit nicht festgestellt worden ist (§ 10 Abs. 1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Jedes Mitglied kann die Feststellung der Beschlussfähigkeit beantragen. Ein solcher Antrag ist nur unmittelbar vor einer Abstimmung zulässig. Bis zur Feststellung der Beschlussunfähigkeit ist eine Geschäftsordnungsdebatte darüber nicht zulässig. Die/Der Vorsitzende stellt die Beschlussfähigkeit - in Zweifelsfällen durch Namensaufruf - fes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Ist die Landschaftsversammlung beschlussunfähig, kann die/der Vorsitzende die Sitzung für die Dauer von höchstens einer Stunde unterbrechen. Ist die Beschlussfähigkeit bei Wiederaufnahme der Sitzung nicht gegeben, so hat sie/er die Sitzung sofort aufzuheben und die zur Abstimmung stehenden Angelegenheiten wegen Beschlussunfähigkeit der Landschaftsversammlung zurückzustell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Ist eine Angelegenheit wegen Beschlussunfähigkeit der Landschaftsversammlung zurückgestellt worden, und wird die Landschaftsversammlung zum zweiten Male zur Verhandlung über denselben Gegenstand einberufen, so ist sie ohne Rücksicht auf die Zahl der Erschienenen beschlussfähig. Bei der zweiten Ladung muss auf diese Bestimmung ausdrücklich hingewiesen werden (§ 10 Abs. 2 LVerbO).</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center"/>
              <w:rPr>
                <w:rFonts w:ascii="Arial" w:hAnsi="Arial" w:cs="Arial"/>
                <w:b/>
                <w:b/>
                <w:sz w:val="20"/>
                <w:lang w:val="de-DE"/>
              </w:rPr>
            </w:pPr>
            <w:r>
              <w:rPr>
                <w:rFonts w:cs="Arial" w:ascii="Arial" w:hAnsi="Arial"/>
                <w:b/>
                <w:sz w:val="20"/>
                <w:lang w:val="de-DE"/>
              </w:rPr>
              <w:t>§ 7</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Beschlussfähigkeit</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Landschaftsversammlung ist beschlussfähig, wenn mehr als die Hälfte ihrer Mitglieder anwesend ist. Sie gilt als beschlussfähig, solange ihre Beschlussunfähigkeit nicht festgestellt worden ist (§ 10 Abs. 1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Jedes Mitglied kann die Feststellung der Beschlussfähigkeit beantragen. Ein solcher Antrag ist nur unmittelbar vor einer Abstimmung zulässig. Bis zur Feststellung der Beschlussunfähigkeit ist eine Geschäftsordnungsdebatte darüber nicht zulässig. Die/Der Vorsitzende stellt die Beschlussfähigkeit - in Zweifelsfällen durch Namensaufruf - fes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Ist die Landschaftsversammlung beschlussunfähig, kann die/der Vorsitzende die Sitzung für die Dauer von höchstens einer Stunde unterbrechen. Ist die Beschlussfähigkeit bei Wiederaufnahme der Sitzung nicht gegeben, so hat sie/er die Sitzung sofort aufzuheben und die zur Abstimmung stehenden Angelegenheiten wegen Beschlussunfähigkeit der Landschaftsversammlung zurückzustell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Ist eine Angelegenheit wegen Beschlussunfähigkeit der Landschaftsversammlung zurückgestellt worden, und wird die Landschaftsversammlung zum zweiten Male zur Verhandlung über denselben Gegenstand einberufen, so ist sie ohne Rücksicht auf die Zahl der Erschienenen beschlussfähig. Bei der zweiten Ladung muss auf diese Bestimmung ausdrücklich hingewiesen werden (§ 10 Abs. 2 LVerbO).</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0"/>
              <w:jc w:val="center"/>
              <w:rPr>
                <w:rFonts w:ascii="Arial" w:hAnsi="Arial" w:cs="Arial"/>
                <w:b/>
                <w:b/>
                <w:sz w:val="20"/>
                <w:lang w:val="de-DE"/>
              </w:rPr>
            </w:pPr>
            <w:r>
              <w:rPr>
                <w:rFonts w:cs="Arial" w:ascii="Arial" w:hAnsi="Arial"/>
                <w:b/>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8</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Befangenheit</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b/>
                <w:sz w:val="20"/>
                <w:lang w:val="de-DE"/>
              </w:rPr>
              <w:t>( 1) Mitglieder der Landschaftsversammlung haben bei Angelegenheiten, von deren Beratung und Entscheidung sie wegen Befangenheit nach näherer Bestimmung des § 15 Abs. 2 LVerbO i.V.m. § 31 GO ausgeschlossen sind, spätestens unmittelbar nach Aufruf des Tagesordnungspunktes die Ausschließungsgründe gegenüber dem/der Vorsitzenden unaufgefordert anzuzeigen und den Sitzungsraum zu verlassen. In der Niederschrift ist seine Nichtteilnahme wegen Befangenheit entsprechend zu vermerk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b/>
                <w:sz w:val="20"/>
                <w:lang w:val="de-DE"/>
              </w:rPr>
              <w:t>(2) Über die Befangenheit entscheidet in Zweifelsfällen die Landschaftsversammlung. An dieser Entscheidung darf das betreffende Mitglied der Landschaftsversammlung nicht teilnehm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sz w:val="20"/>
                <w:lang w:val="de-DE"/>
              </w:rPr>
            </w:pPr>
            <w:r>
              <w:rPr>
                <w:rFonts w:cs="Arial" w:ascii="Arial" w:hAnsi="Arial"/>
                <w:b/>
                <w:sz w:val="20"/>
                <w:lang w:val="de-DE"/>
              </w:rPr>
              <w:t>(3) Mitglieder der Landschaftsversammlung, die bei der Beschlussfassung der Landschaftsversammlung mitgewirkt haben, obwohl sie nach dem Gesetz hiervon ausgeschlossen waren und ihnen der Ausschlussgrund bekannt war, haften nach § 15 Abs. 3 LVerbO, wenn der Landschaftsverband infolge eines solchen Beschlusses einen Schaden erleidet.</w:t>
            </w:r>
            <w:r>
              <w:rPr>
                <w:rFonts w:cs="Arial" w:ascii="Arial" w:hAnsi="Arial"/>
                <w:sz w:val="20"/>
                <w:lang w:val="de-DE"/>
              </w:rPr>
              <w:t xml:space="preserve"> </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8</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ufstellen, Ergänzen und Ändern der Tagesordn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Der Vorsitzende setzt nach Benehmen mit dem Direktor des Landschaftsverbandes die Tagesordnung fest (§ 9 Abs. 2 LVerbO). Sie/Er hat die Verhandlungsgegenstände aufzunehmen, die ihr/ihm durch den Landschaftsausschuss zugeleitet oder von einem Fünftel der Mitglieder der Landschaftsversammlung oder von einer Fraktion innerhalb einer Frist von 14 Tagen vor der Sitzung vorgelegt werd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Landschaftsversammlung kann die Tagesordnung ändern oder durch Aufnahme zusätzlicher Verhandlungsgegenstände ergänzen. Anträge auf Änderung oder Ergänzung der Tagesordnung können von mindestens einem Fünftel der Mitglieder, einer Fraktion oder vom Direktor des Landschaftsverbandes gestellt werden.</w:t>
            </w:r>
          </w:p>
          <w:p>
            <w:pPr>
              <w:pStyle w:val="Normal"/>
              <w:tabs>
                <w:tab w:val="clear" w:pos="720"/>
                <w:tab w:val="left" w:pos="0" w:leader="none"/>
              </w:tabs>
              <w:rPr/>
            </w:pPr>
            <w:r>
              <w:rPr>
                <w:rFonts w:cs="Arial" w:ascii="Arial" w:hAnsi="Arial"/>
                <w:sz w:val="20"/>
                <w:lang w:val="de-DE"/>
              </w:rPr>
              <w:t>Anträge auf Ergänzung der Tagesordnung sind vor Eintritt in die Tagesordnung zu stellen. Sie sind nur zulässig, wenn</w:t>
            </w:r>
          </w:p>
          <w:p>
            <w:pPr>
              <w:pStyle w:val="Normal"/>
              <w:tabs>
                <w:tab w:val="clear" w:pos="720"/>
                <w:tab w:val="left" w:pos="214" w:leader="none"/>
              </w:tabs>
              <w:ind w:left="214" w:hanging="214"/>
              <w:rPr/>
            </w:pPr>
            <w:r>
              <w:rPr>
                <w:rFonts w:cs="Arial" w:ascii="Arial" w:hAnsi="Arial"/>
                <w:sz w:val="20"/>
                <w:lang w:val="de-DE"/>
              </w:rPr>
              <w:t xml:space="preserve">a) sie der/dem Vorsitzenden wenigstens zehn Tage vorher schriftlich mitgeteilt und begründet worden sind </w:t>
            </w:r>
          </w:p>
          <w:p>
            <w:pPr>
              <w:pStyle w:val="Normal"/>
              <w:tabs>
                <w:tab w:val="clear" w:pos="720"/>
                <w:tab w:val="left" w:pos="0" w:leader="none"/>
              </w:tabs>
              <w:rPr>
                <w:rFonts w:ascii="Arial" w:hAnsi="Arial" w:cs="Arial"/>
                <w:sz w:val="20"/>
                <w:lang w:val="de-DE"/>
              </w:rPr>
            </w:pPr>
            <w:r>
              <w:rPr>
                <w:rFonts w:cs="Arial" w:ascii="Arial" w:hAnsi="Arial"/>
                <w:sz w:val="20"/>
                <w:lang w:val="de-DE"/>
              </w:rPr>
              <w:t>oder</w:t>
            </w:r>
          </w:p>
          <w:p>
            <w:pPr>
              <w:pStyle w:val="Normal"/>
              <w:tabs>
                <w:tab w:val="clear" w:pos="720"/>
                <w:tab w:val="left" w:pos="214" w:leader="none"/>
              </w:tabs>
              <w:ind w:left="214" w:hanging="214"/>
              <w:rPr/>
            </w:pPr>
            <w:r>
              <w:rPr>
                <w:rFonts w:cs="Arial" w:ascii="Arial" w:hAnsi="Arial"/>
                <w:sz w:val="20"/>
                <w:lang w:val="de-DE"/>
              </w:rPr>
              <w:t>b) ein Dringlichkeitsantrag vorliegt. Die Dringlichkeit ist durch die Antragsteller zu begründen. Sie wird durch Beschluss der Landschaftsversammlung vor Eintritt in die Tagesordnung festgestellt. Hierfür ist eine Mehrheit von 2/3 der anwesenden Mitglieder erforderlich.</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Wird mit dem Antrag (Antrag im Sinne von § 12) auf Aufnahme eines Verhandlungsgegenstandes in die Tagesordnung die Abstimmung über einen Antrag (Antrag im Sinne von § 11 Abs. 2) begehrt, gelten für diesen ebenfalls die in den Absätzen 1 und 2 genannten Fristen.</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9</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ufstellen, Ergänzen und Ändern der Tagesordn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Der Vorsitzende setzt nach Benehmen mit dem Direktor des Landschaftsverbandes die Tagesordnung fest (§ 9 Abs. 2 LVerbO). Sie/Er hat die Verhandlungsgegenstände aufzunehmen, die ihr/ihm durch den Landschaftsausschuss zugeleitet oder von einem Fünftel der Mitglieder der Landschaftsversammlung oder von einer Fraktion innerhalb einer Frist von 14 Tagen vor der Sitzung vorgelegt werd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Landschaftsversammlung kann die Tagesordnung ändern oder durch Aufnahme zusätzlicher Verhandlungsgegenstände ergänzen. Anträge auf Änderung oder Ergänzung der Tagesordnung können von mindestens einem Fünftel der Mitglieder, einer Fraktion oder vom Direktor des Landschaftsverbandes gestellt werden.</w:t>
            </w:r>
          </w:p>
          <w:p>
            <w:pPr>
              <w:pStyle w:val="Normal"/>
              <w:tabs>
                <w:tab w:val="clear" w:pos="720"/>
                <w:tab w:val="left" w:pos="0" w:leader="none"/>
              </w:tabs>
              <w:rPr/>
            </w:pPr>
            <w:r>
              <w:rPr>
                <w:rFonts w:cs="Arial" w:ascii="Arial" w:hAnsi="Arial"/>
                <w:sz w:val="20"/>
                <w:lang w:val="de-DE"/>
              </w:rPr>
              <w:t>Anträge auf Ergänzung der Tagesordnung sind vor Eintritt in die Tagesordnung zu stellen. Sie sind nur zulässig, wenn</w:t>
            </w:r>
          </w:p>
          <w:p>
            <w:pPr>
              <w:pStyle w:val="Normal"/>
              <w:tabs>
                <w:tab w:val="clear" w:pos="720"/>
                <w:tab w:val="left" w:pos="229" w:leader="none"/>
              </w:tabs>
              <w:ind w:left="229" w:hanging="229"/>
              <w:rPr/>
            </w:pPr>
            <w:r>
              <w:rPr>
                <w:rFonts w:cs="Arial" w:ascii="Arial" w:hAnsi="Arial"/>
                <w:sz w:val="20"/>
                <w:lang w:val="de-DE"/>
              </w:rPr>
              <w:t xml:space="preserve">a) sie der/dem Vorsitzenden wenigstens zehn Tage vorher schriftlich mitgeteilt und begründet worden sind </w:t>
            </w:r>
          </w:p>
          <w:p>
            <w:pPr>
              <w:pStyle w:val="Normal"/>
              <w:tabs>
                <w:tab w:val="clear" w:pos="720"/>
                <w:tab w:val="left" w:pos="0" w:leader="none"/>
              </w:tabs>
              <w:rPr>
                <w:rFonts w:ascii="Arial" w:hAnsi="Arial" w:cs="Arial"/>
                <w:sz w:val="20"/>
                <w:lang w:val="de-DE"/>
              </w:rPr>
            </w:pPr>
            <w:r>
              <w:rPr>
                <w:rFonts w:cs="Arial" w:ascii="Arial" w:hAnsi="Arial"/>
                <w:sz w:val="20"/>
                <w:lang w:val="de-DE"/>
              </w:rPr>
              <w:t>oder</w:t>
            </w:r>
          </w:p>
          <w:p>
            <w:pPr>
              <w:pStyle w:val="Normal"/>
              <w:tabs>
                <w:tab w:val="clear" w:pos="720"/>
                <w:tab w:val="left" w:pos="229" w:leader="none"/>
              </w:tabs>
              <w:ind w:left="229" w:hanging="229"/>
              <w:rPr/>
            </w:pPr>
            <w:r>
              <w:rPr>
                <w:rFonts w:cs="Arial" w:ascii="Arial" w:hAnsi="Arial"/>
                <w:sz w:val="20"/>
                <w:lang w:val="de-DE"/>
              </w:rPr>
              <w:t>b) ein Dringlichkeitsantrag vorliegt. Die Dringlichkeit ist durch die Antragsteller zu begründen. Sie wird durch Beschluss der Landschaftsversammlung vor Eintritt in die Tagesordnung festgestellt. Hierfür ist eine Mehrheit von 2/3 der anwesenden Mitglieder erforderlich.</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 xml:space="preserve">(3) Wird mit dem Antrag (Antrag im Sinne von § </w:t>
            </w:r>
            <w:r>
              <w:rPr>
                <w:rFonts w:cs="Arial" w:ascii="Arial" w:hAnsi="Arial"/>
                <w:b/>
                <w:sz w:val="20"/>
                <w:lang w:val="de-DE"/>
              </w:rPr>
              <w:t>13</w:t>
            </w:r>
            <w:r>
              <w:rPr>
                <w:rFonts w:cs="Arial" w:ascii="Arial" w:hAnsi="Arial"/>
                <w:sz w:val="20"/>
                <w:lang w:val="de-DE"/>
              </w:rPr>
              <w:t xml:space="preserve">) auf Aufnahme eines Verhandlungsgegenstandes in die Tagesordnung die Abstimmung über einen Antrag (Antrag im Sinne von § </w:t>
            </w:r>
            <w:r>
              <w:rPr>
                <w:rFonts w:cs="Arial" w:ascii="Arial" w:hAnsi="Arial"/>
                <w:b/>
                <w:sz w:val="20"/>
                <w:lang w:val="de-DE"/>
              </w:rPr>
              <w:t>12</w:t>
            </w:r>
            <w:r>
              <w:rPr>
                <w:rFonts w:cs="Arial" w:ascii="Arial" w:hAnsi="Arial"/>
                <w:sz w:val="20"/>
                <w:lang w:val="de-DE"/>
              </w:rPr>
              <w:t xml:space="preserve"> Abs. 2) begehrt, gelten für diesen ebenfalls die in den Absätzen 1 und 2 genannten Fristen.</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9</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bwickeln der Tagesordn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Der Vorsitzende eröffnet die Beratung über jeden Gegenstand der Tagesordnung. Vor der Beratung über zusätzliche Tagesordnungspunkte im Sinne des § 8 Abs. 2 b und Abs. 3 muss die/der Vorsitzende die Sitzung unterbrechen, um dem Landschaftsausschuss Gelegenheit zur Stellungnahme zu geben. In den Fällen des § 8 Abs. 3 und Abs. 2 a muss die Sitzung unterbrochen werden, wenn der Landschaftsausschuss die Angelegenheit noch nicht beraten hat.</w:t>
            </w:r>
          </w:p>
          <w:p>
            <w:pPr>
              <w:pStyle w:val="Normal"/>
              <w:tabs>
                <w:tab w:val="clear" w:pos="720"/>
                <w:tab w:val="left" w:pos="0" w:leader="none"/>
              </w:tabs>
              <w:rPr/>
            </w:pPr>
            <w:r>
              <w:rPr>
                <w:rFonts w:cs="Arial" w:ascii="Arial" w:hAnsi="Arial"/>
                <w:sz w:val="20"/>
                <w:lang w:val="de-DE"/>
              </w:rPr>
              <w:t>Vor der Beratung über geänderte Tagesordnungspunkte kann die/der Vorsitzende die Sitzung unterbrechen.</w:t>
            </w:r>
          </w:p>
          <w:p>
            <w:pPr>
              <w:pStyle w:val="Normal"/>
              <w:tabs>
                <w:tab w:val="clear" w:pos="720"/>
                <w:tab w:val="left" w:pos="0" w:leader="none"/>
              </w:tabs>
              <w:rPr/>
            </w:pPr>
            <w:r>
              <w:rPr>
                <w:rFonts w:cs="Arial" w:ascii="Arial" w:hAnsi="Arial"/>
                <w:sz w:val="20"/>
                <w:lang w:val="de-DE"/>
              </w:rPr>
              <w:t>Mit Zustimmung der Landschaftsversammlung kann sie/er die Beratung von Gegenständen, die im unmittelbaren sachlichen Zusammenhang stehen, miteinander verbinden. Meldet sich niemand zu Wort oder ist die Rednerliste abgeschlossen, schließt die/der Vorsitzende die Beratun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Der Vorsitzende erteilt das Wort in der Reihenfolge der Wortmeldungen. Melden sich mehrere Rednerinnen/Redner gleichzeitig, entscheidet sie/er über die Reihenfolge. Will die/der Vorsitzende zur Sache sprechen, gibt sie/er den Vorsitz ab. Auf Verlangen ist dem Direktor des Landschaftsverbandes und den Landesrätinnen/Landesräten in Angelegenheit ihres Geschäftsbereiches jederzeit das Wort zu erteilen (§ 18 Abs. 1 Satz 3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Werden Anträge von einzelnen Mitgliedern oder einer Fraktion verhandelt, so erhalten die Antragstellerinnen/Antragsteller bei Eintritt in die Verhandlung zuerst das Wor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Wortmeldungen sind außer im Falle des § 15 nicht mehr zulässig, wenn die Beratungen oder die Rednerliste geschlossen sind. Ein Antrag auf Schluss der Rednerliste oder auf Schluss der Beratung kann nur von einem Mitglied gestellt werden, das selbst nicht zur Sache gesprochen ha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5) Ein Mitglied kann nicht mehr als dreimal zu demselben Gegenstand der Tagesordnung das Wort erhalten. Über Ausnahmen beschließt die Landschaftsversammlung.</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0</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bwickeln der Tagesordn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 xml:space="preserve">(1) Die/Der Vorsitzende eröffnet die Beratung über jeden Gegenstand der Tagesordnung. Vor der Beratung über zusätzliche Tagesordnungspunkte im Sinne des § </w:t>
            </w:r>
            <w:r>
              <w:rPr>
                <w:rFonts w:cs="Arial" w:ascii="Arial" w:hAnsi="Arial"/>
                <w:b/>
                <w:sz w:val="20"/>
                <w:lang w:val="de-DE"/>
              </w:rPr>
              <w:t>9</w:t>
            </w:r>
            <w:r>
              <w:rPr>
                <w:rFonts w:cs="Arial" w:ascii="Arial" w:hAnsi="Arial"/>
                <w:sz w:val="20"/>
                <w:lang w:val="de-DE"/>
              </w:rPr>
              <w:t xml:space="preserve"> Abs. 2 b und Abs. 3 muss die/der Vorsitzende die Sitzung unterbrechen, um dem Landschaftsausschuss Gelegenheit zur Stellungnahme zu geben. In den Fällen des § </w:t>
            </w:r>
            <w:r>
              <w:rPr>
                <w:rFonts w:cs="Arial" w:ascii="Arial" w:hAnsi="Arial"/>
                <w:b/>
                <w:sz w:val="20"/>
                <w:lang w:val="de-DE"/>
              </w:rPr>
              <w:t>9</w:t>
            </w:r>
            <w:r>
              <w:rPr>
                <w:rFonts w:cs="Arial" w:ascii="Arial" w:hAnsi="Arial"/>
                <w:sz w:val="20"/>
                <w:lang w:val="de-DE"/>
              </w:rPr>
              <w:t xml:space="preserve"> Abs. 3 und Abs. 2 a muss die Sitzung unterbrochen werden, wenn der Landschaftsausschuss die Angelegenheit noch nicht beraten hat.</w:t>
            </w:r>
          </w:p>
          <w:p>
            <w:pPr>
              <w:pStyle w:val="Normal"/>
              <w:tabs>
                <w:tab w:val="clear" w:pos="720"/>
                <w:tab w:val="left" w:pos="0" w:leader="none"/>
              </w:tabs>
              <w:rPr/>
            </w:pPr>
            <w:r>
              <w:rPr>
                <w:rFonts w:cs="Arial" w:ascii="Arial" w:hAnsi="Arial"/>
                <w:sz w:val="20"/>
                <w:lang w:val="de-DE"/>
              </w:rPr>
              <w:t>Vor der Beratung über geänderte Tagesordnungspunkte kann die/der Vorsitzende die Sitzung unterbrechen.</w:t>
            </w:r>
          </w:p>
          <w:p>
            <w:pPr>
              <w:pStyle w:val="Normal"/>
              <w:tabs>
                <w:tab w:val="clear" w:pos="720"/>
                <w:tab w:val="left" w:pos="0" w:leader="none"/>
              </w:tabs>
              <w:rPr/>
            </w:pPr>
            <w:r>
              <w:rPr>
                <w:rFonts w:cs="Arial" w:ascii="Arial" w:hAnsi="Arial"/>
                <w:sz w:val="20"/>
                <w:lang w:val="de-DE"/>
              </w:rPr>
              <w:t>Mit Zustimmung der Landschaftsversammlung kann sie/er die Beratung von Gegenständen, die im unmittelbaren sachlichen Zusammenhang stehen, miteinander verbinden. Meldet sich niemand zu Wort oder ist die Rednerliste abgeschlossen, schließt die/der Vorsitzende die Beratun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Der Vorsitzende erteilt das Wort in der Reihenfolge der Wortmeldungen. Melden sich mehrere Rednerinnen/Redner gleichzeitig, entscheidet sie/er über die Reihenfolge. Will die/der Vorsitzende zur Sache sprechen, gibt sie/er den Vorsitz ab. Auf Verlangen ist dem Direktor des Landschaftsverbandes und den Landesrätinnen/Landesräten in Angelegenheit ihres Geschäftsbereiches jederzeit das Wort zu erteilen (§ 18 Abs. 1 Satz 3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 xml:space="preserve">(3) Werden Anträge </w:t>
            </w:r>
            <w:r>
              <w:rPr>
                <w:rFonts w:cs="Arial" w:ascii="Arial" w:hAnsi="Arial"/>
                <w:b/>
                <w:sz w:val="20"/>
                <w:lang w:val="de-DE"/>
              </w:rPr>
              <w:t>im Sinne von § 12 Abs. 3 und § 13</w:t>
            </w:r>
            <w:r>
              <w:rPr>
                <w:rFonts w:cs="Arial" w:ascii="Arial" w:hAnsi="Arial"/>
                <w:sz w:val="20"/>
                <w:lang w:val="de-DE"/>
              </w:rPr>
              <w:t xml:space="preserve"> von einzelnen Mitgliedern oder einer Fraktion verhandelt, so erhalten die Antragstellerinnen/Antragsteller bei Eintritt in die Verhandlung zuerst das Wor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Wortmeldungen sind außer im Falle des § 1</w:t>
            </w:r>
            <w:r>
              <w:rPr>
                <w:rFonts w:cs="Arial" w:ascii="Arial" w:hAnsi="Arial"/>
                <w:b/>
                <w:sz w:val="20"/>
                <w:lang w:val="de-DE"/>
              </w:rPr>
              <w:t>6</w:t>
            </w:r>
            <w:r>
              <w:rPr>
                <w:rFonts w:cs="Arial" w:ascii="Arial" w:hAnsi="Arial"/>
                <w:sz w:val="20"/>
                <w:lang w:val="de-DE"/>
              </w:rPr>
              <w:t xml:space="preserve"> nicht mehr zulässig, wenn die Beratungen oder die Rednerliste geschlossen sind. Ein Antrag auf Schluss der Rednerliste oder auf Schluss der Beratung kann nur von einem Mitglied gestellt werden, das selbst nicht zur Sache gesprochen ha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5) Ein Mitglied kann nicht mehr als dreimal zu demselben Gegenstand der Tagesordnung das Wort erhalten. Über Ausnahmen beschließt die Landschaftsversammlung.</w:t>
            </w:r>
          </w:p>
          <w:p>
            <w:pPr>
              <w:pStyle w:val="Normal"/>
              <w:tabs>
                <w:tab w:val="clear" w:pos="720"/>
                <w:tab w:val="left" w:pos="0" w:leader="none"/>
              </w:tabs>
              <w:spacing w:before="0" w:after="60"/>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0</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Rededauer</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Landschaftsversammlung kann - in der Regel auf Vorschlag des Landschaftsausschusses - für jeden Tagesordnungspunkt die Redezeit für die einzelnen Rednerinnen/Redner oder die Gesamtredezeit einer jeden Fraktion begrenzen. Macht die Landschaftsversammlung von dieser Möglichkeit keinen Gebrauch, beträgt die Redezeit eines Mitglieds höchstens 10 Minuten, zur Begründung von Anträgen sowie zur Berichterstattung höchstens 15 Minut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2) Spricht eine Rednerin/ein Redner über die festgesetzte Redezeit hinaus, kann ihr/ihm die/der Vorsitzende nach vorherigem Hinweis das Wort entziehen.</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1</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Rededauer</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Landschaftsversammlung kann - in der Regel auf Vorschlag des Landschaftsausschusses - für jeden Tagesordnungspunkt die Redezeit für die einzelnen Rednerinnen/Redner oder die Gesamtredezeit einer jeden Fraktion begrenzen. Macht die Landschaftsversammlung von dieser Möglichkeit keinen Gebrauch, beträgt die Redezeit eines Mitglieds höchstens 10 Minuten, zur Begründung von Anträgen sowie zur Berichterstattung höchstens 15 Minut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2) Spricht eine Rednerin/ein Redner über die festgesetzte Redezeit hinaus, kann ihr/ihm die/der Vorsitzende nach vorherigem Hinweis das Wort entziehen.</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1</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nträge zu Punkten der Tagesordn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Anträge der Fraktionen oder von mindestens einem Fünftel der Mitglieder sind zunächst dem Landschaftsausschuss vorzulegen. Das gilt nicht für Anträge, die während des Verlaufs der Sitzung der Landschaftsversammlung gestellt werden. In diesen Fällen kann die/der Vorsitzende die Sitzung unterbrechen, um dem Landschaftsausschuss Gelegenheit zur Stellungnahme zu geb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 xml:space="preserve">(2) Mindestens ein Fünftel der Mitglieder sowie jede Fraktion sind berechtigt, zu jedem Punkt der Tagesordnung Anträge zu stellen, um eine Entscheidung der Landschaftsversammlung herbeizuführen (Anträge zur Sache). Die Anträge müssen einen abstimmungsfähigen Beschlussvorschlag enthalten. </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3) Jedes Mitglied ist berechtigt, Zusatz</w:t>
              <w:noBreakHyphen/>
              <w:t xml:space="preserve"> und Änderungsanträge zu den nach Abs. 2 gestellten Anträgen zu stellen. Abs. 2 Satz 2 gilt entsprechend.</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2</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nträge zu Punkten der Tagesordn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Anträge der Fraktionen</w:t>
            </w:r>
            <w:r>
              <w:rPr>
                <w:rFonts w:cs="Arial" w:ascii="Arial" w:hAnsi="Arial"/>
                <w:b/>
                <w:sz w:val="20"/>
                <w:lang w:val="de-DE"/>
              </w:rPr>
              <w:t>, Gruppen oder einzelner Mitglieder der Landschaftsversammlung</w:t>
            </w:r>
            <w:r>
              <w:rPr>
                <w:rFonts w:cs="Arial" w:ascii="Arial" w:hAnsi="Arial"/>
                <w:sz w:val="20"/>
                <w:lang w:val="de-DE"/>
              </w:rPr>
              <w:t xml:space="preserve"> sind zunächst dem Landschaftsausschuss vorzulegen. Das gilt nicht für Anträge, die während des Verlaufs der Sitzung der Landschaftsversammlung gestellt werden. In diesen Fällen kann die/der Vorsitzende die Sitzung unterbrechen, um dem Landschaftsausschuss Gelegenheit zur Stellungnahme zu geb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 xml:space="preserve">(2) </w:t>
            </w:r>
            <w:r>
              <w:rPr>
                <w:rFonts w:cs="Arial" w:ascii="Arial" w:hAnsi="Arial"/>
                <w:b/>
                <w:sz w:val="20"/>
                <w:lang w:val="de-DE"/>
              </w:rPr>
              <w:t>Jedes Mitglied</w:t>
            </w:r>
            <w:r>
              <w:rPr>
                <w:rFonts w:cs="Arial" w:ascii="Arial" w:hAnsi="Arial"/>
                <w:sz w:val="20"/>
                <w:lang w:val="de-DE"/>
              </w:rPr>
              <w:t xml:space="preserve"> sowie jede Fraktion </w:t>
            </w:r>
            <w:r>
              <w:rPr>
                <w:rFonts w:cs="Arial" w:ascii="Arial" w:hAnsi="Arial"/>
                <w:b/>
                <w:sz w:val="20"/>
                <w:lang w:val="de-DE"/>
              </w:rPr>
              <w:t>und Gruppe</w:t>
            </w:r>
            <w:r>
              <w:rPr>
                <w:rFonts w:cs="Arial" w:ascii="Arial" w:hAnsi="Arial"/>
                <w:sz w:val="20"/>
                <w:lang w:val="de-DE"/>
              </w:rPr>
              <w:t xml:space="preserve"> sind berechtigt, zu jedem Punkt der Tagesordnung Anträge zu stellen, um eine Entscheidung der Landschaftsversammlung herbeizuführen (Anträge zur Sache). Die Anträge müssen einen abstimmungsfähigen Beschlussvorschlag enthalten. </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3) Jedes Mitglied ist berechtigt, Zusatz</w:t>
              <w:noBreakHyphen/>
              <w:t xml:space="preserve"> und Änderungsanträge zu den nach Abs. 2 gestellten Anträgen zu stellen. Abs. 2 Satz 2 gilt entsprechend.</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2</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nträge zur Geschäftsordn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1) Zu den Anträgen zur Geschäftsordnung gehören folgende Anträge:</w:t>
            </w:r>
          </w:p>
          <w:p>
            <w:pPr>
              <w:pStyle w:val="Normal"/>
              <w:tabs>
                <w:tab w:val="clear" w:pos="720"/>
                <w:tab w:val="left" w:pos="0" w:leader="none"/>
              </w:tabs>
              <w:rPr/>
            </w:pPr>
            <w:r>
              <w:rPr>
                <w:rFonts w:cs="Arial" w:ascii="Arial" w:hAnsi="Arial"/>
                <w:sz w:val="20"/>
                <w:lang w:val="de-DE"/>
              </w:rPr>
              <w:t>a)  Ergänzen und Abändern der Tagesordnung</w:t>
            </w:r>
          </w:p>
          <w:p>
            <w:pPr>
              <w:pStyle w:val="Normal"/>
              <w:tabs>
                <w:tab w:val="clear" w:pos="720"/>
                <w:tab w:val="left" w:pos="0" w:leader="none"/>
              </w:tabs>
              <w:rPr/>
            </w:pPr>
            <w:r>
              <w:rPr>
                <w:rFonts w:cs="Arial" w:ascii="Arial" w:hAnsi="Arial"/>
                <w:sz w:val="20"/>
                <w:lang w:val="de-DE"/>
              </w:rPr>
              <w:t>b)  Aufnahme eines zusätzlichen Verhandlungsgegenstandes</w:t>
            </w:r>
          </w:p>
          <w:p>
            <w:pPr>
              <w:pStyle w:val="Normal"/>
              <w:tabs>
                <w:tab w:val="clear" w:pos="720"/>
                <w:tab w:val="left" w:pos="0" w:leader="none"/>
              </w:tabs>
              <w:rPr/>
            </w:pPr>
            <w:r>
              <w:rPr>
                <w:rFonts w:cs="Arial" w:ascii="Arial" w:hAnsi="Arial"/>
                <w:sz w:val="20"/>
                <w:lang w:val="de-DE"/>
              </w:rPr>
              <w:t>c)  Übergang zur Tagesordnung</w:t>
            </w:r>
          </w:p>
          <w:p>
            <w:pPr>
              <w:pStyle w:val="Normal"/>
              <w:tabs>
                <w:tab w:val="clear" w:pos="720"/>
                <w:tab w:val="left" w:pos="0" w:leader="none"/>
              </w:tabs>
              <w:rPr/>
            </w:pPr>
            <w:r>
              <w:rPr>
                <w:rFonts w:cs="Arial" w:ascii="Arial" w:hAnsi="Arial"/>
                <w:sz w:val="20"/>
                <w:lang w:val="de-DE"/>
              </w:rPr>
              <w:t>d)  Verweisung</w:t>
            </w:r>
          </w:p>
          <w:p>
            <w:pPr>
              <w:pStyle w:val="Normal"/>
              <w:tabs>
                <w:tab w:val="clear" w:pos="720"/>
                <w:tab w:val="left" w:pos="0" w:leader="none"/>
              </w:tabs>
              <w:rPr/>
            </w:pPr>
            <w:r>
              <w:rPr>
                <w:rFonts w:cs="Arial" w:ascii="Arial" w:hAnsi="Arial"/>
                <w:sz w:val="20"/>
                <w:lang w:val="de-DE"/>
              </w:rPr>
              <w:t>e)  Vertagung</w:t>
            </w:r>
          </w:p>
          <w:p>
            <w:pPr>
              <w:pStyle w:val="Normal"/>
              <w:tabs>
                <w:tab w:val="clear" w:pos="720"/>
                <w:tab w:val="left" w:pos="0" w:leader="none"/>
              </w:tabs>
              <w:rPr/>
            </w:pPr>
            <w:r>
              <w:rPr>
                <w:rFonts w:cs="Arial" w:ascii="Arial" w:hAnsi="Arial"/>
                <w:sz w:val="20"/>
                <w:lang w:val="de-DE"/>
              </w:rPr>
              <w:t>f)  Unterbrechung oder Aufhebung der Sitzung</w:t>
            </w:r>
          </w:p>
          <w:p>
            <w:pPr>
              <w:pStyle w:val="Normal"/>
              <w:tabs>
                <w:tab w:val="clear" w:pos="720"/>
                <w:tab w:val="left" w:pos="0" w:leader="none"/>
              </w:tabs>
              <w:rPr/>
            </w:pPr>
            <w:r>
              <w:rPr>
                <w:rFonts w:cs="Arial" w:ascii="Arial" w:hAnsi="Arial"/>
                <w:sz w:val="20"/>
                <w:lang w:val="de-DE"/>
              </w:rPr>
              <w:t>g)  Schluss der Rednerliste</w:t>
            </w:r>
          </w:p>
          <w:p>
            <w:pPr>
              <w:pStyle w:val="Normal"/>
              <w:tabs>
                <w:tab w:val="clear" w:pos="720"/>
                <w:tab w:val="left" w:pos="0" w:leader="none"/>
              </w:tabs>
              <w:rPr/>
            </w:pPr>
            <w:r>
              <w:rPr>
                <w:rFonts w:cs="Arial" w:ascii="Arial" w:hAnsi="Arial"/>
                <w:sz w:val="20"/>
                <w:lang w:val="de-DE"/>
              </w:rPr>
              <w:t>h)  Schluss der Beratung</w:t>
            </w:r>
          </w:p>
          <w:p>
            <w:pPr>
              <w:pStyle w:val="Normal"/>
              <w:tabs>
                <w:tab w:val="clear" w:pos="720"/>
                <w:tab w:val="left" w:pos="0" w:leader="none"/>
              </w:tabs>
              <w:rPr/>
            </w:pPr>
            <w:r>
              <w:rPr>
                <w:rFonts w:cs="Arial" w:ascii="Arial" w:hAnsi="Arial"/>
                <w:sz w:val="20"/>
                <w:lang w:val="de-DE"/>
              </w:rPr>
              <w:t>i)   Ausschluss oder Wiederherstellung der Öffentlichkeit</w:t>
            </w:r>
          </w:p>
          <w:p>
            <w:pPr>
              <w:pStyle w:val="Normal"/>
              <w:tabs>
                <w:tab w:val="clear" w:pos="720"/>
                <w:tab w:val="left" w:pos="0" w:leader="none"/>
              </w:tabs>
              <w:rPr/>
            </w:pPr>
            <w:r>
              <w:rPr>
                <w:rFonts w:cs="Arial" w:ascii="Arial" w:hAnsi="Arial"/>
                <w:sz w:val="20"/>
                <w:lang w:val="de-DE"/>
              </w:rPr>
              <w:t>j)  Geheime Abstimmung</w:t>
            </w:r>
          </w:p>
          <w:p>
            <w:pPr>
              <w:pStyle w:val="Normal"/>
              <w:tabs>
                <w:tab w:val="clear" w:pos="720"/>
                <w:tab w:val="left" w:pos="0" w:leader="none"/>
              </w:tabs>
              <w:rPr/>
            </w:pPr>
            <w:r>
              <w:rPr>
                <w:rFonts w:cs="Arial" w:ascii="Arial" w:hAnsi="Arial"/>
                <w:sz w:val="20"/>
                <w:lang w:val="de-DE"/>
              </w:rPr>
              <w:t>k)  Namentliche Abstimmung</w:t>
            </w:r>
          </w:p>
          <w:p>
            <w:pPr>
              <w:pStyle w:val="Normal"/>
              <w:tabs>
                <w:tab w:val="clear" w:pos="720"/>
                <w:tab w:val="left" w:pos="214" w:leader="none"/>
              </w:tabs>
              <w:ind w:left="214" w:hanging="214"/>
              <w:rPr/>
            </w:pPr>
            <w:r>
              <w:rPr>
                <w:rFonts w:cs="Arial" w:ascii="Arial" w:hAnsi="Arial"/>
                <w:sz w:val="20"/>
                <w:lang w:val="de-DE"/>
              </w:rPr>
              <w:t>l)  Zur Sache, und zwar über den weitestgehenden zuerst, über einen Gegenantrag vor dem ursprünglichen Antrag. Bestehen Zweifel darüber, welcher Antrag der weitestgehende ist, entscheidet der/die Vorsitzende.</w:t>
            </w:r>
          </w:p>
          <w:p>
            <w:pPr>
              <w:pStyle w:val="Normal"/>
              <w:tabs>
                <w:tab w:val="clear" w:pos="720"/>
                <w:tab w:val="left" w:pos="0" w:leader="none"/>
              </w:tabs>
              <w:rPr>
                <w:rFonts w:ascii="Arial" w:hAnsi="Arial" w:cs="Arial"/>
                <w:sz w:val="20"/>
                <w:lang w:val="de-DE"/>
              </w:rPr>
            </w:pPr>
            <w:r>
              <w:rPr>
                <w:rFonts w:cs="Arial" w:ascii="Arial" w:hAnsi="Arial"/>
                <w:sz w:val="20"/>
                <w:lang w:val="de-DE"/>
              </w:rPr>
              <w:t>m) Antrag im Sinne von § 9 Abs. 5</w:t>
            </w:r>
          </w:p>
          <w:p>
            <w:pPr>
              <w:pStyle w:val="Normal"/>
              <w:tabs>
                <w:tab w:val="clear" w:pos="720"/>
                <w:tab w:val="left" w:pos="0" w:leader="none"/>
              </w:tabs>
              <w:rPr>
                <w:rFonts w:ascii="Arial" w:hAnsi="Arial" w:cs="Arial"/>
                <w:sz w:val="20"/>
                <w:lang w:val="de-DE"/>
              </w:rPr>
            </w:pPr>
            <w:r>
              <w:rPr>
                <w:rFonts w:cs="Arial" w:ascii="Arial" w:hAnsi="Arial"/>
                <w:sz w:val="20"/>
                <w:lang w:val="de-DE"/>
              </w:rPr>
              <w:t>n) Antrag auf Feststellung der Beschlussunfähigkei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2) Zur Geschäftsordnung muss das Wort außer der Reihe unverzüglich erteilt werden. Anträge zur Geschäftsordnung kann jedes Mitglied in der Sitzung stellen. Wird ein Antrag zur Geschäftsordnung gestellt, so darf noch ein Mitglied je Fraktion für und gegen diesen Antrag sprechen. Alsdann ist über den Antrag abzustimmen. Die Redezeit beträgt jeweils höchstens drei Minuten.</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3</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nträge zur Geschäftsordn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1) Zu den Anträgen zur Geschäftsordnung gehören folgende Anträge:</w:t>
            </w:r>
          </w:p>
          <w:p>
            <w:pPr>
              <w:pStyle w:val="Normal"/>
              <w:tabs>
                <w:tab w:val="clear" w:pos="720"/>
                <w:tab w:val="left" w:pos="0" w:leader="none"/>
              </w:tabs>
              <w:rPr/>
            </w:pPr>
            <w:r>
              <w:rPr>
                <w:rFonts w:cs="Arial" w:ascii="Arial" w:hAnsi="Arial"/>
                <w:sz w:val="20"/>
                <w:lang w:val="de-DE"/>
              </w:rPr>
              <w:t>a)  Ergänzen und Abändern der Tagesordnung</w:t>
            </w:r>
          </w:p>
          <w:p>
            <w:pPr>
              <w:pStyle w:val="Normal"/>
              <w:tabs>
                <w:tab w:val="clear" w:pos="720"/>
                <w:tab w:val="left" w:pos="0" w:leader="none"/>
              </w:tabs>
              <w:rPr/>
            </w:pPr>
            <w:r>
              <w:rPr>
                <w:rFonts w:cs="Arial" w:ascii="Arial" w:hAnsi="Arial"/>
                <w:sz w:val="20"/>
                <w:lang w:val="de-DE"/>
              </w:rPr>
              <w:t>b)  Aufnahme eines zusätzlichen Verhandlungsgegenstandes</w:t>
            </w:r>
          </w:p>
          <w:p>
            <w:pPr>
              <w:pStyle w:val="Normal"/>
              <w:tabs>
                <w:tab w:val="clear" w:pos="720"/>
                <w:tab w:val="left" w:pos="0" w:leader="none"/>
              </w:tabs>
              <w:rPr/>
            </w:pPr>
            <w:r>
              <w:rPr>
                <w:rFonts w:cs="Arial" w:ascii="Arial" w:hAnsi="Arial"/>
                <w:sz w:val="20"/>
                <w:lang w:val="de-DE"/>
              </w:rPr>
              <w:t>c)  Übergang zur Tagesordnung</w:t>
            </w:r>
          </w:p>
          <w:p>
            <w:pPr>
              <w:pStyle w:val="Normal"/>
              <w:tabs>
                <w:tab w:val="clear" w:pos="720"/>
                <w:tab w:val="left" w:pos="0" w:leader="none"/>
              </w:tabs>
              <w:rPr/>
            </w:pPr>
            <w:r>
              <w:rPr>
                <w:rFonts w:cs="Arial" w:ascii="Arial" w:hAnsi="Arial"/>
                <w:sz w:val="20"/>
                <w:lang w:val="de-DE"/>
              </w:rPr>
              <w:t>d)  Verweisung</w:t>
            </w:r>
          </w:p>
          <w:p>
            <w:pPr>
              <w:pStyle w:val="Normal"/>
              <w:tabs>
                <w:tab w:val="clear" w:pos="720"/>
                <w:tab w:val="left" w:pos="0" w:leader="none"/>
              </w:tabs>
              <w:rPr/>
            </w:pPr>
            <w:r>
              <w:rPr>
                <w:rFonts w:cs="Arial" w:ascii="Arial" w:hAnsi="Arial"/>
                <w:sz w:val="20"/>
                <w:lang w:val="de-DE"/>
              </w:rPr>
              <w:t>e)  Vertagung</w:t>
            </w:r>
          </w:p>
          <w:p>
            <w:pPr>
              <w:pStyle w:val="Normal"/>
              <w:tabs>
                <w:tab w:val="clear" w:pos="720"/>
                <w:tab w:val="left" w:pos="0" w:leader="none"/>
              </w:tabs>
              <w:rPr/>
            </w:pPr>
            <w:r>
              <w:rPr>
                <w:rFonts w:cs="Arial" w:ascii="Arial" w:hAnsi="Arial"/>
                <w:sz w:val="20"/>
                <w:lang w:val="de-DE"/>
              </w:rPr>
              <w:t>f)  Unterbrechung oder Aufhebung der Sitzung</w:t>
            </w:r>
          </w:p>
          <w:p>
            <w:pPr>
              <w:pStyle w:val="Normal"/>
              <w:tabs>
                <w:tab w:val="clear" w:pos="720"/>
                <w:tab w:val="left" w:pos="0" w:leader="none"/>
              </w:tabs>
              <w:rPr/>
            </w:pPr>
            <w:r>
              <w:rPr>
                <w:rFonts w:cs="Arial" w:ascii="Arial" w:hAnsi="Arial"/>
                <w:sz w:val="20"/>
                <w:lang w:val="de-DE"/>
              </w:rPr>
              <w:t>g)  Schluss der Rednerliste</w:t>
            </w:r>
          </w:p>
          <w:p>
            <w:pPr>
              <w:pStyle w:val="Normal"/>
              <w:tabs>
                <w:tab w:val="clear" w:pos="720"/>
                <w:tab w:val="left" w:pos="0" w:leader="none"/>
              </w:tabs>
              <w:rPr/>
            </w:pPr>
            <w:r>
              <w:rPr>
                <w:rFonts w:cs="Arial" w:ascii="Arial" w:hAnsi="Arial"/>
                <w:sz w:val="20"/>
                <w:lang w:val="de-DE"/>
              </w:rPr>
              <w:t>h)  Schluss der Beratung</w:t>
            </w:r>
          </w:p>
          <w:p>
            <w:pPr>
              <w:pStyle w:val="Normal"/>
              <w:tabs>
                <w:tab w:val="clear" w:pos="720"/>
                <w:tab w:val="left" w:pos="0" w:leader="none"/>
              </w:tabs>
              <w:rPr/>
            </w:pPr>
            <w:r>
              <w:rPr>
                <w:rFonts w:cs="Arial" w:ascii="Arial" w:hAnsi="Arial"/>
                <w:sz w:val="20"/>
                <w:lang w:val="de-DE"/>
              </w:rPr>
              <w:t>i)   Ausschluss oder Wiederherstellung der Öffentlichkeit</w:t>
            </w:r>
          </w:p>
          <w:p>
            <w:pPr>
              <w:pStyle w:val="Normal"/>
              <w:tabs>
                <w:tab w:val="clear" w:pos="720"/>
                <w:tab w:val="left" w:pos="0" w:leader="none"/>
              </w:tabs>
              <w:rPr/>
            </w:pPr>
            <w:r>
              <w:rPr>
                <w:rFonts w:cs="Arial" w:ascii="Arial" w:hAnsi="Arial"/>
                <w:sz w:val="20"/>
                <w:lang w:val="de-DE"/>
              </w:rPr>
              <w:t>j)   Geheime Abstimmung</w:t>
            </w:r>
          </w:p>
          <w:p>
            <w:pPr>
              <w:pStyle w:val="Normal"/>
              <w:tabs>
                <w:tab w:val="clear" w:pos="720"/>
                <w:tab w:val="left" w:pos="0" w:leader="none"/>
              </w:tabs>
              <w:rPr/>
            </w:pPr>
            <w:r>
              <w:rPr>
                <w:rFonts w:cs="Arial" w:ascii="Arial" w:hAnsi="Arial"/>
                <w:sz w:val="20"/>
                <w:lang w:val="de-DE"/>
              </w:rPr>
              <w:t>k)  Namentliche Abstimmung</w:t>
            </w:r>
          </w:p>
          <w:p>
            <w:pPr>
              <w:pStyle w:val="Normal"/>
              <w:tabs>
                <w:tab w:val="clear" w:pos="720"/>
                <w:tab w:val="left" w:pos="229" w:leader="none"/>
              </w:tabs>
              <w:ind w:left="229" w:hanging="229"/>
              <w:rPr/>
            </w:pPr>
            <w:r>
              <w:rPr>
                <w:rFonts w:cs="Arial" w:ascii="Arial" w:hAnsi="Arial"/>
                <w:sz w:val="20"/>
                <w:lang w:val="de-DE"/>
              </w:rPr>
              <w:t>l)  Zur Sache, und zwar über den weitestgehenden zuerst, über einen Gegenantrag vor dem ursprünglichen Antrag. Bestehen Zweifel darüber, welcher Antrag der weitestgehende ist, entscheidet der/die Vorsitzende.</w:t>
            </w:r>
          </w:p>
          <w:p>
            <w:pPr>
              <w:pStyle w:val="Normal"/>
              <w:tabs>
                <w:tab w:val="clear" w:pos="720"/>
                <w:tab w:val="left" w:pos="0" w:leader="none"/>
              </w:tabs>
              <w:rPr/>
            </w:pPr>
            <w:r>
              <w:rPr>
                <w:rFonts w:cs="Arial" w:ascii="Arial" w:hAnsi="Arial"/>
                <w:sz w:val="20"/>
                <w:lang w:val="de-DE"/>
              </w:rPr>
              <w:t xml:space="preserve">m) Antrag im Sinne von § </w:t>
            </w:r>
            <w:r>
              <w:rPr>
                <w:rFonts w:cs="Arial" w:ascii="Arial" w:hAnsi="Arial"/>
                <w:b/>
                <w:sz w:val="20"/>
                <w:lang w:val="de-DE"/>
              </w:rPr>
              <w:t>10</w:t>
            </w:r>
            <w:r>
              <w:rPr>
                <w:rFonts w:cs="Arial" w:ascii="Arial" w:hAnsi="Arial"/>
                <w:sz w:val="20"/>
                <w:lang w:val="de-DE"/>
              </w:rPr>
              <w:t xml:space="preserve"> Abs. 5</w:t>
            </w:r>
          </w:p>
          <w:p>
            <w:pPr>
              <w:pStyle w:val="Normal"/>
              <w:tabs>
                <w:tab w:val="clear" w:pos="720"/>
                <w:tab w:val="left" w:pos="0" w:leader="none"/>
              </w:tabs>
              <w:rPr>
                <w:rFonts w:ascii="Arial" w:hAnsi="Arial" w:cs="Arial"/>
                <w:sz w:val="20"/>
                <w:lang w:val="de-DE"/>
              </w:rPr>
            </w:pPr>
            <w:r>
              <w:rPr>
                <w:rFonts w:cs="Arial" w:ascii="Arial" w:hAnsi="Arial"/>
                <w:sz w:val="20"/>
                <w:lang w:val="de-DE"/>
              </w:rPr>
              <w:t>n) Antrag auf Feststellung der Beschlussunfähigkei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2) Zur Geschäftsordnung muss das Wort außer der Reihe unverzüglich erteilt werden. Anträge zur Geschäftsordnung kann jedes Mitglied in der Sitzung stellen. Wird ein Antrag zur Geschäftsordnung gestellt, so darf noch ein Mitglied je Fraktion für und gegen diesen Antrag sprechen. Alsdann ist über den Antrag abzustimmen. Die Redezeit beträgt jeweils höchstens drei Minuten.</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3</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Berichterstatt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Zu Vorlagen der Verwaltung sowie über die Ausführung von Beschlüssen der Landschaftsversammlung berichtet der Direktor des Landschaftsverbandes oder in seiner Vertretung die/der zuständige Landesrätin/Landesra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Über Empfehlungen der Ausschüsse berichten der oder die vom Landschaftsausschuss bestimmten Berichterstatterinnen/Berichterstatter.</w:t>
            </w:r>
          </w:p>
          <w:p>
            <w:pPr>
              <w:pStyle w:val="Normal"/>
              <w:tabs>
                <w:tab w:val="clear" w:pos="720"/>
                <w:tab w:val="left" w:pos="0" w:leader="none"/>
              </w:tabs>
              <w:rPr/>
            </w:pPr>
            <w:r>
              <w:rPr>
                <w:rFonts w:cs="Arial" w:ascii="Arial" w:hAnsi="Arial"/>
                <w:sz w:val="20"/>
                <w:lang w:val="de-DE"/>
              </w:rPr>
              <w:t>(3) Werden Anträge nach § 8 Abs. 2 und § 11 gestellt, benennt die Antragstellerin/der Antragsteller die Berichterstatterin/den Berichterstatter.</w:t>
            </w:r>
          </w:p>
          <w:p>
            <w:pPr>
              <w:pStyle w:val="Normal"/>
              <w:tabs>
                <w:tab w:val="clear" w:pos="720"/>
                <w:tab w:val="left" w:pos="0" w:leader="none"/>
              </w:tabs>
              <w:rPr/>
            </w:pPr>
            <w:r>
              <w:rPr>
                <w:rFonts w:cs="Arial" w:ascii="Arial" w:hAnsi="Arial"/>
                <w:sz w:val="20"/>
                <w:lang w:val="de-DE"/>
              </w:rPr>
              <w:t>Berichterstatterin/Berichterstatter kann nur ein Mitglied der Landschaftsversammlung sein.</w:t>
            </w:r>
          </w:p>
          <w:p>
            <w:pPr>
              <w:pStyle w:val="Normal"/>
              <w:tabs>
                <w:tab w:val="clear" w:pos="720"/>
                <w:tab w:val="left" w:pos="0" w:leader="none"/>
              </w:tabs>
              <w:rPr/>
            </w:pPr>
            <w:r>
              <w:rPr>
                <w:rFonts w:cs="Arial" w:ascii="Arial" w:hAnsi="Arial"/>
                <w:sz w:val="20"/>
                <w:lang w:val="de-DE"/>
              </w:rPr>
              <w:t>Stellt der Direktor des Landschaftsverbandes einen Antrag nach § 8 Abs. 2, benennt dieser die Berichterstatterin/den Berichterstatter.</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4</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Berichterstatt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Zu Vorlagen der Verwaltung sowie über die Ausführung von Beschlüssen der Landschaftsversammlung berichtet der Direktor des Landschaftsverbandes oder in seiner Vertretung die/der zuständige Landesrätin/Landesra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Über Empfehlungen der Ausschüsse berichten der oder die vom Landschaftsausschuss bestimmten Berichterstatterinnen/Berichterstatter.</w:t>
            </w:r>
          </w:p>
          <w:p>
            <w:pPr>
              <w:pStyle w:val="Normal"/>
              <w:tabs>
                <w:tab w:val="clear" w:pos="720"/>
                <w:tab w:val="left" w:pos="0" w:leader="none"/>
              </w:tabs>
              <w:rPr/>
            </w:pPr>
            <w:r>
              <w:rPr>
                <w:rFonts w:cs="Arial" w:ascii="Arial" w:hAnsi="Arial"/>
                <w:sz w:val="20"/>
                <w:lang w:val="de-DE"/>
              </w:rPr>
              <w:t xml:space="preserve">(3) Werden Anträge nach § </w:t>
            </w:r>
            <w:r>
              <w:rPr>
                <w:rFonts w:cs="Arial" w:ascii="Arial" w:hAnsi="Arial"/>
                <w:b/>
                <w:sz w:val="20"/>
                <w:lang w:val="de-DE"/>
              </w:rPr>
              <w:t>9</w:t>
            </w:r>
            <w:r>
              <w:rPr>
                <w:rFonts w:cs="Arial" w:ascii="Arial" w:hAnsi="Arial"/>
                <w:sz w:val="20"/>
                <w:lang w:val="de-DE"/>
              </w:rPr>
              <w:t xml:space="preserve"> Abs. 2 und § </w:t>
            </w:r>
            <w:r>
              <w:rPr>
                <w:rFonts w:cs="Arial" w:ascii="Arial" w:hAnsi="Arial"/>
                <w:b/>
                <w:sz w:val="20"/>
                <w:lang w:val="de-DE"/>
              </w:rPr>
              <w:t>12</w:t>
            </w:r>
            <w:r>
              <w:rPr>
                <w:rFonts w:cs="Arial" w:ascii="Arial" w:hAnsi="Arial"/>
                <w:sz w:val="20"/>
                <w:lang w:val="de-DE"/>
              </w:rPr>
              <w:t xml:space="preserve"> gestellt, benennt die Antragstellerin/der Antragsteller die Berichterstatterin/den Berichterstatter.</w:t>
            </w:r>
          </w:p>
          <w:p>
            <w:pPr>
              <w:pStyle w:val="Normal"/>
              <w:tabs>
                <w:tab w:val="clear" w:pos="720"/>
                <w:tab w:val="left" w:pos="0" w:leader="none"/>
              </w:tabs>
              <w:rPr/>
            </w:pPr>
            <w:r>
              <w:rPr>
                <w:rFonts w:cs="Arial" w:ascii="Arial" w:hAnsi="Arial"/>
                <w:sz w:val="20"/>
                <w:lang w:val="de-DE"/>
              </w:rPr>
              <w:t>Berichterstatterin/Berichterstatter kann nur ein Mitglied der Landschaftsversammlung sein.</w:t>
            </w:r>
          </w:p>
          <w:p>
            <w:pPr>
              <w:pStyle w:val="Normal"/>
              <w:tabs>
                <w:tab w:val="clear" w:pos="720"/>
                <w:tab w:val="left" w:pos="0" w:leader="none"/>
              </w:tabs>
              <w:rPr/>
            </w:pPr>
            <w:r>
              <w:rPr>
                <w:rFonts w:cs="Arial" w:ascii="Arial" w:hAnsi="Arial"/>
                <w:sz w:val="20"/>
                <w:lang w:val="de-DE"/>
              </w:rPr>
              <w:t xml:space="preserve">Stellt der Direktor des Landschaftsverbandes einen Antrag nach § </w:t>
            </w:r>
            <w:r>
              <w:rPr>
                <w:rFonts w:cs="Arial" w:ascii="Arial" w:hAnsi="Arial"/>
                <w:b/>
                <w:sz w:val="20"/>
                <w:lang w:val="de-DE"/>
              </w:rPr>
              <w:t>9</w:t>
            </w:r>
            <w:r>
              <w:rPr>
                <w:rFonts w:cs="Arial" w:ascii="Arial" w:hAnsi="Arial"/>
                <w:sz w:val="20"/>
                <w:lang w:val="de-DE"/>
              </w:rPr>
              <w:t xml:space="preserve"> Abs. 2, benennt dieser die Berichterstatterin/den Berichterstatter.</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4</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nfragen der Mitglieder der Landschaftsversamml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Jedes Mitglied kann schriftlich Fragen, die sich auf Zuständigkeiten des Landschaftsverbandes Rheinland beziehen und die in der Landschaftsversammlung beantwortet werden sollen, an den Direktor des Landschaftsverbandes richt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2) Die Anfragen müssen dem Direktor des Landschaftsverbandes fünf Werktage vor der Sitzung der Landschaftsversammlung vorliegen. Der Direktor des Landschaftsverbandes informiert die Vorsitzende/den Vorsitzenden der Landschaftsversammlung über die vorliegenden Anfrag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3) Die/Der Vorsitzende ruft die Anfragen in der Reihenfolge ihres Einganges auf. Die Anfragen sind vom Direktor des Landschaftsverbandes in der Sitzung schriftlich und auf Verlangen der Fragestellerin/des Fragestellers mündlich zu beantworten. Bei Beantwortung in der Sitzung der Landschaftsversammlung darf die Fragestellerin/der Fragesteller eine Zusatzfrage stellen. Ein Mitglied jeder Fraktion kann eine weitere Zusatzfrage stellen. Die Zusatzfragen müssen mit der Hauptfrage in unmittelbarem Zusammenhang stehen. Eine Aussprache findet nicht statt. Die schriftlichen Antworten werden der Sitzungsniederschrift als Anlage beigefüg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5</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nfragen der Mitglieder der Landschaftsversamml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Jedes Mitglied kann schriftlich Fragen, die sich auf Zuständigkeiten des Landschaftsverbandes Rheinland beziehen und die in der Landschaftsversammlung beantwortet werden sollen, an den Direktor des Landschaftsverbandes richt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2) Die Anfragen müssen dem Direktor des Landschaftsverbandes fünf Werktage vor der Sitzung der Landschaftsversammlung vorliegen. Der Direktor des Landschaftsverbandes informiert die Vorsitzende/den Vorsitzenden der Landschaftsversammlung über die vorliegenden Anfrag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3) Die/Der Vorsitzende ruft die Anfragen in der Reihenfolge ihres Einganges auf. Die Anfragen sind vom Direktor des Landschaftsverbandes in der Sitzung schriftlich und auf Verlangen der Fragestellerin/des Fragestellers mündlich zu beantworten. Bei Beantwortung in der Sitzung der Landschaftsversammlung darf die Fragestellerin/der Fragesteller eine Zusatzfrage stellen. Ein Mitglied jeder Fraktion kann eine weitere Zusatzfrage stellen. Die Zusatzfragen müssen mit der Hauptfrage in unmittelbarem Zusammenhang stehen. Eine Aussprache findet nicht statt. Die schriftlichen Antworten werden der Sitzungsniederschrift als Anlage beigefügt.</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5</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Persönliche Bemerk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rPr/>
            </w:pPr>
            <w:r>
              <w:rPr>
                <w:rFonts w:cs="Arial" w:ascii="Arial" w:hAnsi="Arial"/>
                <w:sz w:val="20"/>
                <w:lang w:val="de-DE"/>
              </w:rPr>
              <w:t>Zu persönlichen Bemerkungen wird das Wort erst nach Schluss der Beratungen aber vor der Abstimmung über den betreffenden Gegenstand erteilt. Endet die Verhandlung nicht in derselben Sitzung, muss die/der Vorsitzende schon am Schluss dieser Sitzung das Wort erteilen. Die Rednerin/der Redner darf nur Angriffe zurückweisen, die in der Aussprache gegen sie/ihn erhoben wurden oder eigene Ausführungen richtig stellen, aber nicht zur Sache sprechen. Die Redezeit für persönliche Bemerkungen beträgt höchstens fünf Minuten.</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6</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Persönliche Bemerkungen</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r>
          </w:p>
          <w:p>
            <w:pPr>
              <w:pStyle w:val="Normal"/>
              <w:rPr/>
            </w:pPr>
            <w:r>
              <w:rPr>
                <w:rFonts w:cs="Arial" w:ascii="Arial" w:hAnsi="Arial"/>
                <w:sz w:val="20"/>
                <w:lang w:val="de-DE"/>
              </w:rPr>
              <w:t>Zu persönlichen Bemerkungen wird das Wort erst nach Schluss der Beratungen aber vor der Abstimmung über den betreffenden Gegenstand erteilt. Endet die Verhandlung nicht in derselben Sitzung, muss die/der Vorsitzende schon am Schluss dieser Sitzung das Wort erteilen. Die Rednerin/der Redner darf nur Angriffe zurückweisen, die in der Aussprache gegen sie/ihn erhoben wurden oder eigene Ausführungen richtig stellen, aber nicht zur Sache sprechen. Die Redezeit für persönliche Bemerkungen beträgt höchstens fünf Minuten.</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6</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bstimm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Landschaftsversammlung fasst ihre Beschlüsse, soweit nicht durch andere Vorschriften andere Mehrheiten vorgeschrieben sind, mit Stimmenmehrheit. Stimmenthaltungen und ungültige Stimmen werden bei der Feststellung der Beschlussfähigkeit, nicht aber bei der Berechnung der Mehrheit, mitgezählt. Bei Stimmengleichheit gelten Anträge als abgelehnt (§ 10 Abs. 3 LVerbO). Bei der Beschlussfassung wird offen abgestimm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Abgestimmt wird durch Handaufheben. Vor Beginn der Abstimmung muss der Antrag schriftlich niedergelegt sein und von der/dem Vorsitzenden verlesen werden, sofern es sich nicht um einen Antrag zur Geschäftsordnung handel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3) Die/Der Vorsitzende stellt das Abstimmungsergebnis fest. Bestehen Zweifel über das Abstimmungsergebnis, werden die Stimmen ausgezähl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Auf Antrag von mindestens einem Fünftel der anwesenden Mitglieder oder von einer  Fraktion wird namentlich abgestimmt. Die Mitglieder antworten bei Namensaufruf mit “Ja“, “Nein“ oder “Stimmenthaltung“. Wer sich auf dreimaligen Namensaufruf nicht meldet, gilt als abwesend.</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5) Auf Antrag von mindestens einem Fünftel der anwesenden Mitglieder oder von einer Fraktion werden Abstimmungen geheim durchgeführt, soweit gesetzlich nichts anderes geregelt is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6) Wird zum selben Tagesordnungspunkt sowohl ein Antrag auf geheime als auch namentliche Abstimmung gestellt, so hat der Antrag auf geheime Abstimmung Vorrang.</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7</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bstimm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Landschaftsversammlung fasst ihre Beschlüsse, soweit nicht durch andere Vorschriften andere Mehrheiten vorgeschrieben sind, mit Stimmenmehrheit. Stimmenthaltungen und ungültige Stimmen werden bei der Feststellung der Beschlussfähigkeit, nicht aber bei der Berechnung der Mehrheit, mitgezählt. Bei Stimmengleichheit gelten Anträge als abgelehnt (§ 10 Abs. 3 LVerbO). Bei der Beschlussfassung wird offen abgestimm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Abgestimmt wird durch Handaufheben. Vor Beginn der Abstimmung muss der Antrag schriftlich niedergelegt sein und von der/dem Vorsitzenden verlesen werden, sofern es sich nicht um einen Antrag zur Geschäftsordnung handel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3) Die/Der Vorsitzende stellt das Abstimmungsergebnis fest. Bestehen Zweifel über das Abstimmungsergebnis, werden die Stimmen ausgezähl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Auf Antrag von mindestens einem Fünftel der anwesenden Mitglieder oder von einer  Fraktion wird namentlich abgestimmt. Die Mitglieder antworten bei Namensaufruf mit “Ja“, “Nein“ oder “Stimmenthaltung“. Wer sich auf dreimaligen Namensaufruf nicht meldet, gilt als abwesend.</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5) Auf Antrag von mindestens einem Fünftel der anwesenden Mitglieder oder von einer Fraktion werden Abstimmungen geheim</w:t>
            </w:r>
            <w:r>
              <w:rPr>
                <w:rFonts w:cs="Arial" w:ascii="Arial" w:hAnsi="Arial"/>
                <w:b/>
                <w:sz w:val="20"/>
                <w:lang w:val="de-DE"/>
              </w:rPr>
              <w:t xml:space="preserve"> durch die Abgabe von Stimmzetteln</w:t>
            </w:r>
            <w:r>
              <w:rPr>
                <w:rFonts w:cs="Arial" w:ascii="Arial" w:hAnsi="Arial"/>
                <w:sz w:val="20"/>
                <w:lang w:val="de-DE"/>
              </w:rPr>
              <w:t xml:space="preserve"> durchgeführt, soweit gesetzlich nichts anderes geregelt is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6) Wird zum selben Tagesordnungspunkt sowohl ein Antrag auf geheime als auch namentliche Abstimmung gestellt, so hat der Antrag auf geheime Abstimmung Vorrang.</w:t>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7</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Wahl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Wahlen werden, wenn niemand widerspricht und keine andere gesetzliche Regelung besteht, durch offene Abstimmung, sonst durch Abgabe von Stimmzetteln, vollzogen. Auf Verlangen von mindestens einem Fünftel der anwesenden Mitglieder oder von einer Fraktion wird geheim durch Abgabe von Stimmzetteln gewählt. Stehen mehrere Bewerberinnen/Bewerber zur Wahl, müssen ihre Namen in alphabetischer Reihenfolge aufgeführt sei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Gewählt ist, wer mehr als die Hälfte der gültigen Stimmen erhalten hat. Erreicht niemand mehr als die Hälfte der Stimmen, so findet zwischen den Personen, die die beiden höchsten Stimmenzahlen erreicht haben, eine engere Wahl statt. Gewählt ist, wer in diesem Wahlgang die meisten Stimmen auf sich vereinigt. Bei Stimmengleichheit entscheidet das Los. Nein</w:t>
              <w:noBreakHyphen/>
              <w:t>Stimmen gelten bei Wahlen als gültige Stimmen (§ 10 Abs. 3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Vorschläge bzw. Vorschlagslisten für eine nach der Tagesordnung vorzunehmende Wahl sind der/dem Vorsitzenden schriftlich einzureichen und müssen von mindestens einem Fünftel der Mitglieder oder bei Vorschlägen von Fraktionen von der/dem Fraktionsvorsitzenden unterzeichnet sei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4) Für die Wahl der/des Vorsitzenden der Landschaftsversammlung und ihrer Stellvertreterinnen/seiner Stellvertreter gilt § 8 a LVerbO. Für die Besetzung der Ausschüsse und Gremien gelten die §§ 10 Abs. 4 und 5 und 12 Abs. 1 LVerbO. Für die Wahl der/des Vorsitzenden des Landesjugendhilfeausschusses und der Stellvertreter gilt § 11 AG KJHG.</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8</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Wahl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Wahlen werden, wenn niemand widerspricht und keine andere gesetzliche Regelung besteht, durch offene Abstimmung, sonst durch Abgabe von Stimmzetteln, vollzogen. Auf Verlangen von mindestens einem Fünftel der anwesenden Mitglieder oder von einer Fraktion wird geheim durch Abgabe von Stimmzetteln gewählt. Stehen mehrere Bewerberinnen/Bewerber zur Wahl, müssen ihre Namen in alphabetischer Reihenfolge aufgeführt sei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Gewählt ist, wer mehr als die Hälfte der gültigen Stimmen erhalten hat. Erreicht niemand mehr als die Hälfte der Stimmen, so findet zwischen den Personen, die die beiden höchsten Stimmenzahlen erreicht haben, eine engere Wahl statt. Gewählt ist, wer in diesem Wahlgang die meisten Stimmen auf sich vereinigt. Bei Stimmengleichheit entscheidet das Los. Nein</w:t>
              <w:noBreakHyphen/>
              <w:t>Stimmen gelten bei Wahlen als gültige Stimmen (§ 10 Abs. 3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Vorschläge bzw. Vorschlagslisten für eine nach der Tagesordnung vorzunehmende Wahl sind der/dem Vorsitzenden schriftlich einzureichen und müssen von mindestens einem Fünftel der Mitglieder oder bei Vorschlägen von Fraktionen von der/dem Fraktionsvorsitzenden unterzeichnet sei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4) Für die Wahl der/des Vorsitzenden der Landschaftsversammlung und ihrer Stellvertreterinnen/seiner Stellvertreter gilt § 8 a LVerbO. Für die Besetzung der Ausschüsse und Gremien gelten die §§ 10 Abs. 4 und 5 und 12 Abs. 1 LVerbO. Für die Wahl der/des Vorsitzenden des Landesjugendhilfeausschusses und der Stellvertreter gilt § 11 AG KJHG.</w:t>
            </w:r>
          </w:p>
          <w:p>
            <w:pPr>
              <w:pStyle w:val="Normal"/>
              <w:tabs>
                <w:tab w:val="clear" w:pos="720"/>
                <w:tab w:val="left" w:pos="0" w:leader="none"/>
              </w:tabs>
              <w:spacing w:before="0" w:after="60"/>
              <w:rPr>
                <w:rFonts w:ascii="Arial" w:hAnsi="Arial" w:cs="Arial"/>
                <w:sz w:val="20"/>
                <w:lang w:val="de-DE"/>
              </w:rPr>
            </w:pPr>
            <w:r>
              <w:rPr>
                <w:rFonts w:cs="Arial" w:ascii="Arial" w:hAnsi="Arial"/>
                <w:sz w:val="20"/>
                <w:lang w:val="de-DE"/>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8</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Ordnungsbestimm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In den Sitzungen der Landschaftsversammlung übt die/der Vorsitzende die Ordnungsgewalt und das Hausrecht aus. Ihrer/Seiner Ordnungsgewalt und ihrem/seinem Hausrecht unterliegen alle Personen, die sich während der Sitzung im Sitzungssaal aufhalten. Die/Der Vorsitzende kann zur Sicherung eines störungsfreien Sitzungsverlaufes anordnen, dass bestimmte Gegenstände nicht in den Sitzungsraum mitgenommen werden dürfen. Die Wahrnehmung des Hausrechts kann sie/er Dritten übertrag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Verletzt ein Mitglied die Ordnung der Landschaftsversammlung, ruft die/der Vorsitzende es zur Ordnun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 xml:space="preserve">(3) Wurde ein Mitglied dreimal zur Ordnung gerufen, kann ihm die/der Vorsitzende das Wort entziehen oder es von der Sitzung ausschließen. Das Mitglied ist beim zweiten Ordnungsruf auf diese möglichen Folgen hinzuweisen. </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4) Leistet das Mitglied der Aufforderung der/des Vorsitzenden, den Saal zu verlassen, keine Folge, kann die/der Vorsitzende die Sitzung unterbrechen und das Mitglied aus dem Sitzungssaal entfernen lass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5) Gegen das Entziehen des Wortes und den Ausschluss aus der Sitzung kann das Mitglied bei der/dem Vorsitzenden Einspruch einlegen. Über den Einspruch muss die Landschaftsversammlung sofort entscheiden. Der Einspruch hat keine aufschiebende Wirkun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6) Entsteht in der Landschaftsversammlung oder im Zuhörerraum Unruhe, kann die/der Vorsitzende die Sitzung unterbrechen lassen oder aufhebe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9</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Ordnungsbestimm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In den Sitzungen der Landschaftsversammlung übt die/der Vorsitzende die Ordnungsgewalt und das Hausrecht aus. Ihrer/Seiner Ordnungsgewalt und ihrem/seinem Hausrecht unterliegen alle Personen, die sich während der Sitzung im Sitzungssaal aufhalten. Die/Der Vorsitzende kann zur Sicherung eines störungsfreien Sitzungsverlaufes anordnen, dass bestimmte Gegenstände nicht in den Sitzungsraum mitgenommen werden dürfen. Die Wahrnehmung des Hausrechts kann sie/er Dritten übertrag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Verletzt ein Mitglied die Ordnung der Landschaftsversammlung, ruft die/der Vorsitzende es zur Ordnun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 xml:space="preserve">(3) Wurde ein Mitglied dreimal zur Ordnung gerufen, kann ihm die/der Vorsitzende das Wort entziehen oder es von der Sitzung ausschließen. Das Mitglied ist beim zweiten Ordnungsruf auf diese möglichen Folgen hinzuweisen. </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4) Leistet das Mitglied der Aufforderung der/des Vorsitzenden, den Saal zu verlassen, keine Folge, kann die/der Vorsitzende die Sitzung unterbrechen und das Mitglied aus dem Sitzungssaal entfernen lass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5) Gegen das Entziehen des Wortes und den Ausschluss aus der Sitzung kann das Mitglied bei der/dem Vorsitzenden Einspruch einlegen. Über den Einspruch muss die Landschaftsversammlung sofort entscheiden. Der Einspruch hat keine aufschiebende Wirkun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6) Entsteht in der Landschaftsversammlung oder im Zuhörerraum Unruhe, kann die/der Vorsitzende die Sitzung unterbrechen lassen oder aufheben.</w:t>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19</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Niederschrift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Über die Verhandlungen und Beschlüsse der Landschaftsversammlung ist eine Niederschrift aufzunehmen. Sie ist von der/dem Vorsitzenden und einer Schriftführerin/einem Schriftführer (§ 9 Abs. 4 LVerbO) zu unterzeichnen.</w:t>
            </w:r>
          </w:p>
          <w:p>
            <w:pPr>
              <w:pStyle w:val="Normal"/>
              <w:tabs>
                <w:tab w:val="clear" w:pos="720"/>
                <w:tab w:val="left" w:pos="0" w:leader="none"/>
              </w:tabs>
              <w:rPr>
                <w:rFonts w:ascii="Arial" w:hAnsi="Arial" w:cs="Arial"/>
                <w:sz w:val="20"/>
                <w:lang w:val="de-DE"/>
              </w:rPr>
            </w:pPr>
            <w:r>
              <w:rPr>
                <w:rFonts w:cs="Arial" w:ascii="Arial" w:hAnsi="Arial"/>
                <w:sz w:val="20"/>
                <w:lang w:val="de-DE"/>
              </w:rPr>
              <w:t>Die Niederschrift muss enthalten:</w:t>
            </w:r>
          </w:p>
          <w:p>
            <w:pPr>
              <w:pStyle w:val="Normal"/>
              <w:tabs>
                <w:tab w:val="clear" w:pos="720"/>
                <w:tab w:val="left" w:pos="0" w:leader="none"/>
              </w:tabs>
              <w:rPr/>
            </w:pPr>
            <w:r>
              <w:rPr>
                <w:rFonts w:cs="Arial" w:ascii="Arial" w:hAnsi="Arial"/>
                <w:sz w:val="20"/>
                <w:lang w:val="de-DE"/>
              </w:rPr>
              <w:t>a) Tag, Ort, Beginn und Ende der Sitzung und ggf. Dauer einer Unterbrechung,</w:t>
            </w:r>
          </w:p>
          <w:p>
            <w:pPr>
              <w:pStyle w:val="Normal"/>
              <w:tabs>
                <w:tab w:val="clear" w:pos="720"/>
                <w:tab w:val="left" w:pos="0" w:leader="none"/>
              </w:tabs>
              <w:rPr>
                <w:rFonts w:ascii="Arial" w:hAnsi="Arial" w:cs="Arial"/>
                <w:sz w:val="20"/>
                <w:lang w:val="de-DE"/>
              </w:rPr>
            </w:pPr>
            <w:r>
              <w:rPr>
                <w:rFonts w:cs="Arial" w:ascii="Arial" w:hAnsi="Arial"/>
                <w:sz w:val="20"/>
                <w:lang w:val="de-DE"/>
              </w:rPr>
              <w:t>b) die Namen, der an der Sitzung Beteiligten,</w:t>
            </w:r>
          </w:p>
          <w:p>
            <w:pPr>
              <w:pStyle w:val="Normal"/>
              <w:tabs>
                <w:tab w:val="clear" w:pos="720"/>
                <w:tab w:val="left" w:pos="0" w:leader="none"/>
              </w:tabs>
              <w:rPr/>
            </w:pPr>
            <w:r>
              <w:rPr>
                <w:rFonts w:cs="Arial" w:ascii="Arial" w:hAnsi="Arial"/>
                <w:sz w:val="20"/>
                <w:lang w:val="de-DE"/>
              </w:rPr>
              <w:t>c) die Tagesordnung, Beratungsgegenstände einschließlich Vorlagen</w:t>
              <w:noBreakHyphen/>
              <w:t>Nummern,</w:t>
            </w:r>
          </w:p>
          <w:p>
            <w:pPr>
              <w:pStyle w:val="Normal"/>
              <w:tabs>
                <w:tab w:val="clear" w:pos="720"/>
                <w:tab w:val="left" w:pos="0" w:leader="none"/>
              </w:tabs>
              <w:rPr>
                <w:rFonts w:ascii="Arial" w:hAnsi="Arial" w:cs="Arial"/>
                <w:sz w:val="20"/>
                <w:lang w:val="de-DE"/>
              </w:rPr>
            </w:pPr>
            <w:r>
              <w:rPr>
                <w:rFonts w:cs="Arial" w:ascii="Arial" w:hAnsi="Arial"/>
                <w:sz w:val="20"/>
                <w:lang w:val="de-DE"/>
              </w:rPr>
              <w:t>d) Anträge und Beschlüsse im Wortlaut,</w:t>
            </w:r>
          </w:p>
          <w:p>
            <w:pPr>
              <w:pStyle w:val="Normal"/>
              <w:tabs>
                <w:tab w:val="clear" w:pos="720"/>
                <w:tab w:val="left" w:pos="0" w:leader="none"/>
              </w:tabs>
              <w:rPr>
                <w:rFonts w:ascii="Arial" w:hAnsi="Arial" w:cs="Arial"/>
                <w:sz w:val="20"/>
                <w:lang w:val="de-DE"/>
              </w:rPr>
            </w:pPr>
            <w:r>
              <w:rPr>
                <w:rFonts w:cs="Arial" w:ascii="Arial" w:hAnsi="Arial"/>
                <w:sz w:val="20"/>
                <w:lang w:val="de-DE"/>
              </w:rPr>
              <w:t>e) Namen der Mitglieder, denen das Wort erteilt worden ist,</w:t>
            </w:r>
          </w:p>
          <w:p>
            <w:pPr>
              <w:pStyle w:val="Normal"/>
              <w:tabs>
                <w:tab w:val="clear" w:pos="720"/>
                <w:tab w:val="left" w:pos="214" w:leader="none"/>
              </w:tabs>
              <w:ind w:left="214" w:hanging="214"/>
              <w:rPr/>
            </w:pPr>
            <w:r>
              <w:rPr>
                <w:rFonts w:cs="Arial" w:ascii="Arial" w:hAnsi="Arial"/>
                <w:sz w:val="20"/>
                <w:lang w:val="de-DE"/>
              </w:rPr>
              <w:t>f) bei Auszählung der Stimmen oder auf Verlangen eines Mitgliedes das Abstimmungsergebnis.</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er Niederschrift wird ein Wortprotokoll beigefügt. Jede Rednerin/jeder Redner erhält eine wörtliche Wiedergabe ihrer/seiner Rede. An dieser darf sie/er stilistische, nicht aber sachliche Änderungen vornehmen. Gibt sie/er innerhalb von zwei Wochen das ihr/ihm übersandte Manuskript nicht zurück, gilt dies als Zustimmung. Erscheint im Falle einer Berichtigung der Sinn der Rede geändert und wird eine Verständigung mit der Rednerin/dem Redner nicht erzielt, ist die Entscheidung der/des Vorsitzenden der Landschaftsversammlung oder seiner Stellvertreterin/seines Stellvertreters einzuhol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Niederschrift über die Sitzung der Landschaftsversammlung wird den Mitgliedern der Landschaftsversammlung, den sachkundigen Bürgerinnen/Bürgern in den Ausschüssen, den Mitgliedern des Landesjugendhilfeausschusses und deren Vertreterinnen/Vertretern, dem Innenministerium, dem Direktor des Landschaftsverbandes, den Landesrätinnen/Landesräten und der Leiterin/dem Leiter des Rechnungsprüfungsamtes übersandt.</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4) Werden gegen die Niederschrift innerhalb von zwei Wochen nach dem Tage der Absendung keine Einwände erhoben, gilt sie als anerkannt.</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0</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Niederschrift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Über die Verhandlungen und Beschlüsse der Landschaftsversammlung ist eine Niederschrift aufzunehmen. Sie ist von der/dem Vorsitzenden und einer Schriftführerin/einem Schriftführer (§ 9 Abs. 4 LVerbO) zu unterzeichnen.</w:t>
            </w:r>
          </w:p>
          <w:p>
            <w:pPr>
              <w:pStyle w:val="Normal"/>
              <w:tabs>
                <w:tab w:val="clear" w:pos="720"/>
                <w:tab w:val="left" w:pos="0" w:leader="none"/>
              </w:tabs>
              <w:rPr>
                <w:rFonts w:ascii="Arial" w:hAnsi="Arial" w:cs="Arial"/>
                <w:sz w:val="20"/>
                <w:lang w:val="de-DE"/>
              </w:rPr>
            </w:pPr>
            <w:r>
              <w:rPr>
                <w:rFonts w:cs="Arial" w:ascii="Arial" w:hAnsi="Arial"/>
                <w:sz w:val="20"/>
                <w:lang w:val="de-DE"/>
              </w:rPr>
              <w:t>Die Niederschrift muss enthalten:</w:t>
            </w:r>
          </w:p>
          <w:p>
            <w:pPr>
              <w:pStyle w:val="Normal"/>
              <w:tabs>
                <w:tab w:val="clear" w:pos="720"/>
                <w:tab w:val="left" w:pos="0" w:leader="none"/>
              </w:tabs>
              <w:rPr/>
            </w:pPr>
            <w:r>
              <w:rPr>
                <w:rFonts w:cs="Arial" w:ascii="Arial" w:hAnsi="Arial"/>
                <w:sz w:val="20"/>
                <w:lang w:val="de-DE"/>
              </w:rPr>
              <w:t>a) Tag, Ort, Beginn und Ende der Sitzung und ggf. Dauer einer Unterbrechung,</w:t>
            </w:r>
          </w:p>
          <w:p>
            <w:pPr>
              <w:pStyle w:val="Normal"/>
              <w:tabs>
                <w:tab w:val="clear" w:pos="720"/>
                <w:tab w:val="left" w:pos="0" w:leader="none"/>
              </w:tabs>
              <w:rPr>
                <w:rFonts w:ascii="Arial" w:hAnsi="Arial" w:cs="Arial"/>
                <w:sz w:val="20"/>
                <w:lang w:val="de-DE"/>
              </w:rPr>
            </w:pPr>
            <w:r>
              <w:rPr>
                <w:rFonts w:cs="Arial" w:ascii="Arial" w:hAnsi="Arial"/>
                <w:sz w:val="20"/>
                <w:lang w:val="de-DE"/>
              </w:rPr>
              <w:t>b) die Namen, der an der Sitzung Beteiligten,</w:t>
            </w:r>
          </w:p>
          <w:p>
            <w:pPr>
              <w:pStyle w:val="Normal"/>
              <w:tabs>
                <w:tab w:val="clear" w:pos="720"/>
                <w:tab w:val="left" w:pos="0" w:leader="none"/>
              </w:tabs>
              <w:rPr/>
            </w:pPr>
            <w:r>
              <w:rPr>
                <w:rFonts w:cs="Arial" w:ascii="Arial" w:hAnsi="Arial"/>
                <w:sz w:val="20"/>
                <w:lang w:val="de-DE"/>
              </w:rPr>
              <w:t>c) die Tagesordnung, Beratungsgegenstände einschließlich Vorlagen</w:t>
              <w:noBreakHyphen/>
              <w:t>Nummern,</w:t>
            </w:r>
          </w:p>
          <w:p>
            <w:pPr>
              <w:pStyle w:val="Normal"/>
              <w:tabs>
                <w:tab w:val="clear" w:pos="720"/>
                <w:tab w:val="left" w:pos="0" w:leader="none"/>
              </w:tabs>
              <w:rPr>
                <w:rFonts w:ascii="Arial" w:hAnsi="Arial" w:cs="Arial"/>
                <w:sz w:val="20"/>
                <w:lang w:val="de-DE"/>
              </w:rPr>
            </w:pPr>
            <w:r>
              <w:rPr>
                <w:rFonts w:cs="Arial" w:ascii="Arial" w:hAnsi="Arial"/>
                <w:sz w:val="20"/>
                <w:lang w:val="de-DE"/>
              </w:rPr>
              <w:t>d) Anträge und Beschlüsse im Wortlaut,</w:t>
            </w:r>
          </w:p>
          <w:p>
            <w:pPr>
              <w:pStyle w:val="Normal"/>
              <w:tabs>
                <w:tab w:val="clear" w:pos="720"/>
                <w:tab w:val="left" w:pos="0" w:leader="none"/>
              </w:tabs>
              <w:rPr>
                <w:rFonts w:ascii="Arial" w:hAnsi="Arial" w:cs="Arial"/>
                <w:sz w:val="20"/>
                <w:lang w:val="de-DE"/>
              </w:rPr>
            </w:pPr>
            <w:r>
              <w:rPr>
                <w:rFonts w:cs="Arial" w:ascii="Arial" w:hAnsi="Arial"/>
                <w:sz w:val="20"/>
                <w:lang w:val="de-DE"/>
              </w:rPr>
              <w:t>e) Namen der Mitglieder, denen das Wort erteilt worden ist,</w:t>
            </w:r>
          </w:p>
          <w:p>
            <w:pPr>
              <w:pStyle w:val="Normal"/>
              <w:tabs>
                <w:tab w:val="clear" w:pos="720"/>
                <w:tab w:val="left" w:pos="229" w:leader="none"/>
              </w:tabs>
              <w:ind w:left="229" w:hanging="229"/>
              <w:rPr/>
            </w:pPr>
            <w:r>
              <w:rPr>
                <w:rFonts w:cs="Arial" w:ascii="Arial" w:hAnsi="Arial"/>
                <w:sz w:val="20"/>
                <w:lang w:val="de-DE"/>
              </w:rPr>
              <w:t>f) bei Auszählung der Stimmen oder auf Verlangen eines Mitgliedes das Abstimmungsergebnis.</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er Niederschrift wird ein Wortprotokoll beigefügt. Jede Rednerin/jeder Redner erhält eine wörtliche Wiedergabe ihrer/seiner Rede. An dieser darf sie/er stilistische, nicht aber sachliche Änderungen vornehmen. Gibt sie/er innerhalb von zwei Wochen das ihr/ihm übersandte Manuskript nicht zurück, gilt dies als Zustimmung. Erscheint im Falle einer Berichtigung der Sinn der Rede geändert und wird eine Verständigung mit der Rednerin/dem Redner nicht erzielt, ist die Entscheidung der/des Vorsitzenden der Landschaftsversammlung oder seiner Stellvertreterin/seines Stellvertreters einzuhol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Niederschrift über die Sitzung der Landschaftsversammlung wird den Mitgliedern der Landschaftsversammlung, den sachkundigen Bürgerinnen/Bürgern in den Ausschüssen, den Mitgliedern des Landesjugendhilfeausschusses und deren Vertreterinnen/Vertretern, dem Innenministerium, dem Direktor des Landschaftsverbandes, den Landesrätinnen/Landesräten und der Leiterin/dem Leiter des Rechnungsprüfungsamtes übersand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4) Werden gegen die Niederschrift innerhalb von zwei Wochen nach dem Tage der Absendung keine Einwände erhoben, gilt sie als anerkannt.</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5) Tonaufnahmen der Verwaltung zur Anfertigung des Protokolls gelten als genehmigt.</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
                <w:b/>
                <w:sz w:val="20"/>
                <w:lang w:val="de-DE"/>
              </w:rPr>
            </w:pPr>
            <w:r>
              <w:rPr>
                <w:rFonts w:cs="Arial" w:ascii="Arial" w:hAnsi="Arial"/>
                <w:b/>
                <w:sz w:val="20"/>
                <w:lang w:val="de-DE"/>
              </w:rPr>
              <w:t>§ 20</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Erneute Behandlung erledigter Angelegenheiten</w:t>
            </w:r>
          </w:p>
          <w:p>
            <w:pPr>
              <w:pStyle w:val="Normal"/>
              <w:tabs>
                <w:tab w:val="clear" w:pos="720"/>
                <w:tab w:val="left" w:pos="0" w:leader="none"/>
              </w:tabs>
              <w:jc w:val="both"/>
              <w:rPr>
                <w:rFonts w:ascii="Arial" w:hAnsi="Arial" w:cs="Arial"/>
                <w:b/>
                <w:b/>
                <w:sz w:val="20"/>
                <w:lang w:val="de-DE"/>
              </w:rPr>
            </w:pPr>
            <w:r>
              <w:rPr>
                <w:rFonts w:cs="Arial" w:ascii="Arial" w:hAnsi="Arial"/>
                <w:b/>
                <w:sz w:val="20"/>
                <w:lang w:val="de-DE"/>
              </w:rPr>
            </w:r>
          </w:p>
          <w:p>
            <w:pPr>
              <w:pStyle w:val="Normal"/>
              <w:tabs>
                <w:tab w:val="clear" w:pos="720"/>
                <w:tab w:val="left" w:pos="0" w:leader="none"/>
              </w:tabs>
              <w:spacing w:before="60" w:after="0"/>
              <w:jc w:val="both"/>
              <w:rPr>
                <w:rFonts w:ascii="Arial" w:hAnsi="Arial" w:cs="Arial"/>
                <w:sz w:val="20"/>
                <w:lang w:val="de-DE"/>
              </w:rPr>
            </w:pPr>
            <w:r>
              <w:rPr>
                <w:rFonts w:cs="Arial" w:ascii="Arial" w:hAnsi="Arial"/>
                <w:sz w:val="20"/>
                <w:lang w:val="de-DE"/>
              </w:rPr>
              <w:t>Ein Gegenstand, der durch Beschluss der Landschaftsversammlung erledigt ist, kann erst nach 6 Monaten neu verhandelt werden, es sei denn, dass neu bekannt werdende Umstände eine frühere Beratung notwendig machen. Die Notwendigkeit stellt die Landschaftsversammlung fest.</w:t>
            </w:r>
          </w:p>
          <w:p>
            <w:pPr>
              <w:pStyle w:val="Normal"/>
              <w:tabs>
                <w:tab w:val="clear" w:pos="720"/>
                <w:tab w:val="left" w:pos="0" w:leader="none"/>
              </w:tabs>
              <w:spacing w:before="60" w:after="0"/>
              <w:jc w:val="both"/>
              <w:rPr>
                <w:rFonts w:ascii="Arial" w:hAnsi="Arial" w:cs="Arial"/>
                <w:b/>
                <w:b/>
                <w:sz w:val="20"/>
                <w:lang w:val="de-DE"/>
              </w:rPr>
            </w:pPr>
            <w:r>
              <w:rPr>
                <w:rFonts w:cs="Arial" w:ascii="Arial" w:hAnsi="Arial"/>
                <w:b/>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
                <w:b/>
                <w:sz w:val="20"/>
                <w:lang w:val="de-DE"/>
              </w:rPr>
            </w:pPr>
            <w:r>
              <w:rPr>
                <w:rFonts w:cs="Arial" w:ascii="Arial" w:hAnsi="Arial"/>
                <w:b/>
                <w:sz w:val="20"/>
                <w:lang w:val="de-DE"/>
              </w:rPr>
              <w:t>§ 21</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Erneute Behandlung erledigter Angelegenheiten</w:t>
            </w:r>
          </w:p>
          <w:p>
            <w:pPr>
              <w:pStyle w:val="Normal"/>
              <w:tabs>
                <w:tab w:val="clear" w:pos="720"/>
                <w:tab w:val="left" w:pos="0" w:leader="none"/>
              </w:tabs>
              <w:jc w:val="both"/>
              <w:rPr>
                <w:rFonts w:ascii="Arial" w:hAnsi="Arial" w:cs="Arial"/>
                <w:b/>
                <w:b/>
                <w:sz w:val="20"/>
                <w:lang w:val="de-DE"/>
              </w:rPr>
            </w:pPr>
            <w:r>
              <w:rPr>
                <w:rFonts w:cs="Arial" w:ascii="Arial" w:hAnsi="Arial"/>
                <w:b/>
                <w:sz w:val="20"/>
                <w:lang w:val="de-DE"/>
              </w:rPr>
            </w:r>
          </w:p>
          <w:p>
            <w:pPr>
              <w:pStyle w:val="Normal"/>
              <w:tabs>
                <w:tab w:val="clear" w:pos="720"/>
                <w:tab w:val="left" w:pos="0" w:leader="none"/>
              </w:tabs>
              <w:spacing w:before="60" w:after="60"/>
              <w:jc w:val="both"/>
              <w:rPr>
                <w:rFonts w:ascii="Arial" w:hAnsi="Arial" w:cs="Arial"/>
                <w:b/>
                <w:b/>
                <w:sz w:val="20"/>
                <w:lang w:val="de-DE"/>
              </w:rPr>
            </w:pPr>
            <w:r>
              <w:rPr>
                <w:rFonts w:cs="Arial" w:ascii="Arial" w:hAnsi="Arial"/>
                <w:sz w:val="20"/>
                <w:lang w:val="de-DE"/>
              </w:rPr>
              <w:t>Ein Gegenstand, der durch Beschluss der Landschaftsversammlung erledigt ist, kann erst nach 6 Monaten neu verhandelt werden, es sei denn, dass neu bekannt werdende Umstände eine frühere Beratung notwendig machen. Die Notwendigkeit stellt die Landschaftsversammlung fest.</w:t>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Arial" w:hAnsi="Arial" w:cs="Arial"/>
                <w:b/>
                <w:b/>
                <w:sz w:val="20"/>
                <w:lang w:val="de-DE"/>
              </w:rPr>
            </w:pPr>
            <w:r>
              <w:rPr>
                <w:rFonts w:cs="Arial" w:ascii="Arial" w:hAnsi="Arial"/>
                <w:b/>
                <w:sz w:val="20"/>
                <w:lang w:val="de-DE"/>
              </w:rPr>
              <w:t>II.</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Landschaftsausschuss, Fachausschüsse,</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Unterausschüsse und Kommissionen</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Arial" w:hAnsi="Arial" w:cs="Arial"/>
                <w:b/>
                <w:b/>
                <w:sz w:val="20"/>
                <w:lang w:val="de-DE"/>
              </w:rPr>
            </w:pPr>
            <w:r>
              <w:rPr>
                <w:rFonts w:cs="Arial" w:ascii="Arial" w:hAnsi="Arial"/>
                <w:b/>
                <w:sz w:val="20"/>
                <w:lang w:val="de-DE"/>
              </w:rPr>
              <w:t>II.</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Landschaftsausschuss, Fachausschüsse,</w:t>
            </w:r>
          </w:p>
          <w:p>
            <w:pPr>
              <w:pStyle w:val="Normal"/>
              <w:tabs>
                <w:tab w:val="clear" w:pos="720"/>
                <w:tab w:val="left" w:pos="0" w:leader="none"/>
              </w:tabs>
              <w:jc w:val="center"/>
              <w:rPr>
                <w:rFonts w:ascii="Arial" w:hAnsi="Arial" w:cs="Arial"/>
                <w:sz w:val="20"/>
                <w:lang w:val="de-DE"/>
              </w:rPr>
            </w:pPr>
            <w:r>
              <w:rPr>
                <w:rFonts w:cs="Arial" w:ascii="Arial" w:hAnsi="Arial"/>
                <w:b/>
                <w:sz w:val="20"/>
                <w:lang w:val="de-DE"/>
              </w:rPr>
              <w:t>Unterausschüsse und Kommissionen</w:t>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
                <w:b/>
                <w:sz w:val="20"/>
                <w:lang w:val="de-DE"/>
              </w:rPr>
            </w:pPr>
            <w:r>
              <w:rPr>
                <w:rFonts w:cs="Arial" w:ascii="Arial" w:hAnsi="Arial"/>
                <w:b/>
                <w:sz w:val="20"/>
                <w:lang w:val="de-DE"/>
              </w:rPr>
              <w:t>§ 21</w:t>
            </w:r>
          </w:p>
          <w:p>
            <w:pPr>
              <w:pStyle w:val="Normal"/>
              <w:tabs>
                <w:tab w:val="clear" w:pos="720"/>
                <w:tab w:val="left" w:pos="0" w:leader="none"/>
              </w:tabs>
              <w:jc w:val="center"/>
              <w:rPr>
                <w:rFonts w:ascii="Arial" w:hAnsi="Arial" w:cs="Arial"/>
                <w:sz w:val="20"/>
                <w:lang w:val="de-DE"/>
              </w:rPr>
            </w:pPr>
            <w:r>
              <w:rPr>
                <w:rFonts w:cs="Arial" w:ascii="Arial" w:hAnsi="Arial"/>
                <w:b/>
                <w:sz w:val="20"/>
                <w:lang w:val="de-DE"/>
              </w:rPr>
              <w:t>Allgemeines</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1) Die vorstehenden Bestimmungen gelten sinngemäß für den Landschaftsausschuss und die Fachausschüsse, soweit nicht durch Gesetz oder die nachfolgenden Vorschriften etwas anderes bestimmt is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Redezeit im Landschaftsausschuss und in den Fachausschüssen beträgt höchstens fünf Minuten. Sie kann durch Beschluss verlängert oder verkürzt werd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3) An den Sitzungen des Landschaftsausschusses, der Fachausschüsse, Unterausschüsse und Kommissionen nehmen der Direktor des Landschaftsverbandes und die Landesrätinnen/Landesräte mit beratender Stimme teil. Weitere Dienstkräfte des Landschaftsverbandes Rheinland können zu den Sitzungen hinzugezogen werden (§ 18 Abs. 2 LVerbO, § 5 Abs. 1, Satz 2 und Abs. 2, Satz 1).</w:t>
            </w:r>
          </w:p>
          <w:p>
            <w:pPr>
              <w:pStyle w:val="Normal"/>
              <w:tabs>
                <w:tab w:val="clear" w:pos="720"/>
                <w:tab w:val="left" w:pos="0" w:leader="none"/>
              </w:tabs>
              <w:spacing w:before="0" w:after="120"/>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
                <w:b/>
                <w:sz w:val="20"/>
                <w:lang w:val="de-DE"/>
              </w:rPr>
            </w:pPr>
            <w:r>
              <w:rPr>
                <w:rFonts w:cs="Arial" w:ascii="Arial" w:hAnsi="Arial"/>
                <w:b/>
                <w:sz w:val="20"/>
                <w:lang w:val="de-DE"/>
              </w:rPr>
              <w:t>§ 22</w:t>
            </w:r>
          </w:p>
          <w:p>
            <w:pPr>
              <w:pStyle w:val="Normal"/>
              <w:tabs>
                <w:tab w:val="clear" w:pos="720"/>
                <w:tab w:val="left" w:pos="0" w:leader="none"/>
              </w:tabs>
              <w:jc w:val="center"/>
              <w:rPr>
                <w:rFonts w:ascii="Arial" w:hAnsi="Arial" w:cs="Arial"/>
                <w:sz w:val="20"/>
                <w:lang w:val="de-DE"/>
              </w:rPr>
            </w:pPr>
            <w:r>
              <w:rPr>
                <w:rFonts w:cs="Arial" w:ascii="Arial" w:hAnsi="Arial"/>
                <w:b/>
                <w:sz w:val="20"/>
                <w:lang w:val="de-DE"/>
              </w:rPr>
              <w:t>Allgemeines</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1) Die vorstehenden Bestimmungen gelten sinngemäß für den Landschaftsausschuss und die Fachausschüsse, soweit nicht durch Gesetz oder die nachfolgenden Vorschriften etwas anderes bestimmt is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Redezeit im Landschaftsausschuss und in den Fachausschüssen beträgt höchstens fünf Minuten. Sie kann durch Beschluss verlängert oder verkürzt werd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3) An den Sitzungen des Landschaftsausschusses, der Fachausschüsse, Unterausschüsse und Kommissionen nehmen der Direktor des Landschaftsverbandes und die Landesrätinnen/Landesräte mit beratender Stimme teil. Weitere Dienstkräfte des Landschaftsverbandes Rheinland können zu den Sitzungen hinzugezogen werden (§ 18 Abs. 2 LVerbO, § 5 Abs. 1, Satz 2 und Abs. 2, Satz 1).</w:t>
            </w:r>
          </w:p>
          <w:p>
            <w:pPr>
              <w:pStyle w:val="Normal"/>
              <w:tabs>
                <w:tab w:val="clear" w:pos="720"/>
                <w:tab w:val="left" w:pos="0" w:leader="none"/>
              </w:tabs>
              <w:spacing w:before="0" w:after="120"/>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2</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Einberufung der Ausschüsse</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Mitglieder der Ausschüsse werden von der/dem jeweiligen Vorsitzenden schriftlich mit einer Ladungsfrist von 9 Tagen geladen, gleichzeitig erhalten die Stellvertreterinnen/Stellvertreter der Ausschussmitglieder die Ladungsnachricht zur Kenntnis. Gremien, deren Vorsitz nicht dem Zugreifverfahren unterliegen, werden zu ihrer konstituierenden Sitzung von der/dem Vorsitzenden der Landschaftsversammlung einberufen.</w:t>
            </w:r>
          </w:p>
          <w:p>
            <w:pPr>
              <w:pStyle w:val="Normal"/>
              <w:tabs>
                <w:tab w:val="clear" w:pos="720"/>
                <w:tab w:val="left" w:pos="0" w:leader="none"/>
              </w:tabs>
              <w:rPr/>
            </w:pPr>
            <w:r>
              <w:rPr>
                <w:rFonts w:cs="Arial" w:ascii="Arial" w:hAnsi="Arial"/>
                <w:sz w:val="20"/>
                <w:lang w:val="de-DE"/>
              </w:rPr>
              <w:t>Die Frist gilt als gewahrt, wenn die Ladung 12 Tage vor der Sitzung zur Post gegeben wird.</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Der Vorsitzende hat eine Ausschusssitzung einzuberufen, wenn wenigstens ein Fünftel der Mitglieder eines Ausschusses oder eine Fraktion dies unter Angabe der Beratungspunkte schriftlich beantragen. Die Einberufung muss innerhalb von 20 Tagen erfolgen, es sei denn, die Fraktionen haben sich einvernehmlich auf einen späteren Zeitpunkt verständig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3) Die Sitzungsunterlagen müssen den Mitgliedern und den stellvertretenden Mitgliedern spätestens mit der Einladung zugehen. Ausnahmen sind nur in Fällen äußerster Dringlichkeit zulässig.</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3</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Einberufung der Ausschüsse</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Mitglieder der Ausschüsse werden von der/dem jeweiligen Vorsitzenden schriftlich mit einer Ladungsfrist von 9 Tagen geladen, gleichzeitig erhalten die Stellvertreterinnen/Stellvertreter der Ausschussmitglieder die Ladungsnachricht zur Kenntnis. Gremien, deren Vorsitz nicht dem Zugreifverfahren unterliegen, werden zu ihrer konstituierenden Sitzung von der/dem Vorsitzenden der Landschaftsversammlung einberufen.</w:t>
            </w:r>
          </w:p>
          <w:p>
            <w:pPr>
              <w:pStyle w:val="Normal"/>
              <w:tabs>
                <w:tab w:val="clear" w:pos="720"/>
                <w:tab w:val="left" w:pos="0" w:leader="none"/>
              </w:tabs>
              <w:rPr/>
            </w:pPr>
            <w:r>
              <w:rPr>
                <w:rFonts w:cs="Arial" w:ascii="Arial" w:hAnsi="Arial"/>
                <w:sz w:val="20"/>
                <w:lang w:val="de-DE"/>
              </w:rPr>
              <w:t>Die Frist gilt als gewahrt, wenn die Ladung 12 Tage vor der Sitzung zur Post gegeben wird.</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Der Vorsitzende hat eine Ausschusssitzung einzuberufen, wenn wenigstens ein Fünftel der Mitglieder eines Ausschusses oder eine Fraktion dies unter Angabe der Beratungspunkte schriftlich beantragen. Die Einberufung muss innerhalb von 20 Tagen erfolgen, es sei denn, die Fraktionen haben sich einvernehmlich auf einen späteren Zeitpunkt verständig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3) Die Sitzungsunterlagen müssen den Mitgliedern und den stellvertretenden Mitgliedern spätestens mit der Einladung zugehen. Ausnahmen sind nur in Fällen äußerster Dringlichkeit zulässig.</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3</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Öffentlichkeit der Sitz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Sitzungen des Landschaftsausschusses und der Fachausschüsse sind grundsätzlich öffentlich.</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Personenbezogene Daten dürfen offenbart werden, soweit nicht schützenswerte Interessen Einzelner oder Belange des öffentlichen Wohls überwiegen; erforderlichenfalls ist die Öffentlichkeit auszuschließen.</w:t>
            </w:r>
          </w:p>
          <w:p>
            <w:pPr>
              <w:pStyle w:val="Normal"/>
              <w:tabs>
                <w:tab w:val="clear" w:pos="720"/>
                <w:tab w:val="left" w:pos="0" w:leader="none"/>
              </w:tabs>
              <w:rPr>
                <w:rFonts w:ascii="Arial" w:hAnsi="Arial" w:cs="Arial"/>
                <w:sz w:val="20"/>
                <w:lang w:val="de-DE"/>
              </w:rPr>
            </w:pPr>
            <w:r>
              <w:rPr>
                <w:rFonts w:cs="Arial" w:ascii="Arial" w:hAnsi="Arial"/>
                <w:sz w:val="20"/>
                <w:lang w:val="de-DE"/>
              </w:rPr>
              <w:t>Für den Landesjugendhilfeausschuss gilt § 10 Abs. 3 AG KJH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Öffentlichkeit ist bei der Beratung von folgenden Angelegenheiten ausgeschlossen:</w:t>
            </w:r>
          </w:p>
          <w:p>
            <w:pPr>
              <w:pStyle w:val="Normal"/>
              <w:tabs>
                <w:tab w:val="clear" w:pos="720"/>
                <w:tab w:val="left" w:pos="0" w:leader="none"/>
              </w:tabs>
              <w:rPr>
                <w:rFonts w:ascii="Arial" w:hAnsi="Arial" w:cs="Arial"/>
                <w:sz w:val="20"/>
                <w:lang w:val="de-DE"/>
              </w:rPr>
            </w:pPr>
            <w:r>
              <w:rPr>
                <w:rFonts w:cs="Arial" w:ascii="Arial" w:hAnsi="Arial"/>
                <w:sz w:val="20"/>
                <w:lang w:val="de-DE"/>
              </w:rPr>
              <w:t>a) Personalangelegenheiten, soweit einzelne Dienstverhältnisse berührt werden</w:t>
            </w:r>
          </w:p>
          <w:p>
            <w:pPr>
              <w:pStyle w:val="Normal"/>
              <w:tabs>
                <w:tab w:val="clear" w:pos="720"/>
                <w:tab w:val="left" w:pos="0" w:leader="none"/>
              </w:tabs>
              <w:rPr>
                <w:rFonts w:ascii="Arial" w:hAnsi="Arial" w:cs="Arial"/>
                <w:sz w:val="20"/>
                <w:lang w:val="de-DE"/>
              </w:rPr>
            </w:pPr>
            <w:r>
              <w:rPr>
                <w:rFonts w:cs="Arial" w:ascii="Arial" w:hAnsi="Arial"/>
                <w:sz w:val="20"/>
                <w:lang w:val="de-DE"/>
              </w:rPr>
              <w:t>b) Grundstücksangelegenheiten</w:t>
            </w:r>
          </w:p>
          <w:p>
            <w:pPr>
              <w:pStyle w:val="Normal"/>
              <w:tabs>
                <w:tab w:val="clear" w:pos="720"/>
                <w:tab w:val="left" w:pos="0" w:leader="none"/>
              </w:tabs>
              <w:rPr>
                <w:rFonts w:ascii="Arial" w:hAnsi="Arial" w:cs="Arial"/>
                <w:sz w:val="20"/>
                <w:lang w:val="de-DE"/>
              </w:rPr>
            </w:pPr>
            <w:r>
              <w:rPr>
                <w:rFonts w:cs="Arial" w:ascii="Arial" w:hAnsi="Arial"/>
                <w:sz w:val="20"/>
                <w:lang w:val="de-DE"/>
              </w:rPr>
              <w:t>c) Auftragsvergaben</w:t>
            </w:r>
          </w:p>
          <w:p>
            <w:pPr>
              <w:pStyle w:val="Normal"/>
              <w:tabs>
                <w:tab w:val="clear" w:pos="720"/>
                <w:tab w:val="left" w:pos="0" w:leader="none"/>
              </w:tabs>
              <w:rPr>
                <w:rFonts w:ascii="Arial" w:hAnsi="Arial" w:cs="Arial"/>
                <w:sz w:val="20"/>
                <w:lang w:val="de-DE"/>
              </w:rPr>
            </w:pPr>
            <w:r>
              <w:rPr>
                <w:rFonts w:cs="Arial" w:ascii="Arial" w:hAnsi="Arial"/>
                <w:sz w:val="20"/>
                <w:lang w:val="de-DE"/>
              </w:rPr>
              <w:t>d) Stundung und Erlass von Forderungen</w:t>
            </w:r>
          </w:p>
          <w:p>
            <w:pPr>
              <w:pStyle w:val="Normal"/>
              <w:tabs>
                <w:tab w:val="clear" w:pos="720"/>
                <w:tab w:val="left" w:pos="0" w:leader="none"/>
              </w:tabs>
              <w:rPr>
                <w:rFonts w:ascii="Arial" w:hAnsi="Arial" w:cs="Arial"/>
                <w:sz w:val="20"/>
                <w:lang w:val="de-DE"/>
              </w:rPr>
            </w:pPr>
            <w:r>
              <w:rPr>
                <w:rFonts w:cs="Arial" w:ascii="Arial" w:hAnsi="Arial"/>
                <w:sz w:val="20"/>
                <w:lang w:val="de-DE"/>
              </w:rPr>
              <w:t>e) Mietangelegenheiten</w:t>
            </w:r>
          </w:p>
          <w:p>
            <w:pPr>
              <w:pStyle w:val="Normal"/>
              <w:tabs>
                <w:tab w:val="clear" w:pos="720"/>
                <w:tab w:val="left" w:pos="214" w:leader="none"/>
              </w:tabs>
              <w:ind w:left="214" w:hanging="214"/>
              <w:rPr/>
            </w:pPr>
            <w:r>
              <w:rPr>
                <w:rFonts w:cs="Arial" w:ascii="Arial" w:hAnsi="Arial"/>
                <w:sz w:val="20"/>
                <w:lang w:val="de-DE"/>
              </w:rPr>
              <w:t>f) Angelegenheiten der Rechnungsprüfung mit Ausnahme des Schlussberichtes und allgemeiner Grundsätze</w:t>
            </w:r>
          </w:p>
          <w:p>
            <w:pPr>
              <w:pStyle w:val="Normal"/>
              <w:tabs>
                <w:tab w:val="clear" w:pos="720"/>
                <w:tab w:val="left" w:pos="214" w:leader="none"/>
              </w:tabs>
              <w:ind w:left="214" w:hanging="214"/>
              <w:rPr>
                <w:rFonts w:ascii="Arial" w:hAnsi="Arial" w:cs="Arial"/>
                <w:sz w:val="20"/>
                <w:lang w:val="de-DE"/>
              </w:rPr>
            </w:pPr>
            <w:r>
              <w:rPr>
                <w:rFonts w:cs="Arial" w:ascii="Arial" w:hAnsi="Arial"/>
                <w:sz w:val="20"/>
                <w:lang w:val="de-DE"/>
              </w:rPr>
              <w:t>g) Beratung der Zwischenberichte der Rheinischen Kliniken, Rheinischen Heilpädagogischen Heime und Krankenhauszentralwäschereien</w:t>
            </w:r>
          </w:p>
          <w:p>
            <w:pPr>
              <w:pStyle w:val="Normal"/>
              <w:tabs>
                <w:tab w:val="clear" w:pos="720"/>
                <w:tab w:val="left" w:pos="214" w:leader="none"/>
              </w:tabs>
              <w:ind w:left="214" w:hanging="214"/>
              <w:rPr/>
            </w:pPr>
            <w:r>
              <w:rPr>
                <w:rFonts w:cs="Arial" w:ascii="Arial" w:hAnsi="Arial"/>
                <w:sz w:val="20"/>
                <w:lang w:val="de-DE"/>
              </w:rPr>
              <w:t>h) Angelegenheiten, die Beteiligungen des Landschaftsverbandes Rheinland an anderen juristischen Personen betreffen, in Bezug auf Entscheidungen mit erheblicher Bedeutung für diese juristischen Person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Darüber hinaus kann auf Antrag eines Mitgliedes oder auf Vorschlag des Direktors des Landschaftsverbandes für einzelne Angelegenheiten die Öffentlichkeit ausgeschlossen werden.</w:t>
            </w:r>
          </w:p>
          <w:p>
            <w:pPr>
              <w:pStyle w:val="Normal"/>
              <w:rPr/>
            </w:pPr>
            <w:r>
              <w:rPr>
                <w:rFonts w:cs="Arial" w:ascii="Arial" w:hAnsi="Arial"/>
                <w:sz w:val="20"/>
                <w:lang w:val="de-DE"/>
              </w:rPr>
              <w:t>Anträge und Vorschläge auf Ausschluss der Öffentlichkeit dürfen nur in nicht- öffentlicher Sitzung begründet und beraten werden. Falls dem Antrag oder dem Vorschlag stattgegeben wird, ist die Öffentlichkeit in geeigneter Weise zu unterrichten, dass in nichtöffentlicher Sitzung weiter verhandelt wird (§ 14 Abs. 2 LVerbO).</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4</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Öffentlichkeit der Sitz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Sitzungen des Landschaftsausschusses und der Fachausschüsse sind grundsätzlich öffentlich.</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Personenbezogene Daten dürfen offenbart werden, soweit nicht schützenswerte Interessen Einzelner oder Belange des öffentlichen Wohls überwiegen; erforderlichenfalls ist die Öffentlichkeit auszuschließen.</w:t>
            </w:r>
          </w:p>
          <w:p>
            <w:pPr>
              <w:pStyle w:val="Normal"/>
              <w:tabs>
                <w:tab w:val="clear" w:pos="720"/>
                <w:tab w:val="left" w:pos="0" w:leader="none"/>
              </w:tabs>
              <w:rPr>
                <w:rFonts w:ascii="Arial" w:hAnsi="Arial" w:cs="Arial"/>
                <w:sz w:val="20"/>
                <w:lang w:val="de-DE"/>
              </w:rPr>
            </w:pPr>
            <w:r>
              <w:rPr>
                <w:rFonts w:cs="Arial" w:ascii="Arial" w:hAnsi="Arial"/>
                <w:sz w:val="20"/>
                <w:lang w:val="de-DE"/>
              </w:rPr>
              <w:t>Für den Landesjugendhilfeausschuss gilt § 10 Abs. 3 AG KJH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Öffentlichkeit ist bei der Beratung von folgenden Angelegenheiten ausgeschlossen:</w:t>
            </w:r>
          </w:p>
          <w:p>
            <w:pPr>
              <w:pStyle w:val="Normal"/>
              <w:tabs>
                <w:tab w:val="clear" w:pos="720"/>
                <w:tab w:val="left" w:pos="0" w:leader="none"/>
              </w:tabs>
              <w:rPr>
                <w:rFonts w:ascii="Arial" w:hAnsi="Arial" w:cs="Arial"/>
                <w:sz w:val="20"/>
                <w:lang w:val="de-DE"/>
              </w:rPr>
            </w:pPr>
            <w:r>
              <w:rPr>
                <w:rFonts w:cs="Arial" w:ascii="Arial" w:hAnsi="Arial"/>
                <w:sz w:val="20"/>
                <w:lang w:val="de-DE"/>
              </w:rPr>
              <w:t>a) Personalangelegenheiten, soweit einzelne Dienstverhältnisse berührt werden</w:t>
            </w:r>
          </w:p>
          <w:p>
            <w:pPr>
              <w:pStyle w:val="Normal"/>
              <w:tabs>
                <w:tab w:val="clear" w:pos="720"/>
                <w:tab w:val="left" w:pos="0" w:leader="none"/>
              </w:tabs>
              <w:rPr>
                <w:rFonts w:ascii="Arial" w:hAnsi="Arial" w:cs="Arial"/>
                <w:sz w:val="20"/>
                <w:lang w:val="de-DE"/>
              </w:rPr>
            </w:pPr>
            <w:r>
              <w:rPr>
                <w:rFonts w:cs="Arial" w:ascii="Arial" w:hAnsi="Arial"/>
                <w:sz w:val="20"/>
                <w:lang w:val="de-DE"/>
              </w:rPr>
              <w:t>b) Grundstücksangelegenheiten</w:t>
            </w:r>
          </w:p>
          <w:p>
            <w:pPr>
              <w:pStyle w:val="Normal"/>
              <w:tabs>
                <w:tab w:val="clear" w:pos="720"/>
                <w:tab w:val="left" w:pos="0" w:leader="none"/>
              </w:tabs>
              <w:rPr>
                <w:rFonts w:ascii="Arial" w:hAnsi="Arial" w:cs="Arial"/>
                <w:sz w:val="20"/>
                <w:lang w:val="de-DE"/>
              </w:rPr>
            </w:pPr>
            <w:r>
              <w:rPr>
                <w:rFonts w:cs="Arial" w:ascii="Arial" w:hAnsi="Arial"/>
                <w:sz w:val="20"/>
                <w:lang w:val="de-DE"/>
              </w:rPr>
              <w:t>c) Auftragsvergaben</w:t>
            </w:r>
          </w:p>
          <w:p>
            <w:pPr>
              <w:pStyle w:val="Normal"/>
              <w:tabs>
                <w:tab w:val="clear" w:pos="720"/>
                <w:tab w:val="left" w:pos="0" w:leader="none"/>
              </w:tabs>
              <w:rPr>
                <w:rFonts w:ascii="Arial" w:hAnsi="Arial" w:cs="Arial"/>
                <w:sz w:val="20"/>
                <w:lang w:val="de-DE"/>
              </w:rPr>
            </w:pPr>
            <w:r>
              <w:rPr>
                <w:rFonts w:cs="Arial" w:ascii="Arial" w:hAnsi="Arial"/>
                <w:sz w:val="20"/>
                <w:lang w:val="de-DE"/>
              </w:rPr>
              <w:t>d) Stundung und Erlass von Forderungen</w:t>
            </w:r>
          </w:p>
          <w:p>
            <w:pPr>
              <w:pStyle w:val="Normal"/>
              <w:tabs>
                <w:tab w:val="clear" w:pos="720"/>
                <w:tab w:val="left" w:pos="0" w:leader="none"/>
              </w:tabs>
              <w:rPr>
                <w:rFonts w:ascii="Arial" w:hAnsi="Arial" w:cs="Arial"/>
                <w:sz w:val="20"/>
                <w:lang w:val="de-DE"/>
              </w:rPr>
            </w:pPr>
            <w:r>
              <w:rPr>
                <w:rFonts w:cs="Arial" w:ascii="Arial" w:hAnsi="Arial"/>
                <w:sz w:val="20"/>
                <w:lang w:val="de-DE"/>
              </w:rPr>
              <w:t>e) Mietangelegenheiten</w:t>
            </w:r>
          </w:p>
          <w:p>
            <w:pPr>
              <w:pStyle w:val="Normal"/>
              <w:tabs>
                <w:tab w:val="clear" w:pos="720"/>
                <w:tab w:val="left" w:pos="229" w:leader="none"/>
              </w:tabs>
              <w:ind w:left="229" w:hanging="229"/>
              <w:rPr/>
            </w:pPr>
            <w:r>
              <w:rPr>
                <w:rFonts w:cs="Arial" w:ascii="Arial" w:hAnsi="Arial"/>
                <w:sz w:val="20"/>
                <w:lang w:val="de-DE"/>
              </w:rPr>
              <w:t xml:space="preserve">f) </w:t>
            </w:r>
            <w:r>
              <w:rPr>
                <w:rFonts w:cs="Arial" w:ascii="Arial" w:hAnsi="Arial"/>
                <w:b/>
                <w:sz w:val="20"/>
                <w:lang w:val="de-DE"/>
              </w:rPr>
              <w:t>Prüfberichte</w:t>
            </w:r>
            <w:r>
              <w:rPr>
                <w:rFonts w:cs="Arial" w:ascii="Arial" w:hAnsi="Arial"/>
                <w:sz w:val="20"/>
                <w:lang w:val="de-DE"/>
              </w:rPr>
              <w:t xml:space="preserve"> </w:t>
            </w:r>
            <w:r>
              <w:rPr>
                <w:rFonts w:cs="Arial" w:ascii="Arial" w:hAnsi="Arial"/>
                <w:b/>
                <w:sz w:val="20"/>
                <w:lang w:val="de-DE"/>
              </w:rPr>
              <w:t>des Rechnungsprüfungsamtes</w:t>
            </w:r>
            <w:r>
              <w:rPr>
                <w:rFonts w:cs="Arial" w:ascii="Arial" w:hAnsi="Arial"/>
                <w:sz w:val="20"/>
                <w:lang w:val="de-DE"/>
              </w:rPr>
              <w:t xml:space="preserve"> mit Ausnahme des Schlussberichtes und allgemeiner Grundsätze</w:t>
            </w:r>
          </w:p>
          <w:p>
            <w:pPr>
              <w:pStyle w:val="Normal"/>
              <w:tabs>
                <w:tab w:val="clear" w:pos="720"/>
                <w:tab w:val="left" w:pos="229" w:leader="none"/>
              </w:tabs>
              <w:ind w:left="229" w:hanging="229"/>
              <w:rPr>
                <w:rFonts w:ascii="Arial" w:hAnsi="Arial" w:cs="Arial"/>
                <w:b/>
                <w:b/>
                <w:sz w:val="20"/>
                <w:lang w:val="de-DE"/>
              </w:rPr>
            </w:pPr>
            <w:r>
              <w:rPr>
                <w:rFonts w:cs="Arial" w:ascii="Arial" w:hAnsi="Arial"/>
                <w:sz w:val="20"/>
                <w:lang w:val="de-DE"/>
              </w:rPr>
              <w:t xml:space="preserve">g) Beratung der Zwischenberichte der </w:t>
            </w:r>
            <w:r>
              <w:rPr>
                <w:rFonts w:cs="Arial" w:ascii="Arial" w:hAnsi="Arial"/>
                <w:b/>
                <w:sz w:val="20"/>
                <w:lang w:val="de-DE"/>
              </w:rPr>
              <w:t>wie Eigenbetriebe geführten Einrichtungen des Landschaftsverbandes Rheinland</w:t>
            </w:r>
          </w:p>
          <w:p>
            <w:pPr>
              <w:pStyle w:val="Normal"/>
              <w:tabs>
                <w:tab w:val="clear" w:pos="720"/>
                <w:tab w:val="left" w:pos="229" w:leader="none"/>
              </w:tabs>
              <w:ind w:left="229" w:hanging="229"/>
              <w:rPr/>
            </w:pPr>
            <w:r>
              <w:rPr>
                <w:rFonts w:cs="Arial" w:ascii="Arial" w:hAnsi="Arial"/>
                <w:sz w:val="20"/>
                <w:lang w:val="de-DE"/>
              </w:rPr>
              <w:t>h) Angelegenheiten, die Beteiligungen des Landschaftsverbandes Rheinland an anderen juristischen Personen betreffen, in Bezug auf Entscheidungen mit erheblicher Bedeutung für diese juristischen Person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Darüber hinaus kann auf Antrag eines Mitgliedes oder auf Vorschlag des Direktors des Landschaftsverbandes für einzelne Angelegenheiten die Öffentlichkeit ausgeschlossen werden.</w:t>
            </w:r>
          </w:p>
          <w:p>
            <w:pPr>
              <w:pStyle w:val="Normal"/>
              <w:rPr/>
            </w:pPr>
            <w:r>
              <w:rPr>
                <w:rFonts w:cs="Arial" w:ascii="Arial" w:hAnsi="Arial"/>
                <w:sz w:val="20"/>
                <w:lang w:val="de-DE"/>
              </w:rPr>
              <w:t>Anträge und Vorschläge auf Ausschluss der Öffentlichkeit dürfen nur in nicht- öffentlicher Sitzung begründet und beraten werden. Falls dem Antrag oder dem Vorschlag stattgegeben wird, ist die Öffentlichkeit in geeigneter Weise zu unterrichten, dass in nichtöffentlicher Sitzung weiter verhandelt wird (§ 14 Abs. 2 LVerbO).</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4</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Verpflichtung von Ausschussmitgliedern,</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die nicht der Landschaftsversammlung angehör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rPr/>
            </w:pPr>
            <w:r>
              <w:rPr>
                <w:rFonts w:cs="Arial" w:ascii="Arial" w:hAnsi="Arial"/>
                <w:sz w:val="20"/>
                <w:lang w:val="de-DE"/>
              </w:rPr>
              <w:t>Mitglieder und stellvertretende Mitglieder der Fachausschüsse, die gem. §13 Abs. 3 Satz 2 LVerbO gewählt werden, sowie Mitglieder und stellvertretende Mitglieder des Landesjugendhilfeausschusses, die nicht der Landschaftsversammlung angehören, werden von der/dem Vorsitzenden des jeweiligen Ausschusses zur gesetzmäßigen und gewissenhaften Wahrnehmung ihrer Aufgaben verpflichtet.</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5</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Verpflichtung von Ausschussmitgliedern,</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die nicht der Landschaftsversammlung angehör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rPr/>
            </w:pPr>
            <w:r>
              <w:rPr>
                <w:rFonts w:cs="Arial" w:ascii="Arial" w:hAnsi="Arial"/>
                <w:sz w:val="20"/>
                <w:lang w:val="de-DE"/>
              </w:rPr>
              <w:t>Mitglieder und stellvertretende Mitglieder der Fachausschüsse, die gem. §13 Abs. 3 Satz 2 LVerbO gewählt werden, sowie Mitglieder und stellvertretende Mitglieder des Landesjugendhilfeausschusses, die nicht der Landschaftsversammlung angehören, werden von der/dem Vorsitzenden des jeweiligen Ausschusses zur gesetzmäßigen und gewissenhaften Wahrnehmung ihrer Aufgaben verpflichtet.</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5</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Teilnahme an Sitz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Mitglieder der Landschaftsversammlung, die nicht gleichzeitig dem Landschaftsausschuss angehören, können an allen Sitzungen des Landschaftsausschusses als Zuhörer teilnehmen. Entsprechendes gilt für die Teilnahme an Sitzungen der Fachausschüsse (§14 Abs. 2, Satz 7 LVerbO).</w:t>
            </w:r>
          </w:p>
          <w:p>
            <w:pPr>
              <w:pStyle w:val="Normal"/>
              <w:tabs>
                <w:tab w:val="clear" w:pos="720"/>
                <w:tab w:val="left" w:pos="0" w:leader="none"/>
              </w:tabs>
              <w:rPr/>
            </w:pPr>
            <w:r>
              <w:rPr>
                <w:rFonts w:cs="Arial" w:ascii="Arial" w:hAnsi="Arial"/>
                <w:sz w:val="20"/>
                <w:lang w:val="de-DE"/>
              </w:rPr>
              <w:t>Sachkundige Bürger, die stellvertretende Ausschussmitglieder sind, für die aber kein Stellvertretungsfall gegeben ist, können an der nichtöffentlichen Sitzung dieses Ausschusses als Zuhörer teilnehm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2) Die/Der Vorsitzende der Landschaftsversammlung hat das Recht, mit beratender Stimme an den Sitzungen der Ausschüsse teilzunehmen; ihr/ihm ist auf Verlangen jederzeit das Wort zu erteilen (§ 14 Abs. 2 LVerbO).</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6</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Teilnahme an Sitz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Mitglieder der Landschaftsversammlung, die nicht gleichzeitig dem Landschaftsausschuss angehören, können an allen Sitzungen des Landschaftsausschusses als Zuhörer teilnehmen. Entsprechendes gilt für die Teilnahme an Sitzungen der Fachausschüsse (§14 Abs. 2, Satz 7 LVerbO).</w:t>
            </w:r>
          </w:p>
          <w:p>
            <w:pPr>
              <w:pStyle w:val="Normal"/>
              <w:tabs>
                <w:tab w:val="clear" w:pos="720"/>
                <w:tab w:val="left" w:pos="0" w:leader="none"/>
              </w:tabs>
              <w:rPr/>
            </w:pPr>
            <w:r>
              <w:rPr>
                <w:rFonts w:cs="Arial" w:ascii="Arial" w:hAnsi="Arial"/>
                <w:sz w:val="20"/>
                <w:lang w:val="de-DE"/>
              </w:rPr>
              <w:t>Sachkundige Bürger, die stellvertretende Ausschussmitglieder sind, für die aber kein Stellvertretungsfall gegeben ist, können an der nichtöffentlichen Sitzung dieses Ausschusses als Zuhörer teilnehm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 Die/Der Vorsitzende der Landschaftsversammlung hat das Recht, mit beratender Stimme an den Sitzungen der Ausschüsse teilzunehmen; ihr/ihm ist auf Verlangen jederzeit das Wort zu erteilen (§ 14 Abs. 2 LVerbO).</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6</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Teilnahme von Fraktionsgeschäftsführern /</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Fraktionsgeschäftsführerinnen,</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die nicht Mitglied der Landschaftsversammlung oder</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eines Ausschusses sind, an nichtöffentlichen Sitzungen</w:t>
            </w:r>
          </w:p>
          <w:p>
            <w:pPr>
              <w:pStyle w:val="Normal"/>
              <w:tabs>
                <w:tab w:val="clear" w:pos="720"/>
                <w:tab w:val="left" w:pos="0" w:leader="none"/>
              </w:tabs>
              <w:jc w:val="center"/>
              <w:rPr>
                <w:rFonts w:ascii="Arial" w:hAnsi="Arial" w:cs="Arial"/>
                <w:sz w:val="20"/>
                <w:lang w:val="de-DE"/>
              </w:rPr>
            </w:pPr>
            <w:r>
              <w:rPr>
                <w:rFonts w:cs="Arial" w:ascii="Arial" w:hAnsi="Arial"/>
                <w:b/>
                <w:sz w:val="20"/>
                <w:lang w:val="de-DE"/>
              </w:rPr>
              <w:t>der Gremien der Landschaftsversammlun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Fraktionsgeschäftsführerinnen/Fraktionsgeschäftsführern, die nicht Mitglied der Landschaftsversammlung oder Mitglied eines Ausschusses sind, wird die Teilnahme an nichtöffentlichen Sitzungen der Landschaftsversammlung, ihrer Ausschüsse, Unterausschüsse und Kommissionen sowie der Umgang mit vertraulich zu behandelnden Vorlagen für diese Gremien gestattet.</w:t>
            </w:r>
          </w:p>
          <w:p>
            <w:pPr>
              <w:pStyle w:val="Normal"/>
              <w:rPr/>
            </w:pPr>
            <w:r>
              <w:rPr>
                <w:rFonts w:cs="Arial" w:ascii="Arial" w:hAnsi="Arial"/>
                <w:sz w:val="20"/>
                <w:lang w:val="de-DE"/>
              </w:rPr>
              <w:t>Voraussetzung hierfür ist die Verpflichtung nach § 1 Abs. 1 des Verpflichtungsgesetzes in Verbindung mit der Verordnung zur Bestimmung der für die Verpflichtung nach dem Verpflichtungsgesetz zuständigen Stelle im Bereich der Gemeinden und Gemeindeverbände.</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7</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Teilnahme von Fraktionsgeschäftsführern /</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Fraktionsgeschäftsführerinnen,</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die nicht Mitglied der Landschaftsversammlung oder</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eines Ausschusses sind, an nichtöffentlichen Sitzungen</w:t>
            </w:r>
          </w:p>
          <w:p>
            <w:pPr>
              <w:pStyle w:val="Normal"/>
              <w:tabs>
                <w:tab w:val="clear" w:pos="720"/>
                <w:tab w:val="left" w:pos="0" w:leader="none"/>
              </w:tabs>
              <w:jc w:val="center"/>
              <w:rPr>
                <w:rFonts w:ascii="Arial" w:hAnsi="Arial" w:cs="Arial"/>
                <w:sz w:val="20"/>
                <w:lang w:val="de-DE"/>
              </w:rPr>
            </w:pPr>
            <w:r>
              <w:rPr>
                <w:rFonts w:cs="Arial" w:ascii="Arial" w:hAnsi="Arial"/>
                <w:b/>
                <w:sz w:val="20"/>
                <w:lang w:val="de-DE"/>
              </w:rPr>
              <w:t>der Gremien der Landschaftsversammlun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Fraktionsgeschäftsführerinnen/Fraktionsgeschäftsführern, die nicht Mitglied der Landschaftsversammlung oder Mitglied eines Ausschusses sind, wird die Teilnahme an nichtöffentlichen Sitzungen der Landschaftsversammlung, ihrer Ausschüsse, Unterausschüsse und Kommissionen sowie der Umgang mit vertraulich zu behandelnden Vorlagen für diese Gremien gestattet.</w:t>
            </w:r>
          </w:p>
          <w:p>
            <w:pPr>
              <w:pStyle w:val="Normal"/>
              <w:rPr/>
            </w:pPr>
            <w:r>
              <w:rPr>
                <w:rFonts w:cs="Arial" w:ascii="Arial" w:hAnsi="Arial"/>
                <w:sz w:val="20"/>
                <w:lang w:val="de-DE"/>
              </w:rPr>
              <w:t>Voraussetzung hierfür ist die Verpflichtung nach § 1 Abs. 1 des Verpflichtungsgesetzes in Verbindung mit der Verordnung zur Bestimmung der für die Verpflichtung nach dem Verpflichtungsgesetz zuständigen Stelle im Bereich der Gemeinden und Gemeindeverbände.</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7</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Vertretungsregelung in den Ausschüss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Kann weder das Mitglied noch dessen persönliche Vertreterin/persönlicher Vertreter an der Sitzung des Landschaftsausschusses teilnehmen, bestimmt sich die Stellvertretung nach der Reihenfolge der Liste, die von der Landschaftsversammlung auf Vorschlag der jeweiligen Fraktion für den Landschaftsausschuss beschlossen wurde.</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Vertretung in den Fachausschüssen erfolgt nach der Reihenfolge der Liste, die von der Landschaftsversammlung auf Vorschlag der jeweiligen Fraktion beschlossen wurde.</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3) Die Vertretung eines Mitglieds des Landesjugendhilfeausschusses kann nur durch die persönliche Vertreterin/den persönlichen Vertreter erfolgen (§ 11 Abs. 5/§ 12 Abs. 2 AG KJHG).</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8</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Vertretungsregelung in den Ausschüss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Kann weder das Mitglied noch dessen persönliche Vertreterin/persönlicher Vertreter an der Sitzung des Landschaftsausschusses teilnehmen, bestimmt sich die Stellvertretung nach der Reihenfolge der Liste, die von der Landschaftsversammlung auf Vorschlag der jeweiligen Fraktion für den Landschaftsausschuss beschlossen wurde.</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Vertretung in den Fachausschüssen erfolgt nach der Reihenfolge der Liste, die von der Landschaftsversammlung auf Vorschlag der jeweiligen Fraktion beschlossen wurde.</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3) Die Vertretung eines Mitglieds des Landesjugendhilfeausschusses kann nur durch die persönliche Vertreterin/den persönlichen Vertreter erfolgen (§ 11 Abs. 5, § 12 Abs. 2 AG KJHG).</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8</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Tagesordn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Der Vorsitzende setzt im Benehmen mit dem Direktor des Landschaftsverbandes die Tagesordnung fes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Sie/Er hat Verhandlungsgegenstände aufzunehmen, die ihr/ihm durch die Verwaltung, ein Fünftel der Mitglieder eines Ausschusses oder eine Fraktion innerhalb einer Frist von 14 Tagen vor der Sitzung vorgelegt werd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3) Die Ausschüsse können unter Wahrung der Interessen der Öffentlichkeit die Tagesordnungen  ändern oder ergänzen. Gegenstände, die nicht auf der Tagesordnung stehen, können verhandelt werden, wenn kein Widerspruch erfolgt. Anträge kann jedes Mitglied stellen. Die Anträge sind vor Eintritt in die Tagesordnung der/dem Vorsitzenden schriftlich zu übergeben. Diese/Dieser stellt sie zur Verhandlung oder erklärt, wann sie/er sie auf die Tagesordnung zu setzen gedenkt. Widerspruch kann nicht mehr erhoben werden, wenn die Verhandlung zur Sache begonnen hat.</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9</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Tagesordn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Der Vorsitzende setzt im Benehmen mit dem Direktor des Landschaftsverbandes die Tagesordnung fes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Sie/Er hat Verhandlungsgegenstände aufzunehmen, die ihr/ihm durch die Verwaltung, ein Fünftel der Mitglieder eines Ausschusses oder eine Fraktion innerhalb einer Frist von 14 Tagen vor der Sitzung vorgelegt werd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b/>
                <w:b/>
                <w:sz w:val="20"/>
                <w:lang w:val="de-DE"/>
              </w:rPr>
            </w:pPr>
            <w:r>
              <w:rPr>
                <w:rFonts w:cs="Arial" w:ascii="Arial" w:hAnsi="Arial"/>
                <w:b/>
                <w:sz w:val="20"/>
                <w:lang w:val="de-DE"/>
              </w:rPr>
              <w:t xml:space="preserve">(3) Bedürfen Beschlüsse der Fachausschüsse gemäß § 11 Abs. 2 S. 3 </w:t>
            </w:r>
          </w:p>
          <w:p>
            <w:pPr>
              <w:pStyle w:val="Normal"/>
              <w:tabs>
                <w:tab w:val="clear" w:pos="720"/>
                <w:tab w:val="left" w:pos="0" w:leader="none"/>
              </w:tabs>
              <w:rPr>
                <w:rFonts w:ascii="Arial" w:hAnsi="Arial" w:cs="Arial"/>
                <w:b/>
                <w:b/>
                <w:sz w:val="20"/>
                <w:lang w:val="de-DE"/>
              </w:rPr>
            </w:pPr>
            <w:r>
              <w:rPr>
                <w:rFonts w:cs="Arial" w:ascii="Arial" w:hAnsi="Arial"/>
                <w:b/>
                <w:sz w:val="20"/>
                <w:lang w:val="de-DE"/>
              </w:rPr>
              <w:t>LVerbO der Zustimmung des Landschaftsausschusses, gilt die Tagesordnung des Landschaftsausschusses als um diesen Punkt erweitert.</w:t>
            </w:r>
          </w:p>
          <w:p>
            <w:pPr>
              <w:pStyle w:val="Normal"/>
              <w:tabs>
                <w:tab w:val="clear" w:pos="720"/>
                <w:tab w:val="left" w:pos="0" w:leader="none"/>
              </w:tabs>
              <w:rPr>
                <w:rFonts w:ascii="Arial" w:hAnsi="Arial" w:cs="Arial"/>
                <w:b/>
                <w:b/>
                <w:sz w:val="20"/>
                <w:lang w:val="de-DE"/>
              </w:rPr>
            </w:pPr>
            <w:r>
              <w:rPr>
                <w:rFonts w:cs="Arial" w:ascii="Arial" w:hAnsi="Arial"/>
                <w:b/>
                <w:sz w:val="20"/>
                <w:lang w:val="de-DE"/>
              </w:rPr>
              <w:t>Die Regelungen des Abs. 4 dieses Paragraphen sowie des § 17 Abs. 2 LVerbO bleiben unberührt.</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w:t>
            </w:r>
            <w:r>
              <w:rPr>
                <w:rFonts w:cs="Arial" w:ascii="Arial" w:hAnsi="Arial"/>
                <w:b/>
                <w:sz w:val="20"/>
                <w:lang w:val="de-DE"/>
              </w:rPr>
              <w:t>4</w:t>
            </w:r>
            <w:r>
              <w:rPr>
                <w:rFonts w:cs="Arial" w:ascii="Arial" w:hAnsi="Arial"/>
                <w:sz w:val="20"/>
                <w:lang w:val="de-DE"/>
              </w:rPr>
              <w:t>) Die Ausschüsse können unter Wahrung der Interessen der Öffentlichkeit die Tagesordnungen  ändern oder ergänzen. Gegenstände, die nicht auf der Tagesordnung stehen, können verhandelt werden, wenn kein Widerspruch erfolgt. Anträge kann jedes Mitglied stellen. Die Anträge sind vor Eintritt in die Tagesordnung der/dem Vorsitzenden schriftlich zu übergeben. Diese/Dieser stellt sie zur Verhandlung oder erklärt, wann sie/er sie auf die Tagesordnung zu setzen gedenkt. Widerspruch kann nicht mehr erhoben werden, wenn die Verhandlung zur Sache begonnen hat.</w:t>
            </w:r>
          </w:p>
          <w:p>
            <w:pPr>
              <w:pStyle w:val="Normal"/>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29</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nträge</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Sachanträge zu Punkten der Tagesordnung können jedes Mitglied eines Ausschusses und die Fraktionen stellen, um eine Entscheidung des jeweiligen Ausschusses in der Sache herbeizuführen. Die Anträge müssen einen abstimmungsfähigen Beschlussvorschlag enthalt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Alle übrigen Sachanträge der Fraktionen müssen der/dem Vorsitzenden wenigstens 14 Tage vor der Sitzung zugehen. Eine Ausfertigung ist gleichzeitig dem Direktor des Landschaftsverbandes zuzuleiten. Anträge sollen einen Beschlussentwurf und eine kurze Begründung enthalten. Erfordert die Ausführung eines Beschlusses Mittel, die im Haushaltsplan nicht vorgesehen sind, soll der Antrag für die Mehrausgabe einen gesetzlich zulässigen Deckungsvorschlag enthalten.</w:t>
            </w:r>
          </w:p>
          <w:p>
            <w:pPr>
              <w:pStyle w:val="Normal"/>
              <w:tabs>
                <w:tab w:val="clear" w:pos="720"/>
                <w:tab w:val="left" w:pos="0" w:leader="none"/>
              </w:tabs>
              <w:rPr>
                <w:rFonts w:ascii="Arial" w:hAnsi="Arial" w:cs="Arial"/>
                <w:sz w:val="20"/>
                <w:lang w:val="de-DE"/>
              </w:rPr>
            </w:pPr>
            <w:r>
              <w:rPr>
                <w:rFonts w:cs="Arial" w:ascii="Arial" w:hAnsi="Arial"/>
                <w:sz w:val="20"/>
                <w:lang w:val="de-DE"/>
              </w:rPr>
              <w:t xml:space="preserve">(3) § 8 Abs. 2 gilt entsprechend.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0</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nträge</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Sachanträge zu Punkten der Tagesordnung können jedes Mitglied eines Ausschusses und die Fraktionen stellen, um eine Entscheidung des jeweiligen Ausschusses in der Sache herbeizuführen. Die Anträge müssen einen abstimmungsfähigen Beschlussvorschlag enthalt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Alle übrigen Sachanträge der Fraktionen müssen der/dem Vorsitzenden wenigstens 14 Tage vor der Sitzung zugehen. Eine Ausfertigung ist gleichzeitig dem Direktor des Landschaftsverbandes zuzuleiten. Anträge sollen einen Beschlussentwurf und eine kurze Begründung enthalten. Erfordert die Ausführung eines Beschlusses Mittel, die im Haushaltsplan nicht vorgesehen sind, soll der Antrag für die Mehrausgabe einen gesetzlich zulässigen Deckungsvorschlag enthalten.</w:t>
            </w:r>
          </w:p>
          <w:p>
            <w:pPr>
              <w:pStyle w:val="Normal"/>
              <w:tabs>
                <w:tab w:val="clear" w:pos="720"/>
                <w:tab w:val="left" w:pos="0" w:leader="none"/>
              </w:tabs>
              <w:rPr>
                <w:rFonts w:ascii="Arial" w:hAnsi="Arial" w:cs="Arial"/>
                <w:sz w:val="20"/>
                <w:lang w:val="de-DE"/>
              </w:rPr>
            </w:pPr>
            <w:r>
              <w:rPr>
                <w:rFonts w:cs="Arial" w:ascii="Arial" w:hAnsi="Arial"/>
                <w:sz w:val="20"/>
                <w:lang w:val="de-DE"/>
              </w:rPr>
              <w:t xml:space="preserve">(3) § </w:t>
            </w:r>
            <w:r>
              <w:rPr>
                <w:rFonts w:cs="Arial" w:ascii="Arial" w:hAnsi="Arial"/>
                <w:b/>
                <w:sz w:val="20"/>
                <w:lang w:val="de-DE"/>
              </w:rPr>
              <w:t>9</w:t>
            </w:r>
            <w:r>
              <w:rPr>
                <w:rFonts w:cs="Arial" w:ascii="Arial" w:hAnsi="Arial"/>
                <w:sz w:val="20"/>
                <w:lang w:val="de-DE"/>
              </w:rPr>
              <w:t xml:space="preserve"> Abs. 2 gilt entsprechend. </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0</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nfragen in Ausschüssen und Kommission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Jedes Mitglied kann schriftlich Fragen, die sich auf die Zuständigkeit des Ausschusses beziehen und im Ausschuss beantwortet werden sollen, an den Direktor des Landschaftsverbandes richt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Anfragen müssen dem Direktor des Landschaftsverbandes fünf Werktage vor der Sitzung des Ausschusses vorliegen. Der Direktor des Landschaftsverbandes informiert die Vorsitzende/den Vorsitzenden des Ausschusses über die vorliegenden Anfrag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Der Vorsitzende ruft die Anfragen in der Reihenfolge ihres Einganges auf. Die Anfragen sind vom Direktor des Landschaftsverbandes in der Sitzung schriftlich, und auf Verlangen der Fragestellerin/des Fragestellers mündlich zu beantworten. Bei Beantwortung in der Sitzung des Ausschusses darf die Fragestellerin/der Fragesteller eine Zusatzfrage stellen. Ein Mitglied jeder Fraktion kann eine weitere Zusatzfrage stellen. Die Zusatzfragen müssen mit der Hauptfrage in unmittelbarem Zusammenhang stehen. Eine Aussprache findet nicht statt. Die schriftlichen Antworten werden der Sitzungsniederschrift als Anlage beigefügt.</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1</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nfragen in Ausschüssen und Kommission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Jedes Mitglied kann schriftlich Fragen, die sich auf die Zuständigkeit des Ausschusses beziehen und im Ausschuss beantwortet werden sollen, an den Direktor des Landschaftsverbandes richt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Anfragen müssen dem Direktor des Landschaftsverbandes fünf Werktage vor der Sitzung des Ausschusses vorliegen. Der Direktor des Landschaftsverbandes informiert die Vorsitzende/den Vorsitzenden des Ausschusses über die vorliegenden Anfrag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Der Vorsitzende ruft die Anfragen in der Reihenfolge ihres Einganges auf. Die Anfragen sind vom Direktor des Landschaftsverbandes in der Sitzung schriftlich, und auf Verlangen der Fragestellerin/des Fragestellers mündlich zu beantworten. Bei Beantwortung in der Sitzung des Ausschusses darf die Fragestellerin/der Fragesteller eine Zusatzfrage stellen. Ein Mitglied jeder Fraktion kann eine weitere Zusatzfrage stellen. Die Zusatzfragen müssen mit der Hauptfrage in unmittelbarem Zusammenhang stehen. Eine Aussprache findet nicht statt. Die schriftlichen Antworten werden der Sitzungsniederschrift als Anlage beigefügt.</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1</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usführung von Beschlüssen der Ausschüsse</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Beschlüsse von Ausschüssen mit Entscheidungsbefugnis nach § 11 Abs. 2 Satz 1 LVerbO dürfen erst durchgeführt werden, wenn weder von mindestens einem Fünftel der Mitglieder des Fachausschusses, noch von einer Fraktion innerhalb einer Frist von acht Tagen ab Beschlussfassung Einspruch eingelegt worden ist. Über den Einspruch, der an den Direktor des Landschaftsverbandes zu richten ist, entscheidet der Landschaftsausschuss in seiner nächsten Sitzung.</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2</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usführung von Beschlüssen der Ausschüsse</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Beschlüsse von Ausschüssen mit Entscheidungsbefugnis nach § 11 Abs. 2 Satz 1 LVerbO dürfen erst durchgeführt werden, wenn weder von mindestens einem Fünftel der Mitglieder des Fachausschusses, noch von einer Fraktion innerhalb einer Frist von acht Tagen ab Beschlussfassung Einspruch eingelegt worden ist. Über den Einspruch, der an den Direktor des Landschaftsverbandes zu richten ist, entscheidet der Landschaftsausschuss in seiner nächsten Sitzung.</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2</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Berichterstattung der Ausschüsse</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Die Ausschüsse können zur Berichterstattung an den Landschaftsausschuss für bestimmte Beratungsgegenstände jeweils eine Berichterstatterin/einen Berichterstatter benennen. Wenn der Ausschuss nichts anderes beschließt, wird der Bericht mündlich erstatte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3</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Berichterstattung der Ausschüsse</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Die Ausschüsse können zur Berichterstattung an den Landschaftsausschuss für bestimmte Beratungsgegenstände jeweils eine Berichterstatterin/einen Berichterstatter benennen. Wenn der Ausschuss nichts anderes beschließt, wird der Bericht mündlich erstattet.</w:t>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3</w:t>
            </w:r>
          </w:p>
          <w:p>
            <w:pPr>
              <w:pStyle w:val="Normal"/>
              <w:tabs>
                <w:tab w:val="clear" w:pos="720"/>
                <w:tab w:val="left" w:pos="0" w:leader="none"/>
              </w:tabs>
              <w:jc w:val="center"/>
              <w:rPr>
                <w:rFonts w:ascii="Arial" w:hAnsi="Arial" w:cs="Arial"/>
                <w:sz w:val="20"/>
                <w:lang w:val="de-DE"/>
              </w:rPr>
            </w:pPr>
            <w:r>
              <w:rPr>
                <w:rFonts w:cs="Arial" w:ascii="Arial" w:hAnsi="Arial"/>
                <w:b/>
                <w:sz w:val="20"/>
                <w:lang w:val="de-DE"/>
              </w:rPr>
              <w:t>Niederschriften über Sitzungen der Ausschüsse</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1) Für Niederschriften über Sitzungen des Landschaftsausschusses und der Ausschüsse gilt § 19 entsprechend mit der Maßgabe, dass sie auf die wesentlichen Ausführungen und Beratungsergebnisse zu beschränken sind. Sie müssen vermerken, ob die Sitzung öffentlich oder nichtöffentlich war.</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Niederschriften werden von der/dem Vorsitzenden und einer Schriftführerin/einem Schriftführer unterzeichnet, die/den der Ausschuss bestellt. Werden gegen die Niederschrift in der der Versendung folgenden Sitzung keine Einwände erhoben, gilt sie als anerkann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Niederschriften über die Sitzungen werden den Mitgliedern des jeweiligen Ausschusses und deren Vertreterinnen/Vertretern, den Fraktionen, dem Direktor des Landschaftsverbandes, den sachlich zuständigen Landesrätinnen/ Landesräten und der Leiterin/dem Leiter des Rechnungsprüfungsamtes übersandt.</w:t>
            </w:r>
          </w:p>
          <w:p>
            <w:pPr>
              <w:pStyle w:val="Normal"/>
              <w:tabs>
                <w:tab w:val="clear" w:pos="720"/>
                <w:tab w:val="left" w:pos="0" w:leader="none"/>
              </w:tabs>
              <w:rPr/>
            </w:pPr>
            <w:r>
              <w:rPr>
                <w:rFonts w:cs="Arial" w:ascii="Arial" w:hAnsi="Arial"/>
                <w:sz w:val="20"/>
                <w:lang w:val="de-DE"/>
              </w:rPr>
              <w:t>Die Mitglieder und Stellvertreter des Landschaftsausschusses erhalten auch die Niederschriften aller Fachausschüsse.</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4</w:t>
            </w:r>
          </w:p>
          <w:p>
            <w:pPr>
              <w:pStyle w:val="Normal"/>
              <w:tabs>
                <w:tab w:val="clear" w:pos="720"/>
                <w:tab w:val="left" w:pos="0" w:leader="none"/>
              </w:tabs>
              <w:jc w:val="center"/>
              <w:rPr>
                <w:rFonts w:ascii="Arial" w:hAnsi="Arial" w:cs="Arial"/>
                <w:sz w:val="20"/>
                <w:lang w:val="de-DE"/>
              </w:rPr>
            </w:pPr>
            <w:r>
              <w:rPr>
                <w:rFonts w:cs="Arial" w:ascii="Arial" w:hAnsi="Arial"/>
                <w:b/>
                <w:sz w:val="20"/>
                <w:lang w:val="de-DE"/>
              </w:rPr>
              <w:t>Niederschriften über Sitzungen der Ausschüsse</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 xml:space="preserve">(1) Für Niederschriften über Sitzungen des Landschaftsausschusses und der Ausschüsse gilt § </w:t>
            </w:r>
            <w:r>
              <w:rPr>
                <w:rFonts w:cs="Arial" w:ascii="Arial" w:hAnsi="Arial"/>
                <w:b/>
                <w:sz w:val="20"/>
                <w:lang w:val="de-DE"/>
              </w:rPr>
              <w:t>20</w:t>
            </w:r>
            <w:r>
              <w:rPr>
                <w:rFonts w:cs="Arial" w:ascii="Arial" w:hAnsi="Arial"/>
                <w:sz w:val="20"/>
                <w:lang w:val="de-DE"/>
              </w:rPr>
              <w:t xml:space="preserve"> entsprechend mit der Maßgabe, dass sie auf die wesentlichen Ausführungen und Beratungsergebnisse zu beschränken sind. Sie müssen vermerken, ob die Sitzung öffentlich oder nichtöffentlich war.</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Niederschriften werden von der/dem Vorsitzenden und einer Schriftführerin/einem Schriftführer unterzeichnet, die/den der Ausschuss bestellt. Werden gegen die Niederschrift in der der Versendung folgenden Sitzung keine Einwände erhoben, gilt sie als anerkann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Niederschriften über die Sitzungen werden den Mitgliedern des jeweiligen Ausschusses und deren Vertreterinnen/Vertretern, den Fraktionen, dem Direktor des Landschaftsverbandes, den sachlich zuständigen Landesrätinnen/ Landesräten und der Leiterin/dem Leiter des Rechnungsprüfungsamtes übersandt.</w:t>
            </w:r>
          </w:p>
          <w:p>
            <w:pPr>
              <w:pStyle w:val="Normal"/>
              <w:tabs>
                <w:tab w:val="clear" w:pos="720"/>
                <w:tab w:val="left" w:pos="0" w:leader="none"/>
              </w:tabs>
              <w:rPr>
                <w:rFonts w:ascii="Arial" w:hAnsi="Arial" w:cs="Arial"/>
                <w:sz w:val="20"/>
                <w:lang w:val="de-DE"/>
              </w:rPr>
            </w:pPr>
            <w:r>
              <w:rPr>
                <w:rFonts w:cs="Arial" w:ascii="Arial" w:hAnsi="Arial"/>
                <w:sz w:val="20"/>
                <w:lang w:val="de-DE"/>
              </w:rPr>
              <w:t>Die Mitglieder und Stellvertreter des Landschaftsausschusses erhalten auch die Niederschriften aller Fachausschüsse.</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4</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Unterausschüsse und Kommission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ie Vorschriften der §§ 21 bis 33 gelten sinngemäß für die Unterausschüsse und Kommission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er Landschaftsausschuss kann ausschussübergreifende Unterausschüsse und Kommissionen bilden. Als Mitglieder können diesen neben Mitgliedern des Landschaftsausschusses auch Mitglieder der Fachausschüsse angehör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Fachausschüsse können für ihren Geschäftsbereich Unterausschüsse und Kommissionen bilden. Die Bildung bedarf der Zustimmung des Landschaftsausschusses. Unterausschüsse des Landesjugendhilfeausschusses werden von dieser Regelung nicht berührt. Den Unterausschüssen und Kommissionen können nur Mitglieder des Fachausschusses angehören, durch den sie gebildet wurden.</w:t>
            </w:r>
          </w:p>
          <w:p>
            <w:pPr>
              <w:pStyle w:val="Normal"/>
              <w:tabs>
                <w:tab w:val="clear" w:pos="720"/>
                <w:tab w:val="left" w:pos="0" w:leader="none"/>
              </w:tabs>
              <w:rPr/>
            </w:pPr>
            <w:r>
              <w:rPr>
                <w:rFonts w:cs="Arial" w:ascii="Arial" w:hAnsi="Arial"/>
                <w:sz w:val="20"/>
                <w:lang w:val="de-DE"/>
              </w:rPr>
              <w:t>Für die Bildung und Zusammensetzung der Unterausschüsse und Kommissionen findet § 10 Abs. 4 LVerbO entsprechende Anwendun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Vorsitzende/stellvertretende Vorsitzende in Unterausschüssen und Kommissionen können neben den Mitgliedern der Landschaftsversammlung auch sachkundige Bürger/Bürgerinnen sein.</w:t>
            </w:r>
          </w:p>
          <w:p>
            <w:pPr>
              <w:pStyle w:val="Normal"/>
              <w:tabs>
                <w:tab w:val="clear" w:pos="720"/>
                <w:tab w:val="left" w:pos="0" w:leader="none"/>
              </w:tabs>
              <w:rPr/>
            </w:pPr>
            <w:r>
              <w:rPr>
                <w:rFonts w:cs="Arial" w:ascii="Arial" w:hAnsi="Arial"/>
                <w:sz w:val="20"/>
                <w:lang w:val="de-DE"/>
              </w:rPr>
              <w:t>Die Vorsitzenden/stellvertretenden Vorsitzenden der Unterausschüsse des Landesjugendhilfeausschusses werden von den Mitgliedern der jeweiligen Unterausschüsse gewählt, falls nicht der Landesjugendhilfeausschuss die Vorsitzende/den Vorsitzenden gewählt hat.</w:t>
            </w:r>
          </w:p>
          <w:p>
            <w:pPr>
              <w:pStyle w:val="Normal"/>
              <w:tabs>
                <w:tab w:val="clear" w:pos="720"/>
                <w:tab w:val="left" w:pos="0" w:leader="none"/>
              </w:tabs>
              <w:rPr/>
            </w:pPr>
            <w:r>
              <w:rPr>
                <w:rFonts w:cs="Arial" w:ascii="Arial" w:hAnsi="Arial"/>
                <w:sz w:val="20"/>
                <w:lang w:val="de-DE"/>
              </w:rPr>
              <w:t>Für die Bestimmung der übrigen Vorsitzenden gelten § 13 Abs. 4 und 5 LVerbO entsprechend.</w:t>
            </w:r>
          </w:p>
          <w:p>
            <w:pPr>
              <w:pStyle w:val="Normal"/>
              <w:tabs>
                <w:tab w:val="clear" w:pos="720"/>
                <w:tab w:val="left" w:pos="0" w:leader="none"/>
              </w:tabs>
              <w:rPr/>
            </w:pPr>
            <w:r>
              <w:rPr>
                <w:rFonts w:cs="Arial" w:ascii="Arial" w:hAnsi="Arial"/>
                <w:sz w:val="20"/>
                <w:lang w:val="de-DE"/>
              </w:rPr>
              <w:t>Die Zuteilung der Vorsitze/stellvertretenden Vorsitze nach dem d´Hondtschen Höchstzahlverfahren erfolgt für die Unterausschüsse und Kommissionen eines jeweiligen Ausschusses, durch den sie gebildet worden sind, gesonder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5) Unterausschüsse und Kommissionen tagen grundsätzlich nichtöffentlich. Das gilt nicht für Unterausschüsse des Landesjugendhilfeausschusses; § 23 Abs. 3 bleibt unberühr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6) Die Fachausschüsse können die für ihren Geschäftsbereich gebildeten Unterausschüsse und Kommissionen auflösen. Die Auflösung bedarf der Zustimmung des Landschaftsausschusses. Dies gilt nicht für Unterausschüsse des Landesjugendhilfeausschusses.</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5</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Unterausschüsse und Kommission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 xml:space="preserve">(1) Die Vorschriften der §§ </w:t>
            </w:r>
            <w:r>
              <w:rPr>
                <w:rFonts w:cs="Arial" w:ascii="Arial" w:hAnsi="Arial"/>
                <w:b/>
                <w:sz w:val="20"/>
                <w:lang w:val="de-DE"/>
              </w:rPr>
              <w:t>22</w:t>
            </w:r>
            <w:r>
              <w:rPr>
                <w:rFonts w:cs="Arial" w:ascii="Arial" w:hAnsi="Arial"/>
                <w:sz w:val="20"/>
                <w:lang w:val="de-DE"/>
              </w:rPr>
              <w:t xml:space="preserve"> bis </w:t>
            </w:r>
            <w:r>
              <w:rPr>
                <w:rFonts w:cs="Arial" w:ascii="Arial" w:hAnsi="Arial"/>
                <w:b/>
                <w:sz w:val="20"/>
                <w:lang w:val="de-DE"/>
              </w:rPr>
              <w:t>34</w:t>
            </w:r>
            <w:r>
              <w:rPr>
                <w:rFonts w:cs="Arial" w:ascii="Arial" w:hAnsi="Arial"/>
                <w:sz w:val="20"/>
                <w:lang w:val="de-DE"/>
              </w:rPr>
              <w:t xml:space="preserve"> gelten sinngemäß für die Unterausschüsse und Kommission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er Landschaftsausschuss kann ausschussübergreifende Unterausschüsse und Kommissionen bilden. Als Mitglieder können diesen neben Mitgliedern des Landschaftsausschusses auch Mitglieder der Fachausschüsse angehör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Fachausschüsse können für ihren Geschäftsbereich Unterausschüsse und Kommissionen bilden. Die Bildung bedarf der Zustimmung des Landschaftsausschusses. Unterausschüsse des Landesjugendhilfeausschusses werden von dieser Regelung nicht berührt. Den Unterausschüssen und Kommissionen können nur Mitglieder des Fachausschusses angehören, durch den sie gebildet wurden.</w:t>
            </w:r>
          </w:p>
          <w:p>
            <w:pPr>
              <w:pStyle w:val="Normal"/>
              <w:tabs>
                <w:tab w:val="clear" w:pos="720"/>
                <w:tab w:val="left" w:pos="0" w:leader="none"/>
              </w:tabs>
              <w:rPr/>
            </w:pPr>
            <w:r>
              <w:rPr>
                <w:rFonts w:cs="Arial" w:ascii="Arial" w:hAnsi="Arial"/>
                <w:sz w:val="20"/>
                <w:lang w:val="de-DE"/>
              </w:rPr>
              <w:t>Für die Bildung und Zusammensetzung der Unterausschüsse und Kommissionen findet § 10 Abs. 4 LVerbO entsprechende Anwendung.</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Vorsitzende/stellvertretende Vorsitzende in Unterausschüssen und Kommissionen können neben den Mitgliedern der Landschaftsversammlung auch sachkundige Bürger/Bürgerinnen sein.</w:t>
            </w:r>
          </w:p>
          <w:p>
            <w:pPr>
              <w:pStyle w:val="Normal"/>
              <w:tabs>
                <w:tab w:val="clear" w:pos="720"/>
                <w:tab w:val="left" w:pos="0" w:leader="none"/>
              </w:tabs>
              <w:rPr/>
            </w:pPr>
            <w:r>
              <w:rPr>
                <w:rFonts w:cs="Arial" w:ascii="Arial" w:hAnsi="Arial"/>
                <w:sz w:val="20"/>
                <w:lang w:val="de-DE"/>
              </w:rPr>
              <w:t>Die Vorsitzenden/stellvertretenden Vorsitzenden der Unterausschüsse des Landesjugendhilfeausschusses werden von den Mitgliedern der jeweiligen Unterausschüsse gewählt, falls nicht der Landesjugendhilfeausschuss die Vorsitzende/den Vorsitzenden gewählt hat.</w:t>
            </w:r>
          </w:p>
          <w:p>
            <w:pPr>
              <w:pStyle w:val="Normal"/>
              <w:tabs>
                <w:tab w:val="clear" w:pos="720"/>
                <w:tab w:val="left" w:pos="0" w:leader="none"/>
              </w:tabs>
              <w:rPr/>
            </w:pPr>
            <w:r>
              <w:rPr>
                <w:rFonts w:cs="Arial" w:ascii="Arial" w:hAnsi="Arial"/>
                <w:sz w:val="20"/>
                <w:lang w:val="de-DE"/>
              </w:rPr>
              <w:t>Für die Bestimmung der übrigen Vorsitzenden gelten § 13 Abs. 4 und 5 LVerbO entsprechend.</w:t>
            </w:r>
          </w:p>
          <w:p>
            <w:pPr>
              <w:pStyle w:val="Normal"/>
              <w:tabs>
                <w:tab w:val="clear" w:pos="720"/>
                <w:tab w:val="left" w:pos="0" w:leader="none"/>
              </w:tabs>
              <w:rPr/>
            </w:pPr>
            <w:r>
              <w:rPr>
                <w:rFonts w:cs="Arial" w:ascii="Arial" w:hAnsi="Arial"/>
                <w:sz w:val="20"/>
                <w:lang w:val="de-DE"/>
              </w:rPr>
              <w:t>Die Zuteilung der Vorsitze/stellvertretenden Vorsitze nach dem d´Hondtschen Höchstzahlverfahren erfolgt für die Unterausschüsse und Kommissionen eines jeweiligen Ausschusses, durch den sie gebildet worden sind, gesonder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 xml:space="preserve">(5) Unterausschüsse und Kommissionen tagen grundsätzlich nichtöffentlich. Das gilt nicht für Unterausschüsse des Landesjugendhilfeausschusses; § </w:t>
            </w:r>
            <w:r>
              <w:rPr>
                <w:rFonts w:cs="Arial" w:ascii="Arial" w:hAnsi="Arial"/>
                <w:b/>
                <w:sz w:val="20"/>
                <w:lang w:val="de-DE"/>
              </w:rPr>
              <w:t>24</w:t>
            </w:r>
            <w:r>
              <w:rPr>
                <w:rFonts w:cs="Arial" w:ascii="Arial" w:hAnsi="Arial"/>
                <w:sz w:val="20"/>
                <w:lang w:val="de-DE"/>
              </w:rPr>
              <w:t xml:space="preserve"> Abs. 3 bleibt unberühr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6) Die Fachausschüsse können die für ihren Geschäftsbereich gebildeten Unterausschüsse und Kommissionen auflösen. Die Auflösung bedarf der Zustimmung des Landschaftsausschusses. Dies gilt nicht für Unterausschüsse des Landesjugendhilfeausschusses.</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5</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Beiräte</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Die Vorschriften des § 34 dieser Geschäftsordnung gelten auch für Beiräte, soweit nicht durch eigene Geschäftsordnungen der Beiräte Regelungen getroffen sind.</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6</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Beiräte</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rPr/>
            </w:pPr>
            <w:r>
              <w:rPr>
                <w:rFonts w:cs="Arial" w:ascii="Arial" w:hAnsi="Arial"/>
                <w:sz w:val="20"/>
                <w:lang w:val="de-DE"/>
              </w:rPr>
              <w:t xml:space="preserve">Die Vorschriften des § </w:t>
            </w:r>
            <w:r>
              <w:rPr>
                <w:rFonts w:cs="Arial" w:ascii="Arial" w:hAnsi="Arial"/>
                <w:b/>
                <w:sz w:val="20"/>
                <w:lang w:val="de-DE"/>
              </w:rPr>
              <w:t>35</w:t>
            </w:r>
            <w:r>
              <w:rPr>
                <w:rFonts w:cs="Arial" w:ascii="Arial" w:hAnsi="Arial"/>
                <w:sz w:val="20"/>
                <w:lang w:val="de-DE"/>
              </w:rPr>
              <w:t xml:space="preserve"> dieser Geschäftsordnung gelten auch für Beiräte, soweit nicht durch eigene Geschäftsordnungen der Beiräte Regelungen getroffen sind.</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6</w:t>
            </w:r>
          </w:p>
          <w:p>
            <w:pPr>
              <w:pStyle w:val="Normal"/>
              <w:tabs>
                <w:tab w:val="clear" w:pos="720"/>
                <w:tab w:val="left" w:pos="0" w:leader="none"/>
              </w:tabs>
              <w:jc w:val="center"/>
              <w:rPr>
                <w:rFonts w:ascii="Arial" w:hAnsi="Arial" w:cs="Arial"/>
                <w:sz w:val="20"/>
                <w:lang w:val="de-DE"/>
              </w:rPr>
            </w:pPr>
            <w:r>
              <w:rPr>
                <w:rFonts w:cs="Arial" w:ascii="Arial" w:hAnsi="Arial"/>
                <w:b/>
                <w:sz w:val="20"/>
                <w:lang w:val="de-DE"/>
              </w:rPr>
              <w:t>Ältestenra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1) Zur Unterstützung der/des Vorsitzenden bei der Vorbereitung der Tagungen der Landschaftsversammlung und der Sitzungen des Landschaftsausschusses wird durch den Landschaftsausschuss ein Ältestenrat gebildet. Ihr müssen mindestens angehören die/der Vorsitzende der Landschaftsversammlung und die Fraktionsvorsitzend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2) An den Sitzungen des Ältestenrates nehmen der Direktor des Landschaftsverbandes und seine allgemeine Vertreterin/sein allgemeiner Vertreter teil.</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7</w:t>
            </w:r>
          </w:p>
          <w:p>
            <w:pPr>
              <w:pStyle w:val="Normal"/>
              <w:tabs>
                <w:tab w:val="clear" w:pos="720"/>
                <w:tab w:val="left" w:pos="0" w:leader="none"/>
              </w:tabs>
              <w:jc w:val="center"/>
              <w:rPr>
                <w:rFonts w:ascii="Arial" w:hAnsi="Arial" w:cs="Arial"/>
                <w:sz w:val="20"/>
                <w:lang w:val="de-DE"/>
              </w:rPr>
            </w:pPr>
            <w:r>
              <w:rPr>
                <w:rFonts w:cs="Arial" w:ascii="Arial" w:hAnsi="Arial"/>
                <w:b/>
                <w:sz w:val="20"/>
                <w:lang w:val="de-DE"/>
              </w:rPr>
              <w:t>Ältestenra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 xml:space="preserve">(1) Zur Unterstützung der/des Vorsitzenden bei der Vorbereitung der Tagungen der Landschaftsversammlung und der Sitzungen des Landschaftsausschusses wird </w:t>
            </w:r>
            <w:r>
              <w:rPr>
                <w:rFonts w:cs="Arial" w:ascii="Arial" w:hAnsi="Arial"/>
                <w:b/>
                <w:sz w:val="20"/>
                <w:lang w:val="de-DE"/>
              </w:rPr>
              <w:t>der</w:t>
            </w:r>
            <w:r>
              <w:rPr>
                <w:rFonts w:cs="Arial" w:ascii="Arial" w:hAnsi="Arial"/>
                <w:sz w:val="20"/>
                <w:lang w:val="de-DE"/>
              </w:rPr>
              <w:t xml:space="preserve"> Ältestenrat gebildet, </w:t>
            </w:r>
            <w:r>
              <w:rPr>
                <w:rFonts w:cs="Arial" w:ascii="Arial" w:hAnsi="Arial"/>
                <w:b/>
                <w:sz w:val="20"/>
                <w:lang w:val="de-DE"/>
              </w:rPr>
              <w:t>der sich aus der/dem Vorsitzenden der Landschaftsversammlung und des Landschaftsausschusses sowie den Fraktionsvorsitzenden, im Verhinderungsfall einer/einem stellvertretenden Vorsitzenden, und den Fraktionsgeschäftsführerinnen/Fraktionsgeschäftsführern zusammengesetzt. Der Ältestenrat kann durch einstimmigen Beschluss weitere Mitglieder hinzuwählen. Der Ältestenrat kann, auch ständig, Gäste zulass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 xml:space="preserve">(2) </w:t>
            </w:r>
            <w:r>
              <w:rPr>
                <w:rFonts w:cs="Arial" w:ascii="Arial" w:hAnsi="Arial"/>
                <w:b/>
                <w:sz w:val="20"/>
                <w:lang w:val="de-DE"/>
              </w:rPr>
              <w:t>Die/der Landesdirektorin/Landesdirektor sowie die/der Erste Landesrätin/Landesrat nehmen an den Sitzungen des Ältestenrates teil; sie können weitere Bedienstete hinzuziehen.</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III. Allgemeine Regel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III. Allgemeine Regel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7</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Fraktion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Mitglieder der Landschaftsversammlung können sich zu einer Fraktion zusammenschließen. Jedes Mitglied der Landschaftsversammlung kann nur einer Fraktion angehören. Eine Fraktion muss aus mindestens fünf Personen bestehen (§ 16 a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Fraktionen können Mitglieder der Landschaftsversammlung, die keiner Fraktion angehören, als Hospitanten aufnehmen. Bei der Berechnung der Mindeststärke einer Fraktion zählen Hospitanten nicht mi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Bildung einer Fraktion ist der/dem Vorsitzenden der Landschaftsversammlung schriftlich mitzuteilen. Die Mitteilung muss die genaue Bezeichnung, die Namen der/des Fraktionsvorsitzenden, ihrer/seiner Stellvertreter sowie aller der Fraktion angehörenden Mitglieder enthalt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4) Die Fraktionen der Landschaftsversammlung benennen der/dem Vorsitzenden der Landschaftsversammlung schriftlich die von ihnen gebildeten Arbeitskreise, deren Bezeichnung und deren Mitglieder.</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5) Die Fraktionen geben sich ein Statut, das demokratischen und rechtsstaatlichen Grundsätzen entsprechen und Regelungen über das Abstimmungsverfahren, die Aufnahme und den Ausschluss aus der Fraktion enthalten muss. Das Statut ist innerhalb einer Frist von zwei Monaten nach der Bildung der Fraktion der/dem Vorsitzenden vorzuleg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6) Rechte und Pflichten der Fraktionen sind insbesondere</w:t>
            </w:r>
          </w:p>
          <w:p>
            <w:pPr>
              <w:pStyle w:val="Normal"/>
              <w:tabs>
                <w:tab w:val="clear" w:pos="720"/>
                <w:tab w:val="left" w:pos="567" w:leader="none"/>
              </w:tabs>
              <w:ind w:left="567" w:hanging="0"/>
              <w:rPr>
                <w:rFonts w:ascii="Arial" w:hAnsi="Arial" w:cs="Arial"/>
                <w:sz w:val="20"/>
                <w:lang w:val="de-DE"/>
              </w:rPr>
            </w:pPr>
            <w:r>
              <w:rPr>
                <w:rFonts w:cs="Arial" w:ascii="Arial" w:hAnsi="Arial"/>
                <w:sz w:val="20"/>
                <w:lang w:val="de-DE"/>
              </w:rPr>
              <w:t>- öffentliche Darstellung ihrer Auffassung,</w:t>
            </w:r>
          </w:p>
          <w:p>
            <w:pPr>
              <w:pStyle w:val="Normal"/>
              <w:tabs>
                <w:tab w:val="clear" w:pos="720"/>
                <w:tab w:val="left" w:pos="567" w:leader="none"/>
              </w:tabs>
              <w:ind w:left="567" w:hanging="0"/>
              <w:rPr/>
            </w:pPr>
            <w:r>
              <w:rPr>
                <w:rFonts w:cs="Arial" w:ascii="Arial" w:hAnsi="Arial"/>
                <w:sz w:val="20"/>
                <w:lang w:val="de-DE"/>
              </w:rPr>
              <w:t>- Recht auf Zuwendungen zu den sächlichen und personellen Aufwendungen (§ 16 a LVerbO),</w:t>
            </w:r>
          </w:p>
          <w:p>
            <w:pPr>
              <w:pStyle w:val="Normal"/>
              <w:tabs>
                <w:tab w:val="clear" w:pos="720"/>
                <w:tab w:val="left" w:pos="567" w:leader="none"/>
              </w:tabs>
              <w:ind w:left="567" w:hanging="0"/>
              <w:rPr>
                <w:rFonts w:ascii="Arial" w:hAnsi="Arial" w:cs="Arial"/>
                <w:sz w:val="20"/>
                <w:lang w:val="de-DE"/>
              </w:rPr>
            </w:pPr>
            <w:r>
              <w:rPr>
                <w:rFonts w:cs="Arial" w:ascii="Arial" w:hAnsi="Arial"/>
                <w:sz w:val="20"/>
                <w:lang w:val="de-DE"/>
              </w:rPr>
              <w:t>- Einberufung der Landschaftsversammlung und der Ausschüsse (§ 8 LVerbO, § 14 Abs. 1 LVerbO),</w:t>
            </w:r>
          </w:p>
          <w:p>
            <w:pPr>
              <w:pStyle w:val="Normal"/>
              <w:tabs>
                <w:tab w:val="clear" w:pos="720"/>
                <w:tab w:val="left" w:pos="0" w:leader="none"/>
              </w:tabs>
              <w:ind w:firstLine="567"/>
              <w:rPr>
                <w:rFonts w:ascii="Arial" w:hAnsi="Arial" w:cs="Arial"/>
                <w:sz w:val="20"/>
                <w:lang w:val="de-DE"/>
              </w:rPr>
            </w:pPr>
            <w:r>
              <w:rPr>
                <w:rFonts w:cs="Arial" w:ascii="Arial" w:hAnsi="Arial"/>
                <w:sz w:val="20"/>
                <w:lang w:val="de-DE"/>
              </w:rPr>
              <w:t>- Antrags</w:t>
              <w:noBreakHyphen/>
              <w:t xml:space="preserve"> und Anfragerecht (§ 9 Abs. 2 LVerbO),</w:t>
            </w:r>
          </w:p>
          <w:p>
            <w:pPr>
              <w:pStyle w:val="Normal"/>
              <w:tabs>
                <w:tab w:val="clear" w:pos="720"/>
                <w:tab w:val="left" w:pos="0" w:leader="none"/>
              </w:tabs>
              <w:ind w:firstLine="567"/>
              <w:rPr>
                <w:rFonts w:ascii="Arial" w:hAnsi="Arial" w:cs="Arial"/>
                <w:sz w:val="20"/>
                <w:lang w:val="de-DE"/>
              </w:rPr>
            </w:pPr>
            <w:r>
              <w:rPr>
                <w:rFonts w:cs="Arial" w:ascii="Arial" w:hAnsi="Arial"/>
                <w:sz w:val="20"/>
                <w:lang w:val="de-DE"/>
              </w:rPr>
              <w:t>- Akteneinsichtsrecht (§ 7 a LVerbO),</w:t>
            </w:r>
          </w:p>
          <w:p>
            <w:pPr>
              <w:pStyle w:val="Normal"/>
              <w:tabs>
                <w:tab w:val="clear" w:pos="720"/>
                <w:tab w:val="left" w:pos="0" w:leader="none"/>
              </w:tabs>
              <w:ind w:firstLine="567"/>
              <w:rPr>
                <w:rFonts w:ascii="Arial" w:hAnsi="Arial" w:cs="Arial"/>
                <w:sz w:val="20"/>
                <w:lang w:val="de-DE"/>
              </w:rPr>
            </w:pPr>
            <w:r>
              <w:rPr>
                <w:rFonts w:cs="Arial" w:ascii="Arial" w:hAnsi="Arial"/>
                <w:sz w:val="20"/>
                <w:lang w:val="de-DE"/>
              </w:rPr>
              <w:t>- Nachweispflicht über die Verwendung der Zuwendung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7) Die Fraktionen haben hinsichtlich der Verarbeitung personenbezogener Daten (i.S.d. § 3 Abs. 1 und 2 Datenschutzgesetz NW) die erforderlichen technischen und organisatorischen Maßnahmen zu treffen, um eine den Vorschriften des Datenschutzgesetzes NW entsprechende Datenverarbeitung sicherzustellen. Sie sind verpflichtet, bei der Auflösung der Fraktion die aus der Fraktionsarbeit erlangten personenbezogenen Daten zu löschen (§ 19 Abs. 3 Buchstabe b) Datenschutzgesetz NW).</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8</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Fraktion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 xml:space="preserve">(1) Mitglieder der Landschaftsversammlung können sich zu einer Fraktion zusammenschließen. Jedes Mitglied der Landschaftsversammlung kann nur einer Fraktion angehören. Eine Fraktion muss aus mindestens </w:t>
            </w:r>
            <w:r>
              <w:rPr>
                <w:rFonts w:cs="Arial" w:ascii="Arial" w:hAnsi="Arial"/>
                <w:b/>
                <w:sz w:val="20"/>
                <w:lang w:val="de-DE"/>
              </w:rPr>
              <w:t>vier</w:t>
            </w:r>
            <w:r>
              <w:rPr>
                <w:rFonts w:cs="Arial" w:ascii="Arial" w:hAnsi="Arial"/>
                <w:sz w:val="20"/>
                <w:lang w:val="de-DE"/>
              </w:rPr>
              <w:t xml:space="preserve"> Personen bestehen (§ 16 a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Die Fraktionen können Mitglieder der Landschaftsversammlung, die keiner Fraktion angehören, als Hospitanten aufnehmen. Bei der Berechnung der Mindeststärke einer Fraktion zählen Hospitanten nicht mi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Bildung einer Fraktion ist der/dem Vorsitzenden der Landschaftsversammlung schriftlich mitzuteilen. Die Mitteilung muss die genaue Bezeichnung, die Namen der/des Fraktionsvorsitzenden, ihrer/seiner Stellvertreter sowie aller der Fraktion angehörenden Mitglieder enthalt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4) Die Fraktionen der Landschaftsversammlung benennen der/dem Vorsitzenden der Landschaftsversammlung schriftlich die von ihnen gebildeten Arbeitskreise, deren Bezeichnung und deren Mitglieder.</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5) Die Fraktionen geben sich ein Statut, das demokratischen und rechtsstaatlichen Grundsätzen entsprechen und Regelungen über das Abstimmungsverfahren, die Aufnahme und den Ausschluss aus der Fraktion enthalten muss. Das Statut ist innerhalb einer Frist von zwei Monaten nach der Bildung der Fraktion der/dem Vorsitzenden vorzuleg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6) Rechte und Pflichten der Fraktionen sind insbesondere</w:t>
            </w:r>
          </w:p>
          <w:p>
            <w:pPr>
              <w:pStyle w:val="Normal"/>
              <w:tabs>
                <w:tab w:val="clear" w:pos="720"/>
                <w:tab w:val="left" w:pos="567" w:leader="none"/>
              </w:tabs>
              <w:ind w:left="567" w:hanging="0"/>
              <w:rPr>
                <w:rFonts w:ascii="Arial" w:hAnsi="Arial" w:cs="Arial"/>
                <w:sz w:val="20"/>
                <w:lang w:val="de-DE"/>
              </w:rPr>
            </w:pPr>
            <w:r>
              <w:rPr>
                <w:rFonts w:cs="Arial" w:ascii="Arial" w:hAnsi="Arial"/>
                <w:sz w:val="20"/>
                <w:lang w:val="de-DE"/>
              </w:rPr>
              <w:t>- öffentliche Darstellung ihrer Auffassung,</w:t>
            </w:r>
          </w:p>
          <w:p>
            <w:pPr>
              <w:pStyle w:val="Normal"/>
              <w:tabs>
                <w:tab w:val="clear" w:pos="720"/>
                <w:tab w:val="left" w:pos="567" w:leader="none"/>
              </w:tabs>
              <w:ind w:left="567" w:hanging="0"/>
              <w:rPr/>
            </w:pPr>
            <w:r>
              <w:rPr>
                <w:rFonts w:cs="Arial" w:ascii="Arial" w:hAnsi="Arial"/>
                <w:sz w:val="20"/>
                <w:lang w:val="de-DE"/>
              </w:rPr>
              <w:t>- Recht auf Zuwendungen zu den sächlichen und personellen Aufwendungen (§ 16 a LVerbO),</w:t>
            </w:r>
          </w:p>
          <w:p>
            <w:pPr>
              <w:pStyle w:val="Normal"/>
              <w:tabs>
                <w:tab w:val="clear" w:pos="720"/>
                <w:tab w:val="left" w:pos="567" w:leader="none"/>
              </w:tabs>
              <w:ind w:left="567" w:hanging="0"/>
              <w:rPr>
                <w:rFonts w:ascii="Arial" w:hAnsi="Arial" w:cs="Arial"/>
                <w:sz w:val="20"/>
                <w:lang w:val="de-DE"/>
              </w:rPr>
            </w:pPr>
            <w:r>
              <w:rPr>
                <w:rFonts w:cs="Arial" w:ascii="Arial" w:hAnsi="Arial"/>
                <w:sz w:val="20"/>
                <w:lang w:val="de-DE"/>
              </w:rPr>
              <w:t>- Einberufung der Landschaftsversammlung und der Ausschüsse (§ 8 LVerbO, § 14 Abs. 1 LVerbO),</w:t>
            </w:r>
          </w:p>
          <w:p>
            <w:pPr>
              <w:pStyle w:val="Normal"/>
              <w:tabs>
                <w:tab w:val="clear" w:pos="720"/>
                <w:tab w:val="left" w:pos="0" w:leader="none"/>
              </w:tabs>
              <w:ind w:firstLine="567"/>
              <w:rPr>
                <w:rFonts w:ascii="Arial" w:hAnsi="Arial" w:cs="Arial"/>
                <w:sz w:val="20"/>
                <w:lang w:val="de-DE"/>
              </w:rPr>
            </w:pPr>
            <w:r>
              <w:rPr>
                <w:rFonts w:cs="Arial" w:ascii="Arial" w:hAnsi="Arial"/>
                <w:sz w:val="20"/>
                <w:lang w:val="de-DE"/>
              </w:rPr>
              <w:t>- Antrags</w:t>
              <w:noBreakHyphen/>
              <w:t xml:space="preserve"> und Anfragerecht (§ 9 Abs. 2 LVerbO),</w:t>
            </w:r>
          </w:p>
          <w:p>
            <w:pPr>
              <w:pStyle w:val="Normal"/>
              <w:tabs>
                <w:tab w:val="clear" w:pos="720"/>
                <w:tab w:val="left" w:pos="0" w:leader="none"/>
              </w:tabs>
              <w:ind w:firstLine="567"/>
              <w:rPr>
                <w:rFonts w:ascii="Arial" w:hAnsi="Arial" w:cs="Arial"/>
                <w:sz w:val="20"/>
                <w:lang w:val="de-DE"/>
              </w:rPr>
            </w:pPr>
            <w:r>
              <w:rPr>
                <w:rFonts w:cs="Arial" w:ascii="Arial" w:hAnsi="Arial"/>
                <w:sz w:val="20"/>
                <w:lang w:val="de-DE"/>
              </w:rPr>
              <w:t>- Akteneinsichtsrecht (§ 7 a LVerbO),</w:t>
            </w:r>
          </w:p>
          <w:p>
            <w:pPr>
              <w:pStyle w:val="Normal"/>
              <w:tabs>
                <w:tab w:val="clear" w:pos="720"/>
                <w:tab w:val="left" w:pos="0" w:leader="none"/>
              </w:tabs>
              <w:ind w:firstLine="567"/>
              <w:rPr>
                <w:rFonts w:ascii="Arial" w:hAnsi="Arial" w:cs="Arial"/>
                <w:sz w:val="20"/>
                <w:lang w:val="de-DE"/>
              </w:rPr>
            </w:pPr>
            <w:r>
              <w:rPr>
                <w:rFonts w:cs="Arial" w:ascii="Arial" w:hAnsi="Arial"/>
                <w:sz w:val="20"/>
                <w:lang w:val="de-DE"/>
              </w:rPr>
              <w:t>- Nachweispflicht über die Verwendung der Zuwendung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 xml:space="preserve">(7) Die Fraktionen haben hinsichtlich der Verarbeitung personenbezogener Daten (i.S.d. § 3 Abs. 1 und 2 Datenschutzgesetz </w:t>
            </w:r>
            <w:r>
              <w:rPr>
                <w:rFonts w:cs="Arial" w:ascii="Arial" w:hAnsi="Arial"/>
                <w:b/>
                <w:sz w:val="20"/>
                <w:lang w:val="de-DE"/>
              </w:rPr>
              <w:t>NRW</w:t>
            </w:r>
            <w:r>
              <w:rPr>
                <w:rFonts w:cs="Arial" w:ascii="Arial" w:hAnsi="Arial"/>
                <w:sz w:val="20"/>
                <w:lang w:val="de-DE"/>
              </w:rPr>
              <w:t xml:space="preserve">) die erforderlichen technischen und organisatorischen Maßnahmen zu treffen, um eine den Vorschriften des Datenschutzgesetzes </w:t>
            </w:r>
            <w:r>
              <w:rPr>
                <w:rFonts w:cs="Arial" w:ascii="Arial" w:hAnsi="Arial"/>
                <w:b/>
                <w:sz w:val="20"/>
                <w:lang w:val="de-DE"/>
              </w:rPr>
              <w:t>NRW</w:t>
            </w:r>
            <w:r>
              <w:rPr>
                <w:rFonts w:cs="Arial" w:ascii="Arial" w:hAnsi="Arial"/>
                <w:sz w:val="20"/>
                <w:lang w:val="de-DE"/>
              </w:rPr>
              <w:t xml:space="preserve"> entsprechende Datenverarbeitung sicherzustellen. Sie sind verpflichtet, bei der Auflösung der Fraktion die aus der Fraktionsarbeit erlangten personenbezogenen Daten zu löschen (§ 19 Abs. 3 Buchstabe b) Datenschutzgesetz </w:t>
            </w:r>
            <w:r>
              <w:rPr>
                <w:rFonts w:cs="Arial" w:ascii="Arial" w:hAnsi="Arial"/>
                <w:b/>
                <w:sz w:val="20"/>
                <w:lang w:val="de-DE"/>
              </w:rPr>
              <w:t>NRW</w:t>
            </w:r>
            <w:r>
              <w:rPr>
                <w:rFonts w:cs="Arial" w:ascii="Arial" w:hAnsi="Arial"/>
                <w:sz w:val="20"/>
                <w:lang w:val="de-DE"/>
              </w:rPr>
              <w:t>).</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8</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uskunftspflicht der Mitglieder der Landschaftsversammlung</w:t>
            </w:r>
          </w:p>
          <w:p>
            <w:pPr>
              <w:pStyle w:val="Normal"/>
              <w:tabs>
                <w:tab w:val="clear" w:pos="720"/>
                <w:tab w:val="left" w:pos="0" w:leader="none"/>
              </w:tabs>
              <w:jc w:val="center"/>
              <w:rPr>
                <w:rFonts w:ascii="Arial" w:hAnsi="Arial" w:cs="Arial"/>
                <w:sz w:val="20"/>
                <w:lang w:val="de-DE"/>
              </w:rPr>
            </w:pPr>
            <w:r>
              <w:rPr>
                <w:rFonts w:cs="Arial" w:ascii="Arial" w:hAnsi="Arial"/>
                <w:b/>
                <w:sz w:val="20"/>
                <w:lang w:val="de-DE"/>
              </w:rPr>
              <w:t>und der Ausschüsse</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1) Innerhalb von sechs Wochen nach der ersten Sitzung der Landschaftsversammlung haben die Mitglieder der Landschaftsversammlung, der Ausschüsse und der Kommissionen der/dem Vorsitzenden der Landschaftsversammlung schriftlich Auskunft über ihre persönlichen und wirtschaftlichen Verhältnisse zu geben, soweit sie für die Ausübung ihrer Tätigkeit in der Landschaftsversammlung und in den Ausschüssen von Bedeutung sein können. Im Einzelnen ist Folgendes anzugeb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a) Name, Vorname, Anschrift</w:t>
            </w:r>
          </w:p>
          <w:p>
            <w:pPr>
              <w:pStyle w:val="Normal"/>
              <w:tabs>
                <w:tab w:val="clear" w:pos="720"/>
                <w:tab w:val="left" w:pos="0" w:leader="none"/>
              </w:tabs>
              <w:rPr>
                <w:rFonts w:ascii="Arial" w:hAnsi="Arial" w:cs="Arial"/>
                <w:sz w:val="20"/>
                <w:lang w:val="de-DE"/>
              </w:rPr>
            </w:pPr>
            <w:r>
              <w:rPr>
                <w:rFonts w:cs="Arial" w:ascii="Arial" w:hAnsi="Arial"/>
                <w:sz w:val="20"/>
                <w:lang w:val="de-DE"/>
              </w:rPr>
              <w:t>b) Name der Ehepartnerin/des Ehepartners und Name der Kinder</w:t>
            </w:r>
          </w:p>
          <w:p>
            <w:pPr>
              <w:pStyle w:val="Normal"/>
              <w:tabs>
                <w:tab w:val="clear" w:pos="720"/>
                <w:tab w:val="left" w:pos="0" w:leader="none"/>
              </w:tabs>
              <w:rPr>
                <w:rFonts w:ascii="Arial" w:hAnsi="Arial" w:cs="Arial"/>
                <w:sz w:val="20"/>
                <w:lang w:val="de-DE"/>
              </w:rPr>
            </w:pPr>
            <w:r>
              <w:rPr>
                <w:rFonts w:cs="Arial" w:ascii="Arial" w:hAnsi="Arial"/>
                <w:sz w:val="20"/>
                <w:lang w:val="de-DE"/>
              </w:rPr>
              <w:t>c) ausgeübter Beruf</w:t>
            </w:r>
          </w:p>
          <w:p>
            <w:pPr>
              <w:pStyle w:val="Normal"/>
              <w:tabs>
                <w:tab w:val="clear" w:pos="720"/>
                <w:tab w:val="left" w:pos="567" w:leader="none"/>
              </w:tabs>
              <w:ind w:left="567" w:hanging="0"/>
              <w:rPr>
                <w:rFonts w:ascii="Arial" w:hAnsi="Arial" w:cs="Arial"/>
                <w:sz w:val="20"/>
                <w:lang w:val="de-DE"/>
              </w:rPr>
            </w:pPr>
            <w:r>
              <w:rPr>
                <w:rFonts w:cs="Arial" w:ascii="Arial" w:hAnsi="Arial"/>
                <w:sz w:val="20"/>
                <w:lang w:val="de-DE"/>
              </w:rPr>
              <w:t xml:space="preserve">- bei abhängig Erwerbstätigen: </w:t>
            </w:r>
          </w:p>
          <w:p>
            <w:pPr>
              <w:pStyle w:val="Normal"/>
              <w:tabs>
                <w:tab w:val="clear" w:pos="720"/>
                <w:tab w:val="left" w:pos="567" w:leader="none"/>
              </w:tabs>
              <w:ind w:left="567" w:hanging="0"/>
              <w:rPr/>
            </w:pPr>
            <w:r>
              <w:rPr>
                <w:rFonts w:eastAsia="Arial" w:cs="Arial" w:ascii="Arial" w:hAnsi="Arial"/>
                <w:sz w:val="20"/>
                <w:lang w:val="de-DE"/>
              </w:rPr>
              <w:t xml:space="preserve">  </w:t>
            </w:r>
            <w:r>
              <w:rPr>
                <w:rFonts w:cs="Arial" w:ascii="Arial" w:hAnsi="Arial"/>
                <w:sz w:val="20"/>
                <w:lang w:val="de-DE"/>
              </w:rPr>
              <w:t>Angabe des Arbeitgebers/Dienstherrn und Art der Beschäftigung</w:t>
            </w:r>
          </w:p>
          <w:p>
            <w:pPr>
              <w:pStyle w:val="Normal"/>
              <w:tabs>
                <w:tab w:val="clear" w:pos="720"/>
                <w:tab w:val="left" w:pos="0" w:leader="none"/>
              </w:tabs>
              <w:ind w:firstLine="567"/>
              <w:rPr>
                <w:rFonts w:ascii="Arial" w:hAnsi="Arial" w:cs="Arial"/>
                <w:sz w:val="20"/>
                <w:lang w:val="de-DE"/>
              </w:rPr>
            </w:pPr>
            <w:r>
              <w:rPr>
                <w:rFonts w:cs="Arial" w:ascii="Arial" w:hAnsi="Arial"/>
                <w:sz w:val="20"/>
                <w:lang w:val="de-DE"/>
              </w:rPr>
              <w:t xml:space="preserve">- bei Selbständigen: </w:t>
            </w:r>
          </w:p>
          <w:p>
            <w:pPr>
              <w:pStyle w:val="Normal"/>
              <w:tabs>
                <w:tab w:val="clear" w:pos="720"/>
                <w:tab w:val="left" w:pos="0" w:leader="none"/>
              </w:tabs>
              <w:ind w:firstLine="567"/>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Angabe der Art der Tätigkeit</w:t>
            </w:r>
          </w:p>
          <w:p>
            <w:pPr>
              <w:pStyle w:val="Normal"/>
              <w:tabs>
                <w:tab w:val="clear" w:pos="720"/>
                <w:tab w:val="left" w:pos="567" w:leader="none"/>
              </w:tabs>
              <w:ind w:left="567" w:hanging="0"/>
              <w:rPr>
                <w:rFonts w:ascii="Arial" w:hAnsi="Arial" w:cs="Arial"/>
                <w:sz w:val="20"/>
                <w:lang w:val="de-DE"/>
              </w:rPr>
            </w:pPr>
            <w:r>
              <w:rPr>
                <w:rFonts w:cs="Arial" w:ascii="Arial" w:hAnsi="Arial"/>
                <w:sz w:val="20"/>
                <w:lang w:val="de-DE"/>
              </w:rPr>
              <w:t xml:space="preserve">- bei mehreren ausgeübten Berufen: </w:t>
            </w:r>
          </w:p>
          <w:p>
            <w:pPr>
              <w:pStyle w:val="Normal"/>
              <w:tabs>
                <w:tab w:val="clear" w:pos="720"/>
                <w:tab w:val="left" w:pos="567" w:leader="none"/>
              </w:tabs>
              <w:ind w:left="567" w:hanging="0"/>
              <w:rPr/>
            </w:pPr>
            <w:r>
              <w:rPr>
                <w:rFonts w:eastAsia="Arial" w:cs="Arial" w:ascii="Arial" w:hAnsi="Arial"/>
                <w:sz w:val="20"/>
                <w:lang w:val="de-DE"/>
              </w:rPr>
              <w:t xml:space="preserve">  </w:t>
            </w:r>
            <w:r>
              <w:rPr>
                <w:rFonts w:cs="Arial" w:ascii="Arial" w:hAnsi="Arial"/>
                <w:sz w:val="20"/>
                <w:lang w:val="de-DE"/>
              </w:rPr>
              <w:t>Angaben des Schwerpunktes der beruflichen Tätigkeit</w:t>
            </w:r>
          </w:p>
          <w:p>
            <w:pPr>
              <w:pStyle w:val="Normal"/>
              <w:tabs>
                <w:tab w:val="clear" w:pos="720"/>
                <w:tab w:val="left" w:pos="0" w:leader="none"/>
              </w:tabs>
              <w:rPr>
                <w:rFonts w:ascii="Arial" w:hAnsi="Arial" w:cs="Arial"/>
                <w:sz w:val="20"/>
                <w:lang w:val="de-DE"/>
              </w:rPr>
            </w:pPr>
            <w:r>
              <w:rPr>
                <w:rFonts w:cs="Arial" w:ascii="Arial" w:hAnsi="Arial"/>
                <w:sz w:val="20"/>
                <w:lang w:val="de-DE"/>
              </w:rPr>
              <w:t>d) Andere vergütete oder ehrenamtliche Tätigkeit.</w:t>
            </w:r>
          </w:p>
          <w:p>
            <w:pPr>
              <w:pStyle w:val="Normal"/>
              <w:tabs>
                <w:tab w:val="clear" w:pos="720"/>
                <w:tab w:val="left" w:pos="0" w:leader="none"/>
              </w:tabs>
              <w:rPr>
                <w:rFonts w:ascii="Arial" w:hAnsi="Arial" w:cs="Arial"/>
                <w:sz w:val="20"/>
                <w:lang w:val="de-DE"/>
              </w:rPr>
            </w:pPr>
            <w:r>
              <w:rPr>
                <w:rFonts w:cs="Arial" w:ascii="Arial" w:hAnsi="Arial"/>
                <w:sz w:val="20"/>
                <w:lang w:val="de-DE"/>
              </w:rPr>
              <w:t>Im Übrigen gelten die Vorschriften des § 15 Abs. 2 LVerbO.</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 xml:space="preserve">(2) Änderungen der Angaben nach Abs. 1 sind der/dem Vorsitzenden der Landschaftsversammlung unverzüglich mitzuteilen. </w:t>
            </w:r>
          </w:p>
          <w:p>
            <w:pPr>
              <w:pStyle w:val="Normal"/>
              <w:tabs>
                <w:tab w:val="clear" w:pos="720"/>
                <w:tab w:val="left" w:pos="0" w:leader="none"/>
              </w:tabs>
              <w:rPr/>
            </w:pPr>
            <w:r>
              <w:rPr>
                <w:rFonts w:cs="Arial" w:ascii="Arial" w:hAnsi="Arial"/>
                <w:sz w:val="20"/>
                <w:lang w:val="de-DE"/>
              </w:rPr>
              <w:t>Vor Abschluss von Hauptunternehmerverträgen mit dem Landschaftsverband sowie Nachunternehmerverträgen mit solchen Unternehmern, die in Vertragsbeziehungen zum Landschaftsverband stehen oder solche unmittelbar anstreben, ist dies beim Vorsitzenden der Landschaftsversammlung unverzüglich zum Zwecke der Unterrichtung des Landschaftsausschusses oder der vergebenden Ausschüsse unbeschadet der Regelung nach § 8 Hauptsatzung mitzuteilen. Dies gilt auch bei Vertragsgestaltungen mit Gesellschaften, bei denen eine Beteiligung als Gesellschafter oder eine Tätigkeit als Geschäftsführer vorlieg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Mitglieder der Landschaftsversammlung, der Ausschüsse und der Kommissionen haben außerdem die entgeltliche Vertretung fremder Interessen oder die Erstattung von Gutachten für Einwohnerinnen/Einwohner der Mitgliedskörperschaften des Landschaftsverbandes Rheinland anzugeben, soweit diese Tätigkeiten außerhalb des von ihnen ausgeübten Berufes erfolge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4) Die hiernach erteilten Auskünfte dürfen nur im Rahmen der Geschäftsführung der Landschaftsversammlung und der Ausschüsse verwendet werden; sie sind im Übrigen vertraulich zu behandeln. Nach Ablauf der Wahlperiode sind die nach Abs. 1 gespeicherten Daten der ausgeschiedenen Mitglieder zu löschen.</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9</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uskunftspflicht der Mitglieder der Landschaftsversammlung</w:t>
            </w:r>
          </w:p>
          <w:p>
            <w:pPr>
              <w:pStyle w:val="Normal"/>
              <w:tabs>
                <w:tab w:val="clear" w:pos="720"/>
                <w:tab w:val="left" w:pos="0" w:leader="none"/>
              </w:tabs>
              <w:jc w:val="center"/>
              <w:rPr>
                <w:rFonts w:ascii="Arial" w:hAnsi="Arial" w:cs="Arial"/>
                <w:sz w:val="20"/>
                <w:lang w:val="de-DE"/>
              </w:rPr>
            </w:pPr>
            <w:r>
              <w:rPr>
                <w:rFonts w:cs="Arial" w:ascii="Arial" w:hAnsi="Arial"/>
                <w:b/>
                <w:sz w:val="20"/>
                <w:lang w:val="de-DE"/>
              </w:rPr>
              <w:t>und der Ausschüsse</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1) Innerhalb von sechs Wochen nach der ersten Sitzung der Landschaftsversammlung haben die Mitglieder der Landschaftsversammlung, der Ausschüsse und der Kommissionen der/dem Vorsitzenden der Landschaftsversammlung schriftlich Auskunft über ihre persönlichen und wirtschaftlichen Verhältnisse zu geben, soweit sie für die Ausübung ihrer Tätigkeit in der Landschaftsversammlung und in den Ausschüssen von Bedeutung sein können. Im Einzelnen ist Folgendes anzugeb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t>a) Name, Vorname, Anschrift</w:t>
            </w:r>
          </w:p>
          <w:p>
            <w:pPr>
              <w:pStyle w:val="Normal"/>
              <w:tabs>
                <w:tab w:val="clear" w:pos="720"/>
                <w:tab w:val="left" w:pos="0" w:leader="none"/>
              </w:tabs>
              <w:rPr>
                <w:rFonts w:ascii="Arial" w:hAnsi="Arial" w:cs="Arial"/>
                <w:sz w:val="20"/>
                <w:lang w:val="de-DE"/>
              </w:rPr>
            </w:pPr>
            <w:r>
              <w:rPr>
                <w:rFonts w:cs="Arial" w:ascii="Arial" w:hAnsi="Arial"/>
                <w:sz w:val="20"/>
                <w:lang w:val="de-DE"/>
              </w:rPr>
              <w:t>b) Name der Ehepartnerin/des Ehepartners und Name der Kinder</w:t>
            </w:r>
          </w:p>
          <w:p>
            <w:pPr>
              <w:pStyle w:val="Normal"/>
              <w:tabs>
                <w:tab w:val="clear" w:pos="720"/>
                <w:tab w:val="left" w:pos="0" w:leader="none"/>
              </w:tabs>
              <w:rPr>
                <w:rFonts w:ascii="Arial" w:hAnsi="Arial" w:cs="Arial"/>
                <w:b/>
                <w:b/>
                <w:sz w:val="20"/>
                <w:lang w:val="de-DE"/>
              </w:rPr>
            </w:pPr>
            <w:r>
              <w:rPr>
                <w:rFonts w:cs="Arial" w:ascii="Arial" w:hAnsi="Arial"/>
                <w:sz w:val="20"/>
                <w:lang w:val="de-DE"/>
              </w:rPr>
              <w:t xml:space="preserve">c) ausgeübter Beruf </w:t>
            </w:r>
            <w:r>
              <w:rPr>
                <w:rFonts w:cs="Arial" w:ascii="Arial" w:hAnsi="Arial"/>
                <w:b/>
                <w:sz w:val="20"/>
                <w:lang w:val="de-DE"/>
              </w:rPr>
              <w:t>und Beraterverträge</w:t>
            </w:r>
          </w:p>
          <w:p>
            <w:pPr>
              <w:pStyle w:val="Normal"/>
              <w:tabs>
                <w:tab w:val="clear" w:pos="720"/>
                <w:tab w:val="left" w:pos="567" w:leader="none"/>
              </w:tabs>
              <w:ind w:left="567" w:hanging="0"/>
              <w:rPr>
                <w:rFonts w:ascii="Arial" w:hAnsi="Arial" w:cs="Arial"/>
                <w:sz w:val="20"/>
                <w:lang w:val="de-DE"/>
              </w:rPr>
            </w:pPr>
            <w:r>
              <w:rPr>
                <w:rFonts w:cs="Arial" w:ascii="Arial" w:hAnsi="Arial"/>
                <w:sz w:val="20"/>
                <w:lang w:val="de-DE"/>
              </w:rPr>
              <w:t xml:space="preserve">- bei abhängig Erwerbstätigen: </w:t>
            </w:r>
          </w:p>
          <w:p>
            <w:pPr>
              <w:pStyle w:val="Normal"/>
              <w:tabs>
                <w:tab w:val="clear" w:pos="720"/>
                <w:tab w:val="left" w:pos="567" w:leader="none"/>
              </w:tabs>
              <w:ind w:left="567" w:hanging="0"/>
              <w:rPr/>
            </w:pPr>
            <w:r>
              <w:rPr>
                <w:rFonts w:eastAsia="Arial" w:cs="Arial" w:ascii="Arial" w:hAnsi="Arial"/>
                <w:sz w:val="20"/>
                <w:lang w:val="de-DE"/>
              </w:rPr>
              <w:t xml:space="preserve">  </w:t>
            </w:r>
            <w:r>
              <w:rPr>
                <w:rFonts w:cs="Arial" w:ascii="Arial" w:hAnsi="Arial"/>
                <w:sz w:val="20"/>
                <w:lang w:val="de-DE"/>
              </w:rPr>
              <w:t>Angabe des Arbeitgebers/Dienstherrn und Art der Beschäftigung</w:t>
            </w:r>
          </w:p>
          <w:p>
            <w:pPr>
              <w:pStyle w:val="Normal"/>
              <w:tabs>
                <w:tab w:val="clear" w:pos="720"/>
                <w:tab w:val="left" w:pos="0" w:leader="none"/>
              </w:tabs>
              <w:ind w:firstLine="567"/>
              <w:rPr>
                <w:rFonts w:ascii="Arial" w:hAnsi="Arial" w:cs="Arial"/>
                <w:sz w:val="20"/>
                <w:lang w:val="de-DE"/>
              </w:rPr>
            </w:pPr>
            <w:r>
              <w:rPr>
                <w:rFonts w:cs="Arial" w:ascii="Arial" w:hAnsi="Arial"/>
                <w:sz w:val="20"/>
                <w:lang w:val="de-DE"/>
              </w:rPr>
              <w:t xml:space="preserve">- bei Selbständigen: </w:t>
            </w:r>
          </w:p>
          <w:p>
            <w:pPr>
              <w:pStyle w:val="Normal"/>
              <w:tabs>
                <w:tab w:val="clear" w:pos="720"/>
                <w:tab w:val="left" w:pos="0" w:leader="none"/>
              </w:tabs>
              <w:ind w:firstLine="567"/>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Angabe der Art der Tätigkeit</w:t>
            </w:r>
          </w:p>
          <w:p>
            <w:pPr>
              <w:pStyle w:val="Normal"/>
              <w:tabs>
                <w:tab w:val="clear" w:pos="720"/>
                <w:tab w:val="left" w:pos="567" w:leader="none"/>
              </w:tabs>
              <w:ind w:left="567" w:hanging="0"/>
              <w:rPr>
                <w:rFonts w:ascii="Arial" w:hAnsi="Arial" w:cs="Arial"/>
                <w:sz w:val="20"/>
                <w:lang w:val="de-DE"/>
              </w:rPr>
            </w:pPr>
            <w:r>
              <w:rPr>
                <w:rFonts w:cs="Arial" w:ascii="Arial" w:hAnsi="Arial"/>
                <w:sz w:val="20"/>
                <w:lang w:val="de-DE"/>
              </w:rPr>
              <w:t xml:space="preserve">- bei mehreren ausgeübten Berufen: </w:t>
            </w:r>
          </w:p>
          <w:p>
            <w:pPr>
              <w:pStyle w:val="Normal"/>
              <w:tabs>
                <w:tab w:val="clear" w:pos="720"/>
                <w:tab w:val="left" w:pos="567" w:leader="none"/>
              </w:tabs>
              <w:ind w:left="567" w:hanging="0"/>
              <w:rPr/>
            </w:pPr>
            <w:r>
              <w:rPr>
                <w:rFonts w:eastAsia="Arial" w:cs="Arial" w:ascii="Arial" w:hAnsi="Arial"/>
                <w:sz w:val="20"/>
                <w:lang w:val="de-DE"/>
              </w:rPr>
              <w:t xml:space="preserve">  </w:t>
            </w:r>
            <w:r>
              <w:rPr>
                <w:rFonts w:cs="Arial" w:ascii="Arial" w:hAnsi="Arial"/>
                <w:sz w:val="20"/>
                <w:lang w:val="de-DE"/>
              </w:rPr>
              <w:t>Angaben des Schwerpunktes der beruflichen Tätigkeit</w:t>
            </w:r>
          </w:p>
          <w:p>
            <w:pPr>
              <w:pStyle w:val="Normal"/>
              <w:tabs>
                <w:tab w:val="clear" w:pos="720"/>
                <w:tab w:val="left" w:pos="214" w:leader="none"/>
              </w:tabs>
              <w:ind w:left="214" w:hanging="214"/>
              <w:rPr>
                <w:rFonts w:ascii="Arial" w:hAnsi="Arial" w:cs="Arial"/>
                <w:b/>
                <w:b/>
                <w:sz w:val="20"/>
                <w:lang w:val="de-DE"/>
              </w:rPr>
            </w:pPr>
            <w:r>
              <w:rPr>
                <w:rFonts w:cs="Arial" w:ascii="Arial" w:hAnsi="Arial"/>
                <w:sz w:val="20"/>
                <w:lang w:val="de-DE"/>
              </w:rPr>
              <w:t xml:space="preserve">d) </w:t>
            </w:r>
            <w:r>
              <w:rPr>
                <w:rFonts w:cs="Arial" w:ascii="Arial" w:hAnsi="Arial"/>
                <w:b/>
                <w:sz w:val="20"/>
                <w:lang w:val="de-DE"/>
              </w:rPr>
              <w:t>die Mitgliedschaften in Aufsichtsräten und anderen Kontrollgremien im Sinne des § 125 Abs. 1 Satz 3 des Aktiengesetzes,</w:t>
            </w:r>
          </w:p>
          <w:p>
            <w:pPr>
              <w:pStyle w:val="Normal"/>
              <w:tabs>
                <w:tab w:val="clear" w:pos="720"/>
                <w:tab w:val="left" w:pos="214" w:leader="none"/>
              </w:tabs>
              <w:ind w:left="214" w:hanging="214"/>
              <w:rPr/>
            </w:pPr>
            <w:r>
              <w:rPr>
                <w:rFonts w:cs="Arial" w:ascii="Arial" w:hAnsi="Arial"/>
                <w:b/>
                <w:sz w:val="20"/>
                <w:lang w:val="de-DE"/>
              </w:rPr>
              <w:t>e) die Mitgliedschaft in Organen von verselbständigten Aufgabenbereichen in öffentlich-rechtlicher oder privatrechtlicher Form der in § 1 Abs. 1 und Abs. 2 des Landesorganisationsgesetzes genannten Behörden und Einricht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t>f) die Mitgliedschaft in Organen sonstiger privatrechtlicher Unternehmen,</w:t>
            </w:r>
          </w:p>
          <w:p>
            <w:pPr>
              <w:pStyle w:val="Normal"/>
              <w:tabs>
                <w:tab w:val="clear" w:pos="720"/>
                <w:tab w:val="left" w:pos="0" w:leader="none"/>
              </w:tabs>
              <w:rPr>
                <w:rFonts w:ascii="Arial" w:hAnsi="Arial" w:cs="Arial"/>
                <w:b/>
                <w:b/>
                <w:sz w:val="20"/>
                <w:lang w:val="de-DE"/>
              </w:rPr>
            </w:pPr>
            <w:r>
              <w:rPr>
                <w:rFonts w:cs="Arial" w:ascii="Arial" w:hAnsi="Arial"/>
                <w:b/>
                <w:sz w:val="20"/>
                <w:lang w:val="de-DE"/>
              </w:rPr>
              <w:t>g) die Funktionen in Vereinen oder vergleichbaren Gremien.</w:t>
            </w:r>
          </w:p>
          <w:p>
            <w:pPr>
              <w:pStyle w:val="Normal"/>
              <w:tabs>
                <w:tab w:val="clear" w:pos="720"/>
                <w:tab w:val="left" w:pos="0" w:leader="none"/>
              </w:tabs>
              <w:rPr/>
            </w:pPr>
            <w:r>
              <w:rPr>
                <w:rFonts w:cs="Arial" w:ascii="Arial" w:hAnsi="Arial"/>
                <w:b/>
                <w:sz w:val="20"/>
                <w:lang w:val="de-DE"/>
              </w:rPr>
              <w:t>Die Angaben der Buchstaben c) bis g) werden gemäß § 17 KorruptionsbG in der für den Landschaftsverband Rheinland vorgesehenen Form veröffentlicht.</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 xml:space="preserve">(2) Änderungen der Angaben nach Abs. 1 sind der/dem Vorsitzenden der Landschaftsversammlung </w:t>
            </w:r>
            <w:r>
              <w:rPr>
                <w:rFonts w:cs="Arial" w:ascii="Arial" w:hAnsi="Arial"/>
                <w:b/>
                <w:sz w:val="20"/>
                <w:lang w:val="de-DE"/>
              </w:rPr>
              <w:t>sowie dem Direktor des Landschaftsverbandes Rheinland</w:t>
            </w:r>
            <w:r>
              <w:rPr>
                <w:rFonts w:cs="Arial" w:ascii="Arial" w:hAnsi="Arial"/>
                <w:sz w:val="20"/>
                <w:lang w:val="de-DE"/>
              </w:rPr>
              <w:t xml:space="preserve"> unverzüglich mitzuteilen. </w:t>
            </w:r>
          </w:p>
          <w:p>
            <w:pPr>
              <w:pStyle w:val="Normal"/>
              <w:tabs>
                <w:tab w:val="clear" w:pos="720"/>
                <w:tab w:val="left" w:pos="0" w:leader="none"/>
              </w:tabs>
              <w:rPr/>
            </w:pPr>
            <w:r>
              <w:rPr>
                <w:rFonts w:cs="Arial" w:ascii="Arial" w:hAnsi="Arial"/>
                <w:sz w:val="20"/>
                <w:lang w:val="de-DE"/>
              </w:rPr>
              <w:t>Vor Abschluss von Hauptunternehmerverträgen mit dem Landschaftsverband sowie Nachunternehmerverträgen mit solchen Unternehmern, die in Vertragsbeziehungen zum Landschaftsverband stehen oder solche unmittelbar anstreben, ist dies beim Vorsitzenden der Landschaftsversammlung unverzüglich zum Zwecke der Unterrichtung des Landschaftsausschusses oder der vergebenden Ausschüsse unbeschadet der Regelung nach § 8 Hauptsatzung mitzuteilen. Dies gilt auch bei Vertragsgestaltungen mit Gesellschaften, bei denen eine Beteiligung als Gesellschafter oder eine Tätigkeit als Geschäftsführer vorlieg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3) Die Mitglieder der Landschaftsversammlung, der Ausschüsse und der Kommissionen haben außerdem die entgeltliche Vertretung fremder Interessen oder die Erstattung von Gutachten für Einwohnerinnen/Einwohner der Mitgliedskörperschaften des Landschaftsverbandes Rheinland anzugeben, soweit diese Tätigkeiten außerhalb des von ihnen ausgeübten Berufes erfolge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 xml:space="preserve">(4) Die </w:t>
            </w:r>
            <w:r>
              <w:rPr>
                <w:rFonts w:cs="Arial" w:ascii="Arial" w:hAnsi="Arial"/>
                <w:b/>
                <w:sz w:val="20"/>
                <w:lang w:val="de-DE"/>
              </w:rPr>
              <w:t>nach Abs. 1 Buchstabe b)</w:t>
            </w:r>
            <w:r>
              <w:rPr>
                <w:rFonts w:cs="Arial" w:ascii="Arial" w:hAnsi="Arial"/>
                <w:sz w:val="20"/>
                <w:lang w:val="de-DE"/>
              </w:rPr>
              <w:t xml:space="preserve"> erteilten Auskünfte sind vertraulich zu behandeln. </w:t>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39</w:t>
            </w:r>
          </w:p>
          <w:p>
            <w:pPr>
              <w:pStyle w:val="Normal"/>
              <w:tabs>
                <w:tab w:val="clear" w:pos="720"/>
                <w:tab w:val="left" w:pos="0" w:leader="none"/>
              </w:tabs>
              <w:jc w:val="center"/>
              <w:rPr/>
            </w:pPr>
            <w:r>
              <w:rPr>
                <w:rFonts w:cs="Arial" w:ascii="Arial" w:hAnsi="Arial"/>
                <w:b/>
                <w:sz w:val="20"/>
                <w:lang w:val="de-DE"/>
              </w:rPr>
              <w:t>Verschwiegenheitspflicht der Mitglieder der Landschaftsversamml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en Mitgliedern der Landschaftsversammlung, der Ausschüsse und der Kommissionen ist es untersagt, Tatsachen, die ihnen aus einer dienstlichen Tätigkeit für den Landschaftsverband bekannt geworden sind, bei ihren geschäftlichen Aktivitäten zu verwenden, es sei denn, es handelt sich um offenkundige Tatsach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 xml:space="preserve">(2) Rechtsvertretungen der Mitglieder der Landschaftsversammlung, der Ausschüsse und der Kommissionen sind entsprechend den Einschränkungen des § 15 Abs. 2 LVerbO i.V.m. §§ 30 </w:t>
              <w:noBreakHyphen/>
              <w:t xml:space="preserve"> 32 GO NW untersagt.</w:t>
            </w:r>
          </w:p>
          <w:p>
            <w:pPr>
              <w:pStyle w:val="Normal"/>
              <w:tabs>
                <w:tab w:val="clear" w:pos="720"/>
                <w:tab w:val="left" w:pos="0" w:leader="none"/>
              </w:tabs>
              <w:rPr>
                <w:rFonts w:ascii="Arial" w:hAnsi="Arial" w:cs="Arial"/>
                <w:sz w:val="20"/>
                <w:lang w:val="de-DE"/>
              </w:rPr>
            </w:pPr>
            <w:r>
              <w:rPr>
                <w:rFonts w:cs="Arial" w:ascii="Arial" w:hAnsi="Arial"/>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40</w:t>
            </w:r>
          </w:p>
          <w:p>
            <w:pPr>
              <w:pStyle w:val="Normal"/>
              <w:tabs>
                <w:tab w:val="clear" w:pos="720"/>
                <w:tab w:val="left" w:pos="0" w:leader="none"/>
              </w:tabs>
              <w:jc w:val="center"/>
              <w:rPr/>
            </w:pPr>
            <w:r>
              <w:rPr>
                <w:rFonts w:cs="Arial" w:ascii="Arial" w:hAnsi="Arial"/>
                <w:b/>
                <w:sz w:val="20"/>
                <w:lang w:val="de-DE"/>
              </w:rPr>
              <w:t>Verschwiegenheitspflicht der Mitglieder der Landschaftsversamml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Den Mitgliedern der Landschaftsversammlung, der Ausschüsse und der Kommissionen ist es untersagt, Tatsachen, die ihnen aus einer dienstlichen Tätigkeit für den Landschaftsverband bekannt geworden sind, bei ihren geschäftlichen Aktivitäten zu verwenden, es sei denn, es handelt sich um offenkundige Tatsach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 xml:space="preserve">(2) Rechtsvertretungen der Mitglieder der Landschaftsversammlung, der Ausschüsse und der Kommissionen sind entsprechend den Einschränkungen des § 15 Abs. 2 LVerbO i.V.m. §§ 30 </w:t>
              <w:noBreakHyphen/>
              <w:t xml:space="preserve"> 32 GO </w:t>
            </w:r>
            <w:r>
              <w:rPr>
                <w:rFonts w:cs="Arial" w:ascii="Arial" w:hAnsi="Arial"/>
                <w:b/>
                <w:sz w:val="20"/>
                <w:lang w:val="de-DE"/>
              </w:rPr>
              <w:t xml:space="preserve">NRW </w:t>
            </w:r>
            <w:r>
              <w:rPr>
                <w:rFonts w:cs="Arial" w:ascii="Arial" w:hAnsi="Arial"/>
                <w:sz w:val="20"/>
                <w:lang w:val="de-DE"/>
              </w:rPr>
              <w:t>untersagt.</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rFonts w:ascii="Arial" w:hAnsi="Arial" w:cs="Arial"/>
                <w:sz w:val="20"/>
                <w:lang w:val="de-DE"/>
              </w:rPr>
            </w:pPr>
            <w:r>
              <w:rPr>
                <w:rFonts w:cs="Arial" w:ascii="Arial" w:hAnsi="Arial"/>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IV. Schlussbestimm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IV. Schlussbestimmung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40</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bweichungen von der Geschäftsordnung, Ausleg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Abweichungen von den Vorschriften dieser Geschäftsordnung können im Einzelfall, wenn niemand widerspricht, beschlossen werden, wenn nicht andere rechtliche Bestimmungen entgegensteh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Bei Zweifeln über die Auslegung der Geschäftsordnung entscheidet die/der Vorsitzend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41</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Abweichungen von der Geschäftsordnung, Auslegung</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1) Abweichungen von den Vorschriften dieser Geschäftsordnung können im Einzelfall, wenn niemand widerspricht, beschlossen werden, wenn nicht andere rechtliche Bestimmungen entgegenstehen.</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Bei Zweifeln über die Auslegung der Geschäftsordnung entscheidet die/der Vorsitzende.</w:t>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41</w:t>
            </w:r>
          </w:p>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In Kraft tret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 xml:space="preserve">(1) Diese Geschäftsordnung tritt am Tage nach der Beschlussfassung durch die Landschaftsversammlung in Kraft. </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2) Gleichzeitig tritt die Geschäftsordnung der Landschaftsversammlung des Landschaftsverbandes Rheinland und ihrer Ausschüsse vom 19. Januar 1995 außer Kraf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lang w:val="de-DE"/>
              </w:rPr>
            </w:pPr>
            <w:r>
              <w:rPr>
                <w:rFonts w:cs="Arial" w:ascii="Arial" w:hAnsi="Arial"/>
                <w:b/>
                <w:sz w:val="20"/>
                <w:lang w:val="de-DE"/>
              </w:rPr>
              <w:t>§ 42</w:t>
            </w:r>
          </w:p>
          <w:p>
            <w:pPr>
              <w:pStyle w:val="Normal"/>
              <w:tabs>
                <w:tab w:val="clear" w:pos="720"/>
                <w:tab w:val="left" w:pos="0" w:leader="none"/>
              </w:tabs>
              <w:jc w:val="center"/>
              <w:rPr/>
            </w:pPr>
            <w:r>
              <w:rPr>
                <w:rFonts w:cs="Arial" w:ascii="Arial" w:hAnsi="Arial"/>
                <w:b/>
                <w:sz w:val="20"/>
                <w:lang w:val="de-DE"/>
              </w:rPr>
              <w:t>In-Kraft-Treten</w:t>
            </w:r>
          </w:p>
          <w:p>
            <w:pPr>
              <w:pStyle w:val="Normal"/>
              <w:tabs>
                <w:tab w:val="clear" w:pos="720"/>
                <w:tab w:val="left" w:pos="0" w:leader="none"/>
              </w:tabs>
              <w:rPr>
                <w:rFonts w:ascii="Arial" w:hAnsi="Arial" w:cs="Arial"/>
                <w:b/>
                <w:b/>
                <w:sz w:val="20"/>
                <w:lang w:val="de-DE"/>
              </w:rPr>
            </w:pPr>
            <w:r>
              <w:rPr>
                <w:rFonts w:cs="Arial" w:ascii="Arial" w:hAnsi="Arial"/>
                <w:b/>
                <w:sz w:val="20"/>
                <w:lang w:val="de-DE"/>
              </w:rPr>
            </w:r>
          </w:p>
          <w:p>
            <w:pPr>
              <w:pStyle w:val="Normal"/>
              <w:tabs>
                <w:tab w:val="clear" w:pos="720"/>
                <w:tab w:val="left" w:pos="0" w:leader="none"/>
              </w:tabs>
              <w:rPr/>
            </w:pPr>
            <w:r>
              <w:rPr>
                <w:rFonts w:cs="Arial" w:ascii="Arial" w:hAnsi="Arial"/>
                <w:sz w:val="20"/>
                <w:lang w:val="de-DE"/>
              </w:rPr>
              <w:t xml:space="preserve">(1) Diese Geschäftsordnung tritt am Tage nach der Beschlussfassung durch die Landschaftsversammlung in Kraft. </w:t>
            </w:r>
          </w:p>
          <w:p>
            <w:pPr>
              <w:pStyle w:val="Normal"/>
              <w:tabs>
                <w:tab w:val="clear" w:pos="720"/>
                <w:tab w:val="left" w:pos="0" w:leader="none"/>
              </w:tabs>
              <w:rPr>
                <w:rFonts w:ascii="Arial" w:hAnsi="Arial" w:cs="Arial"/>
                <w:sz w:val="20"/>
                <w:lang w:val="de-DE"/>
              </w:rPr>
            </w:pPr>
            <w:r>
              <w:rPr>
                <w:rFonts w:cs="Arial" w:ascii="Arial" w:hAnsi="Arial"/>
                <w:sz w:val="20"/>
                <w:lang w:val="de-DE"/>
              </w:rPr>
            </w:r>
          </w:p>
          <w:p>
            <w:pPr>
              <w:pStyle w:val="Normal"/>
              <w:tabs>
                <w:tab w:val="clear" w:pos="720"/>
                <w:tab w:val="left" w:pos="0" w:leader="none"/>
              </w:tabs>
              <w:rPr/>
            </w:pPr>
            <w:r>
              <w:rPr>
                <w:rFonts w:cs="Arial" w:ascii="Arial" w:hAnsi="Arial"/>
                <w:sz w:val="20"/>
                <w:lang w:val="de-DE"/>
              </w:rPr>
              <w:t xml:space="preserve">(2) Gleichzeitig tritt die Geschäftsordnung der Landschaftsversammlung des Landschaftsverbandes Rheinland und ihrer Ausschüsse vom </w:t>
            </w:r>
            <w:r>
              <w:rPr>
                <w:rFonts w:cs="Arial" w:ascii="Arial" w:hAnsi="Arial"/>
                <w:b/>
                <w:sz w:val="20"/>
                <w:lang w:val="de-DE"/>
              </w:rPr>
              <w:t>27. September 2004</w:t>
            </w:r>
            <w:r>
              <w:rPr>
                <w:rFonts w:cs="Arial" w:ascii="Arial" w:hAnsi="Arial"/>
                <w:sz w:val="20"/>
                <w:lang w:val="de-DE"/>
              </w:rPr>
              <w:t xml:space="preserve"> außer Kraft.</w:t>
            </w:r>
          </w:p>
        </w:tc>
      </w:tr>
    </w:tbl>
    <w:p>
      <w:pPr>
        <w:pStyle w:val="Normal"/>
        <w:tabs>
          <w:tab w:val="clear" w:pos="720"/>
          <w:tab w:val="left" w:pos="0" w:leader="none"/>
        </w:tabs>
        <w:jc w:val="both"/>
        <w:rPr>
          <w:rFonts w:ascii="Arial" w:hAnsi="Arial" w:cs="Arial"/>
          <w:sz w:val="20"/>
          <w:lang w:val="de-DE"/>
        </w:rPr>
      </w:pPr>
      <w:r>
        <w:rPr>
          <w:rFonts w:cs="Arial" w:ascii="Arial" w:hAnsi="Arial"/>
          <w:sz w:val="20"/>
          <w:lang w:val="de-DE"/>
        </w:rPr>
      </w:r>
    </w:p>
    <w:sectPr>
      <w:headerReference w:type="default" r:id="rId2"/>
      <w:headerReference w:type="first" r:id="rId3"/>
      <w:footerReference w:type="default" r:id="rId4"/>
      <w:footerReference w:type="first" r:id="rId5"/>
      <w:type w:val="nextPage"/>
      <w:pgSz w:orient="landscape" w:w="16838" w:h="11906"/>
      <w:pgMar w:left="1134" w:right="1134" w:gutter="0" w:header="1134" w:top="1190"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Heavy">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ind w:right="-176" w:hanging="0"/>
      <w:rPr/>
    </w:pPr>
    <w:r>
      <w:rPr>
        <w:rFonts w:cs="Times New Roman" w:ascii="Times New Roman" w:hAnsi="Times New Roman"/>
        <w:b/>
        <w:sz w:val="26"/>
      </w:rPr>
      <w:t xml:space="preserve">                                            </w:t>
    </w:r>
    <w:r>
      <w:rPr>
        <w:rFonts w:cs="Times New Roman" w:ascii="Times New Roman" w:hAnsi="Times New Roman"/>
        <w:b/>
        <w:sz w:val="26"/>
      </w:rPr>
      <w:t xml:space="preserve">alte Fassung </w:t>
    </w:r>
    <w:r>
      <w:rPr>
        <w:rFonts w:cs="Times New Roman" w:ascii="Times New Roman" w:hAnsi="Times New Roman"/>
      </w:rPr>
      <w:t xml:space="preserve">                                                                                                </w:t>
    </w:r>
    <w:r>
      <w:rPr>
        <w:rFonts w:cs="Times New Roman" w:ascii="Times New Roman" w:hAnsi="Times New Roman"/>
        <w:b/>
        <w:sz w:val="26"/>
      </w:rPr>
      <w:t>neue Fassung</w:t>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GillSans-Heavy;Times New Roman" w:hAnsi="GillSans-Heavy;Times New Roman" w:eastAsia="Times New Roman" w:cs="GillSans-Heavy;Times New Roman"/>
      <w:color w:val="auto"/>
      <w:sz w:val="24"/>
      <w:szCs w:val="20"/>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39:00Z</dcterms:created>
  <dc:creator>Administrator</dc:creator>
  <dc:description/>
  <dc:language>en-US</dc:language>
  <cp:lastModifiedBy>InfoKom</cp:lastModifiedBy>
  <cp:lastPrinted>2005-06-29T12:09:00Z</cp:lastPrinted>
  <dcterms:modified xsi:type="dcterms:W3CDTF">2005-09-01T07:42:00Z</dcterms:modified>
  <cp:revision>4</cp:revision>
  <dc:subject/>
  <dc:title>Geschäftsordnung</dc:title>
</cp:coreProperties>
</file>