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Landschaftsverband Rheinland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Geschäftsordnung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für die Direktorin bzw. den Direktor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des Landschaftsverbandes Rheinland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48"/>
          <w:szCs w:val="48"/>
        </w:rPr>
      </w:pPr>
      <w:r>
        <w:rPr>
          <w:rFonts w:cs="Arial,Bold" w:ascii="Arial,Bold" w:hAnsi="Arial,Bold"/>
          <w:b/>
          <w:bCs/>
          <w:sz w:val="48"/>
          <w:szCs w:val="48"/>
        </w:rPr>
        <w:t>und die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  <w:sz w:val="48"/>
          <w:szCs w:val="48"/>
        </w:rPr>
        <w:t>Landesrätinnen und Landesräte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2 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Direktorin bzw. Direktor des Landschaftsverbandes Rheinland (LVR)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irektorin bzw. der Direktor des LVR h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>die Beschlüsse des Landschaftsausschusses und der Fachausschüsse vorzubereit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>und auszuführe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>die ihr bzw. ihm vom Landschaftsausschuss übertragenen Verwaltungsaufgaben z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>erledige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>die Geschäfte der laufenden Verwaltung zu führen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  <w:tab/>
      </w:r>
      <w:r>
        <w:rPr>
          <w:rFonts w:cs="Arial" w:ascii="Arial" w:hAnsi="Arial"/>
          <w:sz w:val="22"/>
          <w:szCs w:val="22"/>
        </w:rPr>
        <w:t>den LVR in Rechts- und Verwaltungsgeschäften gesetzlich zu vertret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irektorin bzw. der Direktor des LVR ist ferner Untere Staatliche Verwaltungsbehörd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Landes NRW für die Durchführung des Maßregelvollzugs.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Landesrätinnen und Landesräte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er Direktorin bzw. dem Direktor des LVR sind Landesrätinnen und Landesräte zu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Mitwirkung bei der Erledigung der Dienstgeschäfte und zur Vertretung in den ihnen zugewiesenen Geschäftsbereichen beigeordne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ine Landesrätin bzw. ein Landesrat wird zur Ersten Landesrätin oder zum Erst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rat gewählt. Sie bzw. er nimmt die allgemeine Vertretung der Direktorin bzw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Direktors des LVR wahr. Im Falle ihrer bzw. seiner Verhinderung geht die Vertretu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uf die Landesrätin bzw. den Landesrat des Dezernates 7 - Soziales, Integration </w:t>
      </w:r>
      <w:r>
        <w:rPr>
          <w:rFonts w:cs="Arial,Bold" w:ascii="Arial,Bold" w:hAnsi="Arial,Bold"/>
          <w:b/>
          <w:bCs/>
          <w:sz w:val="22"/>
          <w:szCs w:val="22"/>
        </w:rPr>
        <w:t>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ber. Die Bestimmung der weiteren Vertretung obliegt der Direktorin bzw. dem Direkt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LV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Die Vertretung der Landesrätinnen und Landesräte untereinander regelt die Direktor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w. der Direktor des LV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Geschäftsordnung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er Direktorin bzw. dem Direktor des LVR werden folgende Geschäftsbereiche unmittelbar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ugeordnet: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3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ngelegenheiten der Landschaftsversammlung und ihrer Ausschüss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>- Fachbereich</w:t>
      </w:r>
      <w:r>
        <w:rPr>
          <w:rFonts w:cs="Arial" w:ascii="Arial" w:hAnsi="Arial"/>
          <w:sz w:val="22"/>
          <w:szCs w:val="22"/>
        </w:rPr>
        <w:t xml:space="preserve"> Landschaftsversammlung, Repräsentation, Beschwerd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>- Fachbereich Rechnungsprüfung</w:t>
      </w:r>
      <w:r>
        <w:rPr>
          <w:rFonts w:cs="Arial" w:ascii="Arial" w:hAnsi="Arial"/>
          <w:sz w:val="22"/>
          <w:szCs w:val="22"/>
        </w:rPr>
        <w:t>, soweit zur Zuständigkeit der Verwaltung gehörend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ressearbeit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Öffentlichkeitsarbeit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>- Stabsstelle Gleichstellung, Gender Mainstream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irektorin bzw. der Direktor des LVR ist in ihrer bzw. seiner Funktion gemäß § 6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. 1 Satz 1 und § 20 Satz 1 des Gesetzes über die kommunalen Versorgungs- un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versorgungskassen im Lande Nordrhein-Westfalen (VKZVKG) auch Leiteri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w. Leiter der Rheinischen Versorgungskassen (RVK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Den Landesrätinnen bzw. Landesräten werden folgende Geschäftsbereiche zugeordnet: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1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Sicherheit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beitssicherheit, Brandschutz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etriebsärztlicher Dienst, betrieblicher Sozialdienst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derzeitige Stelleninhaber ist zugleich auch Geschäftsführer der Rheinischen Versorgungskass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VK) gemäß § 6 Abs. 2 Satz 1 und § 20 Satz 2 des Gesetzes über die kommunal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orgungs- und Zusatzversorgungskassen im Lande Nordrhein-Westfale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KZVKG)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2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Finanzen, Wirtschaft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Haushalts- und Rechnungswesen, Investitionsprogramm, Finanzplanung sowie de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ämmerer aufgrund gesetzlicher Vorschriften vorbehaltene Zuständigkeiten in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nanzwirtschaftlichen Angelegenheiten der Rhein. Kliniken, Netzwerke Heilpädagogische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ilfen, Krankenhauszentralwäschereien und LVR InfoKom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ommunalwirtschaft, Beteiligungen;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SymbolMT" w:ascii="SymbolMT" w:hAnsi="SymbolMT"/>
          <w:sz w:val="22"/>
          <w:szCs w:val="22"/>
        </w:rPr>
        <w:t>- Finanzbuchhaltungsangelegenheite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etriebswirtschaft, Energieeinsparu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llgemeine Planungsgrundlagen, Verwaltungsanalyse, Statistik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ergabewesen einschl. Verdingungs-/Vertragsangelegenheit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Gebäude- und Liegenschaftsmanagement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rankenhauszentralwäscherei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entrales Finanzcontrolling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Cs/>
          <w:sz w:val="18"/>
          <w:szCs w:val="18"/>
        </w:rPr>
      </w:pPr>
      <w:r>
        <w:rPr>
          <w:rFonts w:cs="Arial,Bold" w:ascii="Arial,Bold" w:hAnsi="Arial,Bold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Cs/>
          <w:sz w:val="18"/>
          <w:szCs w:val="18"/>
        </w:rPr>
      </w:pPr>
      <w:r>
        <w:rPr>
          <w:rFonts w:cs="Arial,Bold" w:ascii="Arial,Bold" w:hAnsi="Arial,Bold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,Bold" w:ascii="Arial,Bold" w:hAnsi="Arial,Bold"/>
          <w:bCs/>
          <w:sz w:val="18"/>
          <w:szCs w:val="18"/>
        </w:rPr>
        <w:t>- 4</w:t>
      </w:r>
      <w:r>
        <w:rPr>
          <w:rFonts w:cs="Arial" w:ascii="Arial" w:hAnsi="Arial"/>
          <w:sz w:val="18"/>
          <w:szCs w:val="18"/>
        </w:rPr>
        <w:t xml:space="preserve"> -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3: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Personal, Organisation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ersonalplanung, Personalwirtschaft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ersonalcontrolli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eamten-, Arbeits- und Tarifrecht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us- und Fortbildung; Personalentwicklung,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echts- und Versicherungsangelegenheit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tellenplan, Stellenbedarf, Stellenbewertu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ngelegenheiten der Personalvertretung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0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>Organisationsuntersuchung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anung, organisatorische Durchführung technischer Dienstleistung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entrale Verwaltungsdienstleistungen, Geheimschutz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entrale Einkaufskoordination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LVR InfoKom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4: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Schulen, Jugend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heinische Förderschulen, Förderschwerpunkte Sehen, Hören und Kommunikation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rperliche und motorische Entwicklung, Sprache, Rheinische Schulen für Kranke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inschließlich Schulinternat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hein.-Westf. Berufskolleg (Förderschule), Förderschwerpunkt Hören und Kommunikation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sen;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heinisches Berufskolleg Fichtenhain (Förderschule), Förderschwerpunkt Emotiona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nd soziale Entwicklu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heinische Förderschulen Halfeshof, Förderschwerpunkt Emotionale und sozial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ntwicklu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Überörtlicher Träger der Jugendhilfe, insbesondere Förderung, Beratung und Fortbildung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ür Jugendämter und freie Träger der Jugendhilf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örderung von Trägern der Jugend- und Familienhilfe aus Landes- und Bundesmittel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chutz von Kindern und Jugendlichen in Einrichtung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Jugendhilfe Rheinland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entrale Adoptionsstell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Überörtlicher Träger der Sozialhilfe nach § 53 SGB XII für die in Kindergärten und integrative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geseinrichtungen zu gewährenden Leistun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7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Soziales, Integration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ufgaben des Sozialgesetzbuches (SGB) IX im Hinblick auf die Regelungen zur Teilhab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hwerbehinderter am Arbeitsleb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ufgaben als überörtlicher Träger der Kriegsopferfürsorge nach dem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ndesversorgungsgesetz (BVG)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,Bold" w:ascii="Arial,Bold" w:hAnsi="Arial,Bold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5 -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Aufgaben des SGB IX, SGB XI, SGB XII und dem Landespflegegesetz als überörtlicher Träger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r Sozialhilfe einschl. den Vergütungsregelungen für stationäre Einrichtungen (ohne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istungen in Kindergärten und integrativen Tageseinrichtungen);</w:t>
      </w:r>
    </w:p>
    <w:p>
      <w:pPr>
        <w:pStyle w:val="Normal"/>
        <w:widowControl w:val="false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örderung von Investitions- und Betriebskosten von sozialen Einrichtungen und Dienst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ufgaben nach dem Gesetz über die Hilfen für Blinde und Gehörlose (GHBG) für Blinde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hörlose und Sehbehindert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ufgaben der Kriegsopferversorgung und des sozialen Entschädigungsrecht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8: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Gesundheit, Heilpädagogische Netzwerke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Zielplanung, Fortentwicklung der Versorgung psychisch Kranker im Rheinland;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heinische Klinik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urchführung des Maßregelvollzugs nach dem Maßregelvollzugsgesetz (MRVG)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ndesbetreuungsamt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oordinationsstelle Sucht des LVR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heinisches Institut für Fort- und Weiterbildung in der Psychiatrie/Weiterbildungsstätt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ür Krankenpflege in der Psychiatri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etzwerk Heilpädagogischer Hilfen des LVR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ervicebetrieb Viers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erufskolleg des LVR/Fachschulen des Sozial- und Gesundheitswesen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  <w:t>Landesrätin bzw. Landesrat des Dezernates 9: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  <w:u w:val="single"/>
        </w:rPr>
      </w:pPr>
      <w:r>
        <w:rPr>
          <w:rFonts w:cs="Arial,Bold" w:ascii="Arial,Bold" w:hAnsi="Arial,Bold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Kultur, Umwelt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enkmalpflege, Bodendenkmalpfleg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useen des LVR, Archäologischer Park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edienzentrum Rheinland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Förderung der Heimatmuseen und des Archivwesens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Regionale Kulturförderu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ndes- und Regionalgeschicht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Landes- und volkskundliche Forschung und Förderung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ulturlandschaftspflege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Betreuung von Heimat-, Geschichts- und Wandervereinen;</w:t>
      </w:r>
    </w:p>
    <w:p>
      <w:pPr>
        <w:pStyle w:val="Normal"/>
        <w:widowControl w:val="false"/>
        <w:autoSpaceDE w:val="false"/>
        <w:rPr/>
      </w:pPr>
      <w:r>
        <w:rPr>
          <w:rFonts w:cs="SymbolMT" w:ascii="SymbolMT" w:hAnsi="SymbolMT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Umweltschut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Beteiligung und Zuständigkeiten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Die Landesrätinnen und Landesräte haben in Angelegenheiten, die die Geschäftsbereich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er Landesrätinnen oder Landesräte berühren, diese zu beteilig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ofern sich Zweifel über die Zuständigkeit ergeben, entscheidet die Direktorin bzw. d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des LV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6 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Inkrafttreten</w:t>
      </w:r>
    </w:p>
    <w:p>
      <w:pPr>
        <w:pStyle w:val="Normal"/>
        <w:widowControl w:val="false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Diese Geschäftsordnung tritt sofort in Kraft. Gleichzeitig wird die Fassung vom 24.01.2008 aufgehob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Köln, den 12.09.2008</w:t>
        <w:tab/>
        <w:tab/>
        <w:tab/>
        <w:tab/>
        <w:tab/>
        <w:tab/>
        <w:tab/>
        <w:tab/>
        <w:t>Der Direkt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30.11-031-02_0</w:t>
        <w:tab/>
        <w:tab/>
        <w:tab/>
        <w:tab/>
        <w:tab/>
        <w:tab/>
        <w:tab/>
        <w:t>des Landschaftsverbandes</w:t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einland</w:t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 i g t s b e r g e r </w:t>
      </w:r>
    </w:p>
    <w:p>
      <w:pPr>
        <w:pStyle w:val="Normal"/>
        <w:widowControl w:val="false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3:20:00Z</dcterms:created>
  <dc:creator>InfoKom</dc:creator>
  <dc:description/>
  <dc:language>en-US</dc:language>
  <cp:lastModifiedBy>InfoKom</cp:lastModifiedBy>
  <cp:lastPrinted>2008-07-23T15:17:00Z</cp:lastPrinted>
  <dcterms:modified xsi:type="dcterms:W3CDTF">2008-07-24T12:26:00Z</dcterms:modified>
  <cp:revision>3</cp:revision>
  <dc:subject/>
  <dc:title>Landschaftsverband Rheinland</dc:title>
</cp:coreProperties>
</file>