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91" w:type="dxa"/>
        <w:tblLayout w:type="fixed"/>
        <w:tblCellMar>
          <w:top w:w="0" w:type="dxa"/>
          <w:left w:w="0" w:type="dxa"/>
          <w:bottom w:w="0" w:type="dxa"/>
          <w:right w:w="0" w:type="dxa"/>
        </w:tblCellMar>
      </w:tblPr>
      <w:tblGrid>
        <w:gridCol w:w="4938"/>
        <w:gridCol w:w="4654"/>
      </w:tblGrid>
      <w:tr>
        <w:trPr>
          <w:trHeight w:val="638" w:hRule="atLeast"/>
        </w:trPr>
        <w:tc>
          <w:tcPr>
            <w:tcW w:w="4938" w:type="dxa"/>
            <w:tcBorders>
              <w:top w:val="single" w:sz="6" w:space="0" w:color="000000"/>
              <w:left w:val="single" w:sz="6" w:space="0" w:color="000000"/>
              <w:bottom w:val="single" w:sz="6" w:space="0" w:color="000000"/>
            </w:tcBorders>
          </w:tcPr>
          <w:p>
            <w:pPr>
              <w:pStyle w:val="Normal"/>
              <w:rPr>
                <w:b/>
                <w:b/>
                <w:sz w:val="28"/>
              </w:rPr>
            </w:pPr>
            <w:r>
              <w:rPr>
                <w:b/>
                <w:sz w:val="28"/>
              </w:rPr>
              <w:t xml:space="preserve">Region: </w:t>
            </w:r>
          </w:p>
          <w:p>
            <w:pPr>
              <w:pStyle w:val="Normal"/>
              <w:rPr>
                <w:b/>
                <w:b/>
                <w:sz w:val="24"/>
              </w:rPr>
            </w:pPr>
            <w:r>
              <w:rPr>
                <w:b/>
                <w:sz w:val="28"/>
              </w:rPr>
              <w:t>Kreis Aache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1</w:t>
            </w:r>
          </w:p>
        </w:tc>
      </w:tr>
      <w:tr>
        <w:trPr>
          <w:trHeight w:val="704"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                                        Fortsetzungsprojekt</w:t>
            </w:r>
          </w:p>
          <w:p>
            <w:pPr>
              <w:pStyle w:val="Normal"/>
              <w:rPr>
                <w:sz w:val="24"/>
              </w:rPr>
            </w:pPr>
            <w:r>
              <w:rPr>
                <w:sz w:val="24"/>
              </w:rPr>
              <w:t>Haus des Grenzlandkarnevals – KADAG-KarnevalsArchiv und -Dokumentationszentrum</w:t>
            </w:r>
          </w:p>
        </w:tc>
      </w:tr>
      <w:tr>
        <w:trPr>
          <w:trHeight w:val="547"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Erbetene Förderung:                                             </w:t>
            </w:r>
          </w:p>
          <w:p>
            <w:pPr>
              <w:pStyle w:val="Normal"/>
              <w:rPr/>
            </w:pPr>
            <w:r>
              <w:rPr>
                <w:b/>
                <w:sz w:val="24"/>
              </w:rPr>
              <w:t>53.000 €</w:t>
            </w:r>
          </w:p>
        </w:tc>
      </w:tr>
      <w:tr>
        <w:trPr>
          <w:trHeight w:val="836" w:hRule="atLeast"/>
        </w:trPr>
        <w:tc>
          <w:tcPr>
            <w:tcW w:w="9592" w:type="dxa"/>
            <w:gridSpan w:val="2"/>
            <w:tcBorders>
              <w:left w:val="single" w:sz="6" w:space="0" w:color="000000"/>
              <w:bottom w:val="single" w:sz="6" w:space="0" w:color="000000"/>
              <w:right w:val="single" w:sz="6" w:space="0" w:color="000000"/>
            </w:tcBorders>
          </w:tcPr>
          <w:p>
            <w:pPr>
              <w:pStyle w:val="Normal"/>
              <w:rPr>
                <w:b/>
                <w:b/>
                <w:szCs w:val="22"/>
              </w:rPr>
            </w:pPr>
            <w:r>
              <w:rPr>
                <w:b/>
                <w:szCs w:val="22"/>
              </w:rPr>
              <w:t>Projektbeschreibung:</w:t>
            </w:r>
          </w:p>
          <w:p>
            <w:pPr>
              <w:pStyle w:val="Normal"/>
              <w:rPr>
                <w:szCs w:val="22"/>
              </w:rPr>
            </w:pPr>
            <w:r>
              <w:rPr>
                <w:szCs w:val="22"/>
              </w:rPr>
              <w:t>Das Kulturgut Karneval ist in der Region des „Verbandes der Karnevalsvereine Aachener Grenzlandkreise e.V.“ (VKAG) mit seinen ca. 160 Mitgliedsvereinen und rund 30.000 Einzelmitgliedern ein seit mehr als 160 Jahren gepflegter Volksbrauch. Dieses Kulturgut auf Dauer in geeigneten Räumen zu archivieren und zu dokumentieren, ist Ziel des Vorhabens. Das „Haus des Grenzlandkarnevals“ ist in seiner Art auf linksrheinischem Gebiet einzigartig, insbesondere da die Bezeichnung „Grenzlandkarneval“ als grenzüberschreitend verstanden wird. Es befinden sich in den Sammlungen bereits ca. 35.000 Archivalien (darunter viele aus dem benachbarten niederländischen Limburg und der Deutschsprachigen Gemeinschaft Belgiens), die mit einer speziell erstellten EDV-Software inventarisiert werden. Die Archivalien selbst werden sach- und fachgerecht archiviert. Mittlerweile konnte ein Bestand von ca. 30.000 Archivalien und Fundstücken inventarisiert werden. Zur Zeit befinden sich weitere ca. 5.000 Stücke im Besitz des Vereins, der die wissenschaftliche Erarbeitung vorantreibt.</w:t>
            </w:r>
          </w:p>
          <w:p>
            <w:pPr>
              <w:pStyle w:val="Normal"/>
              <w:rPr/>
            </w:pPr>
            <w:r>
              <w:rPr>
                <w:szCs w:val="22"/>
              </w:rPr>
              <w:t>Das „KADAG-KarnevalsArchiv und Dokumentationszentrum des Aachener Grenzlandes“ versteht sich als Archiv und Dokumentationsstelle des Kulturgutes Karneval für die Kreise Aachen, Heinsberg und den Nordkreis Düren. Eine intensive Zusammenarbeit mit Karnevalsorganisationen im niederländischen Limburg und Belgien lässt hier ein überregionales Kulturarchiv entstehen, das für die Region und das Land NRW von großer Bedeutung ist. Die Sammlungen werden wissenschaftlich ausgewertet und stehen allen Interessierten zur Verfügung.</w:t>
            </w:r>
          </w:p>
          <w:p>
            <w:pPr>
              <w:pStyle w:val="Normal"/>
              <w:rPr>
                <w:szCs w:val="22"/>
              </w:rPr>
            </w:pPr>
            <w:r>
              <w:rPr>
                <w:szCs w:val="22"/>
              </w:rPr>
              <w:t xml:space="preserve">Das anstehende Projekt soll die bauliche Herrichtung des ehemaligen Schulgebäudes, das dem Verein für 25 Jahre mietfrei von der Stadt Würselen (einstimmiger Ratsbeschluss im Dezember 2005) zur Verfügung gestellt wurde, realisieren. Dadurch wird eine fachliche Optimierung der Archivierung und eines Ausstellungsraumes erreicht, wodurch das Wissen um das Kulturgut Karneval dauerhaft erhalten und sicher gestellt wird. </w:t>
            </w:r>
          </w:p>
          <w:p>
            <w:pPr>
              <w:pStyle w:val="Normal"/>
              <w:rPr>
                <w:szCs w:val="22"/>
              </w:rPr>
            </w:pPr>
            <w:r>
              <w:rPr>
                <w:szCs w:val="22"/>
              </w:rPr>
            </w:r>
          </w:p>
          <w:p>
            <w:pPr>
              <w:pStyle w:val="Normal"/>
              <w:rPr>
                <w:szCs w:val="22"/>
              </w:rPr>
            </w:pPr>
            <w:r>
              <w:rPr>
                <w:szCs w:val="22"/>
              </w:rPr>
              <w:t>Innerhalb der ersten Projektphase wurden bereits im Rahmen eines energiebewussteren Haushaltens das gesamte Dachgeschoss saniert sowie die Fenster erneuert. Im Dachgeschoss befinden sich bereits Archivräume, die der Öffentlichkeit und zur wissenschaftlichen Arbeit zukünftig zur Verfügung stehen sollen.</w:t>
            </w:r>
          </w:p>
          <w:p>
            <w:pPr>
              <w:pStyle w:val="Normal"/>
              <w:rPr>
                <w:szCs w:val="22"/>
              </w:rPr>
            </w:pPr>
            <w:r>
              <w:rPr>
                <w:szCs w:val="22"/>
              </w:rPr>
              <w:t>Um die für die Bewahrung von Archivalien grundlegenden Bedingungen zu erfüllen, wurden Sicherheitsmaßnahmen (Sicherheitsglas, gleich bleibende Temperatur/Feuchtigkeit) getroffen, sowie eine entsprechende Infrastruktur für eine öffentliche Nutzung des Archivs realisiert.</w:t>
            </w:r>
          </w:p>
          <w:p>
            <w:pPr>
              <w:pStyle w:val="Normal"/>
              <w:rPr>
                <w:szCs w:val="22"/>
              </w:rPr>
            </w:pPr>
            <w:r>
              <w:rPr>
                <w:szCs w:val="22"/>
              </w:rPr>
            </w:r>
          </w:p>
          <w:p>
            <w:pPr>
              <w:pStyle w:val="Normal"/>
              <w:rPr>
                <w:szCs w:val="22"/>
              </w:rPr>
            </w:pPr>
            <w:r>
              <w:rPr>
                <w:szCs w:val="22"/>
              </w:rPr>
              <w:t>Die zweite Projektphase wird u.a. umfassen:</w:t>
            </w:r>
          </w:p>
          <w:p>
            <w:pPr>
              <w:pStyle w:val="Normal"/>
              <w:numPr>
                <w:ilvl w:val="0"/>
                <w:numId w:val="4"/>
              </w:numPr>
              <w:rPr/>
            </w:pPr>
            <w:r>
              <w:rPr>
                <w:szCs w:val="22"/>
              </w:rPr>
              <w:t xml:space="preserve">die barrierefreie Zuwegung zum EG, </w:t>
            </w:r>
          </w:p>
          <w:p>
            <w:pPr>
              <w:pStyle w:val="Normal"/>
              <w:numPr>
                <w:ilvl w:val="0"/>
                <w:numId w:val="4"/>
              </w:numPr>
              <w:rPr>
                <w:szCs w:val="22"/>
              </w:rPr>
            </w:pPr>
            <w:r>
              <w:rPr>
                <w:szCs w:val="22"/>
              </w:rPr>
              <w:t>die Herrichtung des Treppenhauses zur Präsentation ausgewählter Archivalien,</w:t>
            </w:r>
          </w:p>
          <w:p>
            <w:pPr>
              <w:pStyle w:val="Normal"/>
              <w:numPr>
                <w:ilvl w:val="0"/>
                <w:numId w:val="4"/>
              </w:numPr>
              <w:rPr>
                <w:szCs w:val="22"/>
              </w:rPr>
            </w:pPr>
            <w:r>
              <w:rPr>
                <w:szCs w:val="22"/>
              </w:rPr>
              <w:t>das Herrichten und Einrichten der Archivräume (Verschattung),</w:t>
            </w:r>
          </w:p>
          <w:p>
            <w:pPr>
              <w:pStyle w:val="Normal"/>
              <w:numPr>
                <w:ilvl w:val="0"/>
                <w:numId w:val="4"/>
              </w:numPr>
              <w:rPr>
                <w:szCs w:val="22"/>
              </w:rPr>
            </w:pPr>
            <w:r>
              <w:rPr>
                <w:szCs w:val="22"/>
              </w:rPr>
              <w:t>ggf. die Schutzdämmung der Außenhaut des Gebäudes,</w:t>
            </w:r>
          </w:p>
          <w:p>
            <w:pPr>
              <w:pStyle w:val="Normal"/>
              <w:numPr>
                <w:ilvl w:val="0"/>
                <w:numId w:val="4"/>
              </w:numPr>
              <w:rPr>
                <w:szCs w:val="22"/>
              </w:rPr>
            </w:pPr>
            <w:r>
              <w:rPr>
                <w:szCs w:val="22"/>
              </w:rPr>
              <w:t>die Trockenlegung der Kellerräume zur Herstellung archivalischer Lagerbedingungen.</w:t>
            </w:r>
          </w:p>
          <w:p>
            <w:pPr>
              <w:pStyle w:val="Normal"/>
              <w:ind w:left="360" w:hanging="0"/>
              <w:rPr>
                <w:rFonts w:eastAsia="Arial"/>
                <w:szCs w:val="22"/>
              </w:rPr>
            </w:pPr>
            <w:r>
              <w:rPr>
                <w:rFonts w:eastAsia="Arial"/>
                <w:szCs w:val="22"/>
              </w:rPr>
              <w:t xml:space="preserve"> </w:t>
            </w:r>
          </w:p>
          <w:p>
            <w:pPr>
              <w:pStyle w:val="Normal"/>
              <w:rPr>
                <w:szCs w:val="22"/>
              </w:rPr>
            </w:pPr>
            <w:r>
              <w:rPr>
                <w:szCs w:val="22"/>
              </w:rPr>
              <w:t>Ein weiterer Schritt in den nächsten Jahren wird, den Platzmöglichkeiten entsprechend, der Ausbau der Sammlung sein, um so ein auch wissenschaftlich höchst interessantes Archiv in der Aachener Grenzregion zu schaffen.</w:t>
            </w:r>
          </w:p>
          <w:p>
            <w:pPr>
              <w:pStyle w:val="Normal"/>
              <w:rPr>
                <w:szCs w:val="22"/>
              </w:rPr>
            </w:pPr>
            <w:r>
              <w:rPr>
                <w:szCs w:val="22"/>
              </w:rPr>
            </w:r>
          </w:p>
          <w:p>
            <w:pPr>
              <w:pStyle w:val="Normal"/>
              <w:rPr>
                <w:szCs w:val="22"/>
              </w:rPr>
            </w:pPr>
            <w:r>
              <w:rPr>
                <w:szCs w:val="22"/>
              </w:rPr>
              <w:t>Das Projekt „Haus des Grenzlandkarnevals – KADAG-KarnevalsArchiv und –Dokumentationszentrum“ ist ein Fortsetzungsprojekt und wurde bereits im Rahmen der Museumsförderung aus Mitteln der Sozial- und Kulturstiftung des LVR im Jahr 2009 mit 43.000 € gefördert, weitere 53.000 € wurden unter Vorbehalt, dass im Jahr 2010 entsprechende Fördermittel zur Verfügung stehen, in Aussicht gestellt. Die Verwaltung schlägt vor, das Projekt abschließend mit 53.000 € zu förder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92" w:type="dxa"/>
        <w:jc w:val="left"/>
        <w:tblInd w:w="-291" w:type="dxa"/>
        <w:tblLayout w:type="fixed"/>
        <w:tblCellMar>
          <w:top w:w="0" w:type="dxa"/>
          <w:left w:w="0" w:type="dxa"/>
          <w:bottom w:w="0" w:type="dxa"/>
          <w:right w:w="0" w:type="dxa"/>
        </w:tblCellMar>
      </w:tblPr>
      <w:tblGrid>
        <w:gridCol w:w="4938"/>
        <w:gridCol w:w="4654"/>
      </w:tblGrid>
      <w:tr>
        <w:trPr>
          <w:trHeight w:val="638" w:hRule="atLeast"/>
        </w:trPr>
        <w:tc>
          <w:tcPr>
            <w:tcW w:w="4938" w:type="dxa"/>
            <w:tcBorders>
              <w:top w:val="single" w:sz="6" w:space="0" w:color="000000"/>
              <w:left w:val="single" w:sz="6" w:space="0" w:color="000000"/>
              <w:bottom w:val="single" w:sz="6" w:space="0" w:color="000000"/>
            </w:tcBorders>
          </w:tcPr>
          <w:p>
            <w:pPr>
              <w:pStyle w:val="Normal"/>
              <w:rPr>
                <w:b/>
                <w:b/>
                <w:sz w:val="28"/>
              </w:rPr>
            </w:pPr>
            <w:r>
              <w:rPr>
                <w:b/>
                <w:sz w:val="28"/>
              </w:rPr>
              <w:t>Region</w:t>
            </w:r>
          </w:p>
          <w:p>
            <w:pPr>
              <w:pStyle w:val="Normal"/>
              <w:rPr>
                <w:b/>
                <w:b/>
                <w:sz w:val="24"/>
              </w:rPr>
            </w:pPr>
            <w:r>
              <w:rPr>
                <w:b/>
                <w:sz w:val="28"/>
              </w:rPr>
              <w:t>Kreis Wesel - Hamminkel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2</w:t>
            </w:r>
          </w:p>
        </w:tc>
      </w:tr>
      <w:tr>
        <w:trPr>
          <w:trHeight w:val="659"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                                         Fortsetzungsprojekt</w:t>
            </w:r>
          </w:p>
          <w:p>
            <w:pPr>
              <w:pStyle w:val="Normal"/>
              <w:rPr/>
            </w:pPr>
            <w:r>
              <w:rPr>
                <w:sz w:val="24"/>
              </w:rPr>
              <w:t>Museale Inneneinrichtung des Humberghauses in Dingden</w:t>
            </w:r>
          </w:p>
        </w:tc>
      </w:tr>
      <w:tr>
        <w:trPr>
          <w:trHeight w:val="547"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Erbetene Förderung:                                             </w:t>
            </w:r>
          </w:p>
          <w:p>
            <w:pPr>
              <w:pStyle w:val="Normal"/>
              <w:rPr/>
            </w:pPr>
            <w:r>
              <w:rPr>
                <w:b/>
                <w:sz w:val="24"/>
              </w:rPr>
              <w:t>40.000 €</w:t>
            </w:r>
          </w:p>
        </w:tc>
      </w:tr>
      <w:tr>
        <w:trPr>
          <w:trHeight w:val="8787" w:hRule="atLeast"/>
        </w:trPr>
        <w:tc>
          <w:tcPr>
            <w:tcW w:w="9592" w:type="dxa"/>
            <w:gridSpan w:val="2"/>
            <w:tcBorders>
              <w:left w:val="single" w:sz="6" w:space="0" w:color="000000"/>
              <w:bottom w:val="single" w:sz="6" w:space="0" w:color="000000"/>
              <w:right w:val="single" w:sz="6" w:space="0" w:color="000000"/>
            </w:tcBorders>
          </w:tcPr>
          <w:p>
            <w:pPr>
              <w:pStyle w:val="Normal"/>
              <w:rPr>
                <w:b/>
                <w:b/>
                <w:sz w:val="20"/>
              </w:rPr>
            </w:pPr>
            <w:r>
              <w:rPr>
                <w:b/>
                <w:sz w:val="20"/>
              </w:rPr>
              <w:t>Projektbeschreibung:</w:t>
            </w:r>
          </w:p>
          <w:p>
            <w:pPr>
              <w:pStyle w:val="Normal"/>
              <w:rPr>
                <w:szCs w:val="22"/>
              </w:rPr>
            </w:pPr>
            <w:r>
              <w:rPr>
                <w:szCs w:val="22"/>
              </w:rPr>
              <w:t>Seit 2003 plant der Heimatverein Dingden e.V. die Einrichtung einer musealen Präsentation zum Thema „Jüdisches Leben auf dem Lande“. Standort ist das unmittelbar an das Heimathaus angrenzende so genannte „Jakobshaus“. Das um 1840 nach einem Brand wieder aufgebaute Gebäude wurde seit 1808 von jüdischen Familien bewohnt, zuletzt von der Familie Humberg, die bis zu ihrer Deportation nach Theresienstadt bzw. Emigration hier eine Metzgerei und ein kleines Geschäft für Textilwaren betrieb. Der Charakter des Hauses blieb auch nach 1945 weitgehend unverändert, so dass die frühere  Nutzung  bis in die Details der Raumausstattung heute noch nachvollziehbar ist. Eine Besonderheit in einem jüdischen Privathaus und einmalig für das Rheinland ist die Mikwe, die bei den Sanierungsarbeiten im Fundament eines zum Hof gelegenen Raumes freigelegt wurde. Mittlerweile konnte der Verein Eigentümer des Hauses werden.</w:t>
            </w:r>
          </w:p>
          <w:p>
            <w:pPr>
              <w:pStyle w:val="Normal"/>
              <w:rPr>
                <w:szCs w:val="22"/>
              </w:rPr>
            </w:pPr>
            <w:r>
              <w:rPr>
                <w:szCs w:val="22"/>
              </w:rPr>
            </w:r>
          </w:p>
          <w:p>
            <w:pPr>
              <w:pStyle w:val="Normal"/>
              <w:rPr>
                <w:szCs w:val="22"/>
              </w:rPr>
            </w:pPr>
            <w:r>
              <w:rPr>
                <w:szCs w:val="22"/>
              </w:rPr>
              <w:t>Aufgrund der zentralen Lage im Ortskern, des authentischen Charakters des Gebäudeensembles und der von Mitgliedern des Trägervereins erarbeiteten lückenlosen – u. a. durch Zeitzeugenberichte – und der wissenschaftlich fundierten Dokumentation zur Geschichte des Hauses, seiner früheren Bewohner und des jüdischen Lebens in dieser ländlichen Region, ist die geplante museale Präsentation einmalig für die rheinische Museumslandschaft. Das besondere Profil dieser Einrichtung hat auch die NRW-Stiftung Naturschutz, Heimat- und Kulturpflege von Anfang an gewürdigt, indem sie die in enger Abstimmung mit der Denkmalpflege erfolgte bauliche Sanierung, die im Laufe des Jahres 2009 abgeschlossen wurde, mit einem Betrag von 150.000 € förderte. Zusätzlich wurden Mittel von der Bezirksregierung Düsseldorf in Höhe von 50.000 € bewilligt, während der Trägerverein seinerseits weitere 50.000 € für diese Maßnahme aufgebracht hat.</w:t>
            </w:r>
          </w:p>
          <w:p>
            <w:pPr>
              <w:pStyle w:val="Normal"/>
              <w:rPr>
                <w:szCs w:val="22"/>
              </w:rPr>
            </w:pPr>
            <w:r>
              <w:rPr>
                <w:szCs w:val="22"/>
              </w:rPr>
            </w:r>
          </w:p>
          <w:p>
            <w:pPr>
              <w:pStyle w:val="Normal"/>
              <w:rPr/>
            </w:pPr>
            <w:r>
              <w:rPr>
                <w:szCs w:val="22"/>
              </w:rPr>
              <w:t>Das Archiv im Obergeschoss des Humberghauses ist eingerichtet. Derzeit laufen die Planungen für die Inneneinrichtung und inhaltliche Konzeption der musealen Präsentation. Die Konzeptionsarbeiten der Präsentation erfordern aufgrund der besonderen Thematik einen entsprechend sensiblen Umgang mit den Inhalten und deren Gestaltung. Aufgrund der Komplexität des Sachverhaltes nimmt die Konzeption der Präsentation einen längeren Zeitraum in Anspruch als ursprünglich angenommen, so dass sich die Gesamtdauer der Realisierung verlängert.</w:t>
            </w:r>
          </w:p>
          <w:p>
            <w:pPr>
              <w:pStyle w:val="Normal"/>
              <w:rPr>
                <w:szCs w:val="22"/>
              </w:rPr>
            </w:pPr>
            <w:r>
              <w:rPr>
                <w:szCs w:val="22"/>
              </w:rPr>
            </w:r>
          </w:p>
          <w:p>
            <w:pPr>
              <w:pStyle w:val="Normal"/>
              <w:rPr/>
            </w:pPr>
            <w:r>
              <w:rPr>
                <w:szCs w:val="22"/>
              </w:rPr>
              <w:t>Der LVR hat im Jahr 2009 50.000 € aus Mitteln für die Museumsförderung der Sozial- und Kulturstiftung des LVR für das Projekt bereitgestellt sowie weitere 100.000 € in Aussicht gestellt, unter dem Vorbehalt, dass auch im laufenden Haushaltsjahr Museumsfördermittel zur Verfügung stehen. Aufgrund des Planungsverzuges schlägt die Verwaltung vor, im Jahr 2010 lediglich 40.000 € zu bewilligen und eine Schlussrate in Höhe von 60.000 € im Jahr 2011 vorzusehen.</w:t>
            </w:r>
          </w:p>
          <w:p>
            <w:pPr>
              <w:pStyle w:val="Normal"/>
              <w:rPr>
                <w:szCs w:val="22"/>
              </w:rPr>
            </w:pPr>
            <w:r>
              <w:rPr>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sz w:val="28"/>
              </w:rPr>
            </w:pPr>
            <w:r>
              <w:rPr>
                <w:b/>
                <w:sz w:val="28"/>
              </w:rPr>
              <w:t>Region</w:t>
            </w:r>
          </w:p>
          <w:p>
            <w:pPr>
              <w:pStyle w:val="Normal"/>
              <w:rPr>
                <w:b/>
                <w:b/>
                <w:sz w:val="24"/>
              </w:rPr>
            </w:pPr>
            <w:r>
              <w:rPr>
                <w:b/>
                <w:sz w:val="28"/>
              </w:rPr>
              <w:t>Erftkrei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3</w:t>
            </w:r>
          </w:p>
        </w:tc>
      </w:tr>
      <w:tr>
        <w:trPr>
          <w:trHeight w:val="659" w:hRule="atLeast"/>
        </w:trPr>
        <w:tc>
          <w:tcPr>
            <w:tcW w:w="9308" w:type="dxa"/>
            <w:gridSpan w:val="2"/>
            <w:tcBorders>
              <w:left w:val="single" w:sz="6" w:space="0" w:color="000000"/>
              <w:bottom w:val="single" w:sz="6" w:space="0" w:color="000000"/>
              <w:right w:val="single" w:sz="6" w:space="0" w:color="000000"/>
            </w:tcBorders>
          </w:tcPr>
          <w:p>
            <w:pPr>
              <w:pStyle w:val="Normal"/>
              <w:rPr/>
            </w:pPr>
            <w:r>
              <w:rPr>
                <w:b/>
                <w:sz w:val="24"/>
              </w:rPr>
              <w:t xml:space="preserve">Projektbezeichnung:                                     </w:t>
            </w:r>
          </w:p>
          <w:p>
            <w:pPr>
              <w:pStyle w:val="Normal"/>
              <w:rPr>
                <w:sz w:val="24"/>
              </w:rPr>
            </w:pPr>
            <w:r>
              <w:rPr>
                <w:sz w:val="24"/>
              </w:rPr>
              <w:t>Präsentation der stadtgeschichtlichen Sammlungen der Kreisstadt Bergheim</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r>
          </w:p>
          <w:p>
            <w:pPr>
              <w:pStyle w:val="Normal"/>
              <w:rPr>
                <w:b/>
                <w:b/>
                <w:sz w:val="24"/>
              </w:rPr>
            </w:pPr>
            <w:r>
              <w:rPr>
                <w:b/>
                <w:sz w:val="24"/>
              </w:rPr>
              <w:t>110.300,00 €</w:t>
            </w:r>
          </w:p>
        </w:tc>
      </w:tr>
      <w:tr>
        <w:trPr>
          <w:trHeight w:val="2112" w:hRule="atLeast"/>
        </w:trPr>
        <w:tc>
          <w:tcPr>
            <w:tcW w:w="9308" w:type="dxa"/>
            <w:gridSpan w:val="2"/>
            <w:tcBorders>
              <w:left w:val="single" w:sz="6" w:space="0" w:color="000000"/>
              <w:bottom w:val="single" w:sz="6" w:space="0" w:color="000000"/>
              <w:right w:val="single" w:sz="6" w:space="0" w:color="000000"/>
            </w:tcBorders>
          </w:tcPr>
          <w:p>
            <w:pPr>
              <w:pStyle w:val="Normal"/>
              <w:rPr>
                <w:b/>
                <w:b/>
                <w:sz w:val="20"/>
              </w:rPr>
            </w:pPr>
            <w:r>
              <w:rPr>
                <w:b/>
                <w:sz w:val="20"/>
              </w:rPr>
              <w:t>Projektbeschreibung:</w:t>
            </w:r>
          </w:p>
          <w:p>
            <w:pPr>
              <w:pStyle w:val="Normal"/>
              <w:rPr/>
            </w:pPr>
            <w:r>
              <w:rPr>
                <w:szCs w:val="22"/>
              </w:rPr>
              <w:t xml:space="preserve">Die Kreisstadt Bergheim verfügt über verschiedene Sammlungen und eindrucksvolle Zeugnisse zur Geschichte der Stadt Bergheim, (Sammlung Ichendorfer Glashütte, archäologische Sammlung, Sammlung Schüller etc.), die besondere und bedeutende soziale, kulturelle und wirtschaftliche Aspekte der Geschichte Bergheims veranschaulichen und die zur Zeit behelfsmäßig im Rathaus der Stadt untergebracht sind. </w:t>
            </w:r>
          </w:p>
          <w:p>
            <w:pPr>
              <w:pStyle w:val="Normal"/>
              <w:rPr/>
            </w:pPr>
            <w:r>
              <w:rPr>
                <w:szCs w:val="22"/>
              </w:rPr>
              <w:t>Dem eigens gegründeten Verein „Museum der Stadt Bergheim e.V.“ ist es gelungen, alle ortsansässigen Heimat- und Geschichtsvereine der Stadt unter einem Dach zusammen zu führen sowie zahlreiche Bürgerinnen und Bürger für die Idee einer dauerhaften Präsentation der stadtgeschichtlichen Sammlungen zu begeistern.</w:t>
            </w:r>
          </w:p>
          <w:p>
            <w:pPr>
              <w:pStyle w:val="Normal"/>
              <w:rPr/>
            </w:pPr>
            <w:r>
              <w:rPr>
                <w:szCs w:val="22"/>
              </w:rPr>
              <w:t>Dauerhaft untergebracht werden soll die Präsentation in einer ehemaligen Druckerei inmitten des Stadtzentrums, innerhalb der Fußgängerzone. Die Stadt Bergheim hat sich bereits verpflichtet, die anfallenden Miet- und Nutzungskosten für einen Zeitraum von 20 Jahren zu tragen. Gleichzeitig ist geplant, innerhalb des Gebäudes, gleichsam im Foyer, die Tourismusinformation der Stadt zu integrieren. Damit wird ein doppelter Nutzen hinsichtlich der Öffnung und der Betreuung erreicht.</w:t>
            </w:r>
          </w:p>
          <w:p>
            <w:pPr>
              <w:pStyle w:val="Normal"/>
              <w:rPr>
                <w:szCs w:val="22"/>
              </w:rPr>
            </w:pPr>
            <w:r>
              <w:rPr>
                <w:szCs w:val="22"/>
              </w:rPr>
            </w:r>
          </w:p>
          <w:p>
            <w:pPr>
              <w:pStyle w:val="Normal"/>
              <w:rPr/>
            </w:pPr>
            <w:r>
              <w:rPr>
                <w:szCs w:val="22"/>
              </w:rPr>
              <w:t xml:space="preserve">Das Projekt, das von der Stadt Bergheim stark unterstützt wird, soll einen wichtigen Beitrag leisten: Die Förderung der Identität der Bürgerinnen und Bürger mit ihrer Stadt durch eine anschauliche und zugleich eigene Aktivität motivierende Beschäftigung mit dem Wohn- und Lebensort sowie die Belebung des Stadtzentrums. Damit wird in der Innenstadt ein Ort der Begegnung der Generationen und ein Aktionsraum für bürgerschaftliches Engagement geschaffen. Die Initiative des Vereins führt unterschiedliche Altersgruppen und deren Kompetenzen zusammen und ermöglicht es, dieses anspruchsvolle und facettenreiche Projekt „Präsentation der stadtgeschichtlichen Sammlungen der Kreisstadt Bergheim“ auf ehrenamtlicher Basis zu planen, einzurichten und zu betreiben. Der Betrieb der stadtgeschichtlichen Informationsstelle wird vollständig durch den Verein auf ehrenamtlicher Basis erfolgen. </w:t>
            </w:r>
          </w:p>
          <w:p>
            <w:pPr>
              <w:pStyle w:val="Normal"/>
              <w:rPr>
                <w:szCs w:val="22"/>
              </w:rPr>
            </w:pPr>
            <w:r>
              <w:rPr>
                <w:szCs w:val="22"/>
              </w:rPr>
              <w:t>Mit der zusätzlichen Einrichtung eines Info-Punktes als neuem Anlaufpunkt für Bürgerinnen und Bürger und Gäste wird das Projekt die Attraktivität der Innenstadt stärken und zu mehr Erlebnis- und Aufenthaltsqualität beitragen.</w:t>
            </w:r>
          </w:p>
          <w:p>
            <w:pPr>
              <w:pStyle w:val="Normal"/>
              <w:rPr>
                <w:szCs w:val="22"/>
              </w:rPr>
            </w:pPr>
            <w:r>
              <w:rPr>
                <w:szCs w:val="22"/>
              </w:rPr>
            </w:r>
          </w:p>
          <w:p>
            <w:pPr>
              <w:pStyle w:val="Normal"/>
              <w:rPr>
                <w:szCs w:val="22"/>
              </w:rPr>
            </w:pPr>
            <w:r>
              <w:rPr>
                <w:szCs w:val="22"/>
              </w:rPr>
              <w:t>Die Realisierung des Projektes soll in einzelnen, aufeinander abgestimmten Schritten erfolgen, die eng mit der LVR-Museumsberatung abgesprochen werden:</w:t>
            </w:r>
          </w:p>
          <w:p>
            <w:pPr>
              <w:pStyle w:val="Normal"/>
              <w:rPr>
                <w:szCs w:val="22"/>
              </w:rPr>
            </w:pPr>
            <w:r>
              <w:rPr>
                <w:szCs w:val="22"/>
              </w:rPr>
            </w:r>
          </w:p>
          <w:p>
            <w:pPr>
              <w:pStyle w:val="Normal"/>
              <w:numPr>
                <w:ilvl w:val="0"/>
                <w:numId w:val="6"/>
              </w:numPr>
              <w:spacing w:lineRule="exact" w:line="240"/>
              <w:rPr/>
            </w:pPr>
            <w:r>
              <w:rPr>
                <w:szCs w:val="22"/>
              </w:rPr>
              <w:t xml:space="preserve">Erstellung eines inhaltlichen Feinkonzeptes für die Präsentation, unter Einbeziehung didaktischer Überlegungen, interaktiver Module und wechselnder Ausstellungen. </w:t>
            </w:r>
          </w:p>
          <w:p>
            <w:pPr>
              <w:pStyle w:val="Normal"/>
              <w:numPr>
                <w:ilvl w:val="0"/>
                <w:numId w:val="6"/>
              </w:numPr>
              <w:spacing w:lineRule="exact" w:line="240"/>
              <w:rPr>
                <w:szCs w:val="22"/>
              </w:rPr>
            </w:pPr>
            <w:r>
              <w:rPr>
                <w:szCs w:val="22"/>
              </w:rPr>
              <w:t xml:space="preserve">Gezielte Planung und Vorbereitung von Wechselausstellungen. </w:t>
            </w:r>
          </w:p>
          <w:p>
            <w:pPr>
              <w:pStyle w:val="Normal"/>
              <w:numPr>
                <w:ilvl w:val="0"/>
                <w:numId w:val="6"/>
              </w:numPr>
              <w:spacing w:lineRule="exact" w:line="240"/>
              <w:rPr>
                <w:szCs w:val="22"/>
              </w:rPr>
            </w:pPr>
            <w:r>
              <w:rPr>
                <w:szCs w:val="22"/>
              </w:rPr>
              <w:t>Herrichtung der Räume der alten Bergheimer Druckerei für die Präsentation.</w:t>
            </w:r>
          </w:p>
          <w:p>
            <w:pPr>
              <w:pStyle w:val="Normal"/>
              <w:numPr>
                <w:ilvl w:val="0"/>
                <w:numId w:val="6"/>
              </w:numPr>
              <w:spacing w:lineRule="exact" w:line="240"/>
              <w:rPr/>
            </w:pPr>
            <w:r>
              <w:rPr>
                <w:szCs w:val="22"/>
              </w:rPr>
              <w:t xml:space="preserve">Umsetzung der Präsentation: Beschaffung und Erstellung der Exponate. </w:t>
            </w:r>
          </w:p>
          <w:p>
            <w:pPr>
              <w:pStyle w:val="Normal"/>
              <w:numPr>
                <w:ilvl w:val="0"/>
                <w:numId w:val="6"/>
              </w:numPr>
              <w:spacing w:lineRule="exact" w:line="240"/>
              <w:rPr>
                <w:szCs w:val="22"/>
              </w:rPr>
            </w:pPr>
            <w:r>
              <w:rPr>
                <w:szCs w:val="22"/>
              </w:rPr>
              <w:t>Werbekonzept u.a. Internetauftritt.</w:t>
            </w:r>
          </w:p>
          <w:p>
            <w:pPr>
              <w:pStyle w:val="Normal"/>
              <w:numPr>
                <w:ilvl w:val="0"/>
                <w:numId w:val="6"/>
              </w:numPr>
              <w:spacing w:lineRule="exact" w:line="240"/>
              <w:rPr/>
            </w:pPr>
            <w:r>
              <w:rPr>
                <w:szCs w:val="22"/>
              </w:rPr>
              <w:t xml:space="preserve">Durchführung öffentlichkeitswirksamer Maßnahmen wie Themen- und Aktionstage, Tage der offenen Tür, Kontakt zu Schulen, Einbindung weiterer ortsansässiger freiwilligen Initiativen, wie z. B. von Seniortrainern und der Kontaktsstelle für freiwilliges Engagement. </w:t>
            </w:r>
          </w:p>
          <w:p>
            <w:pPr>
              <w:pStyle w:val="Normal"/>
              <w:rPr>
                <w:szCs w:val="22"/>
              </w:rPr>
            </w:pPr>
            <w:r>
              <w:rPr>
                <w:szCs w:val="22"/>
              </w:rPr>
            </w:r>
          </w:p>
          <w:p>
            <w:pPr>
              <w:pStyle w:val="Normal"/>
              <w:rPr>
                <w:szCs w:val="22"/>
              </w:rPr>
            </w:pPr>
            <w:r>
              <w:rPr>
                <w:szCs w:val="22"/>
              </w:rPr>
              <w:t xml:space="preserve">Der Verein trägt einen Eigenanteil an der Projektrealisierung in Höhe von insgesamt 76.700 €, die sich aus Barmitteln in Höhe von 30.000 € und Eigenleistungen in Höhe von 46.700 € bei der Herrichtung der Räume zusammensetzen. Ein Betreibervertrag zwischen der Stadt Bergheim und dem Museumsverein steht vor dem Abschluss. </w:t>
            </w:r>
          </w:p>
          <w:p>
            <w:pPr>
              <w:pStyle w:val="Normal"/>
              <w:rPr>
                <w:szCs w:val="22"/>
              </w:rPr>
            </w:pPr>
            <w:r>
              <w:rPr>
                <w:szCs w:val="22"/>
              </w:rPr>
            </w:r>
          </w:p>
          <w:p>
            <w:pPr>
              <w:pStyle w:val="Normal"/>
              <w:rPr>
                <w:szCs w:val="22"/>
              </w:rPr>
            </w:pPr>
            <w:r>
              <w:rPr>
                <w:szCs w:val="22"/>
              </w:rPr>
              <w:t xml:space="preserve">Das Projekt wird von der LVR-Museumsberatung positiv bewertet und wurde aus Museumsfördermitteln 2009 zur Erstellung eines Ausstellungskonzeptes in Höhe von 2.375 € unterstützt. Die LVR-Museumsberatung sieht in dem Vorhaben einen innovativen Beitrag, das ehrenamtliche Engagement in das Sozial- und Kulturgefüge einer Stadt einzubinden. </w:t>
            </w:r>
          </w:p>
          <w:p>
            <w:pPr>
              <w:pStyle w:val="Normal"/>
              <w:rPr>
                <w:szCs w:val="22"/>
              </w:rPr>
            </w:pPr>
            <w:r>
              <w:rPr>
                <w:szCs w:val="22"/>
              </w:rPr>
            </w:r>
          </w:p>
          <w:p>
            <w:pPr>
              <w:pStyle w:val="Normal"/>
              <w:rPr/>
            </w:pPr>
            <w:r>
              <w:rPr>
                <w:szCs w:val="22"/>
              </w:rPr>
              <w:t>Die Verwaltung schlägt vor, das Projekt im Jahr 2010 aus Mitteln der Museumsförderung der Sozial- und Kulturstiftung des LVR in Höhe von 60.000 € und im Jahr 2011 in Höhe von 50.300 € aus Museumsfördermitteln des Fachbereichs 91 zu fördern, unter dem Vorbehalt der Mittelbereitstellung und Sicherstellung der Gesamtfinanzierung.</w:t>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bCs/>
                <w:sz w:val="24"/>
                <w:szCs w:val="24"/>
              </w:rPr>
            </w:pPr>
            <w:r>
              <w:rPr>
                <w:b/>
                <w:bCs/>
                <w:sz w:val="28"/>
                <w:szCs w:val="28"/>
              </w:rPr>
              <w:t>Region</w:t>
              <w:br/>
            </w:r>
            <w:r>
              <w:rPr>
                <w:b/>
                <w:sz w:val="24"/>
                <w:szCs w:val="24"/>
              </w:rPr>
              <w:t>Stadt Leverkuse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4                             </w:t>
            </w:r>
          </w:p>
        </w:tc>
      </w:tr>
      <w:tr>
        <w:trPr>
          <w:trHeight w:val="612"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ktbezeichnung:                                                                   </w:t>
              <w:br/>
            </w:r>
            <w:r>
              <w:rPr/>
              <w:t>Sonderausstellung „Das neue Rheinland. Die postironische Generation“</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pPr>
            <w:r>
              <w:rPr>
                <w:b/>
              </w:rPr>
              <w:t>50.000,00 €</w:t>
            </w:r>
          </w:p>
        </w:tc>
      </w:tr>
      <w:tr>
        <w:trPr>
          <w:trHeight w:val="7753" w:hRule="atLeast"/>
        </w:trPr>
        <w:tc>
          <w:tcPr>
            <w:tcW w:w="9308" w:type="dxa"/>
            <w:gridSpan w:val="2"/>
            <w:tcBorders>
              <w:left w:val="single" w:sz="6" w:space="0" w:color="000000"/>
              <w:bottom w:val="single" w:sz="6" w:space="0" w:color="000000"/>
              <w:right w:val="single" w:sz="6" w:space="0" w:color="000000"/>
            </w:tcBorders>
          </w:tcPr>
          <w:p>
            <w:pPr>
              <w:pStyle w:val="Normal"/>
              <w:rPr/>
            </w:pPr>
            <w:r>
              <w:rPr>
                <w:b/>
                <w:bCs/>
                <w:sz w:val="20"/>
              </w:rPr>
              <w:t xml:space="preserve">Projektbeschreibung </w:t>
            </w:r>
          </w:p>
          <w:p>
            <w:pPr>
              <w:pStyle w:val="Normal"/>
              <w:rPr>
                <w:szCs w:val="22"/>
                <w:lang w:val="en-US" w:eastAsia="en-US"/>
              </w:rPr>
            </w:pPr>
            <w:r>
              <w:rPr>
                <w:szCs w:val="22"/>
                <w:lang w:val="en-US" w:eastAsia="en-US"/>
              </w:rPr>
              <w:t>Die Sonderausstellung „Das neue Rheinland. Die postironische Generation“ thematisiert künstlerische Positionen, die auf verschiedene Weise mit dem Rheinland verbunden sind. Das Projekt umfasst die Erstellung einer begleitenden Publikation, in der Essays unterschiedlicher Autoren sowie Abbildungen aller in der Präsentation gezeigten Werke enthalten sein werde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Die aktuellen künstlerischen Positionen werden u.a. in den Kontext der rheinischen Künstlerszene zu Beginn der 1980er Jahre gestellt. Damals hatten Künstler einen Wandel hin zur Postmoderne vollzogen. Dies geschah in bewusster Absetzung von den künstlerischen Positionen der 1970er Jahre, vor allem von der Minimal- und der Konzeptkunst. Eines dieser künstlerischen „Inkubationszentren“, die für diesen Wandel stehen, waren in Nordhein-Westfalen vor allem die Städte Köln und Düsseldorf. Zahlreiche Künstler, die auch heute noch grundlegend den Diskurs der Kunst prägen, wurden hier ausgebildet oder fanden im Rheinland die erste Plattform für öffentliche Präsentationen. </w:t>
            </w:r>
          </w:p>
          <w:p>
            <w:pPr>
              <w:pStyle w:val="Normal"/>
              <w:rPr/>
            </w:pPr>
            <w:r>
              <w:rPr>
                <w:szCs w:val="22"/>
                <w:lang w:val="en-US" w:eastAsia="en-US"/>
              </w:rPr>
              <w:t>Die Ausstellung stellt die Frage nach der Situation der Kunst im Rheinland zu Beginn des 21. Jahrhunderts. Die jungen Künstler wenden sich neuen Themenstellungen zu. Die Ausstellung beschäftigt sich mit der Frage, in wie weit auch die Werke der jungen Künstlergeneration den Neubeginn einer künstlerischen Bewegung darstellen. Die Ausstellung zeigt Werke von circa 30 im Rheinland nach 1970 geborenen oder arbeitenden Künstlerinnen und Künstlern, u.a. von Jan Albers, Lars Breuer, Thea Djordjadze, Robert Elfgen, Manuel Graf, Erika Höck, Alex Jasch, Markus Karstiess, Martin Klimas, Seb Köberstädt, Ulrike Möschel, Cornelius Quabeck, Jan Scharrelmann, Leonid Sokhranski, Gert und Uwe Tobias, Paloma Varga Weisz, Sandra Vásquez de la Horra sowie Vikoria Wehrmeister.</w:t>
            </w:r>
          </w:p>
          <w:p>
            <w:pPr>
              <w:pStyle w:val="Normal"/>
              <w:rPr>
                <w:szCs w:val="22"/>
              </w:rPr>
            </w:pPr>
            <w:r>
              <w:rPr>
                <w:szCs w:val="22"/>
                <w:lang w:val="en-US" w:eastAsia="en-US"/>
              </w:rPr>
              <w:t xml:space="preserve">Die Ausstellung wird konzipiert und präsentiert von Dr. Markus Heinzelmann und Dr. Stefanie Kreuzer. </w:t>
            </w:r>
            <w:r>
              <w:rPr>
                <w:szCs w:val="22"/>
              </w:rPr>
              <w:t xml:space="preserve">Die Kuratoren haben eine vorläufige Künstlerauswahl getroffen und ein Ausstellungskonzept erstellt, das als Grundlage für die Diskussion mit den Künstlern dient. </w:t>
            </w:r>
          </w:p>
          <w:p>
            <w:pPr>
              <w:pStyle w:val="Normal"/>
              <w:rPr>
                <w:szCs w:val="22"/>
              </w:rPr>
            </w:pPr>
            <w:r>
              <w:rPr>
                <w:szCs w:val="22"/>
              </w:rPr>
            </w:r>
          </w:p>
          <w:p>
            <w:pPr>
              <w:pStyle w:val="Normal"/>
              <w:rPr>
                <w:szCs w:val="22"/>
                <w:lang w:val="en-US" w:eastAsia="en-US"/>
              </w:rPr>
            </w:pPr>
            <w:r>
              <w:rPr>
                <w:szCs w:val="22"/>
              </w:rPr>
              <w:t>Die Gesamtkosten des Projektes belaufen sich auf 105.000 €. Die Verwaltung schlägt vor, die Sonderausstellung im Museum Morsbroich aus Mitteln der Museumsförderung der Sozial- und Kulturstiftung des LVR im Jahr 2010 in Höhe von 15.000 € zu förd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sz w:val="24"/>
              </w:rPr>
            </w:pPr>
            <w:r>
              <w:rPr>
                <w:b/>
                <w:sz w:val="24"/>
              </w:rPr>
              <w:t xml:space="preserve">Region: </w:t>
            </w:r>
          </w:p>
          <w:p>
            <w:pPr>
              <w:pStyle w:val="Normal"/>
              <w:rPr>
                <w:b/>
                <w:b/>
                <w:sz w:val="24"/>
              </w:rPr>
            </w:pPr>
            <w:r>
              <w:rPr>
                <w:b/>
                <w:sz w:val="24"/>
              </w:rPr>
              <w:t>Stadt Bon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5</w:t>
            </w:r>
          </w:p>
        </w:tc>
      </w:tr>
      <w:tr>
        <w:trPr>
          <w:trHeight w:val="851" w:hRule="atLeast"/>
        </w:trPr>
        <w:tc>
          <w:tcPr>
            <w:tcW w:w="9308"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r>
            <w:r>
              <w:rPr>
                <w:sz w:val="24"/>
              </w:rPr>
              <w:t>Neugestaltung Eingangsbereich August-Macke-Haus-Bonn/ Optimierung der musealen Präsentation</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r>
          </w:p>
          <w:p>
            <w:pPr>
              <w:pStyle w:val="Normal"/>
              <w:rPr>
                <w:b/>
                <w:b/>
                <w:sz w:val="24"/>
                <w:szCs w:val="24"/>
              </w:rPr>
            </w:pPr>
            <w:r>
              <w:rPr>
                <w:b/>
                <w:sz w:val="24"/>
                <w:szCs w:val="24"/>
              </w:rPr>
              <w:t>50.000 €</w:t>
            </w:r>
          </w:p>
        </w:tc>
      </w:tr>
      <w:tr>
        <w:trPr>
          <w:trHeight w:val="10260" w:hRule="atLeast"/>
        </w:trPr>
        <w:tc>
          <w:tcPr>
            <w:tcW w:w="9308"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tabs>
                <w:tab w:val="clear" w:pos="708"/>
                <w:tab w:val="right" w:pos="9072" w:leader="none"/>
              </w:tabs>
              <w:rPr/>
            </w:pPr>
            <w:r>
              <w:rPr/>
              <w:t>Das seit 1991 der Öffentlichkeit zugängliche, denkmalgeschützte, authentische Wohn- und Atelierhaus des rheinischen Expressionisten August Macke (1887 – 1914), das sich als kulturelle Einrichtung in der rheinischen sowie der Bonner Museumslandschaft erfolgreich etabliert hat, soll nach fast 20jähriger Tätigkeit einer räumlichen Optimierung und teilweisen Neukonzeption der musealen Präsentation sowie einer Sanierung  unterzogen werden.</w:t>
            </w:r>
          </w:p>
          <w:p>
            <w:pPr>
              <w:pStyle w:val="Normal"/>
              <w:tabs>
                <w:tab w:val="clear" w:pos="708"/>
                <w:tab w:val="right" w:pos="9072" w:leader="none"/>
              </w:tabs>
              <w:rPr/>
            </w:pPr>
            <w:r>
              <w:rPr/>
              <w:t xml:space="preserve">Die museale Nutzung als Künstler- und Ausstellungshaus erfordert eine Optimierung des Raum- und Funktionsprogramms innerhalb des Hauses. Die notwendig gewordene energetische Instandsetzung (Haustechnik, Sanitäranlagen) erlaubt es nun erstmalig, die authentische Raumfolge für den musealen Rundgang wieder herzustellen. </w:t>
            </w:r>
          </w:p>
          <w:p>
            <w:pPr>
              <w:pStyle w:val="Normal"/>
              <w:tabs>
                <w:tab w:val="clear" w:pos="708"/>
                <w:tab w:val="right" w:pos="9072" w:leader="none"/>
              </w:tabs>
              <w:rPr/>
            </w:pPr>
            <w:r>
              <w:rPr/>
              <w:t xml:space="preserve">Oberstes Ziel ist es, das Haus sowohl für die  Besucher und Leihgeber attraktiver sowie für den Betreiber, die 1994 gegründete "Stiftung August Macke Haus der Sparkasse Bonn", wirtschaftlicher zu gestalten. Der 1989 gegründete Verein August-Macke-Haus ist verantwortlich für das künstlerische Programm. </w:t>
            </w:r>
          </w:p>
          <w:p>
            <w:pPr>
              <w:pStyle w:val="Normal"/>
              <w:tabs>
                <w:tab w:val="clear" w:pos="708"/>
                <w:tab w:val="right" w:pos="9072" w:leader="none"/>
              </w:tabs>
              <w:rPr/>
            </w:pPr>
            <w:r>
              <w:rPr/>
              <w:t xml:space="preserve">Das Haus beherbergt das Archiv des Rheinischen Expressionismus sowie eine umfangreiche Forschungsbibliothek. Es werden kontinuierlich Ausstellungen zu Themen des Rheinischen Expressionismus präsentiert, die in einer vom Verein August-Macke-Haus herausgegebenen </w:t>
            </w:r>
            <w:hyperlink r:id="rId2">
              <w:r>
                <w:rPr>
                  <w:rStyle w:val="InternetLink"/>
                  <w:color w:val="000000"/>
                  <w:u w:val="none"/>
                </w:rPr>
                <w:t>Schriftenreihe</w:t>
              </w:r>
            </w:hyperlink>
            <w:r>
              <w:rPr/>
              <w:t xml:space="preserve"> dokumentiert werden.</w:t>
            </w:r>
          </w:p>
          <w:p>
            <w:pPr>
              <w:pStyle w:val="Normal"/>
              <w:tabs>
                <w:tab w:val="clear" w:pos="708"/>
                <w:tab w:val="right" w:pos="9072" w:leader="none"/>
              </w:tabs>
              <w:rPr/>
            </w:pPr>
            <w:r>
              <w:rPr/>
            </w:r>
          </w:p>
          <w:p>
            <w:pPr>
              <w:pStyle w:val="Normal"/>
              <w:tabs>
                <w:tab w:val="clear" w:pos="708"/>
                <w:tab w:val="right" w:pos="9072" w:leader="none"/>
              </w:tabs>
              <w:rPr/>
            </w:pPr>
            <w:r>
              <w:rPr/>
              <w:t>Im Zuge der Sanierungen der Haustechnik sowie der Verlagerung von Funktionsräumen können im Erdgeschoss des August-Macke-Hauses ein größerer Museumsshop, ein Café mit Gartenzugang sowie ein Besucherfoyer eingerichtet werden. Dadurch wird eine neue Qualität für die Besucherinnen und Besucher geschaffen und so die Verweildauer im Haus und damit auch die Wirtschaftlichkeit des Betriebes gesteigert. Hiermit wird ein erster, grundsätzlicher Schritt zur Optimierung des August-Macke-Hauses getan, der seit Jahren von der Öffentlichkeit erwartet wird. Die "Stiftung August Macke Haus der Sparkasse Bonn" hat sich bereit erklärt, die weitere Optimierung in Modulen zu realisieren. Dabei ist sichergestellt, dass die Neupräsentation der Räume im Erdgeschoss für sich genommen eine sinnvolle und abgeschlossene Maßnahme darstellt. Damit ist ein erstes, wichtiges Signal für die weitere Entwicklung des August-Macke-Hauses gegeben, das auch Auswirkungen auf die Kooperationen mit den Museen in der Stadt Bonn hat, vor allem das LVR-Landesmuseum sowie das städtische Kunstmuseum betreffend. Die Maßnahmen werden in enger Abstimmung mit der LVR-Museumsberatung und dem LVR-Amt für Denkmalpflege im Rheinland durchgeführt.</w:t>
            </w:r>
          </w:p>
          <w:p>
            <w:pPr>
              <w:pStyle w:val="Normal"/>
              <w:tabs>
                <w:tab w:val="clear" w:pos="708"/>
                <w:tab w:val="right" w:pos="9072" w:leader="none"/>
              </w:tabs>
              <w:rPr/>
            </w:pPr>
            <w:r>
              <w:rPr/>
              <w:t>Die "Stiftung August Macke Haus der Sparkasse Bonn" stellt für die Erneuerung der Installationen und die energetisch bedingten Baumaßnahmen einen Betrag von 110.000</w:t>
            </w:r>
            <w:r>
              <w:rPr>
                <w:b/>
                <w:color w:val="FF6600"/>
              </w:rPr>
              <w:t xml:space="preserve"> </w:t>
            </w:r>
            <w:r>
              <w:rPr/>
              <w:t>€ zur Verfügung.</w:t>
            </w:r>
          </w:p>
          <w:p>
            <w:pPr>
              <w:pStyle w:val="Normal"/>
              <w:tabs>
                <w:tab w:val="clear" w:pos="708"/>
                <w:tab w:val="right" w:pos="9072" w:leader="none"/>
              </w:tabs>
              <w:rPr/>
            </w:pPr>
            <w:r>
              <w:rPr/>
              <w:t>Aufgrund der Bedeutung des August-Macke-Hauses, die über die Grenzen der Stadt Bonn ausstrahlt, schlägt die Verwaltung vor, die geplante Maßnahme aus Mitteln der Museumsförderung der Sozial- und Kulturstiftung des LVR mit einem Betrag von 50.000 € im Jahr 2010 zu fördern.</w:t>
            </w:r>
          </w:p>
        </w:tc>
      </w:tr>
    </w:tbl>
    <w:p>
      <w:pPr>
        <w:pStyle w:val="Normal"/>
        <w:rPr/>
      </w:pPr>
      <w:r>
        <w:rPr/>
      </w:r>
    </w:p>
    <w:p>
      <w:pPr>
        <w:pStyle w:val="Normal"/>
        <w:rPr/>
      </w:pPr>
      <w:r>
        <w:rPr/>
      </w:r>
    </w:p>
    <w:p>
      <w:pPr>
        <w:pStyle w:val="Normal"/>
        <w:rPr/>
      </w:pPr>
      <w:r>
        <w:rPr/>
      </w:r>
    </w:p>
    <w:p>
      <w:pPr>
        <w:pStyle w:val="Normal"/>
        <w:rPr/>
      </w:pPr>
      <w:r>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bCs/>
                <w:sz w:val="24"/>
                <w:szCs w:val="24"/>
              </w:rPr>
            </w:pPr>
            <w:r>
              <w:rPr>
                <w:b/>
                <w:bCs/>
                <w:sz w:val="28"/>
                <w:szCs w:val="28"/>
              </w:rPr>
              <w:t>Region</w:t>
              <w:br/>
              <w:t>Erftkrei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6                                </w:t>
            </w:r>
          </w:p>
        </w:tc>
      </w:tr>
      <w:tr>
        <w:trPr>
          <w:trHeight w:val="612"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ktbezeichnung: </w:t>
              <w:br/>
            </w:r>
            <w:r>
              <w:rPr>
                <w:bCs/>
                <w:sz w:val="24"/>
                <w:szCs w:val="24"/>
              </w:rPr>
              <w:t xml:space="preserve">Museumspädagogischer Pavillon. KERAMION </w:t>
            </w:r>
            <w:r>
              <w:rPr>
                <w:sz w:val="24"/>
                <w:szCs w:val="24"/>
              </w:rPr>
              <w:t>– Zentrum für moderne und historische Keramik –</w:t>
            </w:r>
            <w:r>
              <w:rPr>
                <w:szCs w:val="22"/>
              </w:rPr>
              <w:t xml:space="preserve"> </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b/>
                <w:b/>
                <w:bCs/>
                <w:sz w:val="24"/>
                <w:szCs w:val="24"/>
              </w:rPr>
            </w:pPr>
            <w:r>
              <w:rPr>
                <w:b/>
                <w:bCs/>
                <w:sz w:val="24"/>
                <w:szCs w:val="24"/>
              </w:rPr>
              <w:t>40.000 €</w:t>
            </w:r>
          </w:p>
        </w:tc>
      </w:tr>
      <w:tr>
        <w:trPr>
          <w:trHeight w:val="1127" w:hRule="atLeast"/>
        </w:trPr>
        <w:tc>
          <w:tcPr>
            <w:tcW w:w="9308" w:type="dxa"/>
            <w:gridSpan w:val="2"/>
            <w:tcBorders>
              <w:left w:val="single" w:sz="6" w:space="0" w:color="000000"/>
              <w:bottom w:val="single" w:sz="6" w:space="0" w:color="000000"/>
              <w:right w:val="single" w:sz="6" w:space="0" w:color="000000"/>
            </w:tcBorders>
          </w:tcPr>
          <w:p>
            <w:pPr>
              <w:pStyle w:val="Normal"/>
              <w:rPr/>
            </w:pPr>
            <w:r>
              <w:rPr>
                <w:szCs w:val="22"/>
              </w:rPr>
              <w:t>Das KERAMION – Zentrum für moderne und historische Keramik – legt seit Jahren großen Wert auf die Vermittlung der Bedeutung sowohl der historischen als auch zeitgenössischen Keramik. Dabei ist es ein besonderes Anliegen, Kinder und Jugendliche an das Thema heranzuführen. Ziel ist es auch, junge Besucherinnen und Besucher für die Bedeutung eines Stückes Heimatgeschichte zu sensibilisieren und gleichzeitig bestehende Hemmschwellen vor der Institution „Museum“ abzubauen sowie das Bewusstsein für Kunst und Kultur nachhaltig zu prägen.</w:t>
            </w:r>
          </w:p>
          <w:p>
            <w:pPr>
              <w:pStyle w:val="Normal"/>
              <w:rPr>
                <w:szCs w:val="22"/>
              </w:rPr>
            </w:pPr>
            <w:r>
              <w:rPr>
                <w:szCs w:val="22"/>
              </w:rPr>
            </w:r>
          </w:p>
          <w:p>
            <w:pPr>
              <w:pStyle w:val="Normal"/>
              <w:rPr/>
            </w:pPr>
            <w:r>
              <w:rPr>
                <w:szCs w:val="22"/>
              </w:rPr>
              <w:t>Seit dem Jahr 2005 werden verstärkt museumspädagogische Angebote des KERAMIONS angeboten und in Anspruch genommen. Jährlich werden zahlreiche Veranstaltungen mit Kindern bzw. Jugendlichen im KERAMION durchgeführt. Auch der jährlich stattfindende Tag der offenen Tür wird als Familientag mit einem speziellen Kinderprogramm begangen. Weiterhin werden besondere Kinderprojekte und Ferienfreizeitprogramme angeboten. Um die Zusammenarbeit mit Kindergärten und Schulen zu intensivieren, werden schon jetzt die Jugendhilfestrukturen des Rhein-Erft-Kreises genutzt.</w:t>
            </w:r>
          </w:p>
          <w:p>
            <w:pPr>
              <w:pStyle w:val="Normal"/>
              <w:rPr>
                <w:szCs w:val="22"/>
              </w:rPr>
            </w:pPr>
            <w:r>
              <w:rPr>
                <w:szCs w:val="22"/>
              </w:rPr>
            </w:r>
          </w:p>
          <w:p>
            <w:pPr>
              <w:pStyle w:val="Normal"/>
              <w:rPr>
                <w:szCs w:val="22"/>
              </w:rPr>
            </w:pPr>
            <w:r>
              <w:rPr>
                <w:szCs w:val="22"/>
              </w:rPr>
              <w:t>Aufgrund der beengten Raumverhältnisse müssen die Veranstaltungen mit Kindern – auch die praktischen Betätigungen – im allgemeinen Ausstellungsbereich und im Außenbereich des Museums stattfinden, so dass besonders die räumlichen Kapazitäten des Museums deutlich an ihre Grenzen stoßen. Die zunehmend  intensive Betreuung von Kindergruppen erfordert eine räumliche Erweiterung. Dies gilt  besonders für die praxisorientierten Workshops.</w:t>
            </w:r>
          </w:p>
          <w:p>
            <w:pPr>
              <w:pStyle w:val="Normal"/>
              <w:rPr>
                <w:szCs w:val="22"/>
              </w:rPr>
            </w:pPr>
            <w:r>
              <w:rPr>
                <w:szCs w:val="22"/>
              </w:rPr>
              <w:t xml:space="preserve">Angestrebt wird daher in Absprache mit dem Amt für Rheinische Denkmalpflege die Aufstellung eines Pavillons auf dem Gartengelände des KERAMIONs als externer Werkraum. In dem Zusammenhang soll auch ein elektrischer Brennofen installiert werden, der im Rahmen museumspädagogischer Angebote genutzt werden soll. In diesem Fertiggebäude sollen Übungsplätze für junge Museumsbesucher geschaffen werden. Die Einrichtung dieses Werkraumes soll den museumspädagogischen Ansprüchen entsprechend, kinderfreundlich sowohl im Innen- als auch im Außenbereich gestaltet sein. Die Gestaltung des Außenbereichs sieht eine durch die Denkmalpflege geforderte Begrünung des Pavillons vor, die Zuwegung wird kindgerecht umgesetzt. Der Pavillon ermöglicht darüber hinaus die Integration barrierefreier Sanitär-anlagen mit einer entsprechenden behindertengerechten Zuwegung vom Keramion aus. </w:t>
            </w:r>
          </w:p>
          <w:p>
            <w:pPr>
              <w:pStyle w:val="Normal"/>
              <w:rPr>
                <w:szCs w:val="22"/>
              </w:rPr>
            </w:pPr>
            <w:r>
              <w:rPr>
                <w:szCs w:val="22"/>
              </w:rPr>
            </w:r>
          </w:p>
          <w:p>
            <w:pPr>
              <w:pStyle w:val="Normal"/>
              <w:rPr/>
            </w:pPr>
            <w:r>
              <w:rPr>
                <w:szCs w:val="22"/>
              </w:rPr>
              <w:t>Die Anschaffung und Ausstattung eines entsprechenden Pavillons erscheint aus museologischer wie auch aus museumspädagogischen Gründen sinnvoll und liegt im Interesse des LVR, das KERAMION als Zentrum für moderne und historische Keramik zu stabilisieren und zu stützen sowie die interne Infrastruktur des Museums zu optimieren. Die Maßnahme stellt gleichzeitig einen wichtigen Beitrag zur Sicherung der Aktivitäten der Stiftung dar, an der der LVR maßgeblich beteiligt ist.</w:t>
            </w:r>
          </w:p>
          <w:p>
            <w:pPr>
              <w:pStyle w:val="Normal"/>
              <w:rPr>
                <w:szCs w:val="22"/>
              </w:rPr>
            </w:pPr>
            <w:r>
              <w:rPr>
                <w:szCs w:val="22"/>
              </w:rPr>
            </w:r>
          </w:p>
          <w:p>
            <w:pPr>
              <w:pStyle w:val="Normal"/>
              <w:rPr>
                <w:szCs w:val="22"/>
              </w:rPr>
            </w:pPr>
            <w:r>
              <w:rPr>
                <w:szCs w:val="22"/>
              </w:rPr>
              <w:t xml:space="preserve">Im Jahr 2008 hat der Kulturausschuss des LVR für die seinerzeit geplante Maßnahme 20.000 € bewilligt. Allerdings konnte das Projekt nicht in der vorgesehenen Zeit und im ursprünglich geplanten Umfang umgesetzt werden, weil die in der ursprünglichen Planung vorgesehene Mitnutzung eines durch die DSCB AG zu errichtenden Fertiggebäudes nicht realisiert werden konnte. </w:t>
            </w:r>
          </w:p>
          <w:p>
            <w:pPr>
              <w:pStyle w:val="Normal"/>
              <w:rPr>
                <w:szCs w:val="22"/>
              </w:rPr>
            </w:pPr>
            <w:r>
              <w:rPr>
                <w:szCs w:val="22"/>
              </w:rPr>
            </w:r>
          </w:p>
          <w:p>
            <w:pPr>
              <w:pStyle w:val="Normal"/>
              <w:rPr>
                <w:szCs w:val="22"/>
              </w:rPr>
            </w:pPr>
            <w:r>
              <w:rPr>
                <w:szCs w:val="22"/>
              </w:rPr>
              <w:t>Die Stiftung KERAMION hat daraufhin das museumspädagogische Konzept des Pavillons hinsichtlich einer grundlegenden Optimierung überarbeitet. Die neue Konzeption basiert auf der Erweiterung der ursprünglichen Pavillonfläche und beinhaltet die Integration der Museumsbibliothek und eines Büroraumes. Diese Räume sind bisher unzureichend untergebracht. Durch die Erweiterung der Pavillonfläche zur Unterbringung dieser Funktionsräume werden zudem die museale Infrastruktur optimiert sowie die Arbeitsbereiche konzentriert. Die Folgekosten für die Unterhaltung des neuen Arbeitsraumes sind durch die Stiftung sichergestellt.</w:t>
            </w:r>
          </w:p>
          <w:p>
            <w:pPr>
              <w:pStyle w:val="Normal"/>
              <w:rPr>
                <w:szCs w:val="22"/>
              </w:rPr>
            </w:pPr>
            <w:r>
              <w:rPr>
                <w:szCs w:val="22"/>
              </w:rPr>
              <w:t>Die Gesamtkosten der Maßnahme belaufen sich auf 323.072 €, deren Finanzierung sichergestellt ist. Die NRW-Stiftung beteiligt sich mit 50.000 € an den Kosten.</w:t>
            </w:r>
          </w:p>
          <w:p>
            <w:pPr>
              <w:pStyle w:val="Normal"/>
              <w:rPr>
                <w:szCs w:val="22"/>
              </w:rPr>
            </w:pPr>
            <w:r>
              <w:rPr>
                <w:szCs w:val="22"/>
              </w:rPr>
            </w:r>
          </w:p>
          <w:p>
            <w:pPr>
              <w:pStyle w:val="Normal"/>
              <w:rPr>
                <w:szCs w:val="22"/>
              </w:rPr>
            </w:pPr>
            <w:r>
              <w:rPr>
                <w:szCs w:val="22"/>
              </w:rPr>
              <w:t xml:space="preserve">Da die geplante Maßnahme eine wesentliche Bereicherung und Optimierung des Museumsbetriebes darstellt, schlägt die Verwaltung vor, die ursprüngliche Bewilligung des Kulturausschusses von 2008 über die Bereitstellung von 20.000 € aus Museumsfördermitteln der Sozial- und Kulturstiftung des LVR zu stornieren und aus dem Museumsfördermitteln der Sozial- und Kulturstiftung des LVR im Jahr 2010 in Höhe von 60.000 € zu fördern, unter Anrechnung der bereits bewilligten 20.000 €. </w:t>
            </w:r>
          </w:p>
          <w:p>
            <w:pPr>
              <w:pStyle w:val="Normal"/>
              <w:rPr>
                <w:sz w:val="20"/>
                <w:szCs w:val="22"/>
              </w:rPr>
            </w:pPr>
            <w:r>
              <w:rPr>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der Vorlage Nr. 13/379                                    </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der Vorlage Nr. 13/3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Anlage 2                                    Museumsförderung im Rahmen der Sozial- und Kulturstiftung des LV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Anlage 2                                   Museumsförderung im Rahmen der Sozial- und Kulturstiftung des LV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macke-haus.de/publikationen/publikation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3:00Z</dcterms:created>
  <dc:creator>Altena</dc:creator>
  <dc:description/>
  <dc:language>en-US</dc:language>
  <cp:lastModifiedBy>InfoKom</cp:lastModifiedBy>
  <cp:lastPrinted>2010-05-17T10:28:00Z</cp:lastPrinted>
  <dcterms:modified xsi:type="dcterms:W3CDTF">2010-05-17T08:28:00Z</dcterms:modified>
  <cp:revision>6</cp:revision>
  <dc:subject/>
  <dc:title>Antragst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49665</vt:r8>
  </property>
  <property fmtid="{D5CDD505-2E9C-101B-9397-08002B2CF9AE}" pid="3" name="_AuthorEmail">
    <vt:lpwstr>Reka.Konovaloff@lvr.de</vt:lpwstr>
  </property>
  <property fmtid="{D5CDD505-2E9C-101B-9397-08002B2CF9AE}" pid="4" name="_AuthorEmailDisplayName">
    <vt:lpwstr>Konovaloff, Reka</vt:lpwstr>
  </property>
  <property fmtid="{D5CDD505-2E9C-101B-9397-08002B2CF9AE}" pid="5" name="_EmailSubject">
    <vt:lpwstr>Anhang Kom. Reg. Kultur</vt:lpwstr>
  </property>
  <property fmtid="{D5CDD505-2E9C-101B-9397-08002B2CF9AE}" pid="6" name="_ReviewingToolsShownOnce">
    <vt:lpwstr/>
  </property>
</Properties>
</file>