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sz w:val="16"/>
          <w:szCs w:val="16"/>
        </w:rPr>
      </w:pPr>
      <w:r>
        <w:rPr>
          <w:sz w:val="16"/>
          <w:szCs w:val="16"/>
          <w:u w:val="single"/>
        </w:rPr>
        <w:t>Anlage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usgleichsabgabesatzung 20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10"/>
        <w:gridCol w:w="1536"/>
        <w:gridCol w:w="1530"/>
        <w:gridCol w:w="1524"/>
        <w:gridCol w:w="1524"/>
        <w:gridCol w:w="1485"/>
      </w:tblGrid>
      <w:tr>
        <w:trPr>
          <w:trHeight w:val="402" w:hRule="atLeast"/>
        </w:trPr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rsorgestellen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chwerbehinderte Menschen im Arbeitsleben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weisungsbetra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uro -</w:t>
            </w:r>
          </w:p>
        </w:tc>
      </w:tr>
      <w:tr>
        <w:trPr>
          <w:trHeight w:val="300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zentsatz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ilsbetrag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kelbetra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</w:t>
            </w:r>
          </w:p>
        </w:tc>
      </w:tr>
      <w:tr>
        <w:trPr>
          <w:trHeight w:val="284" w:hRule="exact"/>
        </w:trPr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Kreisfreie Städte</w:t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h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81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.816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2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202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sseldorf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52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.525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isbur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.27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.276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.6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608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.28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5.289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fel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51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519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rkus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3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733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nchengladbac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36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.365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heim/Ruh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20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205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rhaus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07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073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schei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21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214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ng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46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.464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ppertal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.52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.528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Kreis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h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.78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.785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r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14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41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ein-Erft-Krei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16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163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skirch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8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281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nsber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37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374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v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30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306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man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96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965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ein-Kreis-Neus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86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866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rberg. Krei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99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996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ein.-Berg. Krei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4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645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ein-Sieg-Krei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.42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.426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s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4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943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el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19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193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Kreisangehörige Städt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heim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9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93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isch Gladbac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65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52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slak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39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393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r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24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41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venbroic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3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032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p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5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157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er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36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66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32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322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7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72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dorf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75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758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ber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9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02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s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99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993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el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8</w:t>
            </w:r>
          </w:p>
        </w:tc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18</w:t>
            </w:r>
          </w:p>
        </w:tc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118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gesamt:</w:t>
            </w:r>
          </w:p>
        </w:tc>
        <w:tc>
          <w:tcPr>
            <w:tcW w:w="153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3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2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20.000</w:t>
            </w:r>
          </w:p>
        </w:tc>
        <w:tc>
          <w:tcPr>
            <w:tcW w:w="152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0.000</w:t>
            </w:r>
          </w:p>
        </w:tc>
        <w:tc>
          <w:tcPr>
            <w:tcW w:w="148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0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8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19:00Z</dcterms:created>
  <dc:creator>z060010</dc:creator>
  <dc:description/>
  <dc:language>en-US</dc:language>
  <cp:lastModifiedBy>z060010</cp:lastModifiedBy>
  <dcterms:modified xsi:type="dcterms:W3CDTF">2005-11-21T06:19:00Z</dcterms:modified>
  <cp:revision>2</cp:revision>
  <dc:subject/>
  <dc:title>Anlage 3</dc:title>
</cp:coreProperties>
</file>