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Anlage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erbrauchte Mittel der Ausgleichsabgab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urch örtliche Fürsorgestell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u w:val="single"/>
        </w:rPr>
        <w:t>Haushaltsjahr</w:t>
      </w:r>
      <w:r>
        <w:rPr/>
        <w:tab/>
      </w:r>
      <w:r>
        <w:rPr>
          <w:u w:val="single"/>
        </w:rPr>
        <w:t>Gesamtbetrag/Euro</w:t>
      </w:r>
    </w:p>
    <w:p>
      <w:pPr>
        <w:pStyle w:val="Normal"/>
        <w:tabs>
          <w:tab w:val="clear" w:pos="708"/>
          <w:tab w:val="righ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2000</w:t>
        <w:tab/>
        <w:t>12.139.8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2001</w:t>
        <w:tab/>
        <w:t>14.208.6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2002</w:t>
        <w:tab/>
        <w:t>13.866.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>
          <w:u w:val="single"/>
        </w:rPr>
      </w:pPr>
      <w:r>
        <w:rPr/>
        <w:t>2003</w:t>
        <w:tab/>
        <w:t>13.560.3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2004</w:t>
        <w:tab/>
        <w:t>13.831.90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19:00Z</dcterms:created>
  <dc:creator>z060010</dc:creator>
  <dc:description/>
  <dc:language>en-US</dc:language>
  <cp:lastModifiedBy>z060010</cp:lastModifiedBy>
  <dcterms:modified xsi:type="dcterms:W3CDTF">2005-11-21T06:19:00Z</dcterms:modified>
  <cp:revision>2</cp:revision>
  <dc:subject/>
  <dc:title>Anlage 2</dc:title>
</cp:coreProperties>
</file>