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Direktor</w:t>
        <w:tab/>
        <w:tab/>
        <w:tab/>
        <w:tab/>
        <w:tab/>
        <w:tab/>
        <w:tab/>
        <w:tab/>
        <w:tab/>
        <w:t>22.02.2005</w:t>
      </w:r>
    </w:p>
    <w:p>
      <w:pPr>
        <w:pStyle w:val="Normal"/>
        <w:rPr/>
      </w:pPr>
      <w:r>
        <w:rPr/>
        <w:t>des Landschaftsverbandes Rheinland</w:t>
        <w:tab/>
        <w:tab/>
        <w:tab/>
        <w:tab/>
        <w:tab/>
      </w:r>
    </w:p>
    <w:p>
      <w:pPr>
        <w:pStyle w:val="Normal"/>
        <w:rPr/>
      </w:pPr>
      <w:r>
        <w:rPr/>
        <w:t>24.31</w:t>
      </w:r>
    </w:p>
    <w:p>
      <w:pPr>
        <w:pStyle w:val="Normal"/>
        <w:rPr/>
      </w:pPr>
      <w:r>
        <w:rPr/>
      </w:r>
    </w:p>
    <w:p>
      <w:pPr>
        <w:pStyle w:val="Normal"/>
        <w:rPr/>
      </w:pPr>
      <w:r>
        <w:rPr/>
      </w:r>
    </w:p>
    <w:p>
      <w:pPr>
        <w:pStyle w:val="Normal"/>
        <w:rPr/>
      </w:pPr>
      <w:r>
        <w:rPr/>
        <w:t>Rheinische Schule für Körperbehinderte Euskirchen</w:t>
      </w:r>
    </w:p>
    <w:p>
      <w:pPr>
        <w:pStyle w:val="Normal"/>
        <w:rPr/>
      </w:pPr>
      <w:r>
        <w:rPr/>
        <w:t>- Erweiterung der Schule</w:t>
      </w:r>
    </w:p>
    <w:p>
      <w:pPr>
        <w:pStyle w:val="Normal"/>
        <w:rPr/>
      </w:pPr>
      <w:r>
        <w:rPr/>
        <w:t xml:space="preserve">hier: Zustimmung zur Planung und Kosten </w:t>
      </w:r>
    </w:p>
    <w:p>
      <w:pPr>
        <w:pStyle w:val="Normal"/>
        <w:rPr/>
      </w:pPr>
      <w:r>
        <w:rPr/>
      </w:r>
    </w:p>
    <w:p>
      <w:pPr>
        <w:pStyle w:val="Normal"/>
        <w:rPr/>
      </w:pPr>
      <w:r>
        <w:rPr/>
        <w:t>Sachdarstellung zur Vorlage 12/236</w:t>
      </w:r>
    </w:p>
    <w:p>
      <w:pPr>
        <w:pStyle w:val="Normal"/>
        <w:rPr/>
      </w:pPr>
      <w:r>
        <w:rPr/>
      </w:r>
    </w:p>
    <w:p>
      <w:pPr>
        <w:pStyle w:val="Normal"/>
        <w:rPr/>
      </w:pPr>
      <w:r>
        <w:rPr/>
      </w:r>
    </w:p>
    <w:p>
      <w:pPr>
        <w:pStyle w:val="Normal"/>
        <w:rPr>
          <w:b/>
          <w:b/>
        </w:rPr>
      </w:pPr>
      <w:r>
        <w:rPr>
          <w:b/>
        </w:rPr>
        <w:t>Dienstliche Veranlassung</w:t>
      </w:r>
    </w:p>
    <w:p>
      <w:pPr>
        <w:pStyle w:val="Normal"/>
        <w:rPr>
          <w:b/>
          <w:b/>
        </w:rPr>
      </w:pPr>
      <w:r>
        <w:rPr>
          <w:b/>
        </w:rPr>
      </w:r>
    </w:p>
    <w:p>
      <w:pPr>
        <w:pStyle w:val="Normal"/>
        <w:rPr/>
      </w:pPr>
      <w:r>
        <w:rPr/>
        <w:t>Der Landschaftsausschuss hat in seiner Sitzung am 15.11.2001 gemäß Beschluss Nr. LA 11/355 die Verwaltung beauftragt, für den Erweiterungsbau der Rheinischen Schule für Körperbehinderte Euskirchen die Entwurfsplanung durchzuführen und eine Haushaltsunterlage-Bau zu erstellen.</w:t>
      </w:r>
    </w:p>
    <w:p>
      <w:pPr>
        <w:pStyle w:val="Normal"/>
        <w:rPr/>
      </w:pPr>
      <w:r>
        <w:rPr/>
      </w:r>
    </w:p>
    <w:p>
      <w:pPr>
        <w:pStyle w:val="Normal"/>
        <w:rPr/>
      </w:pPr>
      <w:r>
        <w:rPr/>
        <w:t>Im Zuge der Schulentwicklungsplanung aus dem Jahr 2001 wurde für die Rheinischen Schulen für Körperbehinderte aufgrund der gestiegenen Schülerzahlen dringender zusätzlicher Raumbedarf festgestellt.</w:t>
      </w:r>
    </w:p>
    <w:p>
      <w:pPr>
        <w:pStyle w:val="Normal"/>
        <w:rPr/>
      </w:pPr>
      <w:r>
        <w:rPr/>
      </w:r>
    </w:p>
    <w:p>
      <w:pPr>
        <w:pStyle w:val="Normal"/>
        <w:rPr/>
      </w:pPr>
      <w:r>
        <w:rPr/>
        <w:t>Durch die Erweiterung kann der Schulstandort 1 ½-zügig ausgebaut werden. Der Erweiterungsbau schafft fehlende Fachunterrichts- und Gruppenräume, Pflegebereiche und sonstige Nebenräume. Insofern kann die für die Abschlussstufe in Euskirchen-Billig angemietete Dependance aufgegeben und die Zusammenführung der Schülerinnen und Schüler dieser Stufe in das Stammgebäude erreicht werden. Soweit keine anderen Lösungen möglich und sinnvoll erscheinen, ist auch im Rahmen der Erweiterung eine Turn- und Schwimmhalle vorgesehen.</w:t>
      </w:r>
    </w:p>
    <w:p>
      <w:pPr>
        <w:pStyle w:val="Normal"/>
        <w:rPr/>
      </w:pPr>
      <w:r>
        <w:rPr/>
      </w:r>
    </w:p>
    <w:p>
      <w:pPr>
        <w:pStyle w:val="Normal"/>
        <w:rPr>
          <w:b/>
          <w:b/>
        </w:rPr>
      </w:pPr>
      <w:r>
        <w:rPr>
          <w:b/>
        </w:rPr>
        <w:t>Bauliche Situation</w:t>
      </w:r>
    </w:p>
    <w:p>
      <w:pPr>
        <w:pStyle w:val="Normal"/>
        <w:rPr>
          <w:b/>
          <w:b/>
        </w:rPr>
      </w:pPr>
      <w:r>
        <w:rPr>
          <w:b/>
        </w:rPr>
      </w:r>
    </w:p>
    <w:p>
      <w:pPr>
        <w:pStyle w:val="Normal"/>
        <w:rPr>
          <w:u w:val="single"/>
        </w:rPr>
      </w:pPr>
      <w:r>
        <w:rPr>
          <w:u w:val="single"/>
        </w:rPr>
        <w:t>Städtebauliche Lösung</w:t>
      </w:r>
    </w:p>
    <w:p>
      <w:pPr>
        <w:pStyle w:val="Normal"/>
        <w:rPr/>
      </w:pPr>
      <w:r>
        <w:rPr/>
        <w:t xml:space="preserve">Auf dem vorhandenen Grundstück und seinem Baubestand ist eine Realisierung der Schulerweiterung nicht möglich. Hierfür wurde vom LVR eine östlich angrenzende Ackerfläche erworben. Zwischen dem vorhandenen und erworbenen Grundstück liegt die Falterstraße als öffentlich gewidmete Straße. In umfangreichen Studien wurde untersucht, wie ein funktionierender Schulbetrieb für körperbehinderte Schüler zu gewährleisten ist. Es erwies sich als erforderlich, die Falterstraße zu verlegen.   </w:t>
      </w:r>
    </w:p>
    <w:p>
      <w:pPr>
        <w:pStyle w:val="Normal"/>
        <w:rPr/>
      </w:pPr>
      <w:r>
        <w:rPr/>
        <w:t>Um planungsrechtliche Voraussetzungen zu schaffen und eine geordnete städtebauliche Entwicklung zu gewährleisten, musste für das Bauvorhaben ein Bebauungsplan erstellt werden.</w:t>
      </w:r>
    </w:p>
    <w:p>
      <w:pPr>
        <w:pStyle w:val="Normal"/>
        <w:rPr/>
      </w:pPr>
      <w:r>
        <w:rPr/>
        <w:t>Die geplante Falterstraße biegt künftig in einer weichen Kurve ab der Kreuzung Rheinstraße in die Landschaft ein und umfährt das gesamte Schulgrundstück an der Ostseite des hinzu erworbenen Grundstückes. Der im Süden liegende vorhandene Parkplatz wird aufgegeben und stattdessen ein größerer Parkplatz im Nordosten des Grundstückes errichtet.</w:t>
      </w:r>
    </w:p>
    <w:p>
      <w:pPr>
        <w:pStyle w:val="Normal"/>
        <w:rPr/>
      </w:pPr>
      <w:r>
        <w:rPr/>
        <w:t>Gegenüber liegt die Einfahrt zur internen Haupterschließung der Schule über eine sackgassenartige zweispurige Vorfahrt mit Wendemöglichkeit.</w:t>
      </w:r>
    </w:p>
    <w:p>
      <w:pPr>
        <w:pStyle w:val="Normal"/>
        <w:rPr/>
      </w:pPr>
      <w:r>
        <w:rPr/>
      </w:r>
    </w:p>
    <w:p>
      <w:pPr>
        <w:pStyle w:val="Normal"/>
        <w:rPr>
          <w:u w:val="single"/>
        </w:rPr>
      </w:pPr>
      <w:r>
        <w:rPr>
          <w:u w:val="single"/>
        </w:rPr>
        <w:t>Bebauung</w:t>
      </w:r>
    </w:p>
    <w:p>
      <w:pPr>
        <w:pStyle w:val="Normal"/>
        <w:rPr/>
      </w:pPr>
      <w:r>
        <w:rPr/>
        <w:t>An der Stelle der derzeitigen Vorfahrt verbindet ein neues zentrales Erschließungs- und Verbindungselement den alten und neuen Schulteil. Das gesamte alte und neue Erdgeschoss kann von hier aus behindertengerecht ebenerdig erreicht werden.</w:t>
      </w:r>
    </w:p>
    <w:p>
      <w:pPr>
        <w:pStyle w:val="Normal"/>
        <w:rPr/>
      </w:pPr>
      <w:r>
        <w:rPr/>
        <w:t xml:space="preserve">Die Erweiterung ist eingeschossig konzipiert und zum Teil unterkellert. </w:t>
      </w:r>
    </w:p>
    <w:p>
      <w:pPr>
        <w:pStyle w:val="Normal"/>
        <w:rPr/>
      </w:pPr>
      <w:r>
        <w:rPr/>
        <w:t>Im nördlichen Grundstücksbereich wird ein Sportkomplex mit Turnhalle, Schwimmbad, entsprechenden Umkleiden sowie Sanitäreinrichtungen angeordnet. Im südlichen Teil liegt der Schultrakt mit Fachunterrichts-, Klassen-, Gruppenräumen und Pflegebereichen. Dieser Teil schließt sowohl in der Mitte als auch im Süden an die vorhandene Schule an, so dass für die Schüler ein Rundweg um den neu entstehenden Pausen- und Spielhof entsteht. Der Baukörper ist als ein weit gespannter Bogen konzipiert, der mit seiner einfachen prägnanten Form ein neues Gesicht nach außen vermittelt und dem Ortsteil Euenheim stadträumlich einen klaren abschließenden Ortsrand verleiht.</w:t>
      </w:r>
    </w:p>
    <w:p>
      <w:pPr>
        <w:pStyle w:val="Normal"/>
        <w:rPr/>
      </w:pPr>
      <w:r>
        <w:rPr/>
      </w:r>
    </w:p>
    <w:p>
      <w:pPr>
        <w:pStyle w:val="Normal"/>
        <w:rPr>
          <w:u w:val="single"/>
        </w:rPr>
      </w:pPr>
      <w:r>
        <w:rPr>
          <w:u w:val="single"/>
        </w:rPr>
        <w:t xml:space="preserve">Baukonstruktion </w:t>
      </w:r>
    </w:p>
    <w:p>
      <w:pPr>
        <w:pStyle w:val="Normal"/>
        <w:rPr/>
      </w:pPr>
      <w:r>
        <w:rPr/>
        <w:t xml:space="preserve">Die Erweiterung soll in Massivbauweise, d.h. in KS-Mauerwerk und Stahlbeton, erstellt werden. In Anlehnung an die ortstypische Materialität älterer Gebäude ist eine Fassadengestaltung aus Ziegelsteinen vorgesehen. Die Dächer des eingeschossigen Erweiterungsbaues sind in Anlehnung an den Bestand als Pultdächer mit einer Neigung von 6 Grad bzw. 4 Grad an der Passerelle vorgesehen und erhalten eine Aluminium-Tafeleindeckung. Die Tragkonstruktion der Dächer für Turn- und Schwimmhalle wird durch Holzbinder und in den übrigen Bereichen in Beton hergestellt. </w:t>
      </w:r>
    </w:p>
    <w:p>
      <w:pPr>
        <w:pStyle w:val="Normal"/>
        <w:rPr/>
      </w:pPr>
      <w:r>
        <w:rPr/>
        <w:t>Der zu erwartende Grundwasserspiegel sowie anfallendes Sickerwasser erfordert für das Untergeschoss eine weiße Wanne aus wasserundurchlässigem Beton und für den Erweiterungsbau eine Drainage.</w:t>
      </w:r>
    </w:p>
    <w:p>
      <w:pPr>
        <w:pStyle w:val="Normal"/>
        <w:rPr>
          <w:rFonts w:eastAsia="Arial"/>
        </w:rPr>
      </w:pPr>
      <w:r>
        <w:rPr>
          <w:rFonts w:eastAsia="Arial"/>
        </w:rPr>
        <w:t xml:space="preserve"> </w:t>
      </w:r>
    </w:p>
    <w:p>
      <w:pPr>
        <w:pStyle w:val="Normal"/>
        <w:rPr/>
      </w:pPr>
      <w:r>
        <w:rPr>
          <w:u w:val="single"/>
        </w:rPr>
        <w:t xml:space="preserve">Bodenverhältnisse/Gründung </w:t>
      </w:r>
    </w:p>
    <w:p>
      <w:pPr>
        <w:pStyle w:val="Normal"/>
        <w:rPr/>
      </w:pPr>
      <w:r>
        <w:rPr/>
        <w:t>Das Gelände und damit auch die neue Straße fällt von Norden nach Süden ab. In Anbindung an den Bestand muss eine Ebenerdigkeit hergestellt werden. Zur Folge wird die Turnhalle  zum Teil in das Erdreich geschoben, während im südlichen Grundstücksteil Aufschüttungen notwendig sind.</w:t>
      </w:r>
    </w:p>
    <w:p>
      <w:pPr>
        <w:pStyle w:val="Normal"/>
        <w:rPr/>
      </w:pPr>
      <w:r>
        <w:rPr/>
        <w:t>Der Baugrund ist inhomogen und durch die damit verbundenen niedrigen zulässigen Bodenpressungen ist durchgehend ein Bodenaustausch erforderlich.</w:t>
      </w:r>
    </w:p>
    <w:p>
      <w:pPr>
        <w:pStyle w:val="Normal"/>
        <w:rPr/>
      </w:pPr>
      <w:r>
        <w:rPr/>
        <w:t>Für den Sportbereich sind Streifen- und Einzelfundamente vorgesehen, alle weiteren Baukörper erhalten Plattengründungen.</w:t>
      </w:r>
    </w:p>
    <w:p>
      <w:pPr>
        <w:pStyle w:val="Normal"/>
        <w:rPr/>
      </w:pPr>
      <w:r>
        <w:rPr/>
      </w:r>
    </w:p>
    <w:p>
      <w:pPr>
        <w:pStyle w:val="Normal"/>
        <w:rPr>
          <w:u w:val="single"/>
        </w:rPr>
      </w:pPr>
      <w:r>
        <w:rPr>
          <w:u w:val="single"/>
        </w:rPr>
        <w:t>Haustechnik</w:t>
      </w:r>
    </w:p>
    <w:p>
      <w:pPr>
        <w:pStyle w:val="Normal"/>
        <w:rPr/>
      </w:pPr>
      <w:r>
        <w:rPr/>
        <w:t>Der Erweiterungstrakt wird mit elektrischer Energie von der bestehenden Schule versorgt. Für den Erweiterungstrakt wird im Untergeschoss eine Zentrale der Sicherheitsbeleuchtung installiert. Die Kabeltrassen-, Rinnen- und Installationskanäle werden zwischen den Haupt- und Unterverteilungen montiert. Für die Telekommunikationsanlage ist eine Erneuerung des Bestandes mit Anschluss der Erweiterung vorgesehen. Anschlüsse für Daten werden in den Therapie-, Aufsichts-, Lehrer-, Aufenthalts- und Werkbereichen, Gruppen- und Klassenräumen eingerichtet. Alle Flurzonen und Technikbereiche erhalten eine Brandmeldeanlage und eine Aufschaltung zur örtlichen Feuerwehr. Eine Hausalarmierungsanlage wird zusätzlich zu der bestehenden aufgestellt. Eine Einbruchmeldeanlage ist für die Schulflure und den PC-Raum vorgesehen. In den Nassräumen wird eine Lichtsteuerung mit Präsenzmeldern eingebaut. Die Außenbeleuchtung erfolgt mit Wand-/Deckenleuchten bzw. Mastleuchten, im Gebäude mit Deckenaufbau- bzw. Einbauleuchten. Die Elektrotechnik wird durch die Installation einer Blitzschutzanlage und einer Antennenanlage als Sat-Anlage komplettiert.</w:t>
      </w:r>
    </w:p>
    <w:p>
      <w:pPr>
        <w:pStyle w:val="Normal"/>
        <w:rPr/>
      </w:pPr>
      <w:r>
        <w:rPr/>
      </w:r>
    </w:p>
    <w:p>
      <w:pPr>
        <w:pStyle w:val="Normal"/>
        <w:rPr/>
      </w:pPr>
      <w:r>
        <w:rPr/>
        <w:t>Die Schulerweiterung wird aus der Heizzentrale des bestehenden Gebäudes mit Wärme versorgt. Hierzu werden Versorgungsleitungen im Erdreich zwecks Anbindung verlegt. Zusätzlich ist in der Erweiterung ein Gas-Blockheizkraftwerk untergebracht, das den Elektro-Grundbedarf von ca. 15 kW erzeugt. Die thermische Leistung des Blockheizkraftwerkes wird zur Beheizung des Schwimmbeckenwassers verwendet. Die Brennstoffversorgung des Gas-Blockheizkraftwerkes erfolgt über den Gasanschluss des bestehenden Gebäudes mittels einer erdverlegten Versorgungsleitung. Der Erweiterungstrakt wird über eine Fußbodenheizung, die Schwimmhalle über die Lüftungsanlage beheizt.</w:t>
      </w:r>
    </w:p>
    <w:p>
      <w:pPr>
        <w:pStyle w:val="Normal"/>
        <w:rPr>
          <w:rFonts w:eastAsia="Arial"/>
        </w:rPr>
      </w:pPr>
      <w:r>
        <w:rPr>
          <w:rFonts w:eastAsia="Arial"/>
        </w:rPr>
        <w:t xml:space="preserve"> </w:t>
      </w:r>
    </w:p>
    <w:p>
      <w:pPr>
        <w:pStyle w:val="Normal"/>
        <w:rPr/>
      </w:pPr>
      <w:r>
        <w:rPr/>
        <w:t xml:space="preserve">Aus der im Untergeschoss geplanten zentralen Warmwasserbereitung im Speicherladesystem erfolgt die Warmwasserversorgung. Zur Verhinderung des Legionellenwachstums im Trinkwassernetz wird eine thermische Desinfektion des Trinkwassers vorgesehen. Die WC-Anlagen und die Bewässerung der Außenanlagen sollen mit einer Regenwassernutzungsanlage versorgt werden. Hierzu werden die Sedimentationsbecken der Regenwasserversickerung als Auffang- bzw. Rückhaltebecken genutzt (s. u.). Das Schmutzwasser wird in das öffentliche Abwassernetz der Stadt Euskirchen eingeleitet. Das Schwimmbad wird als Bewegungsbecken in Edelstahl geplant. Die Desinfektion des Schwimmbadwassers erfolgt auf Solebasis mittels Salzlösung. Zur Filterung wird ein Vakuumanschwemmfilter eingesetzt.  </w:t>
      </w:r>
    </w:p>
    <w:p>
      <w:pPr>
        <w:pStyle w:val="Normal"/>
        <w:rPr/>
      </w:pPr>
      <w:r>
        <w:rPr/>
      </w:r>
    </w:p>
    <w:p>
      <w:pPr>
        <w:pStyle w:val="Normal"/>
        <w:rPr/>
      </w:pPr>
      <w:r>
        <w:rPr/>
        <w:t xml:space="preserve">Die Schwimmhalle erhält eine Teilklimaanlage mit den Luftbehandlungsfunktionen Heizen und Entfeuchten. Die Lüftungsanlage wird zudem mit einer Wärmerückgewinnung über Plattenwärmetauscher ausgestattet. Die Außenluft wird zusätzlich über einen Lufterhitzer beheizt. Dieser Lufterhitzer wird mit Rohrleitungen, die durch das Erdreich geführt werden, ausgestattet. Die Umkleide- und Duschräume des Sportbereiches sowie die sanitär- und Pflegeräume im Schulbereich werden über eine Zu- und Abluftanlage mit Wärmerückgewinnung zwangsbelüftet. Im Schulbereich sind die Lüftungsanlagen in vorgenannten Räumen zeitabhängig oder über Lichtschalter mit Nachlauf gesteuert. </w:t>
      </w:r>
    </w:p>
    <w:p>
      <w:pPr>
        <w:pStyle w:val="Normal"/>
        <w:rPr/>
      </w:pPr>
      <w:r>
        <w:rPr/>
      </w:r>
    </w:p>
    <w:p>
      <w:pPr>
        <w:pStyle w:val="Normal"/>
        <w:rPr/>
      </w:pPr>
      <w:r>
        <w:rPr>
          <w:u w:val="single"/>
        </w:rPr>
        <w:t>Außenanlagen</w:t>
      </w:r>
    </w:p>
    <w:p>
      <w:pPr>
        <w:pStyle w:val="Normal"/>
        <w:rPr/>
      </w:pPr>
      <w:r>
        <w:rPr/>
        <w:t>Die Falterstraße wird auf einer Länge von 260m um den Erweiterungsbau der Schule herumgeführt. Die neue Falterstraße geht nach der Fertigstellung in das Eigentum der Stadt Euskirchen über. Die Bauausführung wurde daher mit der Stadt abgestimmt. Das Oberflächenwasser wird in einem Regenwasserkanal gesammelt und in den Mischwasserkanal eingeleitet. Die Einleitung eines Regenwasserkanals in das bestehende Kanalnetz ist gemäß städtischer Satzung nur durch ein Einleitungsbauwerk möglich. Dieses wurde geplant und vorgesehen.</w:t>
      </w:r>
    </w:p>
    <w:p>
      <w:pPr>
        <w:pStyle w:val="Normal"/>
        <w:rPr/>
      </w:pPr>
      <w:r>
        <w:rPr/>
        <w:t>Auf dem neuen Lehrerparkplatz werden 55 Stellplätze entstehen. Auf der Fläche wäre eine Flächenversickerung bzw. eine Versickerung über Mulden nur mit einem aufwendigen Bodenaustausch möglich gewesen. Die Planung sieht daher einen Anschluss dieser gepflasterten Flächen an den Regenwasserkanal der Falterstraße vor.</w:t>
      </w:r>
    </w:p>
    <w:p>
      <w:pPr>
        <w:pStyle w:val="Normal"/>
        <w:rPr/>
      </w:pPr>
      <w:r>
        <w:rPr/>
        <w:t>Der Schulhof besteht aus einer großen Teilfläche, die maßgeblich für Bewegungs- und Sportaktivitäten und einer kleinen Teilfläche, die als Ruhe- und Rückzugsraum vorgesehen ist.</w:t>
      </w:r>
    </w:p>
    <w:p>
      <w:pPr>
        <w:pStyle w:val="Normal"/>
        <w:rPr/>
      </w:pPr>
      <w:r>
        <w:rPr/>
        <w:t>Die beiden Schulhofteile werden durch eine Grünfläche voneinander getrennt. Hierin ist die Versickerungsmulde des Schulhofes integriert. Die befestigten Flächen erhalten einen wasserdurchlässigen Tartan-Sportbelag und Betonpflaster.</w:t>
      </w:r>
    </w:p>
    <w:p>
      <w:pPr>
        <w:pStyle w:val="Normal"/>
        <w:rPr/>
      </w:pPr>
      <w:r>
        <w:rPr/>
        <w:t>Im Bereich der Vor- und Umfahrt sind 5 Kleinbusparkplätze sowie 20 breite Stellplätze vorgesehen. Dazwischen sind die Versickerungsmulden angeordnet. Die Fläche wird mit Betonpflaster versehen und ist mit einer stabilen Toranlage und einem Zaun gegen unbefugte Nutzung geschützt.</w:t>
      </w:r>
    </w:p>
    <w:p>
      <w:pPr>
        <w:pStyle w:val="Normal"/>
        <w:rPr/>
      </w:pPr>
      <w:r>
        <w:rPr/>
        <w:t xml:space="preserve">Nördlich der Turnhalle sind weiter 5 PKW-Stellplätze vorgesehen, die mit Rasengittersteinen befestigt sind. </w:t>
      </w:r>
    </w:p>
    <w:p>
      <w:pPr>
        <w:pStyle w:val="Normal"/>
        <w:rPr/>
      </w:pPr>
      <w:r>
        <w:rPr/>
        <w:t xml:space="preserve">Der Klassenbereich ist von einem gepflasterten Weg umgeben. Er wird durch Terrassen gegliedert, die den Klassenräumen vorgelagert sind. Diese Flächen erhalten ein wasserdurchlässiges Betonpflaster. Zentrales Element der Außenfläche ist die große Versickerungsmulde, in ihr wird das Oberflächenwasser der Dachflächen eingeleitet, nachdem es zur Regenwassernutzung in Tanks gesammelt wird. Weiter südlich befindet sich im Anschluss der Schulgarten mit einem Arbeits- und Gerätepavillon sowie die aufgewertete Obstwiese mit z.T. altem Baumbestand. </w:t>
      </w:r>
    </w:p>
    <w:p>
      <w:pPr>
        <w:pStyle w:val="Normal"/>
        <w:rPr/>
      </w:pPr>
      <w:r>
        <w:rPr/>
        <w:t>Die gesamte Fläche ist mit einem Zaun und Toren geschützt.</w:t>
      </w:r>
    </w:p>
    <w:p>
      <w:pPr>
        <w:pStyle w:val="Normal"/>
        <w:rPr/>
      </w:pPr>
      <w:r>
        <w:rPr/>
        <w:t>Für die Feuerwehr muss zum alten Schulhof eine Zufahrt geschaffen werden. Hierzu müssen 2 Fertiggaragen versetzt und 2 Holzhütten abgerissen werden.</w:t>
      </w:r>
    </w:p>
    <w:p>
      <w:pPr>
        <w:pStyle w:val="Normal"/>
        <w:rPr/>
      </w:pPr>
      <w:r>
        <w:rPr/>
        <w:t>Im Vorplatz des alten Schuleingangs werden insgesamt 8 zusätzliche PKW-Stellplätze integriert.</w:t>
      </w:r>
    </w:p>
    <w:p>
      <w:pPr>
        <w:pStyle w:val="Normal"/>
        <w:rPr/>
      </w:pPr>
      <w:r>
        <w:rPr/>
        <w:t>Im Zuge des Bebauungsplanverfahrens wurde ein landschaftspflegerischer Begleitplan mit einer Eingriffs-/Ausgleichsbilanzierung erarbeitet, der einen vollständigen Ausgleich auf dem Grundstück vorsieht.</w:t>
      </w:r>
    </w:p>
    <w:p>
      <w:pPr>
        <w:pStyle w:val="Normal"/>
        <w:rPr>
          <w:rFonts w:eastAsia="Arial"/>
        </w:rPr>
      </w:pPr>
      <w:r>
        <w:rPr>
          <w:rFonts w:eastAsia="Arial"/>
        </w:rPr>
        <w:t xml:space="preserve"> </w:t>
      </w:r>
    </w:p>
    <w:p>
      <w:pPr>
        <w:pStyle w:val="Normal"/>
        <w:rPr/>
      </w:pPr>
      <w:r>
        <w:rPr>
          <w:b/>
        </w:rPr>
        <w:t xml:space="preserve">Terminliche Situation  </w:t>
      </w:r>
    </w:p>
    <w:p>
      <w:pPr>
        <w:pStyle w:val="Normal"/>
        <w:rPr>
          <w:b/>
          <w:b/>
        </w:rPr>
      </w:pPr>
      <w:r>
        <w:rPr>
          <w:b/>
        </w:rPr>
      </w:r>
    </w:p>
    <w:p>
      <w:pPr>
        <w:pStyle w:val="Normal"/>
        <w:rPr/>
      </w:pPr>
      <w:r>
        <w:rPr/>
        <w:t xml:space="preserve">Nach dem Durchführungsbeschluss können der Erschließungsvertrag mit der Stadt Euskirchen für die Verlegung der Straße geschlossen und der Bauantrag für das Bauwerk eingereicht werden. In der weiteren Abfolge der Bauausführung ist vorgesehen, den Bau der neuen Falterstraße, den Bau des neuen Parkplatzes, die Herrichtung der provisorischen rückwärtigen Zufahrt sowie der Rückbau des derzeitigen Parkplatzes vorzuziehen und mit der Baudurchführung im November 2005 zu beginnen. Anschließend kann im Mai 2006 mit der Erweiterungsmaßnahme begonnen werden. </w:t>
      </w:r>
    </w:p>
    <w:p>
      <w:pPr>
        <w:pStyle w:val="Normal"/>
        <w:rPr/>
      </w:pPr>
      <w:r>
        <w:rPr/>
        <w:t>Für die Bauzeit sind 18 Monate vorgesehen, so dass mit der Fertigstellung im Oktober 2007 zu rechnen ist.</w:t>
      </w:r>
    </w:p>
    <w:p>
      <w:pPr>
        <w:pStyle w:val="Normal"/>
        <w:rPr/>
      </w:pPr>
      <w:r>
        <w:rPr/>
      </w:r>
    </w:p>
    <w:p>
      <w:pPr>
        <w:pStyle w:val="Normal"/>
        <w:rPr>
          <w:b/>
          <w:b/>
        </w:rPr>
      </w:pPr>
      <w:r>
        <w:rPr>
          <w:b/>
        </w:rPr>
      </w:r>
    </w:p>
    <w:p>
      <w:pPr>
        <w:pStyle w:val="Normal"/>
        <w:rPr>
          <w:b/>
          <w:b/>
        </w:rPr>
      </w:pPr>
      <w:r>
        <w:rPr>
          <w:b/>
        </w:rPr>
        <w:t>Internes Beteiligungsverfahren</w:t>
      </w:r>
    </w:p>
    <w:p>
      <w:pPr>
        <w:pStyle w:val="Normal"/>
        <w:rPr>
          <w:b/>
          <w:b/>
        </w:rPr>
      </w:pPr>
      <w:r>
        <w:rPr>
          <w:b/>
        </w:rPr>
      </w:r>
    </w:p>
    <w:p>
      <w:pPr>
        <w:pStyle w:val="Normal"/>
        <w:rPr/>
      </w:pPr>
      <w:r>
        <w:rPr/>
        <w:t>Das Schulverwaltungsamt wurde bisher in allen Projektgesprächen durch das Amt für Gebäude- und Liegenschaftsmanagement mit einbezogen. Mit der jetzigen Vorlage der HU-Bau für die Erweiterungsmaßnahme wird das Zustimmungs- und Mitbestimmungsverfahren (LPVG) eingeleitet und gleichzeitig die Arbeitssicherheit des LVR beteiligt.</w:t>
      </w:r>
    </w:p>
    <w:p>
      <w:pPr>
        <w:pStyle w:val="Normal"/>
        <w:rPr/>
      </w:pPr>
      <w:r>
        <w:rPr/>
      </w:r>
    </w:p>
    <w:p>
      <w:pPr>
        <w:pStyle w:val="Normal"/>
        <w:rPr>
          <w:b/>
          <w:b/>
        </w:rPr>
      </w:pPr>
      <w:r>
        <w:rPr>
          <w:b/>
        </w:rPr>
      </w:r>
    </w:p>
    <w:p>
      <w:pPr>
        <w:pStyle w:val="Normal"/>
        <w:rPr>
          <w:b/>
          <w:b/>
        </w:rPr>
      </w:pPr>
      <w:r>
        <w:rPr>
          <w:b/>
        </w:rPr>
        <w:t>Externes Beteiligungsverfahren</w:t>
      </w:r>
    </w:p>
    <w:p>
      <w:pPr>
        <w:pStyle w:val="Normal"/>
        <w:rPr>
          <w:b/>
          <w:b/>
        </w:rPr>
      </w:pPr>
      <w:r>
        <w:rPr>
          <w:b/>
        </w:rPr>
      </w:r>
    </w:p>
    <w:p>
      <w:pPr>
        <w:pStyle w:val="Normal"/>
        <w:rPr/>
      </w:pPr>
      <w:r>
        <w:rPr/>
        <w:t>Für die Erweiterung der Schule musste ein Bebauungsplan erstellt werden, um planungsrechtliche Voraussetzungen zu schaffen. Seit Dezember 2004 ist der B-Plan rechtskräftig und erfüllt die Voraussetzungen des §33BauGB, nach dem das Bauvorhaben zulässig ist.</w:t>
      </w:r>
    </w:p>
    <w:p>
      <w:pPr>
        <w:pStyle w:val="Normal"/>
        <w:rPr/>
      </w:pPr>
      <w:r>
        <w:rPr/>
        <w:t xml:space="preserve">Der vorliegenden HU-Bau liegen Ausarbeitungen der Fachplaner bzw. Sachverständigen für Baugrunduntersuchung, Tragwerksplanung, Brandschutz und Bauphysik zu Grunde. </w:t>
      </w:r>
    </w:p>
    <w:p>
      <w:pPr>
        <w:pStyle w:val="Normal"/>
        <w:rPr/>
      </w:pPr>
      <w:r>
        <w:rPr/>
      </w:r>
    </w:p>
    <w:p>
      <w:pPr>
        <w:pStyle w:val="Normal"/>
        <w:rPr>
          <w:b/>
          <w:b/>
        </w:rPr>
      </w:pPr>
      <w:r>
        <w:rPr>
          <w:b/>
        </w:rPr>
      </w:r>
    </w:p>
    <w:p>
      <w:pPr>
        <w:pStyle w:val="Normal"/>
        <w:rPr>
          <w:b/>
          <w:b/>
        </w:rPr>
      </w:pPr>
      <w:r>
        <w:rPr>
          <w:b/>
        </w:rPr>
        <w:t>Ökologische Maßnahmen</w:t>
      </w:r>
    </w:p>
    <w:p>
      <w:pPr>
        <w:pStyle w:val="Normal"/>
        <w:rPr>
          <w:b/>
          <w:b/>
        </w:rPr>
      </w:pPr>
      <w:r>
        <w:rPr>
          <w:b/>
        </w:rPr>
      </w:r>
    </w:p>
    <w:p>
      <w:pPr>
        <w:pStyle w:val="Normal"/>
        <w:rPr>
          <w:u w:val="single"/>
        </w:rPr>
      </w:pPr>
      <w:r>
        <w:rPr>
          <w:u w:val="single"/>
        </w:rPr>
        <w:t>Baukörper und Bauausführung</w:t>
      </w:r>
    </w:p>
    <w:p>
      <w:pPr>
        <w:pStyle w:val="Normal"/>
        <w:rPr/>
      </w:pPr>
      <w:r>
        <w:rPr/>
        <w:t xml:space="preserve">Der Baukörper erzielt für die vorgegebene eingeschossige Bauweise eine größtmögliche Kompaktheit. Nach Süden orientierte Fenster und minimierte Fassadenflächen wirken sich günstig auf den Energieverbrauch und die Baukosten aus. </w:t>
      </w:r>
    </w:p>
    <w:p>
      <w:pPr>
        <w:pStyle w:val="Normal"/>
        <w:rPr/>
      </w:pPr>
      <w:r>
        <w:rPr/>
        <w:t xml:space="preserve">Die Wirtschaftlichkeit zusätzlicher ökologischer Maßnahmen an Schulen des LVR wurde in einem Fachgutachten untersucht. Demnach lohnt zusätzliche Dämmung der Gebäudehülle über das nach der Energieeinsparverordnung (EnEV) geforderte Maß hinaus, solange keine größeren Kostensprünge auftreten. Der vorgesehene bauliche Wärmeschutz übertrifft deshalb die Anforderungen, der zulässige Transmissionswärmebedarf wird um ca. 30% unterschritten. </w:t>
      </w:r>
    </w:p>
    <w:p>
      <w:pPr>
        <w:pStyle w:val="Normal"/>
        <w:rPr/>
      </w:pPr>
      <w:r>
        <w:rPr/>
      </w:r>
    </w:p>
    <w:p>
      <w:pPr>
        <w:pStyle w:val="Normal"/>
        <w:rPr/>
      </w:pPr>
      <w:r>
        <w:rPr/>
      </w:r>
    </w:p>
    <w:p>
      <w:pPr>
        <w:pStyle w:val="Normal"/>
        <w:rPr>
          <w:u w:val="single"/>
        </w:rPr>
      </w:pPr>
      <w:r>
        <w:rPr>
          <w:u w:val="single"/>
        </w:rPr>
        <w:t>Photovoltaik</w:t>
      </w:r>
    </w:p>
    <w:p>
      <w:pPr>
        <w:pStyle w:val="Normal"/>
        <w:rPr/>
      </w:pPr>
      <w:r>
        <w:rPr/>
        <w:t>Aufgrund des Preisanstiegs bei PV-Modulen im Laufe des Jahres 2004 ist die Realisierung einer Photovoltaikanlage in der Erweiterungsmaßnahme zur Zeit nicht wirtschaftlich.</w:t>
      </w:r>
      <w:r>
        <w:rPr>
          <w:b/>
        </w:rPr>
        <w:t xml:space="preserve"> </w:t>
      </w:r>
      <w:r>
        <w:rPr/>
        <w:t>Ob und wann die Modulpreise die erwartete Wendung nach unten nehmen und Wirtschaftlichkeit wieder gegeben sein wird, ist im Moment nicht vorhersagbar.</w:t>
      </w:r>
    </w:p>
    <w:p>
      <w:pPr>
        <w:pStyle w:val="Normal"/>
        <w:rPr/>
      </w:pPr>
      <w:r>
        <w:rPr/>
      </w:r>
    </w:p>
    <w:p>
      <w:pPr>
        <w:pStyle w:val="Normal"/>
        <w:rPr/>
      </w:pPr>
      <w:r>
        <w:rPr/>
        <w:t xml:space="preserve">Gemäß beiliegender </w:t>
      </w:r>
      <w:r>
        <w:rPr>
          <w:rFonts w:cs="Arial"/>
          <w:bCs/>
          <w:szCs w:val="22"/>
        </w:rPr>
        <w:t>Wirtschaftlichkeitsberechnung (in Anlehnung an den Online-PV-Förderrechner der Energieagentur NRW)</w:t>
      </w:r>
      <w:r>
        <w:rPr/>
        <w:t xml:space="preserve"> erwirtschaftet die Anlage</w:t>
      </w:r>
      <w:r>
        <w:rPr>
          <w:rFonts w:cs="Arial"/>
          <w:bCs/>
          <w:szCs w:val="22"/>
        </w:rPr>
        <w:t xml:space="preserve"> </w:t>
      </w:r>
      <w:r>
        <w:rPr/>
        <w:t>nach den heutigen Erkenntnissen bis zum 25.ten Jahr einen Verlust in Höhe von 24.220,96 € ( Jahr der Inbetriebnahme der Photovoltaikanlage 2006 ).</w:t>
      </w:r>
    </w:p>
    <w:p>
      <w:pPr>
        <w:pStyle w:val="Normal"/>
        <w:rPr/>
      </w:pPr>
      <w:r>
        <w:rPr/>
      </w:r>
    </w:p>
    <w:p>
      <w:pPr>
        <w:pStyle w:val="Normal"/>
        <w:rPr>
          <w:u w:val="single"/>
        </w:rPr>
      </w:pPr>
      <w:r>
        <w:rPr>
          <w:u w:val="single"/>
        </w:rPr>
      </w:r>
    </w:p>
    <w:p>
      <w:pPr>
        <w:pStyle w:val="Normal"/>
        <w:keepNext w:val="true"/>
        <w:rPr>
          <w:u w:val="single"/>
        </w:rPr>
      </w:pPr>
      <w:r>
        <w:rPr>
          <w:u w:val="single"/>
        </w:rPr>
        <w:t>Versickerung und Regenwassernutzung</w:t>
      </w:r>
    </w:p>
    <w:p>
      <w:pPr>
        <w:pStyle w:val="Normal"/>
        <w:keepNext w:val="true"/>
        <w:rPr/>
      </w:pPr>
      <w:r>
        <w:rPr/>
        <w:t xml:space="preserve">Die vorgeschriebene Versickerung überschüssigen Niederschlagswassers erfolgt durch Versickerungsmulden mit vorgeschalteten Sedimentationsbecken. Anstelle offener Becken kommen kostengünstigere Tanks zum Einsatz, die in die ohnehin notwendige Erdaufschüttung eingebettet werden können. Damit besteht bei diesem Projekt die Möglichkeit, den Wasservorrat wirtschaftlich zur Regenwassernutzung in der Schule heranzuziehen (vgl. Abschnitt Haustechnik). </w:t>
      </w:r>
    </w:p>
    <w:p>
      <w:pPr>
        <w:pStyle w:val="Normal"/>
        <w:rPr/>
      </w:pPr>
      <w:r>
        <w:rPr/>
      </w:r>
    </w:p>
    <w:p>
      <w:pPr>
        <w:pStyle w:val="Normal"/>
        <w:rPr>
          <w:u w:val="single"/>
        </w:rPr>
      </w:pPr>
      <w:r>
        <w:rPr>
          <w:u w:val="single"/>
        </w:rPr>
        <w:t>Schwimmbadabdeckung</w:t>
      </w:r>
    </w:p>
    <w:p>
      <w:pPr>
        <w:pStyle w:val="Normal"/>
        <w:rPr/>
      </w:pPr>
      <w:r>
        <w:rPr/>
        <w:t xml:space="preserve">Das o. g. Gutachten empfiehlt eine Dämmung der Schwimmbad-Beckenwand sowie eine Abdeckung des Schwimmbadbeckens während der Zeiten der Nichtbenutzung. Die Umsetzung bedeutet einen geringeren Aufwand für die Beheizung, Belüftung und Entfeuchtung des Schwimmbades bei Investition und Betrieb. </w:t>
      </w:r>
    </w:p>
    <w:p>
      <w:pPr>
        <w:pStyle w:val="Normal"/>
        <w:rPr/>
      </w:pPr>
      <w:r>
        <w:rPr/>
      </w:r>
    </w:p>
    <w:p>
      <w:pPr>
        <w:pStyle w:val="Normal"/>
        <w:rPr/>
      </w:pPr>
      <w:r>
        <w:rPr/>
        <w:t>Weitere Ergebnisse des Gutachtens flossen in die Haustechnik ein und wurden oben mit beschrieben.</w:t>
      </w:r>
    </w:p>
    <w:p>
      <w:pPr>
        <w:pStyle w:val="Normal"/>
        <w:rPr/>
      </w:pPr>
      <w:r>
        <w:rPr/>
      </w:r>
    </w:p>
    <w:p>
      <w:pPr>
        <w:pStyle w:val="Normal"/>
        <w:rPr/>
      </w:pPr>
      <w:r>
        <w:rPr/>
      </w:r>
    </w:p>
    <w:p>
      <w:pPr>
        <w:pStyle w:val="Normal"/>
        <w:rPr>
          <w:b/>
          <w:b/>
        </w:rPr>
      </w:pPr>
      <w:r>
        <w:rPr>
          <w:b/>
        </w:rPr>
        <w:t>Baukosten</w:t>
      </w:r>
    </w:p>
    <w:p>
      <w:pPr>
        <w:pStyle w:val="Normal"/>
        <w:rPr>
          <w:b/>
          <w:b/>
        </w:rPr>
      </w:pPr>
      <w:r>
        <w:rPr>
          <w:b/>
        </w:rPr>
      </w:r>
    </w:p>
    <w:p>
      <w:pPr>
        <w:pStyle w:val="Normal"/>
        <w:rPr/>
      </w:pPr>
      <w:r>
        <w:rPr/>
        <w:t>Für die Erweiterungsmaßnahme einschließlich der Einrichtung wurden Kosten in Höhe von 11.306.000,-€ zuzüglich der aktivierbaren Eigenleistung in Höhe von 670.400,-€ errechnet.</w:t>
      </w:r>
    </w:p>
    <w:p>
      <w:pPr>
        <w:pStyle w:val="Normal"/>
        <w:rPr/>
      </w:pPr>
      <w:r>
        <w:rPr/>
        <w:t xml:space="preserve">Die Gesamtbaukosten betragen demnach 11.976.400,-€. </w:t>
      </w:r>
    </w:p>
    <w:p>
      <w:pPr>
        <w:pStyle w:val="Normal"/>
        <w:rPr/>
      </w:pPr>
      <w:r>
        <w:rPr>
          <w:rFonts w:eastAsia="Arial"/>
        </w:rPr>
        <w:t xml:space="preserve">                                                                                                                                                                                                                                          </w:t>
      </w:r>
    </w:p>
    <w:p>
      <w:pPr>
        <w:pStyle w:val="Normal"/>
        <w:rPr>
          <w:b/>
          <w:b/>
        </w:rPr>
      </w:pPr>
      <w:r>
        <w:rPr>
          <w:b/>
        </w:rPr>
      </w:r>
    </w:p>
    <w:p>
      <w:pPr>
        <w:pStyle w:val="Normal"/>
        <w:rPr>
          <w:b/>
          <w:b/>
        </w:rPr>
      </w:pPr>
      <w:r>
        <w:rPr>
          <w:b/>
        </w:rPr>
        <w:t>Finanzierung</w:t>
      </w:r>
    </w:p>
    <w:p>
      <w:pPr>
        <w:pStyle w:val="Normal"/>
        <w:rPr>
          <w:b/>
          <w:b/>
        </w:rPr>
      </w:pPr>
      <w:r>
        <w:rPr>
          <w:b/>
        </w:rPr>
      </w:r>
    </w:p>
    <w:p>
      <w:pPr>
        <w:pStyle w:val="Normal"/>
        <w:rPr/>
      </w:pPr>
      <w:r>
        <w:rPr/>
        <w:t>Die Erweiterungsmaßnahme der Rheinischen Schule für Körperbehinderte Euskirchen ist mit Gesamtkosten in Höhe von 12.316.420,64€ (einschließlich der Kosten für Eigenleistungen in Höhe von 853.070,64€ und Kosten für die Einrichtung in Höhe von 384.350,-€) im Haushaltsplan 2005 veranschlagt. Die Anpassung an die tatsächlichen Kosten erfolgt im Haushaltsplan 2006.</w:t>
      </w:r>
    </w:p>
    <w:p>
      <w:pPr>
        <w:pStyle w:val="Normal"/>
        <w:rPr/>
      </w:pPr>
      <w:r>
        <w:rPr/>
      </w:r>
    </w:p>
    <w:p>
      <w:pPr>
        <w:pStyle w:val="Normal"/>
        <w:rPr/>
      </w:pPr>
      <w:r>
        <w:rPr/>
      </w:r>
    </w:p>
    <w:p>
      <w:pPr>
        <w:pStyle w:val="Normal"/>
        <w:rPr/>
      </w:pPr>
      <w:r>
        <w:rPr/>
        <w:t>In Vertretung</w:t>
      </w:r>
    </w:p>
    <w:p>
      <w:pPr>
        <w:pStyle w:val="Normal"/>
        <w:rPr>
          <w:rFonts w:eastAsia="Arial"/>
        </w:rPr>
      </w:pPr>
      <w:r>
        <w:rPr>
          <w:rFonts w:eastAsia="Arial"/>
        </w:rPr>
        <w:t xml:space="preserve"> </w:t>
      </w:r>
    </w:p>
    <w:p>
      <w:pPr>
        <w:pStyle w:val="Normal"/>
        <w:rPr/>
      </w:pPr>
      <w:r>
        <w:rPr/>
      </w:r>
    </w:p>
    <w:p>
      <w:pPr>
        <w:pStyle w:val="Normal"/>
        <w:rPr/>
      </w:pPr>
      <w:r>
        <w:rPr/>
        <w:t xml:space="preserve">V o i g t s b e r g e r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45:00Z</dcterms:created>
  <dc:creator>InfoKom</dc:creator>
  <dc:description/>
  <dc:language>en-US</dc:language>
  <cp:lastModifiedBy>InfoKom</cp:lastModifiedBy>
  <cp:lastPrinted>2005-04-19T16:13:00Z</cp:lastPrinted>
  <dcterms:modified xsi:type="dcterms:W3CDTF">2005-04-19T14:24:00Z</dcterms:modified>
  <cp:revision>21</cp:revision>
  <dc:subject/>
  <dc:title>Der Direktor</dc:title>
</cp:coreProperties>
</file>