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drawing>
          <wp:inline distT="0" distB="0" distL="0" distR="0">
            <wp:extent cx="18186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818640" cy="485140"/>
                    </a:xfrm>
                    <a:prstGeom prst="rect">
                      <a:avLst/>
                    </a:prstGeom>
                  </pic:spPr>
                </pic:pic>
              </a:graphicData>
            </a:graphic>
          </wp:inline>
        </w:drawing>
      </w:r>
    </w:p>
    <w:p>
      <w:pPr>
        <w:pStyle w:val="Normal"/>
        <w:spacing w:before="100" w:after="240"/>
        <w:rPr>
          <w:rFonts w:ascii="Verdana" w:hAnsi="Verdana" w:cs="Verdana"/>
          <w:sz w:val="19"/>
          <w:szCs w:val="19"/>
        </w:rPr>
      </w:pPr>
      <w:r>
        <w:rPr>
          <w:rFonts w:cs="Verdana" w:ascii="Verdana" w:hAnsi="Verdana"/>
          <w:sz w:val="19"/>
          <w:szCs w:val="19"/>
        </w:rPr>
        <w:t>Informationen des Landschaftsverbandes Rheinland (LVR)</w:t>
        <w:br/>
        <w:t xml:space="preserve">05.04.2007 </w:t>
      </w:r>
    </w:p>
    <w:p>
      <w:pPr>
        <w:pStyle w:val="Normal"/>
        <w:numPr>
          <w:ilvl w:val="0"/>
          <w:numId w:val="1"/>
        </w:numPr>
        <w:spacing w:before="100" w:after="100"/>
        <w:outlineLvl w:val="1"/>
        <w:rPr>
          <w:rFonts w:ascii="Verdana" w:hAnsi="Verdana" w:cs="Verdana"/>
          <w:b/>
          <w:b/>
          <w:bCs/>
          <w:sz w:val="36"/>
          <w:szCs w:val="36"/>
        </w:rPr>
      </w:pPr>
      <w:r>
        <w:rPr>
          <w:rFonts w:cs="Verdana" w:ascii="Verdana" w:hAnsi="Verdana"/>
          <w:b/>
          <w:bCs/>
          <w:sz w:val="36"/>
          <w:szCs w:val="36"/>
        </w:rPr>
        <w:t>Newsletter Soziales, Integration, Ausgabe April 2007</w:t>
      </w:r>
    </w:p>
    <w:p>
      <w:pPr>
        <w:pStyle w:val="Normal"/>
        <w:numPr>
          <w:ilvl w:val="0"/>
          <w:numId w:val="1"/>
        </w:numPr>
        <w:spacing w:before="100" w:after="100"/>
        <w:outlineLvl w:val="2"/>
        <w:rPr>
          <w:rFonts w:ascii="Verdana" w:hAnsi="Verdana" w:cs="Verdana"/>
          <w:b/>
          <w:b/>
          <w:bCs/>
          <w:sz w:val="27"/>
          <w:szCs w:val="27"/>
        </w:rPr>
      </w:pPr>
      <w:r>
        <w:rPr>
          <w:rFonts w:cs="Verdana" w:ascii="Verdana" w:hAnsi="Verdana"/>
          <w:b/>
          <w:bCs/>
          <w:sz w:val="27"/>
          <w:szCs w:val="27"/>
        </w:rPr>
        <w:t>Newsletter des LVR-Dezernates Soziales, Integration</w:t>
      </w:r>
    </w:p>
    <w:p>
      <w:pPr>
        <w:pStyle w:val="Normal"/>
        <w:spacing w:before="100" w:after="100"/>
        <w:rPr>
          <w:rFonts w:ascii="Verdana" w:hAnsi="Verdana" w:cs="Verdana"/>
          <w:sz w:val="19"/>
          <w:szCs w:val="19"/>
        </w:rPr>
      </w:pPr>
      <w:r>
        <w:rPr>
          <w:rFonts w:cs="Verdana" w:ascii="Verdana" w:hAnsi="Verdana"/>
          <w:sz w:val="19"/>
          <w:szCs w:val="19"/>
        </w:rPr>
        <w:t>Unsere Themen:</w:t>
      </w:r>
    </w:p>
    <w:p>
      <w:pPr>
        <w:pStyle w:val="Normal"/>
        <w:spacing w:before="100" w:after="100"/>
        <w:rPr/>
      </w:pPr>
      <w:r>
        <w:rPr>
          <w:rFonts w:cs="Verdana" w:ascii="Verdana" w:hAnsi="Verdana"/>
          <w:sz w:val="19"/>
          <w:szCs w:val="19"/>
        </w:rPr>
        <w:t>1. Beratungen und Beschlüsse des Sozialausschusses im Februar</w:t>
        <w:br/>
        <w:t>2. Haushaltsbeschluss Landschaftsversammlung / Umlagesenkung</w:t>
        <w:br/>
        <w:t>3. Arbeitsergebnisse der rheinischen Integrationsfachdienste in 2006</w:t>
        <w:br/>
        <w:t>4. Persönliches Budget in Modellregion Düsseldorf: LVR startet Info-Veranstaltung für Betroffene</w:t>
        <w:br/>
        <w:t>5. LVR-gefördertes Projekt "Discovering Hands" als innovatives Gesundheitsprojekt ausgezeichnet</w:t>
        <w:br/>
        <w:t>6. Integrationsarbeitsplätze im Ökolandbau - neuer Flyer informiert über NRW-Projekt</w:t>
        <w:br/>
        <w:t>7.  "Wie lebt es sich ohne Heim?" Dokumentation der Veranstaltung vom 14.3. jetzt online</w:t>
        <w:br/>
        <w:t>8. Terminhinweis  I: Landesbehindertentag NRW am 5. Mai </w:t>
        <w:br/>
        <w:t>9. Terminhinweis II: Tag der Begegnung am 2. Juni</w:t>
      </w:r>
    </w:p>
    <w:p>
      <w:pPr>
        <w:pStyle w:val="Normal"/>
        <w:spacing w:before="100" w:after="100"/>
        <w:rPr>
          <w:rFonts w:ascii="Verdana" w:hAnsi="Verdana" w:cs="Verdana"/>
          <w:sz w:val="19"/>
          <w:szCs w:val="19"/>
        </w:rPr>
      </w:pPr>
      <w:r>
        <w:rPr>
          <w:rFonts w:cs="Verdana" w:ascii="Verdana" w:hAnsi="Verdana"/>
          <w:sz w:val="19"/>
          <w:szCs w:val="19"/>
        </w:rPr>
        <w:t>1. Beratungen und Beschlüsse des Sozialausschusses im März</w:t>
      </w:r>
    </w:p>
    <w:p>
      <w:pPr>
        <w:pStyle w:val="Normal"/>
        <w:spacing w:before="100" w:after="100"/>
        <w:rPr>
          <w:rFonts w:ascii="Verdana" w:hAnsi="Verdana" w:cs="Verdana"/>
          <w:sz w:val="19"/>
          <w:szCs w:val="19"/>
        </w:rPr>
      </w:pPr>
      <w:r>
        <w:rPr>
          <w:rFonts w:cs="Verdana" w:ascii="Verdana" w:hAnsi="Verdana"/>
          <w:sz w:val="19"/>
          <w:szCs w:val="19"/>
        </w:rPr>
        <w:t xml:space="preserve">Eine Reihe von Anträgen zum NKF-Haushalt 2007 stand auf der Tagesordnung des Sozialausschusses im März. Ein umfangreicher Antrag der Koalition von SPD, FDP und Bündnis 90/Die Grünen sieht an verschiedenen Punkten Ergänzungen und Konkretisierungen zur Weiterentwicklung der Leistungen für behinderte Menschen mit dem Ziel der  Förderung von Selbstbestimmung und Teilhabe vor. So wird beispielsweise eine Vernetzung der Angebote zur Tagesstruktur und Beschäftigung ebenso gefordert wie die Entwicklung von Konzepten zur Unterstützung von Elternschaft behinderter Menschen. Der Antrag spricht sich zudem für den Aufbau eines Angebots zum selbstständigen Wohnen in Gastfamilien aus (Familienpflege) und benennt als zusätzliche Produktziele die Förderung des persönlichen Budgets und  die Schaffung von bedarfsgerechten, flexiblen und integrativen Angebotsstrukturen im Wohnbereich. Das Arbeitsplatzangebot in Integrationsunternehmen soll ausgebaut werden. </w:t>
        <w:br/>
        <w:br/>
        <w:t>Mit den Stimmen von SPD, Bündnis 90/die Grünen und FDP wurde am 27. März 2007 auf der Tagung der Landschaftsversammlung dieser Antrag im Rahmen der Verabschiedung des Haushaltes 2007 beschlossen. Der Antrag der CDU zur Förderung von Sport für Menschen mit Behinderungen wurde in die nächste Sitzung des Sozialausschusses zur weiteren Beratung verwiesen.   </w:t>
        <w:br/>
        <w:t xml:space="preserve">  </w:t>
        <w:br/>
        <w:t>Weitere Informationen finden Sie in den Sozialausschussvorlagen:</w:t>
        <w:br/>
        <w:br/>
        <w:t xml:space="preserve">▫ alle Vorlagen der Sozialausschuss-Sitzung vom 06.03. unter </w:t>
      </w:r>
      <w:hyperlink r:id="rId3">
        <w:r>
          <w:rPr>
            <w:rStyle w:val="InternetLink"/>
            <w:rFonts w:cs="Verdana" w:ascii="Verdana" w:hAnsi="Verdana"/>
            <w:color w:val="0000FF"/>
            <w:sz w:val="19"/>
            <w:u w:val="single"/>
          </w:rPr>
          <w:t>https://dom.lvr.de/lvis/lvr_recherchewww_12wp.nsf/WEBAnsichtAlleDaten?OpenForm&amp;grem=Sozialausschuss&amp;date=06.03.2007</w:t>
        </w:r>
      </w:hyperlink>
      <w:r>
        <w:rPr>
          <w:rFonts w:cs="Verdana" w:ascii="Verdana" w:hAnsi="Verdana"/>
          <w:sz w:val="19"/>
          <w:szCs w:val="19"/>
        </w:rPr>
        <w:br/>
        <w:t xml:space="preserve">▫ Weiterentwicklung der Leistungsstrukturen zur Förderung von Selbstbestimmung und Teilhabe behinderter Menschen: </w:t>
      </w:r>
      <w:hyperlink r:id="rId4">
        <w:r>
          <w:rPr>
            <w:rStyle w:val="InternetLink"/>
            <w:rFonts w:cs="Verdana" w:ascii="Verdana" w:hAnsi="Verdana"/>
            <w:color w:val="0000FF"/>
            <w:sz w:val="19"/>
            <w:u w:val="single"/>
          </w:rPr>
          <w:t>https://dom.lvr.de/lvis/lvr_recherchewww_12wp.nsf/WEBAlleDaten/1775D07A5CEB6741C12572A40022A6F0?OpenDocument&amp;grem=Sozialausschuss&amp;date=06.03.2007&amp;form=WEBAnsichtAlleDaten</w:t>
        </w:r>
      </w:hyperlink>
      <w:r>
        <w:rPr>
          <w:rFonts w:cs="Verdana" w:ascii="Verdana" w:hAnsi="Verdana"/>
          <w:sz w:val="19"/>
          <w:szCs w:val="19"/>
        </w:rPr>
        <w:br/>
        <w:t xml:space="preserve">▫ Elternschaft von Menschen mit Behinderungen: </w:t>
      </w:r>
      <w:hyperlink r:id="rId5">
        <w:r>
          <w:rPr>
            <w:rStyle w:val="InternetLink"/>
            <w:rFonts w:cs="Verdana" w:ascii="Verdana" w:hAnsi="Verdana"/>
            <w:color w:val="0000FF"/>
            <w:sz w:val="19"/>
            <w:u w:val="single"/>
          </w:rPr>
          <w:t>https://dom.lvr.de/lvis/lvr_recherchewww_12wp.nsf/WEBAlleDaten/80B052602594A674C1257297004D37BA?OpenDocument&amp;grem=Sozialausschuss&amp;date=06.03.2007&amp;form=WEBAnsichtAlleDaten</w:t>
        </w:r>
      </w:hyperlink>
      <w:r>
        <w:rPr>
          <w:rFonts w:cs="Verdana" w:ascii="Verdana" w:hAnsi="Verdana"/>
          <w:sz w:val="19"/>
          <w:szCs w:val="19"/>
        </w:rPr>
        <w:br/>
        <w:t xml:space="preserve">▫ Wohnortnahe Hilfen für ältere Menschen mit Behinderungen: </w:t>
      </w:r>
      <w:hyperlink r:id="rId6">
        <w:r>
          <w:rPr>
            <w:rStyle w:val="InternetLink"/>
            <w:rFonts w:cs="Verdana" w:ascii="Verdana" w:hAnsi="Verdana"/>
            <w:color w:val="0000FF"/>
            <w:sz w:val="19"/>
            <w:u w:val="single"/>
          </w:rPr>
          <w:t>https://dom.lvr.de/lvis/lvr_recherchewww_12wp.nsf/WEBAlleDaten/825A4F054AC3F555C1257297004D4A2A?OpenDocument&amp;grem=Sozialausschuss&amp;date=06.03.2007&amp;form=WEBAnsichtAlleDaten</w:t>
        </w:r>
      </w:hyperlink>
      <w:r>
        <w:rPr>
          <w:rFonts w:cs="Verdana" w:ascii="Verdana" w:hAnsi="Verdana"/>
          <w:sz w:val="19"/>
          <w:szCs w:val="19"/>
        </w:rPr>
        <w:br/>
        <w:t xml:space="preserve">▫ Förderung von Sport für Menschen mit Behinderungen: </w:t>
      </w:r>
      <w:hyperlink r:id="rId7">
        <w:r>
          <w:rPr>
            <w:rStyle w:val="InternetLink"/>
            <w:rFonts w:cs="Verdana" w:ascii="Verdana" w:hAnsi="Verdana"/>
            <w:color w:val="0000FF"/>
            <w:sz w:val="19"/>
            <w:u w:val="single"/>
          </w:rPr>
          <w:t>https://dom.lvr.de/lvis/lvr_recherchewww_12wp.nsf/WEBAlleDaten/25BB450CEBE56322C1257291004CE19E?OpenDocument&amp;grem=Sozialausschuss&amp;date=06.03.2007&amp;form=WEBAnsichtAlleDaten</w:t>
        </w:r>
      </w:hyperlink>
    </w:p>
    <w:p>
      <w:pPr>
        <w:pStyle w:val="Normal"/>
        <w:spacing w:before="100" w:after="100"/>
        <w:rPr/>
      </w:pPr>
      <w:r>
        <w:rPr>
          <w:rFonts w:cs="Verdana" w:ascii="Verdana" w:hAnsi="Verdana"/>
          <w:sz w:val="19"/>
          <w:szCs w:val="19"/>
        </w:rPr>
        <w:t>Groß war das Interesse nicht nur bei den Mitgliedern des Sozialausschusses sondern auch in den gut gefüllten Besucherreihen bei der Präsentation des zweiten Zwischenberichts "Selbstständiges Wohnen behinderter Menschen - Individuelle Hilfen aus einer Hand". Der Projektleiter und Geschäftsführer des Zentrums Planung und Evaluation Sozialer Dienste (ZPE) der Universität Siegen, Dr. Johannes Schädler, stellte die Ergebnisse der Erhebungen vor. Diese führt das ZPE im Auftrag des Landes NRW als wissenschaftliche Beratung und Begleitung der befristeten Zuständigkeitsverlagerung für das ambulant betreute Wohnen auf die Landschaftsverbände durch.</w:t>
      </w:r>
    </w:p>
    <w:p>
      <w:pPr>
        <w:pStyle w:val="Normal"/>
        <w:spacing w:before="100" w:after="100"/>
        <w:rPr/>
      </w:pPr>
      <w:r>
        <w:rPr>
          <w:rFonts w:cs="Verdana" w:ascii="Verdana" w:hAnsi="Verdana"/>
          <w:sz w:val="19"/>
          <w:szCs w:val="19"/>
        </w:rPr>
        <w:t>In NRW hat sich von 2004 bis 2006 die Zahl der selbstständig mit ambulanter Unterstützung lebenden behinderten Menschen deutlich erhöht. Insbesondere Menschen mit seelischen Behinderungen ziehen diese Wohnform dem Wohnheim vor. Insgesamt leben zum Stichtag 30. Juni 2006 rund 9.700 behinderte Menschen selbstständig mit ambulanter Unterstützung. Im Vergleich zum Stand am 30. Juni 2003 (Wert damals: rund 5.000) hat sich  damit in nur drei Jahren die Zahl  der Empfängerinnen und Empfänger von ambulanter Wohnunterstützung fast verdoppelt.</w:t>
        <w:br/>
        <w:br/>
        <w:t>Bei den stationären Hilfen zum Wohnen ist für den LVR von 2005 auf 2006 erstmals eine leichte Verringerung der Zahl der in Wohneinrichtung betreuten behinderten Menschen festzustellen (um 70 auf etwas weniger als 22.500). Bei aller Vorsicht bei der Bewertung der noch laufenden Entwicklung konstatierten die Politiker aller Fraktionen erfreut, dass die Trendumkehr zur Umsetzung des Prinzips "ambulant vor stationär" "in Sicht" sei. Dennoch bleibe vieles zu tun.</w:t>
      </w:r>
    </w:p>
    <w:p>
      <w:pPr>
        <w:pStyle w:val="Normal"/>
        <w:spacing w:before="100" w:after="100"/>
        <w:rPr>
          <w:rFonts w:ascii="Verdana" w:hAnsi="Verdana" w:cs="Verdana"/>
          <w:sz w:val="19"/>
          <w:szCs w:val="19"/>
        </w:rPr>
      </w:pPr>
      <w:r>
        <w:rPr>
          <w:rFonts w:cs="Verdana" w:ascii="Verdana" w:hAnsi="Verdana"/>
          <w:sz w:val="19"/>
          <w:szCs w:val="19"/>
        </w:rPr>
        <w:br/>
        <w:t xml:space="preserve">Zur Sozialausschussvorlage: </w:t>
      </w:r>
      <w:hyperlink r:id="rId8">
        <w:r>
          <w:rPr>
            <w:rStyle w:val="InternetLink"/>
            <w:rFonts w:cs="Verdana" w:ascii="Verdana" w:hAnsi="Verdana"/>
            <w:color w:val="0000FF"/>
            <w:sz w:val="19"/>
            <w:u w:val="single"/>
          </w:rPr>
          <w:t>https://dom.lvr.de/lvis/lvr_recherchewww_12wp.nsf/WEBAlleDaten/615F2A893AB934ADC125728B0026D82D?OpenDocument&amp;grem=Sozialausschuss&amp;date=06.03.2007&amp;form=WEBAnsichtAlleDaten</w:t>
        </w:r>
      </w:hyperlink>
    </w:p>
    <w:p>
      <w:pPr>
        <w:pStyle w:val="Normal"/>
        <w:spacing w:before="100" w:after="100"/>
        <w:rPr>
          <w:rFonts w:ascii="Verdana" w:hAnsi="Verdana" w:cs="Verdana"/>
          <w:sz w:val="19"/>
          <w:szCs w:val="19"/>
        </w:rPr>
      </w:pPr>
      <w:r>
        <w:rPr>
          <w:rFonts w:cs="Verdana" w:ascii="Verdana" w:hAnsi="Verdana"/>
          <w:sz w:val="19"/>
          <w:szCs w:val="19"/>
        </w:rPr>
        <w:t xml:space="preserve">Zum zweiten Zwischenbericht des Projektes "Selbstständiges Wohnen behinderter Menschen - Individuelle Hilfe aus einer Hand": </w:t>
      </w:r>
      <w:hyperlink r:id="rId9">
        <w:r>
          <w:rPr>
            <w:rStyle w:val="InternetLink"/>
            <w:rFonts w:cs="Verdana" w:ascii="Verdana" w:hAnsi="Verdana"/>
            <w:color w:val="0000FF"/>
            <w:sz w:val="19"/>
            <w:u w:val="single"/>
          </w:rPr>
          <w:t>www.ih-nrw.uni-siegen.de</w:t>
        </w:r>
      </w:hyperlink>
      <w:r>
        <w:rPr>
          <w:rFonts w:cs="Verdana" w:ascii="Verdana" w:hAnsi="Verdana"/>
          <w:sz w:val="19"/>
          <w:szCs w:val="19"/>
        </w:rPr>
        <w:t xml:space="preserve"> (Download)</w:t>
        <w:br/>
        <w:t xml:space="preserve">oder zum Bestellen unter </w:t>
      </w:r>
      <w:hyperlink r:id="rId10">
        <w:r>
          <w:rPr>
            <w:rStyle w:val="InternetLink"/>
            <w:rFonts w:cs="Verdana" w:ascii="Verdana" w:hAnsi="Verdana"/>
            <w:color w:val="0000FF"/>
            <w:sz w:val="19"/>
            <w:u w:val="single"/>
          </w:rPr>
          <w:t>www.mags.nrw.de/publikationen/index.html</w:t>
        </w:r>
      </w:hyperlink>
    </w:p>
    <w:p>
      <w:pPr>
        <w:pStyle w:val="Normal"/>
        <w:spacing w:before="100" w:after="100"/>
        <w:rPr>
          <w:rFonts w:ascii="Verdana" w:hAnsi="Verdana" w:cs="Verdana"/>
          <w:sz w:val="19"/>
          <w:szCs w:val="19"/>
        </w:rPr>
      </w:pPr>
      <w:r>
        <w:rPr>
          <w:rFonts w:cs="Verdana" w:ascii="Verdana" w:hAnsi="Verdana"/>
          <w:sz w:val="19"/>
          <w:szCs w:val="19"/>
        </w:rPr>
        <w:t>Ein weiteres Thema war die Fallzahl-Entwicklung in der Eingliederungshilfe, wie sie sich nach einer deutschlandweiten Erhebung der Bundesarbeitsgemeinschaft überörtliche Sozialhilfeträger (BAGüS) darstellt. In einer Übersicht wird die Entwicklung in der Eingliederungshilfe von 2000 bis 2010 dargestellt, basierend auf Angaben und Prognosen der überörtlichen Sozialhilfeträger.  Danach wird die Zahl der Empfängerinnen und Empfänger von Eingliederungshilfe auch in den nächsten Jahren weiter steigen. Bei der stationären Wohnhilfe für behinderte Menschen, so konstatierten übereinstimmend Landesrätin Martina Hoffmann-Badache und Politiker aller Fraktionen, ist ein Abbremsen der Fallzahlsteigerun-gen und damit eine Verhinderung der Kostenexplosion dort gelungen, wo die überörtlichen Träger der Sozialhilfe Steuerungsmöglichkeiten aufgrund einer einheitlichen Zuständigkeit für alle Formen der Wohnhilfen für behinderte Menschen hatten. Eine gesplittete Zuständigkeit sei das größte Hemmnis bei einer Umsteuerung von stationär nach ambulant, so das Fazit in der Vorlage der Verwaltung. Einen deutlichen Handlungsbedarf gibt es nach den BAGüs-Ergebnissen auch beim Zugang zu den Werkstätten für behinderte Menschen. Über den Zeitraum 2000 bis 2010 ergeben die BAGüS-Daten eine Steigerung bei der Zahl der dort betreuten Menschen von mehr als 40 Prozent.</w:t>
        <w:br/>
        <w:t xml:space="preserve">Zur Sozialausschussvorlage: </w:t>
        <w:br/>
        <w:br/>
      </w:r>
      <w:hyperlink r:id="rId11">
        <w:r>
          <w:rPr>
            <w:rStyle w:val="InternetLink"/>
            <w:rFonts w:cs="Verdana" w:ascii="Verdana" w:hAnsi="Verdana"/>
            <w:color w:val="0000FF"/>
            <w:sz w:val="19"/>
            <w:u w:val="single"/>
          </w:rPr>
          <w:t>https://dom.lvr.de/lvis/lvr_recherchewww_12wp.nsf/WEBAlleDaten/1B6F365C74500355C125728B002780EB?OpenDocument&amp;grem=Sozialausschuss&amp;date=06.03.2007&amp;form=WEBAnsichtAlleDaten</w:t>
        </w:r>
      </w:hyperlink>
    </w:p>
    <w:p>
      <w:pPr>
        <w:pStyle w:val="Normal"/>
        <w:spacing w:before="100" w:after="100"/>
        <w:rPr>
          <w:rFonts w:ascii="Verdana" w:hAnsi="Verdana" w:cs="Verdana"/>
          <w:sz w:val="19"/>
          <w:szCs w:val="19"/>
        </w:rPr>
      </w:pPr>
      <w:r>
        <w:rPr>
          <w:rFonts w:cs="Verdana" w:ascii="Verdana" w:hAnsi="Verdana"/>
          <w:sz w:val="19"/>
          <w:szCs w:val="19"/>
        </w:rPr>
        <w:br/>
        <w:t>2. Haushaltsbeschluss Landschaftsversammlung: die Umlage wurde gesenkt!</w:t>
        <w:br/>
        <w:br/>
        <w:t xml:space="preserve">Der NKF-Haushalt 2007 für den Landschaftsverband Rheinland ist verabschiedet. </w:t>
        <w:br/>
        <w:t xml:space="preserve">Nach fast drei Monaten intensiver Beratung in den verschiedenen Fachausschüssen beschlossen die Fraktionen von CDU, SPD, Bündnis 90/die Grünen und FDP gegen die Stimmen der Linken/PDS auf der Landschaftsversammlung, dem "Rheinischen Parlament",  am 27. März 2007 eine  Umlagensenkung  um 0,6 Prozentpunkte auf 16,5 Prozent. Damit sollen die Mitgliedskörperschaften im Vergleich zum Hebesatz 2006 um weitere 67 Millionen Euro entlastet werden. Bei der Einbringung des Haushalts Anfang des Jahres war zunächst lediglich eine Umlagensenkung von 0,4 auf 16,7 Prozent vorgesehen worden. </w:t>
        <w:br/>
      </w:r>
      <w:hyperlink r:id="rId12">
        <w:r>
          <w:rPr>
            <w:rStyle w:val="InternetLink"/>
            <w:rFonts w:cs="Verdana" w:ascii="Verdana" w:hAnsi="Verdana"/>
            <w:color w:val="0000FF"/>
            <w:sz w:val="19"/>
            <w:u w:val="single"/>
          </w:rPr>
          <w:t>http://www.lvr.de/app/presse/index.asp?NNr=2404</w:t>
        </w:r>
      </w:hyperlink>
    </w:p>
    <w:p>
      <w:pPr>
        <w:pStyle w:val="Normal"/>
        <w:spacing w:before="100" w:after="100"/>
        <w:rPr>
          <w:rFonts w:ascii="Verdana" w:hAnsi="Verdana" w:cs="Verdana"/>
          <w:sz w:val="19"/>
          <w:szCs w:val="19"/>
        </w:rPr>
      </w:pPr>
      <w:r>
        <w:rPr>
          <w:rFonts w:cs="Verdana" w:ascii="Verdana" w:hAnsi="Verdana"/>
          <w:sz w:val="19"/>
          <w:szCs w:val="19"/>
        </w:rPr>
        <w:t>3. Arbeitsergebnisse der rheinischen Integrationsfachdienste in 2006</w:t>
      </w:r>
    </w:p>
    <w:p>
      <w:pPr>
        <w:pStyle w:val="Normal"/>
        <w:spacing w:before="100" w:after="100"/>
        <w:rPr>
          <w:rFonts w:ascii="Verdana" w:hAnsi="Verdana" w:cs="Verdana"/>
          <w:sz w:val="19"/>
          <w:szCs w:val="19"/>
        </w:rPr>
      </w:pPr>
      <w:r>
        <w:rPr>
          <w:rFonts w:cs="Verdana" w:ascii="Verdana" w:hAnsi="Verdana"/>
          <w:sz w:val="19"/>
          <w:szCs w:val="19"/>
        </w:rPr>
        <w:t xml:space="preserve">Die Arbeitsvermittlung für Menschen mit Behinderungen durch die Integrationsfachdienste hat sich im Rheinland etabliert und wird stark, und mit zunehmender Tendenz, nachgefragt. Dies ist das Ergebnis einer Auswertung der Vermittlungsarbeit durch die rheinischen Integrationsfachdienste, die das Integrationsamt erstellt und dem Sozialausschuss zur Informati-on und Beratung vorgelegt hat. Danach wurden in 2006 im Schnitt jeden Monat rund 2.500 Klientinnen und Klienten betreut (rund 40 Prozent Frauen, rund 60 Prozent Männer). Die Auslastung der IFD-Vermittlungsberater liegt bei durchschnittlich knapp 120 Prozent. Gestiegen ist die Beauftragung durch andere Rehabilitationsträger - in erster Linie die Arbeitsagentur und die Deutsche Rentenversicherung. Die Zahl der Vermittlungen konnte im Ver-gleich zum Vorjahr um rund 100 auf 845 Vermittlungen in 2006 gesteigert werden. Dies entspricht exakt dem von der Bundesarbeitsgemeinschaft der Integrationsämter (BIH) festgelegten Sollwert in Bezug auf die Zahl der Fachkraftstellen. </w:t>
        <w:br/>
        <w:br/>
        <w:t xml:space="preserve">Im Vergleich mit den bundesweiten Ergebnissen bei der IFD-Vermittlung ergeben sich für die Integrationsfachdienste im Rheinland gute bis sehr gute Werte bei der Refinanzierung und der Zuweisung durch Dritte. Entwicklungsbedarf gibt es hingegen bei der "Verweildauer" - der Zeitdauer bis zum Abschluss der Beratung oder Begleitung. </w:t>
        <w:br/>
        <w:t xml:space="preserve">Zur Sozialausschussvorlage: </w:t>
      </w:r>
      <w:hyperlink r:id="rId13">
        <w:r>
          <w:rPr>
            <w:rStyle w:val="InternetLink"/>
            <w:rFonts w:cs="Verdana" w:ascii="Verdana" w:hAnsi="Verdana"/>
            <w:color w:val="0000FF"/>
            <w:sz w:val="19"/>
            <w:u w:val="single"/>
          </w:rPr>
          <w:t>https://dom.lvr.de/lvis/lvr_recherchewww_12wp.nsf/WEBAlleDaten/A5E0BACD8279244DC125728B00279E37?OpenDocument&amp;grem=Sozialausschuss&amp;date=06.03.2007&amp;form=WEBAnsichtAlleDaten</w:t>
        </w:r>
      </w:hyperlink>
      <w:r>
        <w:rPr>
          <w:rFonts w:cs="Verdana" w:ascii="Verdana" w:hAnsi="Verdana"/>
          <w:sz w:val="19"/>
          <w:szCs w:val="19"/>
        </w:rPr>
        <w:br/>
        <w:br/>
        <w:t>4.  Persönliches Budget in Modellregion Düsseldorf: LVR startet Info-Veranstaltung für Betroffene</w:t>
        <w:br/>
        <w:br/>
        <w:t>Um behinderte Menschen besser und zielgerichteter über die Möglichkeiten des Persönlichen Budgets zu informieren startet der Landschaftsverband Rheinland jetzt eine Reihe von speziellen Informationsveranstaltungen für Menschen mit Behinderungen, die in Einrichtungen in der Modellregion Düsseldorf wohnen oder arbeiten. Mit diesen Veranstaltungen, die etwa in Werkstätten oder bei Wohnheimträgern stattfinden, bietet das Rheinische Sozialamt des LVR eine speziell auf die Bedürfnisse der - auch geistig - behinderten Menschen ausgerichtete Information. Dabei sollen behinderte Menschen, die bereits das Persönliche Budget nutzen, als Experten in eigener Sache auftreten und über ihre Erfahrungen berichten. Derzeit nutzen 32 Leistungsberechtigte im Gebiet des LVR das Persönliche Budget.</w:t>
        <w:br/>
        <w:br/>
        <w:t xml:space="preserve">Wer Interesse an diesen Informationsveranstaltungen hat wendet sich an Heinz-Gerhard Kronenberg, Tel.: 0221/809-6480, e-mail </w:t>
      </w:r>
      <w:hyperlink r:id="rId14">
        <w:r>
          <w:rPr>
            <w:rStyle w:val="InternetLink"/>
            <w:rFonts w:cs="Verdana" w:ascii="Verdana" w:hAnsi="Verdana"/>
            <w:color w:val="0000FF"/>
            <w:sz w:val="19"/>
            <w:u w:val="single"/>
          </w:rPr>
          <w:t>heinz-gerhard.kronenberg@lvr.de</w:t>
        </w:r>
      </w:hyperlink>
    </w:p>
    <w:p>
      <w:pPr>
        <w:pStyle w:val="Normal"/>
        <w:spacing w:before="100" w:after="100"/>
        <w:rPr>
          <w:rFonts w:ascii="Verdana" w:hAnsi="Verdana" w:cs="Verdana"/>
          <w:sz w:val="19"/>
          <w:szCs w:val="19"/>
        </w:rPr>
      </w:pPr>
      <w:r>
        <w:rPr>
          <w:rFonts w:cs="Verdana" w:ascii="Verdana" w:hAnsi="Verdana"/>
          <w:sz w:val="19"/>
          <w:szCs w:val="19"/>
        </w:rPr>
        <w:br/>
        <w:t>5. LVR-gefördertes Projekt "Discovering Hands" als innovatives Gesundheitsprojekt ausgezeichnet</w:t>
        <w:br/>
        <w:br/>
        <w:t>Als innovativ, gesundheitspolitisch relevant und qualitätssteigernd hat die Zeitung Financial Times Deutschland das vom LVR finanzierte Modellprojekt "Discovering Hands®"  zur Brustkrebs-Früherkennung ausgewählt. Als eines von zehn ausgezeichneten Projekten wurde es auf ihrer Konferenz Gesundheitswirtschaft Mitte März in Berlin vorgestellt. Doppeltes Ziel des Projektes ist es, die besondere Tastfähigkeit blinder Frauen für eine bessere Brustkrebs-Früherkennung zu nutzen und gleichzeitig ein neues Berufsfeld für blinde Frauen zu schaffen: die Medizinische Tastuntersucherin (MTU).</w:t>
        <w:br/>
        <w:br/>
        <w:t>Derzeit werden mit einer Pilotgruppe das medizinisch-fachliche Curriculum und die ent-sprechenden blindengerechten Lehr- und Lernmittel erprobt. Ein erster, regulärer und achtmonatiger Ausbildungskurs zur MTU soll Anfang 2008 starten. Der LVR fördert das Projekt mit 200.000 Euro aus Mitteln des Sonderprogramms "Aktion Integration IV", einem Arbeitsmarktprogramm zur Verbesserung der Teilhabe am Arbeitsleben für Menschen, die durch ihre Behinderung besonders benachteiligt sind.</w:t>
        <w:br/>
        <w:t xml:space="preserve">Zur LVR- Pressemitteilung: </w:t>
      </w:r>
      <w:hyperlink r:id="rId15">
        <w:r>
          <w:rPr>
            <w:rStyle w:val="InternetLink"/>
            <w:rFonts w:cs="Verdana" w:ascii="Verdana" w:hAnsi="Verdana"/>
            <w:color w:val="0000FF"/>
            <w:sz w:val="19"/>
            <w:u w:val="single"/>
          </w:rPr>
          <w:t>http://www.lvr.de/app/presse/index.asp?NNr=2369</w:t>
        </w:r>
      </w:hyperlink>
      <w:r>
        <w:rPr>
          <w:rFonts w:cs="Verdana" w:ascii="Verdana" w:hAnsi="Verdana"/>
          <w:sz w:val="19"/>
          <w:szCs w:val="19"/>
        </w:rPr>
        <w:br/>
        <w:t xml:space="preserve">Weitere Infos: </w:t>
      </w:r>
      <w:hyperlink r:id="rId16">
        <w:r>
          <w:rPr>
            <w:rStyle w:val="InternetLink"/>
            <w:rFonts w:cs="Verdana" w:ascii="Verdana" w:hAnsi="Verdana"/>
            <w:color w:val="0000FF"/>
            <w:sz w:val="19"/>
            <w:u w:val="single"/>
          </w:rPr>
          <w:t>www.discovering-hands.de</w:t>
        </w:r>
      </w:hyperlink>
    </w:p>
    <w:p>
      <w:pPr>
        <w:pStyle w:val="Normal"/>
        <w:spacing w:before="100" w:after="100"/>
        <w:rPr>
          <w:rFonts w:ascii="Verdana" w:hAnsi="Verdana" w:cs="Verdana"/>
          <w:sz w:val="19"/>
          <w:szCs w:val="19"/>
        </w:rPr>
      </w:pPr>
      <w:r>
        <w:rPr>
          <w:rFonts w:cs="Verdana" w:ascii="Verdana" w:hAnsi="Verdana"/>
          <w:sz w:val="19"/>
          <w:szCs w:val="19"/>
        </w:rPr>
        <w:br/>
        <w:t>6. Integrationsarbeitsplätze im Ökolandbau - neuer Flyer informiert über NRW-Projekt</w:t>
      </w:r>
    </w:p>
    <w:p>
      <w:pPr>
        <w:pStyle w:val="Normal"/>
        <w:spacing w:before="100" w:after="100"/>
        <w:rPr/>
      </w:pPr>
      <w:r>
        <w:rPr>
          <w:rFonts w:cs="Verdana" w:ascii="Verdana" w:hAnsi="Verdana"/>
          <w:sz w:val="19"/>
          <w:szCs w:val="19"/>
        </w:rPr>
        <w:t xml:space="preserve">Informieren und werben über die guten Möglichkeiten für die Beschäftigung von behinderten Menschen im Ökolandbau - dieses Ziel hat sich eine Initiative in NRW gesetzt. Dazu haben nun die beiden Landschaftsverbände Rheinland (LVR) und Westfalen-Lippe (LWL) gemeinsam mit dem Forschungsinstitut für biologischen Landbau und dem Umwelt-ministerium NRW einen Flyer erstellt mit guten Beispielen aus der Praxis und Informationen zu den Fördermöglichkeiten durch die Integrationsämter und Integrationsfachdienste. Der Flyer ist kostenlos erhältlich und kann - bitte nur schriftlich - bestellt werden bei </w:t>
      </w:r>
      <w:hyperlink r:id="rId17">
        <w:r>
          <w:rPr>
            <w:rStyle w:val="InternetLink"/>
            <w:rFonts w:cs="Verdana" w:ascii="Verdana" w:hAnsi="Verdana"/>
            <w:color w:val="0000FF"/>
            <w:sz w:val="19"/>
            <w:u w:val="single"/>
          </w:rPr>
          <w:t>olaf.fiege@lvr.de</w:t>
        </w:r>
      </w:hyperlink>
      <w:r>
        <w:rPr>
          <w:rFonts w:cs="Verdana" w:ascii="Verdana" w:hAnsi="Verdana"/>
          <w:sz w:val="19"/>
          <w:szCs w:val="19"/>
        </w:rPr>
        <w:t xml:space="preserve"> , Fax: 0221/809-2443</w:t>
      </w:r>
    </w:p>
    <w:p>
      <w:pPr>
        <w:pStyle w:val="Normal"/>
        <w:spacing w:before="100" w:after="100"/>
        <w:rPr>
          <w:rFonts w:ascii="Verdana" w:hAnsi="Verdana" w:cs="Verdana"/>
          <w:sz w:val="19"/>
          <w:szCs w:val="19"/>
        </w:rPr>
      </w:pPr>
      <w:r>
        <w:rPr>
          <w:rFonts w:cs="Verdana" w:ascii="Verdana" w:hAnsi="Verdana"/>
          <w:sz w:val="19"/>
          <w:szCs w:val="19"/>
        </w:rPr>
        <w:br/>
        <w:t>7. "Wie lebt es sich ohne Heim?" Dokumentation der Veranstaltung vom 14.3. jetzt online</w:t>
      </w:r>
    </w:p>
    <w:p>
      <w:pPr>
        <w:pStyle w:val="Normal"/>
        <w:spacing w:before="100" w:after="100"/>
        <w:rPr>
          <w:rFonts w:ascii="Verdana" w:hAnsi="Verdana" w:cs="Verdana"/>
          <w:sz w:val="19"/>
          <w:szCs w:val="19"/>
        </w:rPr>
      </w:pPr>
      <w:r>
        <w:rPr>
          <w:rFonts w:cs="Verdana" w:ascii="Verdana" w:hAnsi="Verdana"/>
          <w:sz w:val="19"/>
          <w:szCs w:val="19"/>
        </w:rPr>
        <w:t xml:space="preserve">Reges Interesse und spannende Diskussionen gab es bei der März-Veranstaltung aus der Fortbildungsreihe des Rheinischen Sozialamtes "Hilfen aus einer Hand". Unter der Überschrift "Wie lebt es sich ohne Heim?" stellte der Sozialpädagoge, Therapeut und Berater Roland Schwarz seine Erfahrungen aus der Arbeit in Norwegen vor. Laurenz Aselmeier, wissenschaftlicher Mitarbeiter beim Zentrum für Planung und Evaluation Sozialer Dienste (ZPE) der Uni Siegen berichtete über das System der Behindertenhilfe in Schweden. Die Dokumentation der Veranstaltung ist online abrufbar unter </w:t>
      </w:r>
      <w:hyperlink r:id="rId18">
        <w:r>
          <w:rPr>
            <w:rStyle w:val="InternetLink"/>
            <w:rFonts w:cs="Verdana" w:ascii="Verdana" w:hAnsi="Verdana"/>
            <w:color w:val="0000FF"/>
            <w:sz w:val="19"/>
            <w:u w:val="single"/>
          </w:rPr>
          <w:t>http://www.lvr.de/soziales/service/veranstaltungen/veranstaltungsreihe/</w:t>
        </w:r>
      </w:hyperlink>
    </w:p>
    <w:p>
      <w:pPr>
        <w:pStyle w:val="Normal"/>
        <w:spacing w:before="100" w:after="100"/>
        <w:rPr/>
      </w:pPr>
      <w:r>
        <w:rPr>
          <w:rFonts w:cs="Verdana" w:ascii="Verdana" w:hAnsi="Verdana"/>
          <w:sz w:val="19"/>
          <w:szCs w:val="19"/>
        </w:rPr>
        <w:br/>
        <w:t>8. Terminhinweis: Landesbehindertentag NRW am 5. Mai 2007</w:t>
        <w:br/>
        <w:br/>
        <w:t xml:space="preserve">Am 5. Mai 2007 findet im LVR-Dienstgebäude Horion-Haus in Köln Deutz der 3. Landesbehindertentag NRW statt. Die vom Landesbehindertenrat NRW e.V. veranstaltete Tagung bietet ein Programm aus Plenumsvorträgen und Diskussionen in vier thematischen Foren, unter den Überschriften: Teilhabe für alle, Menschenrechte für alle und Menschenwürde in Gefahr. Die Tagung ist kostenlos, eine Anmeldung jedoch erforderlich. Anmeldeschluss ist der 26. April 2007. Weitere Informationen unter </w:t>
      </w:r>
      <w:hyperlink r:id="rId19">
        <w:r>
          <w:rPr>
            <w:rStyle w:val="InternetLink"/>
            <w:rFonts w:cs="Verdana" w:ascii="Verdana" w:hAnsi="Verdana"/>
            <w:color w:val="0000FF"/>
            <w:sz w:val="19"/>
            <w:u w:val="single"/>
          </w:rPr>
          <w:t>www.lbr-nrw.de</w:t>
        </w:r>
      </w:hyperlink>
      <w:r>
        <w:rPr>
          <w:rFonts w:cs="Verdana" w:ascii="Verdana" w:hAnsi="Verdana"/>
          <w:sz w:val="19"/>
          <w:szCs w:val="19"/>
        </w:rPr>
        <w:t>.</w:t>
      </w:r>
    </w:p>
    <w:p>
      <w:pPr>
        <w:pStyle w:val="Normal"/>
        <w:spacing w:before="100" w:after="100"/>
        <w:rPr>
          <w:rFonts w:ascii="Verdana" w:hAnsi="Verdana" w:cs="Verdana"/>
          <w:sz w:val="19"/>
          <w:szCs w:val="19"/>
        </w:rPr>
      </w:pPr>
      <w:r>
        <w:rPr>
          <w:rFonts w:cs="Verdana" w:ascii="Verdana" w:hAnsi="Verdana"/>
          <w:sz w:val="19"/>
          <w:szCs w:val="19"/>
        </w:rPr>
        <w:br/>
        <w:t>9. Terminhinweis: Tag der Begegnung am 2. Juni 2007</w:t>
        <w:br/>
        <w:br/>
        <w:t xml:space="preserve">Zum zehnten Mal lädt der Landschaftsverband Rheinland in diesem Jahr zum größten Begegnungsfest für Menschen mit und ohne Behinderung in den Archäologischen Park nach Xanten. Geboten wird ein buntes Programm für die ganze Familie - von Musik-, Theater- und Zirkusvorstellungen bis zu zahlreichen Mitmach-Aktionen. Wie immer ist der Eintritt kostenlos. Weitere Informationen unter </w:t>
      </w:r>
      <w:hyperlink r:id="rId20">
        <w:r>
          <w:rPr>
            <w:rStyle w:val="InternetLink"/>
            <w:rFonts w:cs="Verdana" w:ascii="Verdana" w:hAnsi="Verdana"/>
            <w:color w:val="0000FF"/>
            <w:sz w:val="19"/>
            <w:u w:val="single"/>
          </w:rPr>
          <w:t>www.tag-der-begegnung.lvr.de</w:t>
        </w:r>
      </w:hyperlink>
    </w:p>
    <w:p>
      <w:pPr>
        <w:pStyle w:val="Normal"/>
        <w:spacing w:before="100" w:after="100"/>
        <w:rPr>
          <w:rFonts w:ascii="Verdana" w:hAnsi="Verdana" w:cs="Verdana"/>
          <w:sz w:val="19"/>
          <w:szCs w:val="19"/>
        </w:rPr>
      </w:pPr>
      <w:r>
        <w:rPr>
          <w:rFonts w:cs="Verdana" w:ascii="Verdana" w:hAnsi="Verdana"/>
          <w:sz w:val="19"/>
          <w:szCs w:val="19"/>
        </w:rPr>
        <w:br/>
        <w:t>Mit freundlichen Grüßen</w:t>
      </w:r>
    </w:p>
    <w:p>
      <w:pPr>
        <w:pStyle w:val="Normal"/>
        <w:spacing w:before="100" w:after="100"/>
        <w:rPr>
          <w:rFonts w:ascii="Verdana" w:hAnsi="Verdana" w:cs="Verdana"/>
          <w:sz w:val="19"/>
          <w:szCs w:val="19"/>
        </w:rPr>
      </w:pPr>
      <w:r>
        <w:rPr>
          <w:rFonts w:cs="Verdana" w:ascii="Verdana" w:hAnsi="Verdana"/>
          <w:sz w:val="19"/>
          <w:szCs w:val="19"/>
        </w:rPr>
        <w:t>Ihre online-Redaktion des Newsletters Soziales, Integration</w:t>
        <w:br/>
        <w:t>Martina Krause</w:t>
        <w:br/>
        <w:t xml:space="preserve">Kontakt: </w:t>
      </w:r>
      <w:hyperlink r:id="rId21">
        <w:r>
          <w:rPr>
            <w:rStyle w:val="InternetLink"/>
            <w:rFonts w:cs="Verdana" w:ascii="Verdana" w:hAnsi="Verdana"/>
            <w:color w:val="0000FF"/>
            <w:sz w:val="19"/>
            <w:u w:val="single"/>
          </w:rPr>
          <w:t>newsletter-soziales@lvr.de</w:t>
        </w:r>
      </w:hyperlink>
    </w:p>
    <w:p>
      <w:pPr>
        <w:pStyle w:val="Normal"/>
        <w:spacing w:before="100" w:after="100"/>
        <w:rPr/>
      </w:pPr>
      <w:r>
        <w:rPr>
          <w:rFonts w:cs="Verdana" w:ascii="Verdana" w:hAnsi="Verdana"/>
          <w:sz w:val="19"/>
          <w:szCs w:val="19"/>
        </w:rPr>
        <w:t>----- ----- ----- ----- ----- ----- -----</w:t>
        <w:br/>
        <w:t xml:space="preserve">Der Landschaftsverband Rheinland (LVR) arbeitet als Kommunalverband mit rund 14.000 Beschäftigten für die etwa 9,6 Millionen Menschen im Rheinland. Mit seinen 39 Förderschu-len, zehn Krankenhäusern, fünf Museen und seinem Heilpädagogischem Netzwerk sowie als größter Leistungsträger für Menschen mit Behinderungen in Deutschland erfüllt der LVR Aufgaben in der Behinderten- und Jugendhilfe, in der Psychiatrie und der Kultur, die sinn-vollerweise rheinlandweit wahrgenommen werden. Der LVR lässt sich dabei von seinem Motto leiten "Qualität für Menschen." Die 14 kreisfreien Städte und 13 Kreise im Gebiet Nord-rhein sind die Mitgliedskörperschaften des LVR. Sie tragen und finanzieren den Land-schaftsverband, dessen Arbeit von der Landschaftsversammlung Rheinland mit 113 Mitglie-dern aus den rheinischen Kommunen gestaltet wird. </w:t>
        <w:br/>
        <w:t>----- ----- ----- ----- ----- ----- -----</w:t>
        <w:br/>
        <w:t>LVR-Presseamt, Tel. 0221/809-2781</w:t>
        <w:br/>
        <w:br/>
        <w:t xml:space="preserve">presse@lvr.de </w:t>
      </w:r>
      <w:hyperlink r:id="rId22" w:tgtFrame="_blank">
        <w:r>
          <w:rPr>
            <w:rStyle w:val="InternetLink"/>
            <w:rFonts w:cs="Verdana" w:ascii="Verdana" w:hAnsi="Verdana"/>
            <w:color w:val="0000FF"/>
            <w:sz w:val="19"/>
            <w:u w:val="single"/>
          </w:rPr>
          <w:t>www.lvr.de</w:t>
        </w:r>
      </w:hyperlink>
      <w:r>
        <w:rPr>
          <w:rFonts w:cs="Verdana" w:ascii="Verdana" w:hAnsi="Verdana"/>
          <w:sz w:val="19"/>
          <w:szCs w:val="19"/>
        </w:rPr>
        <w:t xml:space="preserve"> </w:t>
        <w:br/>
        <w:t>----- ----- ----- ----- ----- ----- -----</w:t>
      </w:r>
    </w:p>
    <w:p>
      <w:pPr>
        <w:pStyle w:val="Normal"/>
        <w:spacing w:before="100" w:after="100"/>
        <w:rPr>
          <w:rFonts w:ascii="Verdana" w:hAnsi="Verdana" w:cs="Verdana"/>
          <w:sz w:val="19"/>
          <w:szCs w:val="19"/>
        </w:rPr>
      </w:pPr>
      <w:r>
        <w:rPr>
          <w:rFonts w:cs="Verdana" w:ascii="Verdana" w:hAnsi="Verdana"/>
          <w:sz w:val="19"/>
          <w:szCs w:val="19"/>
        </w:rPr>
        <w:t xml:space="preserve">Mit diesem Link </w:t>
      </w:r>
      <w:hyperlink r:id="rId23">
        <w:r>
          <w:rPr>
            <w:rStyle w:val="InternetLink"/>
            <w:rFonts w:cs="Verdana" w:ascii="Verdana" w:hAnsi="Verdana"/>
            <w:color w:val="0000FF"/>
            <w:sz w:val="19"/>
            <w:u w:val="single"/>
          </w:rPr>
          <w:t>www.lvr.de/app/presse/profil.asp?L=29649234&amp;ANr=4967</w:t>
        </w:r>
      </w:hyperlink>
    </w:p>
    <w:p>
      <w:pPr>
        <w:pStyle w:val="Normal"/>
        <w:rPr>
          <w:rFonts w:ascii="Verdana" w:hAnsi="Verdana" w:cs="Verdana"/>
          <w:sz w:val="19"/>
          <w:szCs w:val="19"/>
        </w:rPr>
      </w:pPr>
      <w:r>
        <w:rPr>
          <w:rFonts w:cs="Verdana" w:ascii="Verdana" w:hAnsi="Verdana"/>
          <w:sz w:val="19"/>
          <w:szCs w:val="19"/>
        </w:rPr>
        <w:t xml:space="preserve">kann Ihr Profil geändert werden, oder Ihr Eintrag in der Mailliste gelöscht werden. </w:t>
      </w:r>
    </w:p>
    <w:p>
      <w:pPr>
        <w:pStyle w:val="Normal"/>
        <w:rPr>
          <w:rFonts w:ascii="Verdana" w:hAnsi="Verdana" w:cs="Verdana"/>
          <w:sz w:val="19"/>
          <w:szCs w:val="19"/>
        </w:rPr>
      </w:pPr>
      <w:r>
        <w:rPr>
          <w:rFonts w:cs="Verdana" w:ascii="Verdana" w:hAnsi="Verdana"/>
          <w:sz w:val="19"/>
          <w:szCs w:val="19"/>
        </w:rPr>
      </w:r>
    </w:p>
    <w:sectPr>
      <w:headerReference w:type="default" r:id="rId24"/>
      <w:headerReference w:type="first" r:id="rId2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m.lvr.de/lvis/lvr_recherchewww_12wp.nsf/WEBAnsichtAlleDaten?OpenForm&amp;grem=Sozialausschuss&amp;date=06.03.2007" TargetMode="External"/><Relationship Id="rId4" Type="http://schemas.openxmlformats.org/officeDocument/2006/relationships/hyperlink" Target="https://dom.lvr.de/lvis/lvr_recherchewww_12wp.nsf/WEBAlleDaten/1775D07A5CEB6741C12572A40022A6F0?OpenDocument&amp;grem=Sozialausschuss&amp;date=06.03.2007&amp;form=WEBAnsichtAlleDaten" TargetMode="External"/><Relationship Id="rId5" Type="http://schemas.openxmlformats.org/officeDocument/2006/relationships/hyperlink" Target="https://dom.lvr.de/lvis/lvr_recherchewww_12wp.nsf/WEBAlleDaten/80B052602594A674C1257297004D37BA?OpenDocument&amp;grem=Sozialausschuss&amp;date=06.03.2007&amp;form=WEBAnsichtAlleDaten" TargetMode="External"/><Relationship Id="rId6" Type="http://schemas.openxmlformats.org/officeDocument/2006/relationships/hyperlink" Target="https://dom.lvr.de/lvis/lvr_recherchewww_12wp.nsf/WEBAlleDaten/825A4F054AC3F555C1257297004D4A2A?OpenDocument&amp;grem=Sozialausschuss&amp;date=06.03.2007&amp;form=WEBAnsichtAlleDaten" TargetMode="External"/><Relationship Id="rId7" Type="http://schemas.openxmlformats.org/officeDocument/2006/relationships/hyperlink" Target="https://dom.lvr.de/lvis/lvr_recherchewww_12wp.nsf/WEBAlleDaten/25BB450CEBE56322C1257291004CE19E?OpenDocument&amp;grem=Sozialausschuss&amp;date=06.03.2007&amp;form=WEBAnsichtAlleDaten" TargetMode="External"/><Relationship Id="rId8" Type="http://schemas.openxmlformats.org/officeDocument/2006/relationships/hyperlink" Target="https://dom.lvr.de/lvis/lvr_recherchewww_12wp.nsf/WEBAlleDaten/615F2A893AB934ADC125728B0026D82D?OpenDocument&amp;grem=Sozialausschuss&amp;date=06.03.2007&amp;form=WEBAnsichtAlleDaten" TargetMode="External"/><Relationship Id="rId9" Type="http://schemas.openxmlformats.org/officeDocument/2006/relationships/hyperlink" Target="http://www.ih-nrw.uni-siegen.de/" TargetMode="External"/><Relationship Id="rId10" Type="http://schemas.openxmlformats.org/officeDocument/2006/relationships/hyperlink" Target="http://www.mags.nrw.de/publikationen/index.html" TargetMode="External"/><Relationship Id="rId11" Type="http://schemas.openxmlformats.org/officeDocument/2006/relationships/hyperlink" Target="https://dom.lvr.de/lvis/lvr_recherchewww_12wp.nsf/WEBAlleDaten/1B6F365C74500355C125728B002780EB?OpenDocument&amp;grem=Sozialausschuss&amp;date=06.03.2007&amp;form=WEBAnsichtAlleDaten" TargetMode="External"/><Relationship Id="rId12" Type="http://schemas.openxmlformats.org/officeDocument/2006/relationships/hyperlink" Target="http://www.lvr.de/app/presse/index.asp?NNr=2404" TargetMode="External"/><Relationship Id="rId13" Type="http://schemas.openxmlformats.org/officeDocument/2006/relationships/hyperlink" Target="https://dom.lvr.de/lvis/lvr_recherchewww_12wp.nsf/WEBAlleDaten/A5E0BACD8279244DC125728B00279E37?OpenDocument&amp;grem=Sozialausschuss&amp;date=06.03.2007&amp;form=WEBAnsichtAlleDaten" TargetMode="External"/><Relationship Id="rId14" Type="http://schemas.openxmlformats.org/officeDocument/2006/relationships/hyperlink" Target="mailto:heinz-gerhard.kronenberg@lvr.de" TargetMode="External"/><Relationship Id="rId15" Type="http://schemas.openxmlformats.org/officeDocument/2006/relationships/hyperlink" Target="http://www.lvr.de/app/presse/index.asp?NNr=2369" TargetMode="External"/><Relationship Id="rId16" Type="http://schemas.openxmlformats.org/officeDocument/2006/relationships/hyperlink" Target="http://www.discovering-hands.de/" TargetMode="External"/><Relationship Id="rId17" Type="http://schemas.openxmlformats.org/officeDocument/2006/relationships/hyperlink" Target="mailto:olaf.fiege@lvr.de" TargetMode="External"/><Relationship Id="rId18" Type="http://schemas.openxmlformats.org/officeDocument/2006/relationships/hyperlink" Target="http://www.lvr.de/soziales/service/veranstaltungen/veranstaltungsreihe/" TargetMode="External"/><Relationship Id="rId19" Type="http://schemas.openxmlformats.org/officeDocument/2006/relationships/hyperlink" Target="http://www.lbr-nrw.de/" TargetMode="External"/><Relationship Id="rId20" Type="http://schemas.openxmlformats.org/officeDocument/2006/relationships/hyperlink" Target="http://www.tag-der-begegnung.lvr.de/" TargetMode="External"/><Relationship Id="rId21" Type="http://schemas.openxmlformats.org/officeDocument/2006/relationships/hyperlink" Target="mailto:newsletter-soziales@lvr.de" TargetMode="External"/><Relationship Id="rId22" Type="http://schemas.openxmlformats.org/officeDocument/2006/relationships/hyperlink" Target="http://www.lvr.de/" TargetMode="External"/><Relationship Id="rId23" Type="http://schemas.openxmlformats.org/officeDocument/2006/relationships/hyperlink" Target="http://www.lvr.de/app/presse/profil.asp?L=29649234&amp;ANr=496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4:00Z</dcterms:created>
  <dc:creator>Krause</dc:creator>
  <dc:description/>
  <dc:language>en-US</dc:language>
  <cp:lastModifiedBy>Krause</cp:lastModifiedBy>
  <dcterms:modified xsi:type="dcterms:W3CDTF">2007-04-19T09:55:00Z</dcterms:modified>
  <cp:revision>1</cp:revision>
  <dc:subject/>
  <dc:title> </dc:title>
</cp:coreProperties>
</file>