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-  Abkürzungsverzeichnis  -</w:t>
      </w:r>
    </w:p>
    <w:p>
      <w:pPr>
        <w:pStyle w:val="Normal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SMK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Konferenz der Ministerinnen und Minister, Senatorinnen und Senatoren für Arbeit und Soziales der Länder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eWo / BEW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mbulant Betreutes Wohnen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etriebsleitun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DL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ienstleistungsprozess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DLP 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ienstleistungsprozess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eratung, Bedarfsklärung und Vertragsprüfun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LP 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ienstleistungsprozess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etreuung und Assistenz im stationären Bereich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LP 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ienstleistungsprozess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etreuung und Assistenz im ambulanten Bereich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DLP 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ienstleistungsprozess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ngebote zur Tagesstrukturierun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Q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ertifizierungs-Gesellschaf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SF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Europäischer Sozialfonds zur Unterstützung von Beschäftigungsmaßnahmen in den Mitgliedstaaten sowie zur Förderung der wirtschaftlichen und sozialen Kohäsion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B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ortbildun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achliche/r Direktor/in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L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achleistungsstunde/n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ührungsprozess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P 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ührungsprozess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erbesserungsmanag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G &amp; 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Gewinn und Verlus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HPK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Hilfeplankonferenz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HPZ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Heilpädagogisches Zentrum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CF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ternational Classification of Functioning, Disability and Health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H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dividueller Hilfeplan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foKom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ienstleister des LVR für IT-Angelegenheiten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formationstechnologie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aufmännischer Direktor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oKoB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oordinierungs-, Kontakt- und Beratungsstellen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&amp;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orrektur und Vorbeugun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eistungstyp/en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VR-SB-Vierse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rvicebetrieb Viersen des LVR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itarbeiter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DK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edizinischer Dienst der Krankenversicherun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B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eues Begutachtungs-Assess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rganisationseinhei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BB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flegebedürftigkeitsbegriff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QMB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Qualitätsmanagementbeauftragte/r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QM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Qualitätsmanagementsystem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BB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gionales Beschäftigungs- und Begegnungszentrum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P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chnungsprüfungsam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ZV 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ahmenzielvereinbarung II zur Umwandlung von stationären Wohnplätzen in Wohneinheiten für BeWo-Kunden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GB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ozialgesetzbuch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SGB 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Sozialgesetzbuch Buch V – Gesetzliche Krankenversicherun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GB X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ozialgesetzbuch Buch XI – Soziale Pflegeversicherun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GB X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ozialgesetzbuch Buch XII – Sozialhilfe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EAC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Treatment and Education of Autistic and related Communication handicapped Children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deutsch: Behandlung und pädagogische Förderung autistischer und in ähnlicher Weise kommunikationsbehinderter Kinder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nterstützender Prozess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P 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nterstützender Prozess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inanzen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P 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nterstützender Prozess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ersonalwirtschaf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P 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Unterstützender Prozess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ienstleistung auf Einzelauftr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P 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ienstleistung aus Verpflichtung / ohne Einzelauftr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eilnehmer/innen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K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ollkraf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O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erdingungsordnung für Leistungen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B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ohn- und Betreuungsvertr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fbM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erkstatt für behinderte Menschen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TG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ohn- und Teilhabegesetz des Landes Nordrhein-Westfalen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SB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uständige/r Sachbearbeiter/in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98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60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right"/>
      <w:rPr/>
    </w:pPr>
    <w:r>
      <w:rPr/>
      <w:t>Anlage 2</w:t>
    </w:r>
  </w:p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spacing w:before="60" w:after="60"/>
      <w:jc w:val="right"/>
      <w:rPr>
        <w:sz w:val="24"/>
        <w:szCs w:val="24"/>
      </w:rPr>
    </w:pPr>
    <w:r>
      <w:rPr>
        <w:sz w:val="24"/>
        <w:szCs w:val="24"/>
      </w:rPr>
      <w:t>Managementbewertung 2009 LVR-HPH-Netz W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0"/>
      <w:ind w:left="851" w:hanging="851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auto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tabs>
        <w:tab w:val="clear" w:pos="708"/>
        <w:tab w:val="left" w:pos="1134" w:leader="none"/>
      </w:tabs>
      <w:spacing w:before="240" w:after="60"/>
      <w:ind w:left="1134" w:hanging="1134"/>
    </w:pPr>
    <w:rPr>
      <w:rFonts w:ascii="Arial" w:hAnsi="Arial" w:cs="Arial"/>
      <w:b/>
      <w:sz w:val="18"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tabs>
        <w:tab w:val="clear" w:pos="708"/>
        <w:tab w:val="left" w:pos="851" w:leader="none"/>
      </w:tabs>
      <w:spacing w:before="0" w:after="240"/>
      <w:ind w:left="851" w:hanging="851"/>
    </w:pPr>
    <w:rPr>
      <w:rFonts w:ascii="Arial" w:hAnsi="Arial" w:cs="Arial"/>
      <w:b/>
      <w:sz w:val="18"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  <w:spacing w:before="60" w:after="60"/>
    </w:pPr>
    <w:rPr>
      <w:rFonts w:ascii="Arial" w:hAnsi="Arial" w:cs="Arial"/>
      <w:b/>
      <w:sz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 w:before="0" w:after="0"/>
    </w:pPr>
    <w:rPr/>
  </w:style>
  <w:style w:type="paragraph" w:styleId="Tabellenberschrift">
    <w:name w:val="Tabellenüberschrift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40" w:before="240" w:after="0"/>
      <w:ind w:left="1134" w:hanging="1134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39:00Z</dcterms:created>
  <dc:creator>InfoKom</dc:creator>
  <dc:description/>
  <dc:language>en-US</dc:language>
  <cp:lastModifiedBy>Z850013</cp:lastModifiedBy>
  <cp:lastPrinted>2010-04-16T08:14:00Z</cp:lastPrinted>
  <dcterms:modified xsi:type="dcterms:W3CDTF">2010-04-19T09:39:00Z</dcterms:modified>
  <cp:revision>2</cp:revision>
  <dc:subject/>
  <dc:title>Verzeichnis der in den Management-Revi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179135</vt:r8>
  </property>
  <property fmtid="{D5CDD505-2E9C-101B-9397-08002B2CF9AE}" pid="3" name="_AuthorEmail">
    <vt:lpwstr>Carsten.Hebbel@lvr.de</vt:lpwstr>
  </property>
  <property fmtid="{D5CDD505-2E9C-101B-9397-08002B2CF9AE}" pid="4" name="_AuthorEmailDisplayName">
    <vt:lpwstr>Hebbel, Carsten</vt:lpwstr>
  </property>
  <property fmtid="{D5CDD505-2E9C-101B-9397-08002B2CF9AE}" pid="5" name="_EmailSubject">
    <vt:lpwstr>ManBew HPH-W</vt:lpwstr>
  </property>
  <property fmtid="{D5CDD505-2E9C-101B-9397-08002B2CF9AE}" pid="6" name="_PreviousAdHocReviewCycleID">
    <vt:r8>1647544975</vt:r8>
  </property>
  <property fmtid="{D5CDD505-2E9C-101B-9397-08002B2CF9AE}" pid="7" name="_ReviewingToolsShownOnce">
    <vt:lpwstr/>
  </property>
</Properties>
</file>