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Der Direktor des</w:t>
        <w:tab/>
        <w:tab/>
        <w:tab/>
        <w:tab/>
        <w:tab/>
        <w:tab/>
        <w:tab/>
        <w:tab/>
        <w:t>07.04.2005</w:t>
      </w:r>
    </w:p>
    <w:p>
      <w:pPr>
        <w:pStyle w:val="Normal"/>
        <w:rPr/>
      </w:pPr>
      <w:r>
        <w:rPr/>
        <w:t>Landschaftsverbandes Rheinland</w:t>
        <w:tab/>
        <w:tab/>
        <w:tab/>
        <w:tab/>
        <w:tab/>
        <w:tab/>
        <w:tab/>
        <w:t>Hr. Rohde</w:t>
      </w:r>
    </w:p>
    <w:p>
      <w:pPr>
        <w:pStyle w:val="Normal"/>
        <w:ind w:firstLine="708"/>
        <w:rPr/>
      </w:pPr>
      <w:r>
        <w:rPr>
          <w:rFonts w:eastAsia="Arial"/>
        </w:rPr>
        <w:t xml:space="preserve">       </w:t>
      </w:r>
      <w:r>
        <w:rPr/>
        <w:t>61.00</w:t>
        <w:tab/>
        <w:tab/>
        <w:tab/>
        <w:tab/>
        <w:tab/>
        <w:tab/>
        <w:tab/>
        <w:tab/>
        <w:tab/>
        <w:t>NbSt.: 4366</w:t>
      </w:r>
    </w:p>
    <w:p>
      <w:pPr>
        <w:pStyle w:val="Normal"/>
        <w:rPr/>
      </w:pPr>
      <w:r>
        <w:rPr/>
      </w:r>
    </w:p>
    <w:p>
      <w:pPr>
        <w:pStyle w:val="Normal"/>
        <w:rPr/>
      </w:pPr>
      <w:r>
        <w:rPr/>
      </w:r>
    </w:p>
    <w:p>
      <w:pPr>
        <w:pStyle w:val="Normal"/>
        <w:rPr/>
      </w:pPr>
      <w:r>
        <w:rPr/>
      </w:r>
    </w:p>
    <w:p>
      <w:pPr>
        <w:pStyle w:val="Normal"/>
        <w:rPr/>
      </w:pPr>
      <w:r>
        <w:rPr/>
        <w:t>Die Füngeling Router gGmbH hat im August 2004 einen Antrag auf Förderung als Integrationsprojekt gem. §§ 132 ff. SGB IX gestellt. Unternehmensgegenstand ist die integrative Arbeitnehmerüberlassung und betriebliche Qualifizierung. Dabei werden insbesondere junge Menschen mit einer Schwerbehinderung gem. § 132 Abs. 2 SGB IX nach Schulentlassung, nach Beschäftigung in einer Werkstatt für behinderte Menschen oder Abschluss einer überbetrieblichen Qualifizierung in einfache Anlerntätigkeiten in Wirtschaftsunternehmen des allgemeinen Arbeitsmarktes qualifiziert, dorthin verliehen und langfristig in den betreffenden Unternehmen integriert.</w:t>
      </w:r>
    </w:p>
    <w:p>
      <w:pPr>
        <w:pStyle w:val="Normal"/>
        <w:rPr/>
      </w:pPr>
      <w:r>
        <w:rPr/>
      </w:r>
    </w:p>
    <w:p>
      <w:pPr>
        <w:pStyle w:val="Normal"/>
        <w:rPr/>
      </w:pPr>
      <w:r>
        <w:rPr/>
        <w:t>Der Aufbau der Füngeling Router gGmbH als Integrationsprojekt gem. §§ 132 ff. SGB IX ist ein Zwischenergebnis eines Modells des Vereins Füngeling Router e.V.</w:t>
      </w:r>
    </w:p>
    <w:p>
      <w:pPr>
        <w:pStyle w:val="Normal"/>
        <w:rPr/>
      </w:pPr>
      <w:r>
        <w:rPr/>
      </w:r>
    </w:p>
    <w:p>
      <w:pPr>
        <w:pStyle w:val="Normal"/>
        <w:rPr/>
      </w:pPr>
      <w:r>
        <w:rPr/>
      </w:r>
    </w:p>
    <w:p>
      <w:pPr>
        <w:pStyle w:val="Normal"/>
        <w:rPr>
          <w:b/>
          <w:b/>
        </w:rPr>
      </w:pPr>
      <w:r>
        <w:rPr>
          <w:b/>
        </w:rPr>
        <w:t>1. Das Modell Füngeling Router e.V.</w:t>
      </w:r>
    </w:p>
    <w:p>
      <w:pPr>
        <w:pStyle w:val="Normal"/>
        <w:rPr>
          <w:b/>
          <w:b/>
        </w:rPr>
      </w:pPr>
      <w:r>
        <w:rPr>
          <w:b/>
        </w:rPr>
      </w:r>
    </w:p>
    <w:p>
      <w:pPr>
        <w:pStyle w:val="Normal"/>
        <w:rPr/>
      </w:pPr>
      <w:r>
        <w:rPr/>
        <w:t xml:space="preserve">Das Modell des Vereins Füngeling Router e.V. zum „Aufbau und Betrieb einer übergreifenden Vernetzungsstelle mit dem Ziel der Schaffung neuer Arbeitsplätze für junge Menschen mit Behinderung“ wird von der Stiftung Wohlfahrtspflege, der Regionaldirektion NRW und dem Integrationsamt des Landschaftsverbandes Rheinland mit einer dreijährigen Laufzeit (01.04.2004 bis 31.03.2007) gefördert. </w:t>
      </w:r>
    </w:p>
    <w:p>
      <w:pPr>
        <w:pStyle w:val="Normal"/>
        <w:rPr/>
      </w:pPr>
      <w:r>
        <w:rPr/>
      </w:r>
    </w:p>
    <w:p>
      <w:pPr>
        <w:pStyle w:val="Normal"/>
        <w:rPr/>
      </w:pPr>
      <w:r>
        <w:rPr/>
        <w:t>Die Gesamtkosten des Modells in Höhe von 664.320,- € werden zu 58,8 % von der Stiftung Wohlfahrtspflege, zu 24,2 % von der Regionaldirektion aus Mitteln des Landessonderprogramms Aktion Integration III und zu 7 % vom Integrationsamt als Modell gem. § 17 Abs. 1 Satz 2 SchwbAV finanziert. Den Eigenanteil in 10%iger Höhe erbringt der Verein Füngeling Router e.V.</w:t>
      </w:r>
    </w:p>
    <w:p>
      <w:pPr>
        <w:pStyle w:val="Normal"/>
        <w:rPr/>
      </w:pPr>
      <w:r>
        <w:rPr/>
      </w:r>
    </w:p>
    <w:p>
      <w:pPr>
        <w:pStyle w:val="Normal"/>
        <w:rPr/>
      </w:pPr>
      <w:r>
        <w:rPr/>
        <w:t xml:space="preserve">Die Modellfinanzierung dient dem Aufbau der Vernetzungsstelle mit zwei Bürostandorten in Köln und Erftstadt, den Kosten für Geschäftsführung und Leitung der Bereiche Beschäftigungsmanagement, Arbeitserprobung / Qualifizierung und Selbstbestimmungsmanagement, sowie Honorare, Sach- und EDV-Kosten. </w:t>
      </w:r>
    </w:p>
    <w:p>
      <w:pPr>
        <w:pStyle w:val="Normal"/>
        <w:rPr/>
      </w:pPr>
      <w:r>
        <w:rPr/>
      </w:r>
    </w:p>
    <w:p>
      <w:pPr>
        <w:pStyle w:val="Normal"/>
        <w:rPr/>
      </w:pPr>
      <w:r>
        <w:rPr/>
        <w:t>Das Integrationsamt hat dem Sozialausschuss mit der Vorlage Nr. 11/209 Soz am 09.03.2004 über das Modell des Vereins Füngeling Router e.V. berichtet – die Vorlage Nr. 11/209 Soz ist als Anlage beigefügt.</w:t>
      </w:r>
    </w:p>
    <w:p>
      <w:pPr>
        <w:pStyle w:val="Normal"/>
        <w:rPr/>
      </w:pPr>
      <w:r>
        <w:rPr/>
      </w:r>
    </w:p>
    <w:p>
      <w:pPr>
        <w:pStyle w:val="Normal"/>
        <w:rPr>
          <w:b/>
          <w:b/>
        </w:rPr>
      </w:pPr>
      <w:r>
        <w:rPr>
          <w:b/>
        </w:rPr>
        <w:t>1.1. Der Verein Füngeling Router e.V.</w:t>
      </w:r>
    </w:p>
    <w:p>
      <w:pPr>
        <w:pStyle w:val="Normal"/>
        <w:rPr>
          <w:b/>
          <w:b/>
        </w:rPr>
      </w:pPr>
      <w:r>
        <w:rPr>
          <w:b/>
        </w:rPr>
      </w:r>
    </w:p>
    <w:p>
      <w:pPr>
        <w:pStyle w:val="Normal"/>
        <w:rPr/>
      </w:pPr>
      <w:r>
        <w:rPr/>
        <w:t>Der Verein Füngeling Router e.V. wurde am 29.10.2003 ins Vereinsregister beim Amtsgericht Brühl eingetragen. Vereinszweck ist die Entwicklung ganzheitlicher Integrationsstrukturen in der Region Erftkreis / Stadt Köln für junge Menschen mit Behinderung. Der Verein ist vom Finanzamt Brühl als Gemeinnützig anerkannt. Die Vorsitzenden des Füngeling Router e.V. sind Herr Heribert Füngeling – Geschäftsführer der Füngeling Industriegruppe – und Herr Dietmar Bornkessel – Prokurist der Füngeling Industriegruppe. Geschäftsführerin des Vereins ist Frau Monika Labruier.</w:t>
      </w:r>
    </w:p>
    <w:p>
      <w:pPr>
        <w:pStyle w:val="Normal"/>
        <w:rPr/>
      </w:pPr>
      <w:r>
        <w:rPr/>
      </w:r>
    </w:p>
    <w:p>
      <w:pPr>
        <w:pStyle w:val="Normal"/>
        <w:rPr/>
      </w:pPr>
      <w:r>
        <w:rPr/>
        <w:t xml:space="preserve">Die Füngeling Industriegruppe – mit den Sparten Palettenbau, Garten- und Landschaftsbau, Forstwirtschaft, Baustoffhandel, Schädlingsbekämpfung, Spedition, Autowaschanlage - ist dem Integrationsamt des Landschaftsverbandes Rheinland seit Jahren durch die Neuschaffung von sozialversicherungspflichtigen Arbeitsplätzen für junge Menschen mit einer Schwerbehinderung bekannt. Von den insgesamt 70 Mitarbeiterinnen und Mitarbeitern der Füngeling Industriegruppe sind derzeit 11 Personen schwerbehindert – dies entspricht einer Beschäftigungsquote von 15,7 %. </w:t>
      </w:r>
    </w:p>
    <w:p>
      <w:pPr>
        <w:pStyle w:val="Normal"/>
        <w:rPr/>
      </w:pPr>
      <w:r>
        <w:rPr/>
      </w:r>
    </w:p>
    <w:p>
      <w:pPr>
        <w:pStyle w:val="Normal"/>
        <w:rPr/>
      </w:pPr>
      <w:r>
        <w:rPr/>
        <w:t>Im Jahr 2004 verlieh der Vorsitzende des Sozialausschusses dem Unternehmen die Auszeichnung „behindertenfreundlicher Betrieb“.</w:t>
      </w:r>
    </w:p>
    <w:p>
      <w:pPr>
        <w:pStyle w:val="Normal"/>
        <w:rPr/>
      </w:pPr>
      <w:r>
        <w:rPr/>
      </w:r>
    </w:p>
    <w:p>
      <w:pPr>
        <w:pStyle w:val="Normal"/>
        <w:rPr/>
      </w:pPr>
      <w:r>
        <w:rPr/>
        <w:t>Vermittelt wurden die Personen mit einer Schwerbehinderung bei der Füngeling Industriegruppe von den Integrationsfachdiensten und aus einem überbetrieblichen Integrationslehrgang beim Verein Stammhaus e.V. – die ehemalige Leiterin des Lehrgangs beim Stammhaus e.V., Frau Monika Labruier, ist die Geschäftsführerin des Vereins Füngeling Router e.V.</w:t>
      </w:r>
    </w:p>
    <w:p>
      <w:pPr>
        <w:pStyle w:val="Normal"/>
        <w:rPr/>
      </w:pPr>
      <w:r>
        <w:rPr/>
      </w:r>
    </w:p>
    <w:p>
      <w:pPr>
        <w:pStyle w:val="Normal"/>
        <w:rPr/>
      </w:pPr>
      <w:r>
        <w:rPr>
          <w:b/>
        </w:rPr>
        <w:t xml:space="preserve">1.2. Die Ziele des Modells Füngeling Router e.V. </w:t>
      </w:r>
    </w:p>
    <w:p>
      <w:pPr>
        <w:pStyle w:val="Normal"/>
        <w:rPr>
          <w:b/>
          <w:b/>
        </w:rPr>
      </w:pPr>
      <w:r>
        <w:rPr>
          <w:b/>
        </w:rPr>
      </w:r>
    </w:p>
    <w:p>
      <w:pPr>
        <w:pStyle w:val="Normal"/>
        <w:rPr/>
      </w:pPr>
      <w:r>
        <w:rPr/>
        <w:t>Ziel des Projektes des Füngeling Router e.V. ist der Aufbau einer Vernetzungs- und Integrationsstelle – Füngeling Router gGmbH -, die gemeinsam mit Unternehmen und Betrieben des allgemeinen Arbeitsmarktes schon bestehende Angebote der beruflichen Qualifizierung für junge Menschen mit Behinderung zu neuen Integrationsketten bis in die Betriebe hinein weiterentwickeln wird. Ferner sollen neue Kooperationsformen mit Unternehmen und Betrieben des allgemeinen Arbeitsmarktes entwickelt und in der Praxis erprobt werden. Dabei sollen im Verbund mit Unternehmen und Arbeitgebern neue Arbeitsplätze – insbesondere im Bereich einfacher Anlerntätigkeiten – entstehen.</w:t>
      </w:r>
    </w:p>
    <w:p>
      <w:pPr>
        <w:pStyle w:val="Normal"/>
        <w:rPr/>
      </w:pPr>
      <w:r>
        <w:rPr/>
      </w:r>
    </w:p>
    <w:p>
      <w:pPr>
        <w:pStyle w:val="Normal"/>
        <w:rPr/>
      </w:pPr>
      <w:r>
        <w:rPr/>
        <w:t xml:space="preserve">Das Integrationsamt erwartet vom Modell des Vereins Füngeling Router e.V. Antworten auf folgenden Fragen, insbesondere unter Berücksichtigung ihrer Übertragbarkeit auf andere Projekte: </w:t>
      </w:r>
    </w:p>
    <w:p>
      <w:pPr>
        <w:pStyle w:val="Normal"/>
        <w:rPr/>
      </w:pPr>
      <w:r>
        <w:rPr/>
      </w:r>
    </w:p>
    <w:p>
      <w:pPr>
        <w:pStyle w:val="Normal"/>
        <w:numPr>
          <w:ilvl w:val="0"/>
          <w:numId w:val="5"/>
        </w:numPr>
        <w:rPr/>
      </w:pPr>
      <w:r>
        <w:rPr/>
        <w:t xml:space="preserve">Unter welchen Bedingungen lassen sich durch eine bessere Vernetzung betrieblicher Anforderungen mit den Möglichkeiten bestehender Instrumente beruflicher Vorbereitung und Qualifizierung die Übergänge von der Schule in das Erwerbsleben verbessern bzw. Alternativen für eingefahrene Wege (Schule </w:t>
      </w:r>
      <w:r>
        <w:rPr>
          <w:rFonts w:eastAsia="Wingdings" w:cs="Wingdings" w:ascii="Wingdings" w:hAnsi="Wingdings"/>
          <w:lang w:val="en-US" w:eastAsia="en-US"/>
        </w:rPr>
        <w:t></w:t>
      </w:r>
      <w:r>
        <w:rPr/>
        <w:t xml:space="preserve"> überbetrieblicher Förderlehrgang </w:t>
      </w:r>
      <w:r>
        <w:rPr>
          <w:rFonts w:eastAsia="Wingdings" w:cs="Wingdings" w:ascii="Wingdings" w:hAnsi="Wingdings"/>
          <w:lang w:val="en-US" w:eastAsia="en-US"/>
        </w:rPr>
        <w:t></w:t>
      </w:r>
      <w:r>
        <w:rPr/>
        <w:t xml:space="preserve"> WfbM) finden?</w:t>
      </w:r>
    </w:p>
    <w:p>
      <w:pPr>
        <w:pStyle w:val="Normal"/>
        <w:numPr>
          <w:ilvl w:val="0"/>
          <w:numId w:val="5"/>
        </w:numPr>
        <w:rPr/>
      </w:pPr>
      <w:r>
        <w:rPr/>
        <w:t>Lassen sich für die Anforderungen der Betriebe an Arbeitsplätze für schwerbehin-derte Jugendliche und junge Erwachsene unter den vorhandenen Instrumenten der beruflichen Vorbereitung und Qualifizierung geeignete Maßnahmen finden oder müssen entsprechende betriebsnahe Qualifizierungs-Angebote erst geschaffen werden?</w:t>
      </w:r>
    </w:p>
    <w:p>
      <w:pPr>
        <w:pStyle w:val="Normal"/>
        <w:numPr>
          <w:ilvl w:val="0"/>
          <w:numId w:val="5"/>
        </w:numPr>
        <w:rPr/>
      </w:pPr>
      <w:r>
        <w:rPr/>
        <w:t>Unter welchen Bedingungen sind Betriebe und Unternehmen bereit, sich an der Erarbeitung neuer Qualifizierungsketten zu beteiligen bzw. schwerbehinderte Jugendliche und junge Erwachsene nach Durchlaufen dieser Qualifizierung einzustellen?</w:t>
      </w:r>
    </w:p>
    <w:p>
      <w:pPr>
        <w:pStyle w:val="Normal"/>
        <w:numPr>
          <w:ilvl w:val="0"/>
          <w:numId w:val="5"/>
        </w:numPr>
        <w:rPr/>
      </w:pPr>
      <w:r>
        <w:rPr/>
        <w:t>Unter welchen Voraussetzungen kann sich aus der Idee der betriebsnahen Qualifizierung, Arbeitserprobung und ggs. Arbeitnehmerüberlassung schwerbehinderter Jugendlicher und junger Erwachsener ein Integrationsunternehmen entwickeln und betriebswirtschaftlich tragfähig betreiben lassen?</w:t>
      </w:r>
    </w:p>
    <w:p>
      <w:pPr>
        <w:pStyle w:val="Normal"/>
        <w:numPr>
          <w:ilvl w:val="0"/>
          <w:numId w:val="5"/>
        </w:numPr>
        <w:rPr/>
      </w:pPr>
      <w:r>
        <w:rPr/>
        <w:t>Wie beeinflussen sich die Bereiche Beschäftigungsmanagement und Selbstbestimmungsmanagement gegenseitig bzw. wie sind die Wechselwirkungsprozesse zu beurteilen (was fördert bzw. hemmt die berufliche Qualifizierung und Eingliederung)?</w:t>
      </w:r>
    </w:p>
    <w:p>
      <w:pPr>
        <w:pStyle w:val="Normal"/>
        <w:rPr/>
      </w:pPr>
      <w:r>
        <w:rPr/>
      </w:r>
    </w:p>
    <w:p>
      <w:pPr>
        <w:pStyle w:val="Normal"/>
        <w:rPr/>
      </w:pPr>
      <w:r>
        <w:rPr/>
        <w:t>Die Steuerung des Projektes erfolgt auf der Grundlage von Zielvereinbarungen, die zwischen der Füngeling Router gGmbH, dem Integrationsamt des Landschaftsverbandes Rheinland und den anderen Fördermittelgebern abgeschlossen wurde.</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3. Die Aufgaben des Modells </w:t>
      </w:r>
    </w:p>
    <w:p>
      <w:pPr>
        <w:pStyle w:val="Normal"/>
        <w:rPr>
          <w:b/>
          <w:b/>
        </w:rPr>
      </w:pPr>
      <w:r>
        <w:rPr>
          <w:b/>
        </w:rPr>
      </w:r>
    </w:p>
    <w:p>
      <w:pPr>
        <w:pStyle w:val="Normal"/>
        <w:rPr/>
      </w:pPr>
      <w:r>
        <w:rPr/>
        <w:t>Das Modell Füngeling Router e.V. hat zur Erreichung der unter 1.2. aufgeführten Ziele folgende Aufgabenbereiche als Schwerpunkte:</w:t>
      </w:r>
    </w:p>
    <w:p>
      <w:pPr>
        <w:pStyle w:val="Normal"/>
        <w:rPr/>
      </w:pPr>
      <w:r>
        <w:rPr/>
      </w:r>
    </w:p>
    <w:p>
      <w:pPr>
        <w:pStyle w:val="Normal"/>
        <w:numPr>
          <w:ilvl w:val="0"/>
          <w:numId w:val="8"/>
        </w:numPr>
        <w:rPr/>
      </w:pPr>
      <w:r>
        <w:rPr>
          <w:b/>
        </w:rPr>
        <w:t>Beschäftigungsmanagement:</w:t>
      </w:r>
      <w:r>
        <w:rPr/>
        <w:t xml:space="preserve"> Vernetzung bestehender – am Integrations- und Ausbildungsprozess junger Menschen beteiligter Institutionen, wie z.B. Schulen, Bildungsträger, Agentur für Arbeit, IFD, Werkstätten, Betriebe. Koordinierung praxisgerechter Qualifizierungs- und Integrationsprozesse. Die Füngeling Router gGmbH bringt sowohl die notwendigen Kontakte zur regionalen Arbeitgebern als auch die Vernetzung mit Qualifizierungsträgern mit.</w:t>
      </w:r>
    </w:p>
    <w:p>
      <w:pPr>
        <w:pStyle w:val="Normal"/>
        <w:ind w:left="600" w:hanging="0"/>
        <w:rPr/>
      </w:pPr>
      <w:r>
        <w:rPr/>
      </w:r>
    </w:p>
    <w:p>
      <w:pPr>
        <w:pStyle w:val="Normal"/>
        <w:numPr>
          <w:ilvl w:val="0"/>
          <w:numId w:val="8"/>
        </w:numPr>
        <w:rPr/>
      </w:pPr>
      <w:r>
        <w:rPr>
          <w:b/>
        </w:rPr>
        <w:t>Arbeitserprobung / Qualifizierung:</w:t>
      </w:r>
      <w:r>
        <w:rPr/>
        <w:t xml:space="preserve"> Erarbeitung und Realisierung neuer praxisgerechter Qualifizierungsmaßnahmen, insbesondere für WfbM-Mitarbeiterinnen und -Mitarbeiter sowie Sonderschulabgängerinnen und -Abgänger. Ausgehend von den Erfahrungen aus der Praxis ermittelt die Füngeling Router gGmbH den Bedarf an o.g. Arbeitsplätzen, sucht bestehende Qualifizierungsmaßnahmen bzw. Abgänger oder Abgängerinnen der gleichen und vermittelt diese. Sollten nach den Anforderungen offener Arbeitsplätze keine geeigneten qualifizierten Bewerber oder Bewerberinnen gefunden werden, qualifiziert die Füngeling Router gGmbH selber geeignete Personen und vermittelt diese anschließend (ggs. mit dem Zwischenschritt der zeitweiligen Arbeitnehmerüberlassung).</w:t>
      </w:r>
    </w:p>
    <w:p>
      <w:pPr>
        <w:pStyle w:val="Normal"/>
        <w:ind w:left="600" w:hanging="0"/>
        <w:rPr/>
      </w:pPr>
      <w:r>
        <w:rPr/>
      </w:r>
    </w:p>
    <w:p>
      <w:pPr>
        <w:pStyle w:val="Normal"/>
        <w:numPr>
          <w:ilvl w:val="0"/>
          <w:numId w:val="8"/>
        </w:numPr>
        <w:rPr/>
      </w:pPr>
      <w:r>
        <w:rPr>
          <w:b/>
        </w:rPr>
        <w:t>Selbstbestimmungsmanagement:</w:t>
      </w:r>
      <w:r>
        <w:rPr/>
        <w:t xml:space="preserve"> Erarbeitung realistischer und praxisnaher Freizeit- und Wohnperspektiven für junge Menschen mit einer Behinderung oder Schwerbehinderung. Häufig scheitern berufliche Eingliederungsversuche an unflexiblen Wohnformen und Kostenträgerzuständigkeiten; die Lebensumstände behinderter Menschen erschweren oftmals individuelle berufliche Entwicklungsmöglichkeiten. </w:t>
      </w:r>
    </w:p>
    <w:p>
      <w:pPr>
        <w:pStyle w:val="Normal"/>
        <w:rPr/>
      </w:pPr>
      <w:r>
        <w:rPr/>
      </w:r>
    </w:p>
    <w:p>
      <w:pPr>
        <w:pStyle w:val="Normal"/>
        <w:rPr/>
      </w:pPr>
      <w:r>
        <w:rPr/>
      </w:r>
    </w:p>
    <w:p>
      <w:pPr>
        <w:pStyle w:val="Normal"/>
        <w:rPr>
          <w:b/>
          <w:b/>
        </w:rPr>
      </w:pPr>
      <w:r>
        <w:rPr>
          <w:b/>
        </w:rPr>
        <w:t xml:space="preserve">2. Sachstand des Modells </w:t>
      </w:r>
    </w:p>
    <w:p>
      <w:pPr>
        <w:pStyle w:val="Normal"/>
        <w:rPr>
          <w:b/>
          <w:b/>
        </w:rPr>
      </w:pPr>
      <w:r>
        <w:rPr>
          <w:b/>
        </w:rPr>
      </w:r>
    </w:p>
    <w:p>
      <w:pPr>
        <w:pStyle w:val="Normal"/>
        <w:rPr/>
      </w:pPr>
      <w:r>
        <w:rPr/>
        <w:t>Der Verein Füngeling Router e.V. hat am 22.07.2004 als alleiniger Gesellschafter die Füngeling Router gGmbH gegründet – Gegenstand der Gesellschaft ist laut Gesellschaftervertrag die berufliche Integration von Menschen mit Behinderungen durch die Schaffung und den Erhalt von Qualifizierungs- und Arbeitsplätzen für Menschen mit Behinderung und den Aufbau einer integrativen Arbeitnehmerüberlassung.</w:t>
      </w:r>
    </w:p>
    <w:p>
      <w:pPr>
        <w:pStyle w:val="Normal"/>
        <w:rPr/>
      </w:pPr>
      <w:r>
        <w:rPr/>
      </w:r>
    </w:p>
    <w:p>
      <w:pPr>
        <w:pStyle w:val="Normal"/>
        <w:rPr/>
      </w:pPr>
      <w:r>
        <w:rPr/>
        <w:t xml:space="preserve">Die Füngeling Router gGmbH hat als rechtlich und wirtschaftlich eigenständige Gesellschaft zum 01.08.2004 ihren Geschäftsbetrieb aufgenommen. Seit dieser Zeit wurden innerhalb der Füngeling Router gGmbH 11 neue sozialversicherungspflichtige Arbeitsplätze geschaffen, von denen 8 mit Personen mit einer Schwerbehinderung gem. § 132 Abs. 2 SGB IX besetzt sind.    </w:t>
      </w:r>
    </w:p>
    <w:p>
      <w:pPr>
        <w:pStyle w:val="Normal"/>
        <w:rPr/>
      </w:pPr>
      <w:r>
        <w:rPr/>
      </w:r>
    </w:p>
    <w:p>
      <w:pPr>
        <w:pStyle w:val="Normal"/>
        <w:rPr/>
      </w:pPr>
      <w:r>
        <w:rPr/>
        <w:t>Darüber hinaus wurden bei 5 Partnerunternehmen 6 schwerbehinderte Personen in ein sozialversicherungspflichtiges Arbeits- oder Ausbildungsverhältnis von der Füngeling Router gGmbH vermittelt – diese Personen werden von der Füngeling Router gGmbH in den Betrieben weiterhin betreut.</w:t>
      </w:r>
    </w:p>
    <w:p>
      <w:pPr>
        <w:pStyle w:val="Normal"/>
        <w:rPr/>
      </w:pPr>
      <w:r>
        <w:rPr/>
      </w:r>
    </w:p>
    <w:p>
      <w:pPr>
        <w:pStyle w:val="Normal"/>
        <w:rPr/>
      </w:pPr>
      <w:r>
        <w:rPr>
          <w:b/>
        </w:rPr>
        <w:t>2.1. Die Arbeitsplätze des Füngeling Router gGmbH</w:t>
      </w:r>
    </w:p>
    <w:p>
      <w:pPr>
        <w:pStyle w:val="Normal"/>
        <w:rPr>
          <w:b/>
          <w:b/>
        </w:rPr>
      </w:pPr>
      <w:r>
        <w:rPr>
          <w:b/>
        </w:rPr>
      </w:r>
    </w:p>
    <w:p>
      <w:pPr>
        <w:pStyle w:val="Normal"/>
        <w:rPr/>
      </w:pPr>
      <w:r>
        <w:rPr/>
        <w:t>Die 8 Personen mit einer Schwerbehinderung, die derzeit bei der Füngeling Router gGmbH beschäftigt werden, sind überwiegend im Rahmen von Werkverträgen oder integrativer Arbeitnehmerüberlassung in Wirtschaftsunternehmen des allgemeinen Arbeitsmarktes eingesetzt. Dabei werden im Rahmen der Arbeitnehmerüberlassung per Einzelvertrag konkrete einzelne Arbeitsplätze in Entleihunternehmen besetzt. Im Rahmen des Werkvertrags zwischen der Füngeling Industriegruppe und Füngeling Router gGmbH werden hingegen mehrere Arbeitsbereiche festgelegt, in denen Füngeling Router gGmbH eigenes Personal mit einer Schwerbehinderung im Rahmen von Praktika, Trainingsmaßnahmen oder sozialversicherungspflichtiger Beschäftigung einsetzen kann. Die Einarbeitung, Qualifizierung und arbeitsbegleitende Betreuung in beiden Varianten erfolgt durch die Füngeling Router gGmbH.</w:t>
      </w:r>
    </w:p>
    <w:p>
      <w:pPr>
        <w:pStyle w:val="Normal"/>
        <w:rPr/>
      </w:pPr>
      <w:r>
        <w:rPr/>
      </w:r>
    </w:p>
    <w:p>
      <w:pPr>
        <w:pStyle w:val="Normal"/>
        <w:rPr/>
      </w:pPr>
      <w:r>
        <w:rPr/>
        <w:t>Eine Person mit einer Schwerbehinderung ist bei der Füngeling Router gGmbH im Bereich der Verwaltung beschäftigt.</w:t>
      </w:r>
    </w:p>
    <w:p>
      <w:pPr>
        <w:pStyle w:val="Normal"/>
        <w:rPr/>
      </w:pPr>
      <w:r>
        <w:rPr/>
      </w:r>
    </w:p>
    <w:p>
      <w:pPr>
        <w:pStyle w:val="Normal"/>
        <w:rPr/>
      </w:pPr>
      <w:r>
        <w:rPr/>
        <w:t xml:space="preserve">Die Mitarbeiter der Füngeling Router gGmbH arbeiten auf unbefristeten und sozialversicherungspflichtigen Vollzeitarbeitsplätzen, die in Anlehnung an den IGZ-Tarif (Arbeitnehmerüberlassung) entlohnt werden. Die Einstiegsgehälter entsprechen den Eingruppierungen des IGZ-Tarifs, jedoch sind leistungsbezogene Steigerungen in der Entlohnung auch über diesen Tarif hinaus möglich. </w:t>
      </w:r>
    </w:p>
    <w:p>
      <w:pPr>
        <w:pStyle w:val="Normal"/>
        <w:rPr/>
      </w:pPr>
      <w:r>
        <w:rPr/>
      </w:r>
    </w:p>
    <w:p>
      <w:pPr>
        <w:pStyle w:val="Normal"/>
        <w:rPr/>
      </w:pPr>
      <w:r>
        <w:rPr>
          <w:b/>
        </w:rPr>
        <w:t>2.2. Die Partnerunternehmen</w:t>
      </w:r>
    </w:p>
    <w:p>
      <w:pPr>
        <w:pStyle w:val="Normal"/>
        <w:rPr>
          <w:b/>
          <w:b/>
        </w:rPr>
      </w:pPr>
      <w:r>
        <w:rPr>
          <w:b/>
        </w:rPr>
      </w:r>
    </w:p>
    <w:p>
      <w:pPr>
        <w:pStyle w:val="Normal"/>
        <w:rPr/>
      </w:pPr>
      <w:r>
        <w:rPr/>
        <w:t>Im Rahmen der integrativen Arbeitnehmerüberlassung bzw. im Rahmen von Werkverträgen arbeitet die Füngeling Router gGmbH derzeit mit 4 Wirtschaftsunternehmen zusammen. Diese sind:</w:t>
      </w:r>
    </w:p>
    <w:p>
      <w:pPr>
        <w:pStyle w:val="Normal"/>
        <w:rPr/>
      </w:pPr>
      <w:r>
        <w:rPr/>
      </w:r>
    </w:p>
    <w:p>
      <w:pPr>
        <w:pStyle w:val="Normal"/>
        <w:numPr>
          <w:ilvl w:val="0"/>
          <w:numId w:val="6"/>
        </w:numPr>
        <w:rPr/>
      </w:pPr>
      <w:r>
        <w:rPr/>
        <w:t>Die Füngeling Industriegruppe (siehe 1.1.) – innerhalb der Füngeling Industriegruppe sind derzeit 5 schwerbehinderte Mitarbeiter im Rahmen von Werkverträgen beschäftigt. Darüber hinaus ist eine Person im Zuge der integrativen Arbeitnehmerüberlassung an die Füngeling Industriegruppe verliehen. Die Einsatzbereiche dieser Personen sind der Palettenbau, die Palettenreparatur, die Autowaschstrasse und der Bereich Garten und Landschaftsbau sowie die Forstwirtschaft. Weitere 5 Personen sind innerhalb der Füngeling Industriegruppe in Trainingsmaßnahmen oder Praktika beschäftigt.</w:t>
      </w:r>
    </w:p>
    <w:p>
      <w:pPr>
        <w:pStyle w:val="Normal"/>
        <w:numPr>
          <w:ilvl w:val="0"/>
          <w:numId w:val="6"/>
        </w:numPr>
        <w:rPr/>
      </w:pPr>
      <w:r>
        <w:rPr/>
        <w:t>Die Bellmann Paletten GmbH – an die Palettenbaufirma Bellmann ist derzeit ein schwerbehinderter Mitarbeiter im Rahmen der integrativen Arbeitnehmerüberlassung ausgeliehen. Dieser ist im Bereich Palettenreparatur eingesetzt.</w:t>
      </w:r>
    </w:p>
    <w:p>
      <w:pPr>
        <w:pStyle w:val="Normal"/>
        <w:numPr>
          <w:ilvl w:val="0"/>
          <w:numId w:val="6"/>
        </w:numPr>
        <w:rPr/>
      </w:pPr>
      <w:r>
        <w:rPr/>
        <w:t>Die HCS – Hürther Container Service – an die Firma HCS ist derzeit eine schwerbehinderte Person im Bereich Containerdienst und Müllsortierung entliehen.</w:t>
      </w:r>
    </w:p>
    <w:p>
      <w:pPr>
        <w:pStyle w:val="Normal"/>
        <w:numPr>
          <w:ilvl w:val="0"/>
          <w:numId w:val="6"/>
        </w:numPr>
        <w:rPr/>
      </w:pPr>
      <w:r>
        <w:rPr/>
        <w:t>Die Kluck Umwelt Logistik GmbH – innerhalb der Firma Kluck arbeiten 2 schwerbehinderte Personen in Trainingsmaßnahmen ebenfalls im Bereich Containerdienst und Müllsortierung. Kurzfristig will die Firma Kluck von der Füngeling Router gGmbH 6 Personen mit einer Schwerbehinderung entleihen.</w:t>
      </w:r>
    </w:p>
    <w:p>
      <w:pPr>
        <w:pStyle w:val="Normal"/>
        <w:rPr/>
      </w:pPr>
      <w:r>
        <w:rPr/>
      </w:r>
    </w:p>
    <w:p>
      <w:pPr>
        <w:pStyle w:val="Normal"/>
        <w:rPr/>
      </w:pPr>
      <w:r>
        <w:rPr/>
        <w:t>Mit den dargestellten Unternehmen hat die Füngeling Router gGmbH über die Werkverträge bzw. Arbeitnehmerüberlassung Verträge abgeschlossen, welche die jeweiligen Arbeitsbedingungen, Einsatzbereiche, Betreuungsleistungen und Kostensätze enthalten. Diese Verträge liegen dem Integrationsamt vor. In diesen Verträgen wurden die Empfehlungen des Integrationsamtes und der FAF gGmbH berücksichtigt (siehe 4. Begutachtung und Bewertung).</w:t>
      </w:r>
    </w:p>
    <w:p>
      <w:pPr>
        <w:pStyle w:val="Normal"/>
        <w:rPr/>
      </w:pPr>
      <w:r>
        <w:rPr/>
      </w:r>
    </w:p>
    <w:p>
      <w:pPr>
        <w:pStyle w:val="Normal"/>
        <w:rPr/>
      </w:pPr>
      <w:r>
        <w:rPr/>
        <w:t xml:space="preserve">Außer der Füngeling Industriegruppe verfügt keines der aufgeführten Unternehmen über Erfahrungen mit der Beschäftigung schwerbehinderter Menschen. Die Betriebe sind zur Beschäftigung von Personen mit einer Schwerbehinderung nur dann bereit, wenn sie die Einsatzmöglichkeiten auch längerfristig im Zuge der Arbeitnehmerüberlassung oder im Rahmen von Werkverträgen erproben können bzw. diese Kooperationsformen mit der Füngeling Router gGmbH langfristig Bestand haben. Eine Besetzung der Arbeitsplätze mit schwerbehinderten Menschen in den o. g. Unternehmen käme ohne die Unterstützung durch Füngeling Router gGmbH nicht zustande. </w:t>
      </w:r>
    </w:p>
    <w:p>
      <w:pPr>
        <w:pStyle w:val="Normal"/>
        <w:rPr/>
      </w:pPr>
      <w:r>
        <w:rPr>
          <w:b/>
        </w:rPr>
        <w:t>2.3. Die Auswahl der Arbeitsplätze bzw. Kooperationsunternehmen</w:t>
      </w:r>
    </w:p>
    <w:p>
      <w:pPr>
        <w:pStyle w:val="Normal"/>
        <w:rPr>
          <w:b/>
          <w:b/>
        </w:rPr>
      </w:pPr>
      <w:r>
        <w:rPr>
          <w:b/>
        </w:rPr>
      </w:r>
    </w:p>
    <w:p>
      <w:pPr>
        <w:pStyle w:val="Normal"/>
        <w:rPr/>
      </w:pPr>
      <w:r>
        <w:rPr/>
        <w:t>Die Füngeling Router gGmbH sucht in den Regionen Köln und Erftkreis gezielt Wirtschaftsunternehmen, die ein Angebot an Arbeitsplätzen mit einfachen Anlerntätigkeiten haben, diese Arbeitsplätze aber über die herkömmlichen Wege der Personalgewinnung nicht besetzen können. Diese Unternehmen werden von der Füngeling Router gGmbH über die Einsatzmöglichkeiten von Menschen mit Behinderungen, insbesondere jungen Menschen mit Lern- oder geistiger Behinderung, beraten. Im nächsten Schritt werden von der Füngeling Router gGmbH über Praktika oder Trainingsmaßnahmen sowohl geeignete Mitarbeiterinnen und Mitarbeiter erprobt, sowie Einsatzbereiche in den jeweiligen Unternehmen identifiziert.</w:t>
      </w:r>
    </w:p>
    <w:p>
      <w:pPr>
        <w:pStyle w:val="Normal"/>
        <w:rPr/>
      </w:pPr>
      <w:r>
        <w:rPr/>
      </w:r>
    </w:p>
    <w:p>
      <w:pPr>
        <w:pStyle w:val="Normal"/>
        <w:rPr/>
      </w:pPr>
      <w:r>
        <w:rPr/>
        <w:t xml:space="preserve">Die Füngeling Router gGmbH begleitet diese Phase sehr intensiv, um eventuelle Probleme in den Betriebe oder in den Einsatzbereichen im Vorfeld zu erkennen und ggs. zu lösen. </w:t>
      </w:r>
    </w:p>
    <w:p>
      <w:pPr>
        <w:pStyle w:val="Normal"/>
        <w:rPr/>
      </w:pPr>
      <w:r>
        <w:rPr/>
      </w:r>
    </w:p>
    <w:p>
      <w:pPr>
        <w:pStyle w:val="Normal"/>
        <w:rPr/>
      </w:pPr>
      <w:r>
        <w:rPr/>
        <w:t>Im Abschluss an diese Phase wird mit den Unternehmen gemeinsam ein Konzept über Einsatzmöglichkeiten, Zahl der Mitarbeiter und Mitarbeiterinnen, Art der Stellenbesetzung (Werkvertrag oder Arbeitnehmerüberlassung) und die Unterstützungsmöglichkeiten der Füngeling Router gGmbH erarbeitet.</w:t>
      </w:r>
    </w:p>
    <w:p>
      <w:pPr>
        <w:pStyle w:val="Normal"/>
        <w:rPr/>
      </w:pPr>
      <w:r>
        <w:rPr/>
      </w:r>
    </w:p>
    <w:p>
      <w:pPr>
        <w:pStyle w:val="Normal"/>
        <w:rPr/>
      </w:pPr>
      <w:r>
        <w:rPr/>
        <w:t xml:space="preserve">Derzeit finden Arbeitserprobungen und Verhandlungen mit weiteren Unternehmen statt. </w:t>
      </w:r>
    </w:p>
    <w:p>
      <w:pPr>
        <w:pStyle w:val="Normal"/>
        <w:rPr/>
      </w:pPr>
      <w:r>
        <w:rPr/>
      </w:r>
    </w:p>
    <w:p>
      <w:pPr>
        <w:pStyle w:val="Normal"/>
        <w:rPr/>
      </w:pPr>
      <w:r>
        <w:rPr/>
      </w:r>
    </w:p>
    <w:p>
      <w:pPr>
        <w:pStyle w:val="Normal"/>
        <w:rPr>
          <w:b/>
          <w:b/>
        </w:rPr>
      </w:pPr>
      <w:r>
        <w:rPr>
          <w:b/>
        </w:rPr>
        <w:t>3. weitere Planungen</w:t>
      </w:r>
    </w:p>
    <w:p>
      <w:pPr>
        <w:pStyle w:val="Normal"/>
        <w:rPr>
          <w:b/>
          <w:b/>
        </w:rPr>
      </w:pPr>
      <w:r>
        <w:rPr>
          <w:b/>
        </w:rPr>
      </w:r>
    </w:p>
    <w:p>
      <w:pPr>
        <w:pStyle w:val="Normal"/>
        <w:rPr/>
      </w:pPr>
      <w:r>
        <w:rPr/>
        <w:t xml:space="preserve">Wie unter Punkt 2. dargestellt, hat die Füngeling Router gGmbH im Rahmen des Modells bei 4 Wirtschaftsunternehmen die Einsatzmöglichkeiten schwerbehinderter Menschen in Arbeitnehmerüberlassung und Werkverträgen erprobt, sowie Trainingsmaßnahmen und Arbeitserprobungen in weiteren Betrieben durchgeführt. Bei allen Unternehmen – mit Ausnahme der Füngeling Industriegruppe – erfolgt der Einsatz von Menschen mit Schwerbehinderung erstmalig. Ohne die enge Begleitung durch die Füngeling Router gGmbH bzw. die Arbeitnehmerüberlassung von Personal der Füngeling Router gGmbH wären diese Arbeitsplätze nicht mit schwerbehinderten Menschen besetzt worden.  </w:t>
      </w:r>
    </w:p>
    <w:p>
      <w:pPr>
        <w:pStyle w:val="Normal"/>
        <w:rPr/>
      </w:pPr>
      <w:r>
        <w:rPr/>
      </w:r>
    </w:p>
    <w:p>
      <w:pPr>
        <w:pStyle w:val="Normal"/>
        <w:rPr/>
      </w:pPr>
      <w:r>
        <w:rPr/>
        <w:t>Zum jetzigen Zeitpunkt verfügt die Füngeling Router gGmbH über Anfragen weiterer Unternehmen bzw. über Anfragen nach personeller Aufstockung der unter 2.2. dargestellten Kooperationsverträge.</w:t>
      </w:r>
    </w:p>
    <w:p>
      <w:pPr>
        <w:pStyle w:val="Normal"/>
        <w:rPr/>
      </w:pPr>
      <w:r>
        <w:rPr/>
      </w:r>
    </w:p>
    <w:p>
      <w:pPr>
        <w:pStyle w:val="Normal"/>
        <w:rPr/>
      </w:pPr>
      <w:r>
        <w:rPr/>
        <w:t>Firmen, mit denen derzeit über die konkrete Verleihung von schwerbehinderten Mitarbeiterinnen und Mitarbeitern der Füngeling Router gGmbH verhandelt wird, sind:</w:t>
      </w:r>
    </w:p>
    <w:p>
      <w:pPr>
        <w:pStyle w:val="Normal"/>
        <w:rPr/>
      </w:pPr>
      <w:r>
        <w:rPr/>
      </w:r>
    </w:p>
    <w:p>
      <w:pPr>
        <w:pStyle w:val="Normal"/>
        <w:numPr>
          <w:ilvl w:val="0"/>
          <w:numId w:val="9"/>
        </w:numPr>
        <w:rPr/>
      </w:pPr>
      <w:r>
        <w:rPr/>
        <w:t>Die Firma ABR GmbH in Erftstadt – ein Wäschereibetrieb</w:t>
      </w:r>
    </w:p>
    <w:p>
      <w:pPr>
        <w:pStyle w:val="Normal"/>
        <w:numPr>
          <w:ilvl w:val="0"/>
          <w:numId w:val="9"/>
        </w:numPr>
        <w:rPr/>
      </w:pPr>
      <w:r>
        <w:rPr/>
        <w:t>Der Bauernhof Lomb in Zülpich – ein landwirtschaftlicher Biolandbetrieb</w:t>
      </w:r>
    </w:p>
    <w:p>
      <w:pPr>
        <w:pStyle w:val="Normal"/>
        <w:numPr>
          <w:ilvl w:val="0"/>
          <w:numId w:val="9"/>
        </w:numPr>
        <w:rPr/>
      </w:pPr>
      <w:r>
        <w:rPr/>
        <w:t>Die Firma Buschwerk in Zülpich – ein Betrieb der Land-, Garten und Forstwirtschaft</w:t>
      </w:r>
    </w:p>
    <w:p>
      <w:pPr>
        <w:pStyle w:val="Normal"/>
        <w:numPr>
          <w:ilvl w:val="0"/>
          <w:numId w:val="9"/>
        </w:numPr>
        <w:rPr/>
      </w:pPr>
      <w:r>
        <w:rPr/>
        <w:t>Die Firma b.com AG – digital solutions – ein Groß- und Zwischenhandel</w:t>
      </w:r>
    </w:p>
    <w:p>
      <w:pPr>
        <w:pStyle w:val="Normal"/>
        <w:numPr>
          <w:ilvl w:val="0"/>
          <w:numId w:val="9"/>
        </w:numPr>
        <w:rPr/>
      </w:pPr>
      <w:r>
        <w:rPr/>
        <w:t>Die Firma Niederberger Service in Köln – ein Gebäudereinigungsunternehmen</w:t>
      </w:r>
    </w:p>
    <w:p>
      <w:pPr>
        <w:pStyle w:val="Normal"/>
        <w:numPr>
          <w:ilvl w:val="0"/>
          <w:numId w:val="9"/>
        </w:numPr>
        <w:rPr/>
      </w:pPr>
      <w:r>
        <w:rPr/>
        <w:t>Die Firma ASIS in Bergheim – ein Unternehmen für Asphaltbau und Isoliertechnik.</w:t>
      </w:r>
    </w:p>
    <w:p>
      <w:pPr>
        <w:pStyle w:val="Normal"/>
        <w:rPr/>
      </w:pPr>
      <w:r>
        <w:rPr/>
      </w:r>
    </w:p>
    <w:p>
      <w:pPr>
        <w:pStyle w:val="Normal"/>
        <w:rPr/>
      </w:pPr>
      <w:r>
        <w:rPr/>
        <w:t>Darüber hinaus wird mit der Firma BASF in Ludwigshafen über eine Kooperation mit der Füngeling Router gGmbH verhandelt. Die BASF hat über eine Zweigstelle der Füngeling Industriegruppe zur Reparatur von Paletten auf dem Gelände der BASF in Ludwigshafen Kontakt zum Integrationsprojekt Füngeling Router gGmbH hergestellt. Da die BASF in Ludwigshafen selber ein vom dortigen Integrationsamt gefördertes Integrationsprojekt betreibt, ist das Unternehmen an einer Kooperation mit der Füngeling Router gGmbH sowohl in Nordrhein-Westfalen als auch in Rheinland-Pfalz interessiert.</w:t>
      </w:r>
    </w:p>
    <w:p>
      <w:pPr>
        <w:pStyle w:val="Normal"/>
        <w:rPr>
          <w:b/>
          <w:b/>
        </w:rPr>
      </w:pPr>
      <w:r>
        <w:rPr>
          <w:b/>
        </w:rPr>
        <w:t>3.1. Schaffung weiterer Arbeitsplätze</w:t>
      </w:r>
    </w:p>
    <w:p>
      <w:pPr>
        <w:pStyle w:val="Normal"/>
        <w:rPr>
          <w:b/>
          <w:b/>
        </w:rPr>
      </w:pPr>
      <w:r>
        <w:rPr>
          <w:b/>
        </w:rPr>
      </w:r>
    </w:p>
    <w:p>
      <w:pPr>
        <w:pStyle w:val="Normal"/>
        <w:rPr/>
      </w:pPr>
      <w:r>
        <w:rPr/>
        <w:t>Neben den unter 2.1. und 2.2. dargestellten Arbeitsplätzen wird die Füngeling Router gGmbH bis Ende 2005 bei den unter 2. und 3. benannten Unternehmen weitere 22 sozialversicherungspflichtige Vollzeitarbeitsplätze im Rahmen eines Integrationsunternehmens gem. §§ 132 ff. SGB IX schaffen.</w:t>
      </w:r>
    </w:p>
    <w:p>
      <w:pPr>
        <w:pStyle w:val="Normal"/>
        <w:rPr/>
      </w:pPr>
      <w:r>
        <w:rPr/>
      </w:r>
    </w:p>
    <w:p>
      <w:pPr>
        <w:pStyle w:val="Normal"/>
        <w:rPr/>
      </w:pPr>
      <w:r>
        <w:rPr/>
        <w:t xml:space="preserve">Diese Arbeitsplätze werden schrittweise eingerichtet und nach jeweiligem Verlauf von Praktika, Arbeitserprobungen, u.a. besetzt. Zum 01.04. und 01.05.2005 werden jeweils 3 Arbeitsplätze mit schwerbehinderten Personen besetzt. Diese Mitarbeiterinnen und Mitarbeiter werden im Zuge der Arbeitnehmerüberlassung bei der Firma Kluck Umwelt Logistik GmbH in Pulheim eingesetzt.  </w:t>
      </w:r>
    </w:p>
    <w:p>
      <w:pPr>
        <w:pStyle w:val="Normal"/>
        <w:rPr/>
      </w:pPr>
      <w:r>
        <w:rPr/>
      </w:r>
    </w:p>
    <w:p>
      <w:pPr>
        <w:pStyle w:val="Normal"/>
        <w:rPr/>
      </w:pPr>
      <w:r>
        <w:rPr>
          <w:b/>
        </w:rPr>
        <w:t>3.2. Die arbeitsbegleitende Betreuung</w:t>
      </w:r>
    </w:p>
    <w:p>
      <w:pPr>
        <w:pStyle w:val="Normal"/>
        <w:rPr>
          <w:b/>
          <w:b/>
        </w:rPr>
      </w:pPr>
      <w:r>
        <w:rPr>
          <w:b/>
        </w:rPr>
      </w:r>
    </w:p>
    <w:p>
      <w:pPr>
        <w:pStyle w:val="Normal"/>
        <w:rPr/>
      </w:pPr>
      <w:r>
        <w:rPr/>
        <w:t xml:space="preserve">Die arbeitsbegleitende und fachliche Betreuung der Personen mit einer Schwerbehinderung bei der Füngeling Router gGmbH als auch in den Partnerunternehmen wird von qualifiziertem Fachpersonal geleistet. Dafür beschäftigt die Füngeling Router gGmbH für die fachliche Anleitung einen Schreiner, der insbesondere die Qualifizierung im Bereich Holzbearbeitung begleitet und einen Diplom-Pädagogen, der die psychosoziale Betreuung für die schwerbehinderten Mitarbeiterinnen und Mitarbeiter durchführt. Mit diesem Personal kann die arbeitsbegleitende und psychosoziale Betreuung von 15 Personen mit Schwerbehinderung der Zielgruppe gem. § 132 Abs. 2 SGB IX – unter Berücksichtigung der unterschiedlichen Einsatzorte geleistet werden. </w:t>
      </w:r>
    </w:p>
    <w:p>
      <w:pPr>
        <w:pStyle w:val="Normal"/>
        <w:rPr/>
      </w:pPr>
      <w:r>
        <w:rPr/>
      </w:r>
    </w:p>
    <w:p>
      <w:pPr>
        <w:pStyle w:val="Normal"/>
        <w:rPr/>
      </w:pPr>
      <w:r>
        <w:rPr/>
        <w:t>Im Laufe des Jahres 2005 muss – mit wachsender Zahl der schwerbehinderten Mitarbeiterinnen und Mitarbeiter - für diese Bereiche weiteres Fachpersonal eingestellt werden.</w:t>
      </w:r>
    </w:p>
    <w:p>
      <w:pPr>
        <w:pStyle w:val="Normal"/>
        <w:rPr/>
      </w:pPr>
      <w:r>
        <w:rPr/>
      </w:r>
    </w:p>
    <w:p>
      <w:pPr>
        <w:pStyle w:val="Normal"/>
        <w:rPr/>
      </w:pPr>
      <w:r>
        <w:rPr/>
      </w:r>
    </w:p>
    <w:p>
      <w:pPr>
        <w:pStyle w:val="Normal"/>
        <w:rPr/>
      </w:pPr>
      <w:r>
        <w:rPr>
          <w:b/>
        </w:rPr>
        <w:t>4. Begutachtung und Bewertung</w:t>
      </w:r>
    </w:p>
    <w:p>
      <w:pPr>
        <w:pStyle w:val="Normal"/>
        <w:rPr>
          <w:b/>
          <w:b/>
        </w:rPr>
      </w:pPr>
      <w:r>
        <w:rPr>
          <w:b/>
        </w:rPr>
      </w:r>
    </w:p>
    <w:p>
      <w:pPr>
        <w:pStyle w:val="Normal"/>
        <w:rPr/>
      </w:pPr>
      <w:r>
        <w:rPr/>
        <w:t>Die Füngeling Router gGmbH wurde von der Fachberatung für Arbeits- und Firmenprojekte – FAF gGmbH im Dezember 2004 im Anschluss an die betriebswirtschaftliche Gründungsberatung begutachtet und bewertet. Zu diesem Zeitpunkt lag zur Begutachtung lediglich ein Vertragsentwurf der Füngeling Router gGmbH mit der Füngeling Industriegruppe über die Beschäftigung im Rahmen des Werkvertrages vor. Daher kam die FAF gGmbH in ihrer Stellungnahme zu folgendem Ergebnis:</w:t>
      </w:r>
    </w:p>
    <w:p>
      <w:pPr>
        <w:pStyle w:val="Normal"/>
        <w:rPr/>
      </w:pPr>
      <w:r>
        <w:rPr/>
      </w:r>
    </w:p>
    <w:p>
      <w:pPr>
        <w:pStyle w:val="Normal"/>
        <w:rPr/>
      </w:pPr>
      <w:r>
        <w:rPr/>
        <w:t>„</w:t>
      </w:r>
      <w:r>
        <w:rPr/>
        <w:t>Aus betriebswirtschaftlicher Sicht kann der Bereich der Arbeitnehmerüberlassung kostendeckend arbeiten, wenn die Personalkosten abzgl. der Nachteilsausgleiche sowie die Kosten für Maschinen, Anleitung und Verwaltung von den Entleihfirmen über die Stundensätze vergütet werden. Der langfristige Erfolg hängt davon ab, inwieweit die modellhafte Kooperation mit der Füngeling Industriegruppe auf weitere Unternehmen zu übertragen sein wird.</w:t>
      </w:r>
    </w:p>
    <w:p>
      <w:pPr>
        <w:pStyle w:val="Normal"/>
        <w:rPr/>
      </w:pPr>
      <w:r>
        <w:rPr/>
      </w:r>
    </w:p>
    <w:p>
      <w:pPr>
        <w:pStyle w:val="Normal"/>
        <w:rPr/>
      </w:pPr>
      <w:r>
        <w:rPr/>
        <w:t>Positiv ist zu bewerten, dass die Füngeling Industriegruppe durch den Werkvertrag und die Mitbegründung des Modellprojektes ihre Absicht untermauert, Arbeitsplätze für Menschen mit Behinderung in ihrem Unternehmen zu schaffen. Allerdings besteht dadurch auch eine hohe Abhängigkeit des Integrationsprojektes von dem wirtschaftlichen Erfolg der Industriegruppe.</w:t>
      </w:r>
    </w:p>
    <w:p>
      <w:pPr>
        <w:pStyle w:val="Normal"/>
        <w:rPr/>
      </w:pPr>
      <w:r>
        <w:rPr/>
      </w:r>
    </w:p>
    <w:p>
      <w:pPr>
        <w:pStyle w:val="Normal"/>
        <w:rPr/>
      </w:pPr>
      <w:r>
        <w:rPr/>
        <w:t xml:space="preserve">Über die weitere Zusammenarbeit für den Bereich der Arbeitnehmerüberlassung mit der Füngeling Industriegruppe liegt ein Vertragsentwurf vor, der einen Monatsverrechnungssatz vorsieht i. H. v. vergleichbaren Tätigkeiten im Unternehmen. Es ist zu empfehlen, den endgültigen Vertrag anzufordern.“ </w:t>
      </w:r>
    </w:p>
    <w:p>
      <w:pPr>
        <w:pStyle w:val="Normal"/>
        <w:rPr/>
      </w:pPr>
      <w:r>
        <w:rPr/>
      </w:r>
    </w:p>
    <w:p>
      <w:pPr>
        <w:pStyle w:val="Normal"/>
        <w:rPr/>
      </w:pPr>
      <w:r>
        <w:rPr/>
        <w:t>Die FAF empfiehlt den Stundenverrechnungssatz zwischen Füngeling Router gGmbH und Füngeling Industriegruppe mit dem Faktor 1,79 zu multiplizieren, um Kostenanteile für Maschinenbereitstellung, Anleitung und Verwaltung bei der Füngeling Router gGmbH auszugleichen. Dieser Multiplikationsfaktor muss allerdings für alle Vertragsverhältnisse individuell festgelegt werden.</w:t>
      </w:r>
    </w:p>
    <w:p>
      <w:pPr>
        <w:pStyle w:val="Normal"/>
        <w:rPr/>
      </w:pPr>
      <w:r>
        <w:rPr/>
      </w:r>
    </w:p>
    <w:p>
      <w:pPr>
        <w:pStyle w:val="Normal"/>
        <w:rPr/>
      </w:pPr>
      <w:r>
        <w:rPr/>
        <w:t>Den Ergebnissen der FAF gGmbH wurde im Integrationsamt Rechnung getragen, so dass von der Füngeling Router gGmbH gefordert wurde, sowohl den endgültigen Vertrag mit der Füngeling Industriegruppe als auch Verträge mit weiteren Unternehmen vorzulegen. Dies hatte zum Ziel, die betriebswirtschaftlichen Aussichten der Füngeling Router gGmbH besser beurteilen zu können und um die hohe Abhängigkeit der Füngeling Router gGmbH von nur einem Vertragspartner (der Füngeling Industriegruppe) zu beseitigen.</w:t>
      </w:r>
    </w:p>
    <w:p>
      <w:pPr>
        <w:pStyle w:val="Normal"/>
        <w:rPr/>
      </w:pPr>
      <w:r>
        <w:rPr/>
      </w:r>
    </w:p>
    <w:p>
      <w:pPr>
        <w:pStyle w:val="Normal"/>
        <w:rPr/>
      </w:pPr>
      <w:r>
        <w:rPr/>
        <w:t xml:space="preserve">Der endgültige Werkvertrag mit der Füngeling Industriegruppe und die Verträge zur Arbeitnehmerüberlassung mit weiteren Wirtschaftsunternehmen (Bellmann, HCS, Kluck) liegen nunmehr vor. Daraus ist ersichtlich, dass die Füngeling Router gGmbH den Empfehlungen der FAF gGmbH gefolgt ist und in den vorgelegten Verträgen Stückpreise, Stunden oder Monatsverrechnungssätze vereinbart hat, die durch Multiplikation mit einem Faktor zwischen 1,6 und 1,8, Kostenanteile für Maschinenbereitstellung bzw. -abnutzung, Anleitung und Verwaltung enthalten.    </w:t>
      </w:r>
    </w:p>
    <w:p>
      <w:pPr>
        <w:pStyle w:val="Normal"/>
        <w:rPr/>
      </w:pPr>
      <w:r>
        <w:rPr/>
      </w:r>
    </w:p>
    <w:p>
      <w:pPr>
        <w:pStyle w:val="Normal"/>
        <w:rPr/>
      </w:pPr>
      <w:r>
        <w:rPr/>
        <w:t>Demnach geht die FAF gGmbH nunmehr davon aus, dass die Füngeling Router gGmbH als Integrationsprojekt kostendeckend arbeiten kann, nicht mehr einseitig von nur einem Kooperationspartner abhängig ist und auch nach Wegfall der Modellfinanzierung (siehe 1.) ein positives Betriebsergebnis erzielen wird.</w:t>
      </w:r>
    </w:p>
    <w:p>
      <w:pPr>
        <w:pStyle w:val="Normal"/>
        <w:rPr/>
      </w:pPr>
      <w:r>
        <w:rPr/>
      </w:r>
    </w:p>
    <w:p>
      <w:pPr>
        <w:pStyle w:val="Normal"/>
        <w:rPr/>
      </w:pPr>
      <w:r>
        <w:rPr/>
      </w:r>
    </w:p>
    <w:p>
      <w:pPr>
        <w:pStyle w:val="Normal"/>
        <w:rPr/>
      </w:pPr>
      <w:r>
        <w:rPr>
          <w:b/>
        </w:rPr>
        <w:t>5. Bezuschussung</w:t>
      </w:r>
    </w:p>
    <w:p>
      <w:pPr>
        <w:pStyle w:val="Normal"/>
        <w:rPr>
          <w:b/>
          <w:b/>
        </w:rPr>
      </w:pPr>
      <w:r>
        <w:rPr>
          <w:b/>
        </w:rPr>
      </w:r>
    </w:p>
    <w:p>
      <w:pPr>
        <w:pStyle w:val="Normal"/>
        <w:rPr/>
      </w:pPr>
      <w:r>
        <w:rPr>
          <w:b/>
        </w:rPr>
        <w:t>5.1. Investitionen</w:t>
      </w:r>
    </w:p>
    <w:p>
      <w:pPr>
        <w:pStyle w:val="Normal"/>
        <w:rPr>
          <w:b/>
          <w:b/>
        </w:rPr>
      </w:pPr>
      <w:r>
        <w:rPr>
          <w:b/>
        </w:rPr>
      </w:r>
    </w:p>
    <w:p>
      <w:pPr>
        <w:pStyle w:val="Normal"/>
        <w:rPr/>
      </w:pPr>
      <w:r>
        <w:rPr/>
        <w:t xml:space="preserve">Die Füngeling Router gGmbH wird im Jahr 2005 weitere Arbeitsplätze für Menschen mit einer Schwerbehinderung der Zielgruppe gem. § 132 Abs. 2 SGB IX schaffen. Bis Ende 2005 werden weitere 22 Arbeitsplätze entstehen, so dass am Jahresende 30 Personen mit einer Schwerbehinderung gem. § 132 Abs. 2 SGB IX bei der Füngeling Router gGmbH beschäftigt sein werden. Die Einstellung der schwerbehinderten Mitarbeiterinnen und Mitarbeiter erfolgt schrittweise, abhängig vom Abschluss weiterer Verträge und den Verläufen der Trainingsmaßnahmen und Praktika. </w:t>
      </w:r>
    </w:p>
    <w:p>
      <w:pPr>
        <w:pStyle w:val="Normal"/>
        <w:rPr/>
      </w:pPr>
      <w:r>
        <w:rPr/>
      </w:r>
    </w:p>
    <w:p>
      <w:pPr>
        <w:pStyle w:val="Normal"/>
        <w:rPr/>
      </w:pPr>
      <w:r>
        <w:rPr/>
        <w:t>Diese neu entstehenden Arbeitsplätze werden von den unter 2.2. und 3. benannten, sowie weiteren Unternehmen „bestellt“ und von der Füngeling Router gGmbH im Zuge der Arbeitnehmerüberlassung eingerichtet. Beispielsweise werden bis Juni 2005 6 weitere Mitarbeiterinnen und Mitarbeiter, die an die Firma Kluck Umwelt Logistik GmbH verliehen werden, eingestellt.</w:t>
      </w:r>
    </w:p>
    <w:p>
      <w:pPr>
        <w:pStyle w:val="Normal"/>
        <w:rPr/>
      </w:pPr>
      <w:r>
        <w:rPr/>
      </w:r>
    </w:p>
    <w:p>
      <w:pPr>
        <w:pStyle w:val="Normal"/>
        <w:rPr/>
      </w:pPr>
      <w:r>
        <w:rPr/>
        <w:t xml:space="preserve">Die jeweiligen Arbeitsplätze werden von der Füngeling Router gGmbH nicht nur personell besetzt, sondern auch nach den Notwendigkeiten im Einzelfall mit Arbeitsmitteln und Maschinen ausgestattet. Die Investitionen hierfür trägt die Füngeling Router gGmbH als Arbeitgeber – die Entleihfirma refinanziert den Wertverlust der Arbeitsplatzausstattung über die Entleihkosten der Arbeitnehmer. Dieser Faktor muss für jeden Arbeitnehmerüberlassungsvertrag individuell berechnet werden (siehe 4.). Für die o. g. 6 Arbeitsplätze, die von Füngeling Router gGmbH bei der Firma Kluck eingerichtet werden, sind zum Beispiel keine zusätzlichen Ausstattungen und Investitionen notwendig. </w:t>
      </w:r>
    </w:p>
    <w:p>
      <w:pPr>
        <w:pStyle w:val="Normal"/>
        <w:rPr/>
      </w:pPr>
      <w:r>
        <w:rPr/>
      </w:r>
    </w:p>
    <w:p>
      <w:pPr>
        <w:pStyle w:val="Normal"/>
        <w:rPr/>
      </w:pPr>
      <w:r>
        <w:rPr/>
        <w:t>Da die weiteren in 2005 neu einzurichtenden Arbeitsplätze z. T. noch nicht konkret bekannt sind und damit auch die Investitionen zum jetzigen Zeitpunkt nicht beziffert werden können, stellt das Integrationsamt der Füngeling Router gGmbH eine Pauschalsumme für notwendige Investitionen zur Verfügung.</w:t>
      </w:r>
    </w:p>
    <w:p>
      <w:pPr>
        <w:pStyle w:val="Normal"/>
        <w:rPr/>
      </w:pPr>
      <w:r>
        <w:rPr/>
      </w:r>
    </w:p>
    <w:p>
      <w:pPr>
        <w:pStyle w:val="Normal"/>
        <w:rPr/>
      </w:pPr>
      <w:r>
        <w:rPr/>
        <w:t xml:space="preserve">Die Neuschaffung von Arbeitsplätzen für schwerbehinderte Personen der Zielgruppe gem. § 132 Abs. 2 SGB IX kann mit maximal 30.000,- € pro Arbeitsplatz bezuschusst werden. Förderfähig sind jedoch immer nur 80% der tatsächlichen Investitionskosten – ein Eigenanteil von 20% muss vom Arbeitgeber – in diesem Fall der Füngeling Router gGmbH - getragen werden. </w:t>
      </w:r>
    </w:p>
    <w:p>
      <w:pPr>
        <w:pStyle w:val="Normal"/>
        <w:rPr/>
      </w:pPr>
      <w:r>
        <w:rPr/>
      </w:r>
    </w:p>
    <w:p>
      <w:pPr>
        <w:pStyle w:val="Normal"/>
        <w:rPr/>
      </w:pPr>
      <w:r>
        <w:rPr/>
        <w:t>Um der Füngeling Router gGmbH die Möglichkeit zu verschaffen, kurzfristig Verträge mit weiteren Kooperationsunternehmen abschließen und Arbeitsplätze im Rahmen der Arbeitnehmerüberlassung oder von Werkverträgen besetzen zu können, erhält die Füngeling Router gGmbH die Bewilligung über eine Pauschale zur Einrichtung von 22 neuen Arbeitsplätzen für schwerbehinderte Personen der Zielgruppe gem. § 132 Abs. 2 SGB IX in Höhe von 200.000,- €. Dies entspricht einer durchschnittlichen Förderung von ca. 9.091,- € pro Arbeitsplatz. Die Bewilligung der Pauschale erfolgt unter folgenden Auflagen:</w:t>
      </w:r>
    </w:p>
    <w:p>
      <w:pPr>
        <w:pStyle w:val="Normal"/>
        <w:rPr/>
      </w:pPr>
      <w:r>
        <w:rPr/>
      </w:r>
    </w:p>
    <w:p>
      <w:pPr>
        <w:pStyle w:val="Normal"/>
        <w:numPr>
          <w:ilvl w:val="0"/>
          <w:numId w:val="7"/>
        </w:numPr>
        <w:rPr/>
      </w:pPr>
      <w:r>
        <w:rPr/>
        <w:t>Die Notwendigkeit und die Wirtschaftlichkeit der Investition für jeden einzelnen Arbeitsplatz muss vor Einrichtung des Arbeitsplatzes gegenüber dem Integrationsamt nachgewiesen werden.</w:t>
      </w:r>
    </w:p>
    <w:p>
      <w:pPr>
        <w:pStyle w:val="Normal"/>
        <w:numPr>
          <w:ilvl w:val="0"/>
          <w:numId w:val="7"/>
        </w:numPr>
        <w:rPr/>
      </w:pPr>
      <w:r>
        <w:rPr/>
        <w:t>Die tatsächlichen Kosten und der Verbrauch des Eigenanteils in Höhe von 20% der Gesamtkosten müssen nachgewiesen werden. Gemäß dem Verwaltungsverfahren muss ein Zuwendungsempfänger den 20%igen Eigenanteil einer Arbeitsplatzausstattung nachweislich aufgewendet haben, bevor ein Zuschuss des Integrationsamtes ausgezahlt werden kann.</w:t>
      </w:r>
    </w:p>
    <w:p>
      <w:pPr>
        <w:pStyle w:val="Normal"/>
        <w:rPr/>
      </w:pPr>
      <w:r>
        <w:rPr/>
      </w:r>
    </w:p>
    <w:p>
      <w:pPr>
        <w:pStyle w:val="Normal"/>
        <w:rPr/>
      </w:pPr>
      <w:r>
        <w:rPr/>
        <w:t>Dieser Zuschuss wird von der Kreissparkasse Köln und der Sozialen Bürgschaftsbank per Bürgschaft abgesichert.</w:t>
      </w:r>
    </w:p>
    <w:p>
      <w:pPr>
        <w:pStyle w:val="Normal"/>
        <w:rPr/>
      </w:pPr>
      <w:r>
        <w:rPr/>
      </w:r>
    </w:p>
    <w:p>
      <w:pPr>
        <w:pStyle w:val="Normal"/>
        <w:rPr/>
      </w:pPr>
      <w:r>
        <w:rPr/>
      </w:r>
    </w:p>
    <w:p>
      <w:pPr>
        <w:pStyle w:val="Normal"/>
        <w:rPr/>
      </w:pPr>
      <w:r>
        <w:rPr>
          <w:b/>
        </w:rPr>
        <w:t>5.2.</w:t>
      </w:r>
      <w:r>
        <w:rPr/>
        <w:t xml:space="preserve"> </w:t>
      </w:r>
      <w:r>
        <w:rPr>
          <w:b/>
        </w:rPr>
        <w:t>laufende Zuschüsse</w:t>
      </w:r>
    </w:p>
    <w:p>
      <w:pPr>
        <w:pStyle w:val="Normal"/>
        <w:rPr>
          <w:b/>
          <w:b/>
        </w:rPr>
      </w:pPr>
      <w:r>
        <w:rPr>
          <w:b/>
        </w:rPr>
      </w:r>
    </w:p>
    <w:p>
      <w:pPr>
        <w:pStyle w:val="Normal"/>
        <w:rPr/>
      </w:pPr>
      <w:r>
        <w:rPr/>
        <w:t>Integrationsprojekte erhalten für die Beschäftigung von Personen mit einer Schwerbehinderung der Zielgruppe gem. § 132 Abs. 2 SGB IX Nachteilsausgleiche in Form pauschalierter Zuschüsse für besonderen Aufwand gem. § 134 SGB IX (5.2.1.) und Minderleistungsausgleich gem. § 27 SchwbAV (5.2.2.). Eine Auflistung der Zuschüsse für die Jahre 2004 und 2005 und die Entwicklung in den Folgejahren enthält Tabelle 1. Die Personalkosten wurden mit einer jährlichen Steigerung von 1,5 % berech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le 1: Personalkosten (PK) der schwerbehinderten Mitarbeiter und Zuschüsse</w:t>
      </w:r>
    </w:p>
    <w:p>
      <w:pPr>
        <w:pStyle w:val="Normal"/>
        <w:rPr/>
      </w:pPr>
      <w:r>
        <w:rPr/>
      </w:r>
    </w:p>
    <w:tbl>
      <w:tblPr>
        <w:tblW w:w="9269" w:type="dxa"/>
        <w:jc w:val="left"/>
        <w:tblInd w:w="-113" w:type="dxa"/>
        <w:tblLayout w:type="fixed"/>
        <w:tblCellMar>
          <w:top w:w="0" w:type="dxa"/>
          <w:left w:w="108" w:type="dxa"/>
          <w:bottom w:w="0" w:type="dxa"/>
          <w:right w:w="108" w:type="dxa"/>
        </w:tblCellMar>
      </w:tblPr>
      <w:tblGrid>
        <w:gridCol w:w="2235"/>
        <w:gridCol w:w="446"/>
        <w:gridCol w:w="1316"/>
        <w:gridCol w:w="1318"/>
        <w:gridCol w:w="1318"/>
        <w:gridCol w:w="1318"/>
        <w:gridCol w:w="1318"/>
      </w:tblGrid>
      <w:tr>
        <w:trPr>
          <w:trHeight w:val="2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Anzahl Mitarbeiter</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kosten</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193,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68.5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4.9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12.473,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20.160,60</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chüsse AA</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264,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36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bereinigte PK</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929,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8.14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04.9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12.473,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20.160,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34 SGB IX</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1.24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4.80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4.72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4.600,00</w:t>
            </w:r>
          </w:p>
        </w:tc>
      </w:tr>
      <w:tr>
        <w:trPr>
          <w:trHeight w:val="4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7 SchwbAV</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378,7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65.442,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1.4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3.742,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6.048,18</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Zuschüsse gesam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8,7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82,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27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462,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648,18</w:t>
            </w:r>
          </w:p>
        </w:tc>
      </w:tr>
    </w:tbl>
    <w:p>
      <w:pPr>
        <w:pStyle w:val="Normal"/>
        <w:rPr/>
      </w:pPr>
      <w:r>
        <w:rPr/>
      </w:r>
    </w:p>
    <w:p>
      <w:pPr>
        <w:pStyle w:val="Normal"/>
        <w:rPr>
          <w:rFonts w:eastAsia="Arial"/>
        </w:rPr>
      </w:pPr>
      <w:r>
        <w:rPr>
          <w:rFonts w:eastAsia="Arial"/>
        </w:rPr>
        <w:t xml:space="preserve">  </w:t>
      </w:r>
    </w:p>
    <w:p>
      <w:pPr>
        <w:pStyle w:val="Normal"/>
        <w:rPr/>
      </w:pPr>
      <w:r>
        <w:rPr>
          <w:b/>
        </w:rPr>
        <w:t>5.2.1. Besonderer Aufwand (§134 SGB IX)</w:t>
      </w:r>
    </w:p>
    <w:p>
      <w:pPr>
        <w:pStyle w:val="Normal"/>
        <w:rPr>
          <w:b/>
          <w:b/>
        </w:rPr>
      </w:pPr>
      <w:r>
        <w:rPr>
          <w:b/>
        </w:rPr>
      </w:r>
    </w:p>
    <w:p>
      <w:pPr>
        <w:pStyle w:val="Normal"/>
        <w:rPr/>
      </w:pPr>
      <w:r>
        <w:rPr/>
        <w:t>Integrationsprojekte erhalten für Beschäftigte der Zielgruppe gem. § 132 Abs. 2 SGB IX laufende Zuschüsse zum besonderen Aufwand gem. § 134 SGB IX. Dieser Zuschuss beträgt pro Person der Zielgruppe monatlich 360,- € in den ersten drei Beschäftigungsjahren und reduziert sich ab dem vierten Beschäftigungsjahr auf 210,- €.</w:t>
      </w:r>
    </w:p>
    <w:p>
      <w:pPr>
        <w:pStyle w:val="Normal"/>
        <w:rPr/>
      </w:pPr>
      <w:r>
        <w:rPr/>
      </w:r>
    </w:p>
    <w:p>
      <w:pPr>
        <w:pStyle w:val="Normal"/>
        <w:rPr/>
      </w:pPr>
      <w:r>
        <w:rPr/>
        <w:t>Die arbeitsbegleitende und psychosoziale Betreuung der ersten 15 Personen mit einer Schwerbehinderung, die bei der Füngeling Router gGmbH angestellt sind, ist im Rahmen der Modellförderung (siehe 1. und 3.2.) bereits aus Mitteln der Ausgleichsabgabe finanziert. Daher fällt bis zum Ende der Modellfinanzierung am 31.03.2007 die Pauschale zum besonderen Aufwand gem. § 134 SGB IX nur für diejenigen Personen mit einer Schwerbehinderung an, welche die Beschäftigtenzahl von 15 übersteigen.</w:t>
      </w:r>
    </w:p>
    <w:p>
      <w:pPr>
        <w:pStyle w:val="Normal"/>
        <w:rPr/>
      </w:pPr>
      <w:r>
        <w:rPr/>
      </w:r>
    </w:p>
    <w:p>
      <w:pPr>
        <w:pStyle w:val="Normal"/>
        <w:rPr/>
      </w:pPr>
      <w:r>
        <w:rPr/>
        <w:t>Demnach wird die Pauschale zum besonderen Aufwand für das Jahr 2005 nur für die letzten 15 Personen mit einer Schwerbehinderung gezahlt, die im zweiten Halbjahr 2005 eingestellt werden – dies entspricht bei schrittweiser Besetzung der Stellen bis zum Jahresende einem Betrag von ca. 21.240,00,- €.</w:t>
      </w:r>
    </w:p>
    <w:p>
      <w:pPr>
        <w:pStyle w:val="Normal"/>
        <w:rPr/>
      </w:pPr>
      <w:r>
        <w:rPr/>
      </w:r>
    </w:p>
    <w:p>
      <w:pPr>
        <w:pStyle w:val="Normal"/>
        <w:rPr/>
      </w:pPr>
      <w:r>
        <w:rPr/>
        <w:t>Ab dem 01.04.2007 wird die Pauschale zum besonderen Aufwand für alle 30 Mitarbeiterinnen und Mitarbeiter mit einer Schwerbehinderung gem. § 132 Abs. 2 SGB IX gezahlt, da dann die Modellfinanzierung entfällt.</w:t>
      </w:r>
    </w:p>
    <w:p>
      <w:pPr>
        <w:pStyle w:val="Normal"/>
        <w:rPr>
          <w:b/>
          <w:b/>
        </w:rPr>
      </w:pPr>
      <w:r>
        <w:rPr>
          <w:b/>
        </w:rPr>
      </w:r>
    </w:p>
    <w:p>
      <w:pPr>
        <w:pStyle w:val="Normal"/>
        <w:rPr/>
      </w:pPr>
      <w:r>
        <w:rPr>
          <w:b/>
        </w:rPr>
        <w:t>5.2.2. Minderleistungsausgleich (§27 SchwbAV)</w:t>
      </w:r>
    </w:p>
    <w:p>
      <w:pPr>
        <w:pStyle w:val="Normal"/>
        <w:rPr>
          <w:b/>
          <w:b/>
        </w:rPr>
      </w:pPr>
      <w:r>
        <w:rPr>
          <w:b/>
        </w:rPr>
      </w:r>
    </w:p>
    <w:p>
      <w:pPr>
        <w:pStyle w:val="Normal"/>
        <w:rPr/>
      </w:pPr>
      <w:r>
        <w:rPr/>
        <w:t>Integrationsprojekte erhalten für die Personen der Zielgruppe gem. § 132 Abs. 2 SGB IX Zuschüsse zum Minderleistungsausgleich (gem. § 27 SchwbAV). Diese Leistung wird pauschaliert als Lohnkostenzuschuss gezahlt. Dabei erhält das Integrationsprojekt einen 30%igen Zuschuss zum Arbeitgeberbruttogehalt der Personen der Zielgruppe gem. § 132 Abs. 2 SGB IX.</w:t>
      </w:r>
    </w:p>
    <w:p>
      <w:pPr>
        <w:pStyle w:val="Normal"/>
        <w:rPr/>
      </w:pPr>
      <w:r>
        <w:rPr/>
      </w:r>
    </w:p>
    <w:p>
      <w:pPr>
        <w:pStyle w:val="Normal"/>
        <w:rPr/>
      </w:pPr>
      <w:r>
        <w:rPr/>
        <w:t xml:space="preserve">Eingliederungszuschüsse von dritter Seite (z.B. Zuschuss der Agentur für Arbeit nach dem SGB III oder nach Aktion Integration IV) werden vor Berechnung des 30%igen Lohnkostenzuschusses vom Arbeitgeberbruttogehalt abgezogen. </w:t>
      </w:r>
    </w:p>
    <w:p>
      <w:pPr>
        <w:pStyle w:val="Normal"/>
        <w:rPr/>
      </w:pPr>
      <w:r>
        <w:rPr/>
      </w:r>
    </w:p>
    <w:p>
      <w:pPr>
        <w:pStyle w:val="Normal"/>
        <w:rPr/>
      </w:pPr>
      <w:r>
        <w:rPr/>
        <w:t>Für die im Jahr 2004 beschäftigten Personen mit einer Schwerbehinderung beträgt der Zuschuss gem. § 27 SchwbAV – nach Abzug der Zuschüsse von Seiten der Agentur für Arbeit – 5.378,76,- €.</w:t>
      </w:r>
    </w:p>
    <w:p>
      <w:pPr>
        <w:pStyle w:val="Normal"/>
        <w:rPr/>
      </w:pPr>
      <w:r>
        <w:rPr/>
      </w:r>
    </w:p>
    <w:p>
      <w:pPr>
        <w:pStyle w:val="Normal"/>
        <w:rPr/>
      </w:pPr>
      <w:r>
        <w:rPr/>
        <w:t xml:space="preserve">Für die im Jahr 2005 neu einzustellenden Personen mit einer Schwerbehinderung der Zielgruppe gem. § 132 Abs. 2 SGB IX wurden Eingliederungszuschüsse gem. SGB III und AI IV in durchschnittlicher Höhe (30%iger Lohnostenzuschuss der Agentur für Arbeit für 6 Monate) einkalkuliert. </w:t>
      </w:r>
    </w:p>
    <w:p>
      <w:pPr>
        <w:pStyle w:val="Normal"/>
        <w:rPr/>
      </w:pPr>
      <w:r>
        <w:rPr/>
      </w:r>
    </w:p>
    <w:p>
      <w:pPr>
        <w:pStyle w:val="Normal"/>
        <w:rPr/>
      </w:pPr>
      <w:r>
        <w:rPr/>
        <w:t>Da für die im Jahr 2005 neu einzustellenden Personen die Lohnkostenzuschüsse noch nicht beantragt werden konnten, sind diese bislang bei der Berechnung der Zuschüsse des Integrationsamtes nur mit dem o.g. Durchschnittswert einbezogen worden. Die Füngeling Router gGmbH  wird jedoch für alle neu einzustellenden Personen entsprechende Lohnkostenzuschüsse beantragen. Diese können, wenn sie den angesetzten Durchschnittswert übersteigen, die Zuschüsse des Integrationsamtes gem. § 27 SchwbAV entsprechend reduzieren.</w:t>
      </w:r>
    </w:p>
    <w:p>
      <w:pPr>
        <w:pStyle w:val="Normal"/>
        <w:rPr/>
      </w:pPr>
      <w:r>
        <w:rPr/>
      </w:r>
    </w:p>
    <w:p>
      <w:pPr>
        <w:pStyle w:val="Normal"/>
        <w:rPr/>
      </w:pPr>
      <w:r>
        <w:rPr/>
        <w:t>Nach dieser Berechnung erhält die Füngeling Router gGmbH Lohnkostenzuschüsse gem. § 27 SchwbAV für das Jahr 2005 in Höhe von 65.442,90,- €. Diese Betrag reduziert sich entsprechend, wenn die Arbeitsagenturen höhere Zuschüsse als die oben angeführten bewilligen.</w:t>
      </w:r>
    </w:p>
    <w:p>
      <w:pPr>
        <w:pStyle w:val="Normal"/>
        <w:rPr/>
      </w:pPr>
      <w:r>
        <w:rPr/>
      </w:r>
    </w:p>
    <w:p>
      <w:pPr>
        <w:pStyle w:val="Normal"/>
        <w:rPr/>
      </w:pPr>
      <w:r>
        <w:rPr/>
      </w:r>
    </w:p>
    <w:p>
      <w:pPr>
        <w:pStyle w:val="Normal"/>
        <w:rPr>
          <w:b/>
          <w:b/>
        </w:rPr>
      </w:pPr>
      <w:r>
        <w:rPr>
          <w:b/>
        </w:rPr>
        <w:t>6. Bindungsfristen und Sicherheiten</w:t>
      </w:r>
    </w:p>
    <w:p>
      <w:pPr>
        <w:pStyle w:val="Normal"/>
        <w:rPr>
          <w:b/>
          <w:b/>
        </w:rPr>
      </w:pPr>
      <w:r>
        <w:rPr>
          <w:b/>
        </w:rPr>
      </w:r>
    </w:p>
    <w:p>
      <w:pPr>
        <w:pStyle w:val="Normal"/>
        <w:rPr/>
      </w:pPr>
      <w:r>
        <w:rPr/>
        <w:t>Für die 22 neu zu schaffenden Arbeitsplätze bei der Füngeling Router gGmbH wird eine Bindungsfrist von jeweils 2 Jahren ab dem Zeitpunkt der Besetzung der Arbeitsplätze festgelegt.</w:t>
      </w:r>
    </w:p>
    <w:p>
      <w:pPr>
        <w:pStyle w:val="Normal"/>
        <w:rPr/>
      </w:pPr>
      <w:r>
        <w:rPr/>
      </w:r>
    </w:p>
    <w:p>
      <w:pPr>
        <w:pStyle w:val="Normal"/>
        <w:rPr/>
      </w:pPr>
      <w:r>
        <w:rPr/>
        <w:t>Die Füngeling Router gGmbH stellt zur Absicherung der investiven Zuschüsse für die Dauer der Bindungsfristen eine Bürgschaft der Kreissparkasse Köln bzw. der Sozialen Bürgschaftsbank in Höhe von 200.000,- €.</w:t>
      </w:r>
    </w:p>
    <w:p>
      <w:pPr>
        <w:pStyle w:val="Normal"/>
        <w:rPr/>
      </w:pPr>
      <w:r>
        <w:rPr/>
      </w:r>
    </w:p>
    <w:p>
      <w:pPr>
        <w:pStyle w:val="Normal"/>
        <w:rPr/>
      </w:pPr>
      <w:r>
        <w:rPr/>
      </w:r>
    </w:p>
    <w:p>
      <w:pPr>
        <w:pStyle w:val="Normal"/>
        <w:rPr/>
      </w:pPr>
      <w:r>
        <w:rPr>
          <w:b/>
        </w:rPr>
        <w:t>7. Beschluss</w:t>
      </w:r>
    </w:p>
    <w:p>
      <w:pPr>
        <w:pStyle w:val="Normal"/>
        <w:rPr>
          <w:b/>
          <w:b/>
        </w:rPr>
      </w:pPr>
      <w:r>
        <w:rPr>
          <w:b/>
        </w:rPr>
      </w:r>
    </w:p>
    <w:p>
      <w:pPr>
        <w:pStyle w:val="Normal"/>
        <w:rPr/>
      </w:pPr>
      <w:r>
        <w:rPr/>
        <w:t>Der Sozialausschuss beschließt die Förderung der Füngeling Router gGmbH gem. § 134 SGB IX. Der Beschluss umfasst einen einmaligen Zuschuss in Höhe von 200.000,- € zu den Investitionskosten und laufende Zuschüsse gem. §§ 134 SGB IX und 27 SchwbAV in Höhe von bis zu 5.378,76,- € für das Jahr 2004, in Höhe von bis zu 86.682,90,- € für das Jahr 2005 und in den Folgejahren im zuvor dargestellt Umfang.</w:t>
      </w:r>
    </w:p>
    <w:p>
      <w:pPr>
        <w:pStyle w:val="Normal"/>
        <w:rPr/>
      </w:pPr>
      <w:r>
        <w:rPr/>
      </w:r>
    </w:p>
    <w:p>
      <w:pPr>
        <w:pStyle w:val="Normal"/>
        <w:rPr/>
      </w:pPr>
      <w:r>
        <w:rPr/>
        <w:t>Die Auszahlung der Mittel des einmaligen Zuschusses steht unter folgendem Vorbehalt:</w:t>
      </w:r>
    </w:p>
    <w:p>
      <w:pPr>
        <w:pStyle w:val="Normal"/>
        <w:rPr/>
      </w:pPr>
      <w:r>
        <w:rPr/>
      </w:r>
    </w:p>
    <w:p>
      <w:pPr>
        <w:pStyle w:val="Normal"/>
        <w:numPr>
          <w:ilvl w:val="0"/>
          <w:numId w:val="7"/>
        </w:numPr>
        <w:rPr/>
      </w:pPr>
      <w:r>
        <w:rPr/>
        <w:t>Die Notwendigkeit und die Wirtschaftlichkeit der Investition für jeden einzelnen Arbeitsplatz muss vor Einrichtung des Arbeitsplatzes gegenüber dem Integrationsamt nachgewiesen werden.</w:t>
      </w:r>
    </w:p>
    <w:p>
      <w:pPr>
        <w:pStyle w:val="Normal"/>
        <w:numPr>
          <w:ilvl w:val="0"/>
          <w:numId w:val="7"/>
        </w:numPr>
        <w:rPr/>
      </w:pPr>
      <w:r>
        <w:rPr/>
        <w:t>Die tatsächlichen Kosten und der Verbrauch des Eigenanteils in Höhe von 20% der Gesamtkosten müssen nachgewiesen werden. Gemäß dem Verwaltungsverfahren muss ein Zuwendungsempfänger den 20%igen Eigenanteil einer Arbeitsplatzausstattung nachweislich aufgewendet haben, bevor ein Zuschuss des Integrationsamtes ausgezahlt werden kann.</w:t>
      </w:r>
    </w:p>
    <w:p>
      <w:pPr>
        <w:pStyle w:val="Normal"/>
        <w:ind w:left="360" w:hanging="0"/>
        <w:rPr/>
      </w:pPr>
      <w:r>
        <w:rPr/>
      </w:r>
    </w:p>
    <w:p>
      <w:pPr>
        <w:pStyle w:val="Normal"/>
        <w:rPr/>
      </w:pPr>
      <w:r>
        <w:rPr/>
      </w:r>
    </w:p>
    <w:p>
      <w:pPr>
        <w:pStyle w:val="Normal"/>
        <w:rPr/>
      </w:pPr>
      <w:r>
        <w:rPr/>
        <w:t>Mittel der Ausgleichsabgabe stehen zur Verfügung.</w:t>
      </w:r>
    </w:p>
    <w:p>
      <w:pPr>
        <w:pStyle w:val="Normal"/>
        <w:rPr/>
      </w:pPr>
      <w:r>
        <w:rPr/>
      </w:r>
    </w:p>
    <w:p>
      <w:pPr>
        <w:pStyle w:val="Normal"/>
        <w:rPr/>
      </w:pPr>
      <w:r>
        <w:rPr/>
      </w:r>
    </w:p>
    <w:p>
      <w:pPr>
        <w:pStyle w:val="Normal"/>
        <w:rPr/>
      </w:pPr>
      <w:r>
        <w:rPr/>
        <w:t xml:space="preserve">Anfang 2006 wird das Integrationsamt dem Sozialausschuss über den Verlauf des Modells des Vereins Füngeling Router e.V. und das Integrationsprojekt Füngeling Router gGmbH berichten. </w:t>
      </w:r>
    </w:p>
    <w:p>
      <w:pPr>
        <w:pStyle w:val="Normal"/>
        <w:rPr/>
      </w:pPr>
      <w:r>
        <w:rPr/>
      </w:r>
    </w:p>
    <w:p>
      <w:pPr>
        <w:pStyle w:val="Normal"/>
        <w:rPr/>
      </w:pPr>
      <w:r>
        <w:rPr/>
      </w:r>
    </w:p>
    <w:p>
      <w:pPr>
        <w:pStyle w:val="Normal"/>
        <w:rPr/>
      </w:pPr>
      <w:r>
        <w:rPr/>
      </w:r>
    </w:p>
    <w:p>
      <w:pPr>
        <w:pStyle w:val="Normal"/>
        <w:rPr/>
      </w:pPr>
      <w:r>
        <w:rPr/>
        <w:t>In Vertretung</w:t>
      </w:r>
    </w:p>
    <w:p>
      <w:pPr>
        <w:pStyle w:val="Normal"/>
        <w:rPr/>
      </w:pPr>
      <w:r>
        <w:rPr/>
      </w:r>
    </w:p>
    <w:p>
      <w:pPr>
        <w:pStyle w:val="Normal"/>
        <w:rPr/>
      </w:pPr>
      <w:r>
        <w:rPr/>
      </w:r>
    </w:p>
    <w:p>
      <w:pPr>
        <w:pStyle w:val="Normal"/>
        <w:rPr/>
      </w:pPr>
      <w:r>
        <w:rPr/>
      </w:r>
    </w:p>
    <w:p>
      <w:pPr>
        <w:pStyle w:val="Normal"/>
        <w:rPr/>
      </w:pPr>
      <w:r>
        <w:rPr/>
        <w:t xml:space="preserve">H o f f m a n n – B a d a c h 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8:00Z</dcterms:created>
  <dc:creator>Z614205</dc:creator>
  <dc:description/>
  <dc:language>en-US</dc:language>
  <cp:lastModifiedBy>InfoKom</cp:lastModifiedBy>
  <cp:lastPrinted>2005-04-19T17:37:00Z</cp:lastPrinted>
  <dcterms:modified xsi:type="dcterms:W3CDTF">2005-04-19T15:38:00Z</dcterms:modified>
  <cp:revision>2</cp:revision>
  <dc:subject/>
  <dc:title>Der Direktor des</dc:title>
</cp:coreProperties>
</file>