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r Sozialausschuss und der Jugendhilfeausschuss haben die Verwaltung gebeten, eine Berichtsvorlage zum  Systemvergleich der Betreuung behinderter Kinder bei den Landschaftsverbänden Rheinland und Westfalen-Lippe zu er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Landschaftsverbände sind sachlich zuständig für die in teilstationären Einrichtungen  (Sonderkindergärten, integrative Tagesstätten) zu gewährenden Hilfe einschließlich notwendiger Fahrtkosten zu und von der Einrich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onderkindergärten (heilpädagogische Kindergär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Für Sonderkindergärten gilt der Runderlass des Ministers für Arbeit, Sozial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fikation und Technologie NW  vom 30.06.1982 (SMBl. NW. 2170) über Allgemei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forderungen an Kindergärten für behinderte Kinder (Sonderkindergärten)”. Weiterh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ss eine Anerkennung nach § 45 Sozialgesetzbuch VIII (SGB) durch d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desjugendamt vorlieg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 bestehen Sonderkindergärten für geistig behinderte, körperbehinderte und spra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hinderte Kinder. In Bereich des Landschaftsverbandes Westfalen-Lippe besteh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usätzlich noch Sonderkindergärten für gehörlose K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ch dem Runderlass werden unter Sonderkindergärten Einrichtungen für Kind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standen, die wegen ihrer Behinderung, und zwar hauptsächlich geistig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hinderung oder Körperbehinderung, in einem  Regelkindergarten nicht oder nich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sreichend gefördert werde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iter führt der Erlass aus, dass er der Entfaltung der Persönlichkeit des Kindes dur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e Förderung der motorischen, manuellen, sprachlichen, geistigen, seelisch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sischen, sensiblen, sensorischen und sozialen Fähigkeiten sowie des religiös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pfindens dient, mit dem Ziel zu ausreichender sozialer Anpassung zu führen und au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 Besuch der Schule vorzuber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e Gruppenstärke in Sonderkindergärten beträgt bei Einrichtungen für geistig behinderte </w:t>
      </w:r>
    </w:p>
    <w:p>
      <w:pPr>
        <w:pStyle w:val="Normal"/>
        <w:rPr/>
      </w:pPr>
      <w:r>
        <w:rPr>
          <w:rFonts w:eastAsia="Arial" w:cs="Arial" w:ascii="Arial" w:hAnsi="Arial"/>
          <w:sz w:val="22"/>
          <w:szCs w:val="22"/>
        </w:rPr>
        <w:t xml:space="preserve">      </w:t>
      </w:r>
      <w:r>
        <w:rPr>
          <w:rFonts w:cs="Arial" w:ascii="Arial" w:hAnsi="Arial"/>
          <w:sz w:val="22"/>
          <w:szCs w:val="22"/>
        </w:rPr>
        <w:t>und körperbehinderte Kinder 8 Kinder pro Gruppe,  bei sprachbehinderten Kindern 1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Kinder pro Grup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Finanzierungsregelungen Rheinland und Westfalen für Sonderkindergärt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derkindergärten sind Einrichtungen nach dem SGB XII und haben entsprechen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istungsvereinbarungen mit dem Landschaftsverband Rheinland als überörtlichem</w:t>
      </w:r>
    </w:p>
    <w:p>
      <w:pPr>
        <w:pStyle w:val="Normal"/>
        <w:rPr/>
      </w:pPr>
      <w:r>
        <w:rPr>
          <w:rFonts w:eastAsia="Arial" w:cs="Arial" w:ascii="Arial" w:hAnsi="Arial"/>
          <w:sz w:val="22"/>
          <w:szCs w:val="22"/>
        </w:rPr>
        <w:t xml:space="preserve">       </w:t>
      </w:r>
      <w:r>
        <w:rPr>
          <w:rFonts w:cs="Arial" w:ascii="Arial" w:hAnsi="Arial"/>
          <w:sz w:val="22"/>
          <w:szCs w:val="22"/>
        </w:rPr>
        <w:t xml:space="preserve">Träger der Sozialhilfe abgeschlo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nsichtlich der personellen Besetzung werden im Rahmen des vereinbart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pektiven Leistungsentgeltes pro Gruppe die Personalkosten für eine Gruppenleiter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zialpädagogische Fachkraft) und eine GruppenhelferIn refinanziert . Daneben werd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 Einrichtung für besonders betreuungsbedürftige behinderte Kinder d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alkosten   für eine gruppenübergreifende Betreuungskraft refinanziert. Zu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usätzlichen Betreuungspersonal eines Sonderkindergartens zählen die therapeutisch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äfte (Krankengymnasten, Logopäden) und Berufspraktikanten im Anerkennungsjah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ben den anerkennungsfähigen Personal- und Sachkosten werden auch d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wendigen Kosten des Zubringerdienstes über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e mit den Trägern der Einrichtungen getroffenen Regelungen in den Leistungs- u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üfungsvereinbarungen sowie in den Entgeltvereinbarungen weichen im Rheinland u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Westfalen-Lippe nur unwesentlich voneinander ab, sodass hinsichtlich der Kosten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artigen Einrichtungen keine wesentlichen Unterschiede best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 31.12.2004 wurden im Bereich des Landschaftsverbandes Rheinland 2.081 behinderte Kinder in Sonderkindergärten betreut. Die Kosten für die Betreuung in diesen Einrichtungen</w:t>
      </w:r>
    </w:p>
    <w:p>
      <w:pPr>
        <w:pStyle w:val="Normal"/>
        <w:rPr/>
      </w:pPr>
      <w:r>
        <w:rPr>
          <w:rFonts w:cs="Arial" w:ascii="Arial" w:hAnsi="Arial"/>
          <w:sz w:val="22"/>
          <w:szCs w:val="22"/>
        </w:rPr>
        <w:t>beliefen sich für das Jahr 2004 auf 20.728,00 € pro Platz ohne Fahrtkoste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t Stand 01.02.2004 wurden im Bereich des Landschaftsverbandes Westfalen-Lippe 2.100</w:t>
      </w:r>
    </w:p>
    <w:p>
      <w:pPr>
        <w:pStyle w:val="Normal"/>
        <w:rPr>
          <w:rFonts w:ascii="Arial" w:hAnsi="Arial" w:cs="Arial"/>
          <w:sz w:val="22"/>
          <w:szCs w:val="22"/>
        </w:rPr>
      </w:pPr>
      <w:r>
        <w:rPr>
          <w:rFonts w:cs="Arial" w:ascii="Arial" w:hAnsi="Arial"/>
          <w:sz w:val="22"/>
          <w:szCs w:val="22"/>
        </w:rPr>
        <w:t>behinderte Kinder in Sonderkindergärten betreut. Die Kosten pro Platz beliefen sich an diesem Stichtag auf 19.955,00 € ohne Fahrtko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n Sonderkindergärten wurden im Laufe der Zeit eine Reihe von Methoden heilpädagogischer und therapeutischer Art entwickelt und differenziert, durch die es gelang, die Entwicklungsfähigkeit der behinderten Kinder unter Beweis zu stellen und ihre Lebenschancen zu verbessern und zu sichern. Zunehmend wurde den Pädagogen und den Eltern deutlich, dass neben dieser optimalen Förderung ein wichtiger Bereich kindlicher Entwicklung ausgespart wurde – das Zusammenleben mit anderen nicht behinderten Kinder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Integrative Kindertagesstätt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usgehend vom Normalitätsgedanken wurden bereits im Jahre 1975 erste Konzepte für eine gemeinsame Erziehung von Kindern mit und ohne Behinderung entwickelt und in einzelnen Einrichtungen in Nordrhein-Westfalen umgesetzt. Für diese wenigen Einrichtungen wurden individuelle Finanzierungen abgestimm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zeptionen und Kosten Rheinland und Westf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hein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fang der 80er Jahre haben das Landesjugendamt und das Rheinische Sozialamt im Hinblick auf die Bestrebungen der gemeinsamen Förderung behinderter und nicht behinderter Kinder in Abstimmung mit dem Ministerium für Frauen, Jugend, Familie und Gesundheit NW ein Konzept entwickelt, das die Förderung von integrierten Einrichtungen ermöglichen und sicherstellen so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wurden folgende Kriterien entwick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Bei den behinderten Kinder muss es sich um Kinder handeln, die teilstationär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euung bedür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ie Möglichkeit gezielter Therapie für die jeweilige spezielle Behinderung muss gewäh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istet s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ie Zahl der nicht behinderten Kinder in der Gruppe muss die Zahl der behinderten Kind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utlich überwiegen. In der Gruppe sollen jeweils 10 nicht behinderte Kinder und 5 </w:t>
      </w:r>
    </w:p>
    <w:p>
      <w:pPr>
        <w:pStyle w:val="Normal"/>
        <w:rPr/>
      </w:pPr>
      <w:r>
        <w:rPr>
          <w:rFonts w:eastAsia="Arial" w:cs="Arial" w:ascii="Arial" w:hAnsi="Arial"/>
          <w:sz w:val="22"/>
          <w:szCs w:val="22"/>
        </w:rPr>
        <w:t xml:space="preserve">    </w:t>
      </w:r>
      <w:r>
        <w:rPr>
          <w:rFonts w:cs="Arial" w:ascii="Arial" w:hAnsi="Arial"/>
          <w:sz w:val="22"/>
          <w:szCs w:val="22"/>
        </w:rPr>
        <w:t>behinderte Kinder betreu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In einer integrierten Gruppe ist eine Fachkraft und eine Ergänzungskraft erforder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Die räumlichen Verhältnisse müssen der integrativen Betreuung entsprech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besondere muss für jede Gruppe neben dem Gruppenraum ein Nebenraum zur </w:t>
      </w:r>
    </w:p>
    <w:p>
      <w:pPr>
        <w:pStyle w:val="Normal"/>
        <w:rPr/>
      </w:pPr>
      <w:r>
        <w:rPr>
          <w:rFonts w:eastAsia="Arial" w:cs="Arial" w:ascii="Arial" w:hAnsi="Arial"/>
          <w:sz w:val="22"/>
          <w:szCs w:val="22"/>
        </w:rPr>
        <w:t xml:space="preserve">    </w:t>
      </w:r>
      <w:r>
        <w:rPr>
          <w:rFonts w:cs="Arial" w:ascii="Arial" w:hAnsi="Arial"/>
          <w:sz w:val="22"/>
          <w:szCs w:val="22"/>
        </w:rPr>
        <w:t>Verfügung steh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ch muss die Einrichtung über einen Gymnastikraum verfü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Eine begleitende Fortbildung, die die Kompetenz behinderter Menschen verbesse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s gewährleistet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sprechend dieser Konzeption wurde eine Finanzierung entwickelt, die die gesetzlichen</w:t>
      </w:r>
    </w:p>
    <w:p>
      <w:pPr>
        <w:pStyle w:val="Normal"/>
        <w:rPr>
          <w:rFonts w:ascii="Arial" w:hAnsi="Arial" w:cs="Arial"/>
          <w:sz w:val="22"/>
          <w:szCs w:val="22"/>
        </w:rPr>
      </w:pPr>
      <w:r>
        <w:rPr>
          <w:rFonts w:cs="Arial" w:ascii="Arial" w:hAnsi="Arial"/>
          <w:sz w:val="22"/>
          <w:szCs w:val="22"/>
        </w:rPr>
        <w:t>Regelungen des Gesetzes über Tageseinrichtungen für Kinder und die Elemente  der Regelungen der Eingliederungshilfe nach dem Bundessozialhilfegesetz enthält. Dabei wurde berücksichtigt, dass die Regeltagesstättengruppe mit einer Gruppenstärke von 20 Kindern auf 15 Plätze, ohne Auswirkungen auf die Regelfinanzierung nach dem GTK,  reduziert werden k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it wurden folgende Festlegungen getroff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erden mehr als 50% nicht behinderte Kinder in einer Gruppe betreut, handelt es sich 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ne Gruppe der Jugendhilfe (Ministerium für Frauen, Jugend, Familie u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undheit NW 19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n jeder integrativen Gruppe wird neben einer halben Tagesstättengruppe (10 nicht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nderte Kinder) eine halbe Sonderkindergartengruppe (nach Platzzahl, in der Reg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Kinder)  betre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se Eckpunkte haben nach Absprache mit dem Ministerium zu folgender Mischfinanzierung gefü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s der Refinanzierung der behinderungsbedingten Mehraufwendungen für das Rheinische Sozialamt  ist der  Festsetzungsbescheid des Jugendamtes über die Betriebskosten nach dem Gesetz über Kindertageseinrichtungen (GTK) und der dazu erlassenen Betriebskostenverordn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n den festgestellten Betriebskosten übernimmt das Rheinische Sozialamt  im Rahmen der Eingliederungshilfe gemäß §§ 53,54 Abs 1 Nr. 1 SGB XII folgende Kosten für die behinderten K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50% vom Jugendamtszusch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50% vom Trägerant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ie Elternbeiträge nach dem GTK</w:t>
      </w:r>
    </w:p>
    <w:p>
      <w:pPr>
        <w:pStyle w:val="Normal"/>
        <w:rPr/>
      </w:pPr>
      <w:r>
        <w:rPr>
          <w:rFonts w:eastAsia="Arial" w:cs="Arial" w:ascii="Arial" w:hAnsi="Arial"/>
          <w:sz w:val="22"/>
          <w:szCs w:val="22"/>
        </w:rPr>
        <w:t xml:space="preserve">  </w:t>
      </w:r>
      <w:r>
        <w:rPr>
          <w:rFonts w:cs="Arial" w:ascii="Arial" w:hAnsi="Arial"/>
          <w:sz w:val="22"/>
          <w:szCs w:val="22"/>
        </w:rPr>
        <w:t>(ab 01.04.2004 werden bei neu aufgenommenen Kindern die Elternbeiträge nicht meh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über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ie Verpflegungskosten der behinderten Kinder, abzüglich der Kostenbeiträge gemäß</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92 Abs. 2 SGB XII (häusliche Ersparn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ie Personalkosten des anerkannten therapeutischen Personals (Krankengymnast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gopä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eben werden zusätzlich die notwendigen Kosten für den Zubringerdienst übernom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Versorgungssituation im Rheinland stellt sich hinsichtlich der Platzzahlen für behinderte Kinder  in integrierten Tagesstätten mit Stichtag 31.12.2004 wie folgt da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Es werden derzeit in integrierten Tagesstätten 3.337 Plätze vorgehalten. Die entsprechenden Kosten für die behinderten Kinder in den integrativen Tagesstätten beliefen sich im Jahre 2004 auf 12.194,00 Euro pro K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Westfalen-Lip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integrierten Tagesstätten werden beim Landschaftsverband Westfallen-Lippe als Schwerpunkteinrichtungen bezeich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handelt sich hierbei um Regeltagesstätten mit einer Gruppengröße von 15 oder 20 Kindern in denen jeweils 5 behinderte Kinder betreu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rhöhte Betreuungsaufwand für die Kinder mit Behinderung wird entweder durch eine</w:t>
      </w:r>
    </w:p>
    <w:p>
      <w:pPr>
        <w:pStyle w:val="Normal"/>
        <w:rPr>
          <w:rFonts w:ascii="Arial" w:hAnsi="Arial" w:cs="Arial"/>
          <w:sz w:val="22"/>
          <w:szCs w:val="22"/>
        </w:rPr>
      </w:pPr>
      <w:r>
        <w:rPr>
          <w:rFonts w:cs="Arial" w:ascii="Arial" w:hAnsi="Arial"/>
          <w:sz w:val="22"/>
          <w:szCs w:val="22"/>
        </w:rPr>
        <w:t>Reduzierung der Gruppengröße um die Anzahl der behinderten Kinder /bei Tagesstätten-</w:t>
      </w:r>
    </w:p>
    <w:p>
      <w:pPr>
        <w:pStyle w:val="Normal"/>
        <w:rPr>
          <w:rFonts w:ascii="Arial" w:hAnsi="Arial" w:cs="Arial"/>
          <w:sz w:val="22"/>
          <w:szCs w:val="22"/>
        </w:rPr>
      </w:pPr>
      <w:r>
        <w:rPr>
          <w:rFonts w:cs="Arial" w:ascii="Arial" w:hAnsi="Arial"/>
          <w:sz w:val="22"/>
          <w:szCs w:val="22"/>
        </w:rPr>
        <w:t>gruppen von 20 auf Kinder, davon 5 behinderte Kind) oder durch zusätzliches heil-</w:t>
      </w:r>
    </w:p>
    <w:p>
      <w:pPr>
        <w:pStyle w:val="Normal"/>
        <w:rPr>
          <w:rFonts w:ascii="Arial" w:hAnsi="Arial" w:cs="Arial"/>
          <w:sz w:val="22"/>
          <w:szCs w:val="22"/>
        </w:rPr>
      </w:pPr>
      <w:r>
        <w:rPr>
          <w:rFonts w:cs="Arial" w:ascii="Arial" w:hAnsi="Arial"/>
          <w:sz w:val="22"/>
          <w:szCs w:val="22"/>
        </w:rPr>
        <w:t>pädagogisches Personal aufgefa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einzelnen werden aus Mitteln der Sozialhilfe über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 beiden Mod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ersonalkostenzuschuss für therapeutisches Personal, vergleichbar mit den Regelung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e bei Sonderkindergär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ortbildung und Fachberatungsko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auschale für medizinisch/pflegerischen Sachaufw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auschale für behindertengerechtes Spiel- und Beschäftigungs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 dem Modell der Gruppenreduzierung (15er Tagesstättengrup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Trägeranteil für die behinderten Kinder sowie die Anzahl der reduzierten Plätz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 dem Modell zusätzliches Personal (20 er Tagesstättengrup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ie Kosten einer zusätzlichen heilpädagogischen Fachkr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Übernahme der Träger- und Jugendamtsanteile an den Personal- und Sachkosten</w:t>
      </w:r>
    </w:p>
    <w:p>
      <w:pPr>
        <w:pStyle w:val="Normal"/>
        <w:rPr>
          <w:rFonts w:ascii="Arial" w:hAnsi="Arial" w:cs="Arial"/>
          <w:sz w:val="22"/>
          <w:szCs w:val="22"/>
        </w:rPr>
      </w:pPr>
      <w:r>
        <w:rPr>
          <w:rFonts w:cs="Arial" w:ascii="Arial" w:hAnsi="Arial"/>
          <w:sz w:val="22"/>
          <w:szCs w:val="22"/>
        </w:rPr>
        <w:t>nach dem GTK entfäl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Eltern der behinderten Kinder zahlen die gleichen Elternbeiträge wie die Eltern der</w:t>
      </w:r>
    </w:p>
    <w:p>
      <w:pPr>
        <w:pStyle w:val="Normal"/>
        <w:rPr>
          <w:rFonts w:ascii="Arial" w:hAnsi="Arial" w:cs="Arial"/>
          <w:sz w:val="22"/>
          <w:szCs w:val="22"/>
        </w:rPr>
      </w:pPr>
      <w:r>
        <w:rPr>
          <w:rFonts w:cs="Arial" w:ascii="Arial" w:hAnsi="Arial"/>
          <w:sz w:val="22"/>
          <w:szCs w:val="22"/>
        </w:rPr>
        <w:t xml:space="preserve">nicht behinderten Kinder nach den Regelungen des GTK.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rzeit werden in diesen Schwerpunkteinrichtungen, die mit den integrierten Tagesstätten im Rheinland  in etwa vergleichbar sind,  427 behinderte Kinder betreut. Die durchschnittlichen</w:t>
      </w:r>
    </w:p>
    <w:p>
      <w:pPr>
        <w:pStyle w:val="Normal"/>
        <w:rPr/>
      </w:pPr>
      <w:r>
        <w:rPr>
          <w:rFonts w:cs="Arial" w:ascii="Arial" w:hAnsi="Arial"/>
          <w:sz w:val="22"/>
          <w:szCs w:val="22"/>
        </w:rPr>
        <w:t>Kosten pro Platz beliefen sich im Jahre 2002 auf 16.493,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Einzelintegration im Rheinland und Westfalen-Lipp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Rhein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ben der teilstationären Betreuung behinderter Kinder in Sonderkindergärten und integrativen Tagesstätten kann auch eine Betreuung im Rahmen der Einzelintegration in Regeleinrichtungen erfol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 es sich hierbei um eine ambulante Maßnahme handelt, ist grundsätzlich die Zuständigkeit der örtlichen Träger der Sozialhilfe ge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 Landesjugendamt und dem Rheinischen Sozialamt ist zwar bekannt, dass in einzelnen</w:t>
      </w:r>
    </w:p>
    <w:p>
      <w:pPr>
        <w:pStyle w:val="Normal"/>
        <w:rPr>
          <w:rFonts w:ascii="Arial" w:hAnsi="Arial" w:cs="Arial"/>
          <w:sz w:val="22"/>
          <w:szCs w:val="22"/>
        </w:rPr>
      </w:pPr>
      <w:r>
        <w:rPr>
          <w:rFonts w:cs="Arial" w:ascii="Arial" w:hAnsi="Arial"/>
          <w:sz w:val="22"/>
          <w:szCs w:val="22"/>
        </w:rPr>
        <w:t>Regelkindergärten im Bereich des Landschaftsverbandes Rheinland behinderte Kinder in</w:t>
      </w:r>
    </w:p>
    <w:p>
      <w:pPr>
        <w:pStyle w:val="Normal"/>
        <w:rPr>
          <w:rFonts w:ascii="Arial" w:hAnsi="Arial" w:cs="Arial"/>
          <w:sz w:val="22"/>
          <w:szCs w:val="22"/>
        </w:rPr>
      </w:pPr>
      <w:r>
        <w:rPr>
          <w:rFonts w:cs="Arial" w:ascii="Arial" w:hAnsi="Arial"/>
          <w:sz w:val="22"/>
          <w:szCs w:val="22"/>
        </w:rPr>
        <w:t>Regelkindergärten betreut werden. Keine Angaben liegen aber hinsichtlich der Anzahl dieser</w:t>
      </w:r>
    </w:p>
    <w:p>
      <w:pPr>
        <w:pStyle w:val="Normal"/>
        <w:rPr>
          <w:rFonts w:ascii="Arial" w:hAnsi="Arial" w:cs="Arial"/>
          <w:sz w:val="22"/>
          <w:szCs w:val="22"/>
        </w:rPr>
      </w:pPr>
      <w:r>
        <w:rPr>
          <w:rFonts w:cs="Arial" w:ascii="Arial" w:hAnsi="Arial"/>
          <w:sz w:val="22"/>
          <w:szCs w:val="22"/>
        </w:rPr>
        <w:t>Kinder und der von den örtlichen Trägern der Sozialhilfe erbrachten Leistungen 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Westfalen-Lip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Landesjugendamt des  Landschaftsverbandes  Westfalen-Lippe fördert flächendeckend im Rahmen freiwilliger Leistungen die wohnortnahe Einzelintegration in Regelkindergärten. Vorrangiges Ziel hierbei ist die soziale Integration. Bis zu 3 behinderte Kinder werden in einer Tageseinrichtung für Kinder gefördert. Die Betreuungszeit der behinderten Kinder wird nach Bedarf festgelegt. Es werden drei Betreuungskräfte pro Gruppe eingesetzt. Hierfür werden die Kosten für eine zusätzliche sozial- bzw. heilpädagogische Kraft finanziert. Diese Kosten fließen  zu 50% in die Regelfinanzierung nach dem GTK ein. Die restlichen 50% werden durch einen Sonderzuschuss durch das Landesjugendamt abgedeckt. Eine ergänzende therapeutische Förderung in der Einrichtung findet im Rahmen der Einzelintegration nicht statt. Dies bleibt in der Verantwortung der Elt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ieser Betreuungsform werden in Westfalen-Lippe derzeit 3.229 behinderte Kinder betre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Basiskosten  pro Platz bezogen auf die zusätzliche pädagogische Betreuungskraft betragen 6.484, 00 €. Hierbei sind aber die anteilig aus der GTK-Finanzierung entstehenden Kosten der Regelgruppe mit ca. 4.922,00 € hinzuzurechnen, so dass insgesamt nach unserer Berechnung durch des Landesjugendamt in Westfalen-Lippe durchschnittliche pro-Platz-Kosten von 11.404,00 € aufzubringen sind. Dieser Betrag könnte sich noch erhöhen,  wenn die Gruppenstärke abgesenkt wird, denn dann sind die Kosten für die Gruppenreduzierung anteilig auf die übrigen Plätze umzule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Zusammenfassend kann grundsätzlich festgestellt werden, dass die in den beid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ndesteilen für die Betreuung der behinderten Kinder abgestimmten Konzepte eine gu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s dar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r Abrundung der Angebote hat das Landesjugendamt für den Baustein der Einzelintegration eine bereits in den politischen Gremien behandelte Konzeption erarbeitet. (siehe Vorlage 11/243  Ju vom 14.09.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bei handelt es jedoch um ambulante Maßnahmen, die nicht in die Pflichtzuständigkeit des Landschaftsverbandes Rheinland f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Vertre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o f f m a n n -  B a d a c h 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12:00Z</dcterms:created>
  <dc:creator>InfoKom</dc:creator>
  <dc:description/>
  <dc:language>en-US</dc:language>
  <cp:lastModifiedBy>InfoKom</cp:lastModifiedBy>
  <cp:lastPrinted>2005-02-10T12:10:00Z</cp:lastPrinted>
  <dcterms:modified xsi:type="dcterms:W3CDTF">2005-02-14T10:17:00Z</dcterms:modified>
  <cp:revision>89</cp:revision>
  <dc:subject/>
  <dc:title>Der Sozialausschuss und der Jugendhilfeausschuss haben die Verwaltung gebeten, eine Berichtsvorlage zum  Systemvergleich der B</dc:title>
</cp:coreProperties>
</file>